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szCs w:val="28"/>
        </w:rPr>
        <w:t>WYBRANE SCHORZENIA NEUROLOGICZNE ZWIĄZANE Z WIEKIEM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fazjologia : organiczne zaburzenia mowy / redakcja naukowa Zbigniew Tarkowski ; współpraca Ewa Humieniuk.- Wydanie I.- Warszawa : PZWL Wydawnictwo Lekarskie, cop.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9 , 41660 , 4166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a Alzheimera / red. nauk. Tadeusz Parnowski ; [aut. Dorota Antoniak et al.].- Warszawa : Wydawnictwo Lekarskie PZWL, cop. 2010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326 , 32327 , 32328 , 323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Parkinsona : od mechanizmów do leczenia / Andrzej Friedman redakcja naukowa ; autorzy Andrzej Friedman, Piotr Alster, Agnieszka Drzewińska, Monika Figura, Renata Kowalska-Taczanowska, Dariusz Koziorowski, Łukasz Milanowski, Joanna Samborska-Ćwik, Stanisław Szlufik.- Wydanie I.- Warszawa : PZWL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Choroby mózgu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33 , 40434 , 404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układu nerwowego / red. Wojciech Kozubski, Paweł P. Liberski ;  Maria Barcikowska [et al.].- dodr.- Warszawa : Wydaw. Lekarskie PZWL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288 , 18813 , 18815 , 1881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zapalne układu nerwowego u dzieci / pod redakcją Marka Kacińskiego ; [autorzy: Dariusz Adamek, Aleksander Garlicki, Marek Kaciński, Ryszard Konior, Anna Pituch-Noworolska].- Wyd. 1, 2 dodr.- Warszawa : Wydawnictwo Lekarskie PZWL, 2015.</w:t>
        <w:br/>
        <w:t>(Biblioteka Pediat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1 , 35932 , 35933 , 3593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czenie w neurologii : kompendium / Anna Członkowska, Andrzej Członkowski.- Wyd. 2 rozsz. i uaktual., dodr.- Warszawa : Wydaw.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23 , 18816 , 18817 , 1881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odele opieki pielęgniarskiej nad chorym dorosłym : podręcznik dla studiów medycznych / red. nauk. Maria Kózka, Lucyna Płaszewska-Żywko ; [aut. Iwona Bodys-Cupak et al.]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863 , 29864 , 29865 , 29866 , 29867 , 29868 , 30741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uroanatomia = Clinical neuroanatomy and neuroscience / M. J. Turlough FitzGerald, Gregory Gruener, Estomih Mtui ; red. wyd. pol. </w:t>
      </w:r>
      <w:r>
        <w:rPr>
          <w:rFonts w:cs="Arial" w:ascii="Arial" w:hAnsi="Arial"/>
        </w:rPr>
        <w:t>Janusz Moryś ; tł. z ang. Jerzy Dziewiątkowski [et al.].- Wyd. 1 pol.- Wrocław : Elsevier Urban &amp; Partner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07 , 21908 , 21909 , 21910 , 21911 , 21912 , 21913 , 21914 , 21915 , 21916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eurogeriatria : praktyczne problemy neurologii w wieku podeszłym / red. Antoni Prusiński ;  Tomasz Berkowicz [et al.].- Lublin : Czel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903 , 10351 , 1035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eurologia / Christopher Turner ; red. merytoryczny Jeremy Gibbs ; aut. wyd. pierwszego Anish Bahra, Katia Cikurel ; red. wyd. pierwszego polskiego Wojciech Kozubski.- Wrocław : Elsevier Urban &amp; Partner, cop. 2008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18 , 20719 , 20720 , 20721 , 20722 , 20723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eurologia praktyczna / Antoni Prusiński.- Wyd. 2 uzup.- Warszawa : Wydaw. Lekarskie PZWL, cop. 2001.</w:t>
        <w:br/>
        <w:t>(Biblioteka Lekarza Praktyka  ISSN 1428-4413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38 , 1836 , 2407 , 183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eurologia praktyczna / Antoni Prusiński.- Wyd. 3 uaktual.- Warszawa : Wydaw. Lekarskie PZWL, cop. 2005.</w:t>
        <w:br/>
        <w:t>(Biblioteka Lekarza Praktyka  ISSN 1428-4413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02 , 139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rologia praktyczna / Antoni Prusiński.- Wyd. 2 uzup. dodr.- Warszawa : Wydaw. Lekarskie PZWL, cop. 2003.</w:t>
        <w:br/>
        <w:t>(Biblioteka Lekarza Praktyka  ISSN 1428-4413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411 , 6423 , 13893 , 13894 , 642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uropsychologia medyczna. T. 2 / red. nauk. </w:t>
      </w:r>
      <w:r>
        <w:rPr>
          <w:rFonts w:cs="Arial" w:ascii="Arial" w:hAnsi="Arial"/>
          <w:lang w:val="en-US"/>
        </w:rPr>
        <w:t xml:space="preserve">Carol L. Armstrong, Lisa Morrow ; red. nauk. wyd. pol. </w:t>
      </w:r>
      <w:r>
        <w:rPr>
          <w:rFonts w:cs="Arial" w:ascii="Arial" w:hAnsi="Arial"/>
        </w:rPr>
        <w:t>Michał Harciarek ; tł. z jęz. ang. Barbara Mroziak.- Warszawa : Wydawnictwo Lekarskie PZWL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77 , 36278 , 36279 , 3628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daczka u osób starszych / redakcja naukowa Joanna Jędrzejczak, Beata Majkowska-Zwolińska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21 , 40722 , 40723 , 407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ielęgniarstwo neurologiczne / Kazimiera Adamczyk.- Lublin : Czelej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1 , 2602 , 5951 , 5952 , 5953 , 5954 , 6499 , 6500 , 6501 , 6502 , 6503 , 2603</w:t>
        <w:br/>
        <w:t>1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eurologiczne : podręcznik dla studiów medycznych / red. Krystyna Jaracz, Wojciech Kozubski ;  Kazimiera Adamczyk [et al.].- Warszawa : Wydaw. Lekarskie PZWL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110 , 25111 , 25113 , 25114 , 25115 , 25116 , 25117 , 25118 , 25119 , 2511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habilitacja osób z zaburzeniami funkcji poznawczych / Adrianna Maria Borowicz, Maria Forycka, Katarzyna Wieczorowska-Tobis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3 , 36574 , 36575 , 365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a pielęgniarki w terapii chorego leczonego w oddziale neurologicznym / Anna Żdanowicz.- Piła : Państwowa Wyższa Szkoła Zawodowa im. Stanisława Staszic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36 , 3110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intensywnej opiece neurologicznej / red. Edward M. Manno ; [tł. z jęz. ang. Beata Szyluk].- Wyd. 1 pol. / red. nauk. Anna M. Kamińska.- Wrocław : Elsevier Urban &amp; Partner, cop. 2014.</w:t>
        <w:br/>
        <w:t>(Neurologia w Praktyce Klinicz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30 , 34831 , 34832 , 34833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- Kraków : Wydaw. Uniwersytetu Jagiellońskiego, 2001.</w:t>
        <w:br/>
        <w:t>(Nauki o Zdrowi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5324 , 5669 , 6338 , 6339 , 6473 , 6474 , 6475 , 6476 , 6477 , 6478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Żyję z chorobą Parkinsona : [objawy, leczenie, stadia choroby, tryb życia] / Włodzimierz Kuran.- Wyd. 2 rozsz. i uaktual.- Warszawa : Wydawnictwo Lekarskie PZWL, cop. 2009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342 , 32343 , 32344 , 32345</w:t>
        <w:br/>
        <w:t>4 egz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5-10T09:12:00Z</dcterms:modified>
  <cp:revision>109</cp:revision>
  <dc:subject/>
  <dc:title>SIECI</dc:title>
</cp:coreProperties>
</file>