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</w:rPr>
        <w:t>ZARZĄDZANIE JAKOŚCIĄ W OCHRONIE ZDROWIA</w:t>
      </w:r>
    </w:p>
    <w:p>
      <w:pPr>
        <w:pStyle w:val="Normal"/>
        <w:autoSpaceDE w:val="false"/>
        <w:ind w:right="60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je organizacyjne w szpitalach / pod red. Jana Stępniewskiego, Piotra Karnieja, Marcina Kęsego.- Warszawa : ABC a Wolters Kluwer busines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22 , 36823 , 36824 , 3682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ość usług medycznych : instrumenty i modele / Małgorzata Z. Wiśniewska.- Warszawa : CeDeWu 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26 , 36827 , 36828 , 36829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relacji w organizacjach ochrony zdrowia / Mira Lisiecka-Biełanowicz.- Warszawa : Difi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12 , 37213 , 37214 , 3721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w podmiotach leczniczych / Monika Dobska, Paweł Dobski.- Warszawa : ABC a Wolers Kluwer business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30 , 36831 , 36832 , 36833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strategiczne w ochronie zdrowia / Linda E. Swayne, W. Jack Duncan, Peter M. Ginter ; red. nauk. wyd. pol. Jacek Klich ; [tł. Jacek Klich, Magdalena Korona, Julian Kutner].- Warszawa : Lex a Wolters Kluwer business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34 , 36835 , 36836 , 3683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w opiece zdrowotnej / pod red. Kieran Walshe, Judith Smith ; przeł. Monika Raulinajtys.- Warszawa : Oficyna a Wolters Kluwer busines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38 , 36839 , 36840 , 36841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7-04-27T06:47:00Z</dcterms:modified>
  <cp:revision>104</cp:revision>
  <dc:subject/>
  <dc:title>SIECI</dc:title>
</cp:coreProperties>
</file>