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Zmiany endokrynne, cukrzyca i inne choroby metaboliczne w starszym wieku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ukrzyca : zapobieganie i leczenie : porady lekarzy i dietetyków / Mirosław Jarosz, Longina Kłosiewicz-Latoszek.- Warszawa : Wydaw. Lekarskie PZWL, cop. 2007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70 , 20671 , 20672 , 2067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iabetologia kliniczna / Jan Tatoń, Anna Czech, Małgorzata Bernas.- Warszawa : Wydawnictwo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38 , 25939 , 25940 , 259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betologia. T. 1 / red. Jan Tatoń, Anna Czech ;  Anna Barańczyk-Kuźma [et al.].- Warszawa : Wydaw. Lekarskie PZWL, cop.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75 , 10976 , 16318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abetologia. T. 2 / red. Jan Tatoń, Anna Czech ;  Anna Barańczyk-Kuźma [et al.].- Warszawa : Wydaw.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77 , 10978 , 1631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zdrowotna w praktyce pielęgniarskiej / red. nauk. Matylda Sierakowska, Irena Wrońska ; [aut.: Anna Andruszkiewicz et al.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7 , 35558 , 35559 , 3556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ropsychologia medyczna. T. 2 / red. nauk. Carol L. Armstrong, Lisa Morrow ; red. nauk. wyd. pol. Michał Harciarek ; tł. z jęz. ang. Barbara Mroziak.- Warszawa : Wydawnictwo Lekarskie PZWL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internistyczne : podręcznik dla studiów medycznych / red. Dorota Talarska, Dorota Zozulińska-Ziółkiewicz ;  Grażyna Bebel [et al.].- Warszawa : Wydaw. Lekarskie PZWL, cop.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00 , 26601 , 26602 , 26603 , 26605 , 26604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ukrzycy / Jan Tatoń, Anna Czech, Dorota Idaszak.- Warszawa : Wydaw. Lekarskie PZWL, cop. 200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312 , 19313 , 19314 , 193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6-08-04T06:53:00Z</dcterms:modified>
  <cp:revision>100</cp:revision>
  <dc:subject/>
  <dc:title>SIECI</dc:title>
</cp:coreProperties>
</file>