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ERG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lergeny / Edward Rudzki.- Kraków : Medycyna Praktyczna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46 , 26047 , 26048 , 26049 , 26050 , 26051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IA / Stephen T. Holgate, Martin K. Church, Lawrence M. Lichtenstein ; red. Dorota Czelej ; tł. z ang. Monika Dudzisz-Śledź [et al.] ; Daniel C. Adelman [et al.]. - Wyd. 1 pol., tł. wyd. 2. - Lublin : Czelej, 2003. - XVI, 376 s. : fot.(w tym kolor.), rys., schem., wykr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636 – 21645</w:t>
        <w:br/>
        <w:t>10 egz</w:t>
      </w:r>
      <w:r>
        <w:rPr>
          <w:rFonts w:cs="MS Sans Serif" w:ascii="MS Sans Serif" w:hAnsi="MS Sans Serif"/>
          <w:b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ia i nietolerancja pokarmowa : mleko i inne pokarmy / Maciej Kaczmarski, Elżbieta Korotkiewicz-Kaczmarska.- Kraków : Wydawnictwo "Help-Med"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62</w:t>
        <w:br/>
        <w:t>1 egz.</w:t>
      </w:r>
      <w:r>
        <w:rPr>
          <w:rFonts w:cs="MS Sans Serif" w:ascii="MS Sans Serif" w:hAnsi="MS Sans Serif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IA na leki z uwzględnieniem odczynów anafilaktoidalnych i idiosynkrazji / Edward Rudzki. - Lublin : Czelej, 2002. - 380 s. : rys., schem., tab ; 24 cm</w:t>
        <w:br/>
      </w:r>
      <w:r>
        <w:rPr>
          <w:rFonts w:cs="Arial" w:ascii="Arial" w:hAnsi="Arial"/>
          <w:b/>
        </w:rPr>
        <w:t>Sygn. 10357 – 103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ICZNE choroby oczu / red. Janusz Czajkowski; Ewa Bogacka [et al.]. - Wrocław : Górnicki Wydaw. Medyczne, 2003. - XI, [1], 140 s. : fot., rys., tab. ; 24 cm</w:t>
        <w:br/>
      </w:r>
      <w:r>
        <w:rPr>
          <w:rFonts w:cs="Arial" w:ascii="Arial" w:hAnsi="Arial"/>
          <w:b/>
        </w:rPr>
        <w:t>Sygn. 1181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ICZNE i niealergiczne nieżyty nosa / red. Bolesław Samoliński, Mariola Śliwińska-Kowalska; Jerzy Alkiewicz [et al.]. - Łódź : Mediton Oficyna Wydawnicza, 2003. - 228 s. : fot., rys., schem., tab., wykr ; 24 cm . - (Alergologia w Praktyce ; T. 3)</w:t>
        <w:br/>
      </w:r>
      <w:r>
        <w:rPr>
          <w:rFonts w:cs="Arial" w:ascii="Arial" w:hAnsi="Arial"/>
          <w:b/>
          <w:bCs/>
        </w:rPr>
        <w:t>Sygn. 671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lergie pokarmowe / Siegfried Borelli, Jost von Mayenburg, Edburga Polster ; przekł. [z niem.] Beata Górska.- Warszawa : Marba Crown, 199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647</w:t>
      </w:r>
      <w:r>
        <w:rPr>
          <w:rFonts w:eastAsia="@Arial Unicode MS" w:cs="Arial" w:ascii="Arial" w:hAnsi="Arial"/>
          <w:b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IE pokarmowe : porady lekarzy i dietetyków / Mirosław Jarosz, Jan Dzieniszewski, Magdalena Nalewczyńska [et al.]. - Warszawa : Wydaw. Lekarskie PZWL, cop. 2004. - 226 s. : tab. ; 21 cm. - (Instytut Żywności i Żywienia Zaleca)</w:t>
        <w:br/>
      </w:r>
      <w:r>
        <w:rPr>
          <w:rFonts w:cs="Arial" w:ascii="Arial" w:hAnsi="Arial"/>
          <w:b/>
        </w:rPr>
        <w:t>Sygn. 11263, 17264 – 17266,</w:t>
      </w:r>
      <w:r>
        <w:rPr>
          <w:rFonts w:eastAsia="Arial Unicode MS" w:cs="Arial" w:ascii="Arial" w:hAnsi="Arial"/>
          <w:b/>
        </w:rPr>
        <w:t xml:space="preserve"> 23835 - 23840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/ redakcja naukowa Krystyna Obtułowicz ; [autorzy: Grażyna Antoszczyk i trzydziestu jeden pozostałych].- Wyd. 1, 4 dodr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ALERGOLOGIA = Essential Allergy / Niels Mygind [et al.]; red. </w:t>
      </w:r>
      <w:r>
        <w:rPr>
          <w:rFonts w:cs="Arial" w:ascii="Arial" w:hAnsi="Arial"/>
        </w:rPr>
        <w:t>Jerzy Kruszewki, Wojciech Silny; tł. z ang. Sabina Chyrek-Borowska [et al.]. - Wyd. 1 pol. - Wrocław : Urban &amp; Partner, 1998. - VIII, 440 s. : fot. (w tym kolor.), portr., rys., schem., tab., tabl., wykr ; 28 cm</w:t>
        <w:br/>
      </w:r>
      <w:r>
        <w:rPr>
          <w:rFonts w:cs="Arial" w:ascii="Arial" w:hAnsi="Arial"/>
          <w:b/>
          <w:bCs/>
        </w:rPr>
        <w:t>Sygn. 104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dla internistów / Bogdan Romański. - Warszawa : Państwowy Zakład Wydawnictw Lekarskich, [1976]. - 284 s., [5] k. tabl. : fot. (w tym kolor.), rys., schem., tab., wykr ; 24 cm</w:t>
        <w:br/>
      </w:r>
      <w:r>
        <w:rPr>
          <w:rFonts w:cs="Arial" w:ascii="Arial" w:hAnsi="Arial"/>
          <w:b/>
          <w:bCs/>
        </w:rPr>
        <w:t>Sygn. 79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dla internistów / Bogdan Roma</w:t>
      </w:r>
      <w:r>
        <w:rPr>
          <w:rFonts w:eastAsia="Arial Unicode MS" w:cs="Arial" w:ascii="Arial" w:hAnsi="Arial"/>
        </w:rPr>
        <w:t>ński.- Wyd. 2 zm. i rozsz.- Warszawa : Państwowy Zakład Wydawnictw Lekarskich, 198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0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dla lekarzy dermatologów : z podkreśleniem informacji istotnych dla lekarzy pierwszego kontaktu / Wiesław Gliński, Edward Rudzki. - Lublin : Czelej, 2002. - 571 s. : schem., tab., wykr ; 24 cm</w:t>
        <w:br/>
      </w:r>
      <w:r>
        <w:rPr>
          <w:rFonts w:cs="Arial" w:ascii="Arial" w:hAnsi="Arial"/>
          <w:b/>
          <w:bCs/>
        </w:rPr>
        <w:t>Sygn. 10355 – 103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i toksykologia kliniczna w środowisku wiejskim / red. Cezary Pałczyński, Marta Kieć-Świerczyńska; Wojciech Hanke [et al.]; Instytut Medycyny Pracy im. prof. dra med. Jerzego Nofera. - Łódź : Oficyna Wydawnicza Instytutu Medycyny Pracy im. prof. dra med. Jerzego Nofera, 2000. - 153 s. : schem., tab ; 21 cm . - (Kliniczna Medycyna Pracy)</w:t>
        <w:br/>
      </w:r>
      <w:r>
        <w:rPr>
          <w:rFonts w:cs="Arial" w:ascii="Arial" w:hAnsi="Arial"/>
          <w:b/>
          <w:bCs/>
        </w:rPr>
        <w:t xml:space="preserve">Sygn. 9270, </w:t>
      </w:r>
      <w:r>
        <w:rPr>
          <w:rFonts w:eastAsia="Arial Unicode MS" w:cs="Arial" w:ascii="Arial" w:hAnsi="Arial"/>
          <w:b/>
        </w:rPr>
        <w:t>22594 - 2259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praktyczna / pod red. Krystyny Obtułowicz ; aut. Danuta Chmielewska-Szewczyk [et al.].- Wyd. 1 z 2001 w druku na żądanie.- Warszawa : Wydawnictwo Lekarskie PZWL, cop.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240 , 22241 , 22242 , 22243 , 22244 , 22245 , 22246 , 22247 , 22248 , 2224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chorób wewnętrznych / red. Eugene BraunwaldAtlas chorób wewnętrznych. T. 1 / red. Eugene Braunwald; William M. Bennett [e</w:t>
      </w:r>
      <w:r>
        <w:rPr>
          <w:rFonts w:cs="Arial" w:ascii="Arial" w:hAnsi="Arial"/>
          <w:lang w:val="en-US"/>
        </w:rPr>
        <w:t xml:space="preserve">t al.]; tł. z ang. </w:t>
      </w:r>
      <w:r>
        <w:rPr>
          <w:rFonts w:cs="Arial" w:ascii="Arial" w:hAnsi="Arial"/>
        </w:rPr>
        <w:t>Jacek Klaudel [et al.]. - Gdańsk : Via Medica, 2003. - [6], 281 s. : fot. (w tym kolor.), rys., schem., tab., wykr. ; 32 cm</w:t>
        <w:br/>
      </w:r>
      <w:r>
        <w:rPr>
          <w:rFonts w:cs="Arial" w:ascii="Arial" w:hAnsi="Arial"/>
          <w:b/>
        </w:rPr>
        <w:t>Sygn. 78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alergiczne skóry w praktyce lekarza rodzinnego / Joanna Narbutt.- Wrocław : Edra Urban &amp; Partner, © copyright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89 , 41390 , 41391 , 4139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alergiczne wieku rozwojowego / pod red. Andrzeja Bozna</w:t>
      </w:r>
      <w:r>
        <w:rPr>
          <w:rFonts w:eastAsia="Arial Unicode MS" w:cs="Arial" w:ascii="Arial" w:hAnsi="Arial"/>
        </w:rPr>
        <w:t>ńskiego ; aut. Wanda Balińska [et al.].- Warszawa : Wydaw. Lekarskie PZWL, cop. 2003.</w:t>
        <w:br/>
        <w:t>(Biblioteka Pediatry  ISSN 0303-7827 44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931 , 23932 , 23933 , 23934 , 23935 , 2393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ieta dla alergików : jak unikać alergii pokarmowych, przepisy i wskazówki / przekł. z jęz. ang. Anna Zarębska.- Warszawa : SAMP Edukacja i Informacja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M dla alergika / Peter Howarth, Anita Reid; tł. z ang. Inga Raczko-Runkiewicz. - Warszawa : Arkady, 2002. - 144 s. : fot., rys., tab ; 27 cm</w:t>
        <w:br/>
      </w:r>
      <w:r>
        <w:rPr>
          <w:rFonts w:cs="Arial" w:ascii="Arial" w:hAnsi="Arial"/>
          <w:b/>
          <w:bCs/>
        </w:rPr>
        <w:t>Sygn. 530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terapia chorób alergicznych / pod red. Sabiny Chyrek-Borowskiej i Konstantego Wiśniewskiego ; aut. Jerzy Borowski [et al.].- Warszawa : Państwowy Zakład Wydawnictw Lekarskich, 198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24 , 3170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LUSTROWANY podręcznik chorób alergicznych / Gerhard Grevers, Martin Röcken; współpr. </w:t>
      </w:r>
      <w:r>
        <w:rPr>
          <w:rFonts w:cs="Arial" w:ascii="Arial" w:hAnsi="Arial"/>
          <w:lang w:val="en-US"/>
        </w:rPr>
        <w:t xml:space="preserve">Jürgen Behr [et al.]; il. Jürgen Wirth; red. wyd. pol. i tł. z niem. </w:t>
      </w:r>
      <w:r>
        <w:rPr>
          <w:rFonts w:cs="Arial" w:ascii="Arial" w:hAnsi="Arial"/>
        </w:rPr>
        <w:t>Bernard Panaszek; tł. z niem. Marita Nittner-Marszalska. - Wyd. 1 pol. dodr. - Wrocław : Urban &amp; Partner, cop. 2003. - IX, [1], 243 s. : fot., rys., schem., tab., wykr ; 21 cm</w:t>
        <w:br/>
      </w:r>
      <w:r>
        <w:rPr>
          <w:rFonts w:cs="Arial" w:ascii="Arial" w:hAnsi="Arial"/>
          <w:b/>
        </w:rPr>
        <w:t>Sygn. 10235, 140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LUSTROWANY podręcznik chorób alergicznych / Gerhard Grevers, Martin Röcken; współpr. </w:t>
      </w:r>
      <w:r>
        <w:rPr>
          <w:rFonts w:cs="Arial" w:ascii="Arial" w:hAnsi="Arial"/>
          <w:lang w:val="en-US"/>
        </w:rPr>
        <w:t xml:space="preserve">Jürgen Behr [et al.]; il. Jürgen Wirth; tł. z niem. </w:t>
      </w:r>
      <w:r>
        <w:rPr>
          <w:rFonts w:cs="Arial" w:ascii="Arial" w:hAnsi="Arial"/>
        </w:rPr>
        <w:t>Marita Nittner-Marszalska, Bernard Panaszek. - Wrocław : Urban &amp; Partner, cop. 2002. - IX, [1], 243 s. : fot., rys., schem., tab., wykr ; 21 cm</w:t>
        <w:br/>
      </w:r>
      <w:r>
        <w:rPr>
          <w:rFonts w:cs="Arial" w:ascii="Arial" w:hAnsi="Arial"/>
          <w:b/>
        </w:rPr>
        <w:t>Sygn. 1403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NA / red. Włodzimierz Januszewicz, Franciszek Kokot. - dodr Interna. T. 2 / red. Włodzimierz Januszewicz, Franciszek Kokot; Witold Bartnik [et al.]. - Warszawa : Wydaw. Lekarskie PZWL, cop. 2002. - VI, [2], S. 603-965, [1], XXXI, [1] s., 1 k. tabl. : fot., rys. (w tym kolor.), schem., tab ; 29 cm</w:t>
        <w:br/>
      </w:r>
      <w:r>
        <w:rPr>
          <w:rFonts w:cs="Arial" w:ascii="Arial" w:hAnsi="Arial"/>
          <w:b/>
          <w:bCs/>
        </w:rPr>
        <w:t>Sygn. 2909 , 33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zęk naczynioruchowy wrodzony i nabyty / redakcja naukowa Mateusz Łukaszyk, Anna Bodzenta-Łukaszyk, Jerzy Windyga ; autorzy: Anna Bodzenta-Łukaszyk [i 18 pozostałych]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94 , 4079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lergologii / red. Wojciech Mędrala; Wojciech Barg [et al.]. - Wrocław : Górnicki Wydaw. Medyczne, 2006. - XIII, [1], 544 s. : fot.(w tym kolor.), rys.(w tym kolor.), schem.(w tym kolor.), tab., wykr.(w tym kolor.)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812 – 17821, 24135 - 24144</w:t>
        <w:br/>
        <w:t>2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ĘPY w rozpoznawaniu i leczeniu chorób górnych dróg oddechowych o podłożu immunologicznym / red. Aleksander Ligęzi</w:t>
      </w:r>
      <w:r>
        <w:rPr>
          <w:rFonts w:eastAsia="Arial Unicode MS" w:cs="Arial" w:ascii="Arial" w:hAnsi="Arial"/>
        </w:rPr>
        <w:t>ński, Dariusz Jurkiewicz. - Wrocław : Urban &amp; Partner, 1999. - VI, [2], 414 s., [2] k. tabl. kolor. : fot., 1 portr., rys., schem.,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9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lemedycyna : alergologia / Adam J. Sybilski.- Wydanie pierwsze.- Warszawa : Medical Education Grupa Wydawnicza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97 , 41698 , 4169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2. Choroby okresu noworodkowego, choroby układu oddechowego, choroby alergiczne, choroby tkanki łącznej, genetyka kliniczna / red. Jacek J. Pietrzyk; Mirosław Bik-Multanowski [et al.]. - Kraków : Wydaw. Uniwersytetu Jagiellońskiego, 2004. - 447 s. : fot., schem., tab., wykr ; 24 cm</w:t>
        <w:br/>
      </w:r>
      <w:r>
        <w:rPr>
          <w:rFonts w:eastAsia="SimSun;宋体" w:cs="Arial" w:ascii="Arial" w:hAnsi="Arial"/>
          <w:b/>
          <w:bCs/>
        </w:rPr>
        <w:t>Sygn. 10045, 130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7. Kardiologia, nefrologia, diabetologia, alergologia, pulmonologia, psychiatria, ginekologia, pediatr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263 s., [2] k. tabl. : fot., rys., schem., tab. ; 24 cm</w:t>
        <w:br/>
      </w:r>
      <w:r>
        <w:rPr>
          <w:rFonts w:cs="Arial" w:ascii="Arial" w:hAnsi="Arial"/>
          <w:b/>
          <w:lang w:val="en-US"/>
        </w:rPr>
        <w:t>Sygn. 13930 – 139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8. Kardiologia, gastroenterologia, alergologia, neurologia, psychiatria / red. Andrzej Steciwko; Katedra i Zakład Medycyny Rodzinnej i Regionalny Ośrodek Kształcenia Lekarzy Rodzinnych Akademii Medycznej we Wrocławiu. - Wrocław : Wydaw. Continuo, 2006. - 191 s. : 2 fot., schem., tab., wykr. ; 24 cm</w:t>
        <w:br/>
      </w:r>
      <w:r>
        <w:rPr>
          <w:rFonts w:cs="Arial" w:ascii="Arial" w:hAnsi="Arial"/>
          <w:b/>
        </w:rPr>
        <w:t>Sygn. 15288 – 152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pulmonologii z elementami alergologii / red. Halina Batura-Gabryel, Witold Młynarczyk; Akademia Medyczna im. Karola Marcinkowskiego w Poznaniu; Szczepan Cofta [et al.]. - Poznań : Wydawnictwa Uczelniane Akademi Medycznej im. Karola Marcinkowskiego w Poznaniu, 2004. - 211 s. : rys., schem., tab., wykr. ; 24 cm</w:t>
        <w:br/>
      </w:r>
      <w:r>
        <w:rPr>
          <w:rFonts w:cs="Arial" w:ascii="Arial" w:hAnsi="Arial"/>
          <w:b/>
        </w:rPr>
        <w:t>Sygn. 11755, 18619 – 18621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6:00Z</dcterms:created>
  <dc:creator>biblioteka2</dc:creator>
  <dc:description/>
  <cp:keywords/>
  <dc:language>en-US</dc:language>
  <cp:lastModifiedBy>Biblioteka</cp:lastModifiedBy>
  <dcterms:modified xsi:type="dcterms:W3CDTF">2021-07-23T12:34:00Z</dcterms:modified>
  <cp:revision>33</cp:revision>
  <dc:subject/>
  <dc:title>ALERGOLOGIA</dc:title>
</cp:coreProperties>
</file>