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STEZJOLOGIA  I  INTENSYWNA  TERAP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C intensywnej terapii / red. </w:t>
      </w:r>
      <w:r>
        <w:rPr>
          <w:rFonts w:cs="Arial" w:ascii="Arial" w:hAnsi="Arial"/>
          <w:lang w:val="en-US"/>
        </w:rPr>
        <w:t xml:space="preserve">Mervyn Singer, Ian Grant; red. wyd. pol. </w:t>
      </w:r>
      <w:r>
        <w:rPr>
          <w:rFonts w:cs="Arial" w:ascii="Arial" w:hAnsi="Arial"/>
        </w:rPr>
        <w:t>Juliusz Jakubaszko; tł. z ang. Bogdan Kamiński. - Wyd. 1 pol.. - Wrocław : Górnicki Wydaw. Medyczne, 2004. - VII, [1], 62 s. : fot., rys., schem., tab., wykr ; 30 cm</w:t>
        <w:br/>
      </w:r>
      <w:r>
        <w:rPr>
          <w:rFonts w:cs="Arial" w:ascii="Arial" w:hAnsi="Arial"/>
          <w:b/>
          <w:bCs/>
        </w:rPr>
        <w:t>Sygn. 8726 – 873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bariatryczna / Tomasz Gaszyńki.- Warszawa : Wydawnictwo Lekarskie PZWL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78 , 30579 , 30580 , 30581 , 30582 , 305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chorych w stanie zagrożenia życia / Waldemar Machała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04 , 40105 , 40106 , 401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geriatryczna / red. nauk. Laura Wołowicka, Iwona Trojanowska ; [aut.: Agnieszka Bienert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84 , 30585 , 30586 , 30587 , 30588 , 3058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praktyczna / Neville Robinson, George Hall ; tł. z ang. Marcin Kołacz ; red. nauk. tł. Ewa Mayzner-Zawadzka. - Warszawa : Wydaw. Lekarskie PZWL, cop. 2006. - 202, [1]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39 – 1464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/ Arnold J. Berry, Gundy B. Knos; red. wyd. pol. Zbigniew Rybicki; tł. z ang. Jarosław Bogdański [et al.]. - Wyd. 1 pol. - Wrocław : Urban &amp; Partner, 1999. - IX, [1], 576 s. : fot., rys., schem., tab., wykr ; 20 cm . - (Seria Lekarza Praktyka)</w:t>
        <w:br/>
      </w:r>
      <w:r>
        <w:rPr>
          <w:rFonts w:cs="Arial" w:ascii="Arial" w:hAnsi="Arial"/>
          <w:b/>
          <w:bCs/>
        </w:rPr>
        <w:t>Sygn. 3779 - 3781 , 5567 , 5278 - 5279 , 960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Anestezjologia / Mark Weinert ; [tł. z jęz. niem. Grażyna Durek et al.].- </w:t>
      </w:r>
      <w:r>
        <w:rPr>
          <w:rFonts w:eastAsia="@Arial Unicode MS" w:cs="Arial" w:ascii="Arial" w:hAnsi="Arial"/>
          <w:lang w:val="en-US"/>
        </w:rPr>
        <w:t>Wyd. 1 pol. / red. Andrzej Kübler.- Wrocław : Elsevier Urban &amp; Partner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Crash Cour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649 , 23650 , 23651 , 23652 , 23653 , 23654 , 23655 , 2365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: ciekawe przypadki kliniczne / John G. Brock-Utne ; [tł. Angelika Czerwiec at al.].- Wyd. pol. / red. nauk. Małgorzata Mikaszewska-Sokolewicz, Dariusz Kosso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82 , 37283 , 37284 , 3728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estezjologia. T. 1 / [red.] Alan R. Aitkenhead, Graham Smith, David J. Rowbotham ; [tł. z jęz. ang. Barbara Adamik et al.].- Wyd. 2 pol. / red. Andrzej Kübler.- Wrocław : Elsevier Urban &amp; Partner, cop.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72 , 23673 , 23674 , 2367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estezjologia. T. 2 / [red.] Alan R. Aitkenhead, Graham Smith, David J. Rowbotham ; [tł. z jęz. ang. Barbara Adamik et al.].- Wyd. 2 pol. / red. Andrzej Kübler.- Wrocław : Elsevier Urban &amp; Partner, cop.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76 , 23677 , 23678 , 23679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ESTEZJOLOGIA = Anästhesie / Reinhard Larsen; red. wyd. pol Andrzej Kübler; tł. z niem. Hanna Billert [et al.]. - Wyd. 2 pol. - Wrocław : Urban &amp; Partner, cop. 2003. - X, 1469, [1] s. : fot., rys., schem., tab., wykr. </w:t>
      </w:r>
      <w:r>
        <w:rPr>
          <w:rFonts w:cs="Arial" w:ascii="Arial" w:hAnsi="Arial"/>
        </w:rPr>
        <w:t>(w tym kolor.) ; 28 cm</w:t>
        <w:br/>
      </w:r>
      <w:r>
        <w:rPr>
          <w:rFonts w:cs="Arial" w:ascii="Arial" w:hAnsi="Arial"/>
          <w:b/>
          <w:bCs/>
        </w:rPr>
        <w:t>Sygn. 9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dziecięca / red. Tadeusz Szreter; Elżbieta Chudzyńska-Pomianowska [et al.]. - Warszawa : Wydaw. Lekarskie PZWL, cop. 1999. - 425, [1] s. : fot., rys., 2 schem., tab., wykr ; 20 cm</w:t>
        <w:br/>
      </w:r>
      <w:r>
        <w:rPr>
          <w:rFonts w:cs="Arial" w:ascii="Arial" w:hAnsi="Arial"/>
          <w:b/>
          <w:bCs/>
        </w:rPr>
        <w:t>Sygn. 1981 , 5403 , 7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i intensywna opieka : klinika i pielęgniarstwo / red. nauk. Laura Wołowicka, Danuta Dyk ; [aut. Janusz Andres et al.].- Wyd. 1, 6 dodr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ESTEZJOLOGIA i intensywna opieka : klinika i pielęgniarstwo : podręcznik dla studiów medycznych / red. Laura Wołowicka, Danuta Dyk; Janusz Andres [et al.]. - Warszawa : Wydaw. Lekarskie PZWL, cop. 2007. - 582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16 – 19325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i intensywna terapia : podręcznik dla studentów medycyny / red. Bogdan Kamiński, Andrzej Kübler; Janusz Andres [et al.]. - Warszawa : Wydaw. Lekarskie PZWL, cop. 2000. - 265, [1] s.: rys., schem., tab ; 23 cm</w:t>
        <w:br/>
      </w:r>
      <w:r>
        <w:rPr>
          <w:rFonts w:cs="Arial" w:ascii="Arial" w:hAnsi="Arial"/>
          <w:b/>
          <w:bCs/>
        </w:rPr>
        <w:t>Sygn. 1874 - 1876 , 4257 , 1966 - 1968 , 4128 - 4130 , 707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i intensywna terapia : podręcznik dla studentów medycyny / red. Bogdan Kamiński, Andrzej Kübler; Janusz Andres [et al.]. - dodr. - Warszawa : Wydaw. Lekarskie PZWL, 2002. - 265, [1] s.: rys., schem., tab ; 23 cm</w:t>
        <w:br/>
      </w:r>
      <w:r>
        <w:rPr>
          <w:rFonts w:cs="Arial" w:ascii="Arial" w:hAnsi="Arial"/>
          <w:b/>
          <w:bCs/>
        </w:rPr>
        <w:t>Sygn. 4131 – 4132, 7072, 14712 – 1471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kliniczna / Carl L. Gwinnutt; wstęp Frank Walters; red. wyd. pol. Jacek Jastrzębski; tł. z ang. Mirosław Ponichter. - Wyd. 1 pol. - Wrocław : Urban &amp; Partner, 1999. - IX, [1], 246 s. : fot., rys., tab., 1 wykr ; 21 cm</w:t>
        <w:br/>
      </w:r>
      <w:r>
        <w:rPr>
          <w:rFonts w:cs="Arial" w:ascii="Arial" w:hAnsi="Arial"/>
          <w:b/>
          <w:bCs/>
        </w:rPr>
        <w:t>Sygn. 3774 - 3778 , 5568 - 5569 , 960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Anestezjologia położnicza : położnicze stany naglące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85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yd. 1, dodr.- Warszawa : Wydawnictwo Lekarskie PZWL, cop. 2007.</w:t>
        <w:br/>
        <w:t>(Wykłady z Anestezjologii i Intensywnej Terapii ;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46 , 18747 , 1874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DS : zespół ostrej niewydolności oddechowej / redaktor Davide Chiumello ; tłumaczenie Sergiusz Chmielniak, Dorota Opozda-Chmielniak.- Warszawa : MediPage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3 , 41444 , 414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technik iniekcyjnych w leczeniu bólu. T. 1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technik iniekcyjnych w leczeniu bólu. T. 2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technik iniekcyjnych w leczeniu bólu. T. 3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80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ÓL : diagnostyka, leczenie i prewencja / Claude Saint-Maurice, André Muller, Jacques Meynadier, P. Ainaud [et al.]; tł. z fr. </w:t>
      </w:r>
      <w:r>
        <w:rPr>
          <w:rFonts w:cs="Arial" w:ascii="Arial" w:hAnsi="Arial"/>
        </w:rPr>
        <w:t>Beatrycze Delorme. - Warszawa : Gebethner &amp; Ska, cop. 1998. - 384 s. : rys., schem., tab ; 25 cm</w:t>
        <w:br/>
      </w:r>
      <w:r>
        <w:rPr>
          <w:rFonts w:cs="Arial" w:ascii="Arial" w:hAnsi="Arial"/>
          <w:b/>
          <w:bCs/>
        </w:rPr>
        <w:t>Sygn. 11818 , 123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atenbuch Intensivmedizin : Grundlagen, Empfehlungen, Techniken, Übersichten, Grenzgebiete, Bibliographie / zsgest. von Manfred Niemer ...- 3., völlig neubarb. und stark erw. Aufl.- Stuttgart [u.a.] : Gustav Fischer Verlag, 199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atenbuch Anästhesiologie und Intensivmedizin ; Bd.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nów krytycznych / Robert H. Bartlett; tł. z ang. Bogdan Kamiński. - Warszawa : Wydaw. Lekarskie PZWL, cop. 1999. - 235 s. : 2 fot., rys., schem., tab., wykr ; 24 cm</w:t>
        <w:br/>
      </w:r>
      <w:r>
        <w:rPr>
          <w:rFonts w:cs="Arial" w:ascii="Arial" w:hAnsi="Arial"/>
          <w:b/>
          <w:bCs/>
        </w:rPr>
        <w:t>Sygn. 5750 - 5751 , 54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NSYWNA terapia / Paul L. Marino; red. wyd. pol. Andrzej Kübler; [aut. tł. i adaptacji 2 wyd. pol. Paweł S. Berezowicz [et al.]]. - Wyd. 2 pol. - Wrocław : Urban &amp; Partner, 2001. - XIV, 922 s. : fot., rys., tab., wykr ; 24 cm</w:t>
        <w:br/>
      </w:r>
      <w:r>
        <w:rPr>
          <w:rFonts w:cs="Arial" w:ascii="Arial" w:hAnsi="Arial"/>
          <w:b/>
          <w:bCs/>
        </w:rPr>
        <w:t>Sygn. 1854 , 5565 - 5566 , 3782 – 37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NSYWNA terapia / Paul L. Marino; red. wyd. pol. Andrzej Kübler; [aut. tł. i adaptacji 2 wyd. pol. Paweł S. Berezowicz [et al.]]. - Wyd. 2 pol., dodr. - Wrocław : Urban &amp; Partner, 2004. - XIV, 922 s. : fot., rys., tab., wykr ; 24 cm</w:t>
        <w:br/>
      </w:r>
      <w:r>
        <w:rPr>
          <w:rFonts w:cs="Arial" w:ascii="Arial" w:hAnsi="Arial"/>
          <w:b/>
          <w:bCs/>
        </w:rPr>
        <w:t>Sygn. 96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TENSYWNA terapia / William E. Hurford; red. wyd. pol. Andrzej Kübler; tł. z ang. Paweł S. Berezowicz, Katarzyna Fabirkiewicz; Shihab U. Ahmed [et al.]. - Kraków : Medycyna Praktyczna, cop. 2003. - 830 s. : fot., rys., schem., tab.,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511, 18805 – 188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tensywna terapia : najważniejsze zagadnienia / red. nauk. </w:t>
      </w:r>
      <w:r>
        <w:rPr>
          <w:rFonts w:cs="Arial" w:ascii="Arial" w:hAnsi="Arial"/>
          <w:lang w:val="en-US"/>
        </w:rPr>
        <w:t xml:space="preserve">Fang Gao Smith, Joyce Yeung ; red. nauk. tł. </w:t>
      </w:r>
      <w:r>
        <w:rPr>
          <w:rFonts w:cs="Arial" w:ascii="Arial" w:hAnsi="Arial"/>
        </w:rPr>
        <w:t>Tomasz Gaszyński ; [tł. Tamara Trafidło et al. ; współaut. Frances Aitchison et al.]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86 , 37287 , 37288 , 3728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NSYWNA terapia dorosłych / Zbigniew Rybicki.- Wyd. 2.- Lublin : Wydawnictwo Makmed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77 , 30078 , 30079 , 30080 , 30081 , 30082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nsywna terapia dorosłych. T. 1 / Zbigniew Rybicki.- Wyd. 3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9 , 36070 , 36071 , 36075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nsywna terapia dorosłych. T. 2 / Zbigniew Rybicki.- Wyd. 3.- Lublin : Wydawnictwo Makmed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2 , 36073 , 36074 , 360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dzieci / red. Tadeusz Szreter; Joanna Brett-Chruściel [et al.]. - Warszawa : Wydaw. Lekarskie PZWL, cop. 2002. - 447, [1] s. : fot., rys., schem., tab., wykr ; 24 cm</w:t>
        <w:br/>
      </w:r>
      <w:r>
        <w:rPr>
          <w:rFonts w:cs="Arial" w:ascii="Arial" w:hAnsi="Arial"/>
          <w:b/>
          <w:bCs/>
        </w:rPr>
        <w:t>Sygn. 1877 , 54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Intensywna terapia stanu astmatycznego : przygotowanie dawcy narządów / Zdzisław Kruszyński.- Warszawa : Wydawnictwo Lekarskie PZWL, cop. 2009 (2008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kłady z Anestezjologii i Intensywnej Terapii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04 , 25405 , 25406 , 25407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Kompendium intensywnej terapii / red. Marin H. Kollef [et al. ; przekł. Elżbieta Byrska-Maciejasz et al.].- Wyd. pol. / red. nauk. Tadeusz Szreter.- Warszawa : MediPage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01 , 29824 , 29825 , 29826 , 29827 , 29828 , 29829 , 29830</w:t>
      </w:r>
      <w:r>
        <w:rPr>
          <w:rFonts w:eastAsia="SimSun;宋体"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ólu / Jerzy Wordliczek, Jan Dobrogowski. - Warszawa : Wydaw. Lekarskie PZWL, cop. 2007. - 428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28 – 193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bólu : metody, leki, psychologia = Schmerztherapie : medikamentös, interventionell, psychologisch / Hans Christoph Diener, Christoph Maier, Ralf Baron [et al.]; red. wyd. pol. Andrzej Kübler; tł. z niem. Grażyna Durek [et al.]. - Wyd. 1 pol. - Wrocław : Urban &amp; Partner, cop. 2005. - XVIII, 434 s. : fot., rys., schem., tab., wykr ; 24 cm</w:t>
        <w:br/>
      </w:r>
      <w:r>
        <w:rPr>
          <w:rFonts w:cs="Arial" w:ascii="Arial" w:hAnsi="Arial"/>
          <w:b/>
          <w:bCs/>
        </w:rPr>
        <w:t>Sygn. 116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A. Hoffmann ; współpraca Peter Benöhr ; redakcja wydania polskiego Jerzy Robert Ładny, Marzena Wojewódzka-Żelezniakowicz ; tłumaczenie z języka niemieckiego Alicja Derleta.- Wrocław : Edra Urban &amp; Partner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1 , 4019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NOGIE i wielonarządowe obrażenia ciała / red. Leszek Brongel, Krzysztof Duda; Wiesław Jarzynowski [et al.]. - Warszawa : Wydaw. Lekarskie PZWL, cop. 2001. - 358, [1] s. : rys., schem., tab., wykr ; 21 cm . - (Biblioteka Chirurga i Anestezjologa ; 45)</w:t>
        <w:br/>
      </w:r>
      <w:r>
        <w:rPr>
          <w:rFonts w:cs="Arial" w:ascii="Arial" w:hAnsi="Arial"/>
          <w:b/>
          <w:bCs/>
        </w:rPr>
        <w:t>Sygn. 5752 , 9439 -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nitorowanie czynności i dynamiki układu krążenia / Mariusz Piechota.- Lublin : Wydawnictwo Makmed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5 , 37726 , 37727 , 3772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. Franciszek Kokot; Zbigniew Gąsior [et al.]. - Wyd. 3 popr. i uzup. - Warszawa : Wydaw. Lekarskie PZWL, cop. 2003. - 366, [2] s. : 1 fot., rys., schem., tab., wykr ; 23 cm</w:t>
        <w:br/>
      </w:r>
      <w:r>
        <w:rPr>
          <w:rFonts w:cs="Arial" w:ascii="Arial" w:hAnsi="Arial"/>
          <w:b/>
          <w:bCs/>
        </w:rPr>
        <w:t>Sygn. 5760 – 57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obrażeniach ciała / redakcja naukowa Krystyn Sosada, Wojciech Żurawiń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76 , 39377 , 39378 , 393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łynoterapia : przewodnik kliniczny / redakcja naukowa Mirosław Czuczwar ; Jan Adamski, Alicja Bartkowska-Śniatkowska, Mirosław Czuczwar, Magdalena Juzwa-Sobieraj, Bartosz Kudliński, Marcin Ligowski, Piotr Nowakowski, Cezary Pakulski, Wojciech Wierzejski, Marzena Zielińska.- Wydanie I.- Lublin : Wydawnictwo Makmed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nestezjologii pediatrycznej / [red.]: Claude Saint-Maurice, Isabelle Murat, Claude Ecoffey ; [aut.: Jean Camboulives et al. ; tł. z jęz. fr.: Agnieszka Bilińska et al.].- Wrocław : Zakład Narodowy im. Ossolińskich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77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estezjologii i intensywnej terapii : podręcznik dla studentów / pod redakcją Zdzisława Kruszyńskiego ; autorzy: Leon Drobnik, Witold Jurczyk, Zdzisław Kruszyński, Michał Gaca, Krzysztof Kusza, Dariusz Adamski, Hanna Billert, Natalia Kokot, Ewa Pawłowska, Danuta Podstawska, Zbigniew Żaba.- Wyd. 3 popr. i uzup, dodr.- Poznań : Wydawnictwo Naukowe Uniwersytetu Medycznego im. Karola Marcinko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8 , 37299 , 37300 , 373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intensywnej terapii dzieci / Charles Stack, Patrick Dobbs ; red. nauk. tł. Krystyna Kubicka ; [tł. z jęz. ang. Teresa Jackowska 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895 , 21750 , 21751 , 21752 , 21753 , 21754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okołooperacyjne / red. Witold Jurczyk, Roman Szulc; Bożena Andrys [et al.]. - Warszawa : Wydaw. Lekarskie PZWL, cop. 2002. - 294, [1] s. : rys., schem., tab., 2 wykr ; 21 cm. - (Biblioteka Chirurga i Anestezjologa ; 48)</w:t>
        <w:br/>
      </w:r>
      <w:r>
        <w:rPr>
          <w:rFonts w:cs="Arial" w:ascii="Arial" w:hAnsi="Arial"/>
          <w:b/>
        </w:rPr>
        <w:t>Sygn. 8490, 13872 - 1387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intensywnej terapii / Robert H. Bartlett; tł. z ang. Bogdan Kamiński. - Warszawa : Wydaw. Lekarskie PZWL, cop. 1998. - [6], 40, [1] s. : rys., schem., tab., wykr ; 22 cm</w:t>
        <w:br/>
      </w:r>
      <w:r>
        <w:rPr>
          <w:rFonts w:cs="Arial" w:ascii="Arial" w:hAnsi="Arial"/>
          <w:b/>
          <w:bCs/>
        </w:rPr>
        <w:t>Sygn. 327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piratory : przewodnik kliniczny / Yuan Lei ; redakcja naukowa polskiego wydania Tomasz Łazowski ; tłumaczenie Monika i Roman Szulborscy.- Wydanie I.- Lublin : Wydawnictwo Makmed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62 , 38863 , 38864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anestezjologicznej opieki pielęgniarskiej / red. nauk. Elżbieta Krajewska-Kułak, Hanna Rolka, Barbara Jankowiak ; [wykaz aut.: Anna Baranowska et al.]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61 , 35562 , 35563 , 3556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pielęgnowania chorych w stanach zagrożenia życia : podręcznik dla studiów medycznych / red. nauk. Elżbieta Krajewska-Kułak, Hanna Rolka, Barbara Jankowiak ; Joanna Antoniuk [et al.]. - Warszawa : Wydaw. Lekarskie PZWL, cop. 2009. - 439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04 – 27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geriatria / pod redakcją naukową Katarzyny Broczek i Krzysztofa Jankowskiego ; autorzy: Anna Basińska-Szafrańska [i 34 pozostałych]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8 , 39599 , 39600 , 396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geriatrii / Iona Murdoch, Sarah Turpin, Bree Johnston, Alasdair MacLullich, Eve Losman ; redakcja wydania polskiego Tomasz Kostka ; [tłumaczenie z języka angielskiego Rafał Śmietana].- Wrocław : Edra Urban &amp; Partner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07 , 37908 , 37909 , 3791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aremna : dla lekarzy i prawników / Jacek Siewiera, Andrzej Kübler.- Wrocław : Edra Urban &amp; Partner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1 , 37012 , 37013 , 370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cheotomia przezskórna : podstawy, techniki, strategie / Dariusz Maciejewski.- Wydanie I.- Lublin : Makmed, copyright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Wstrząs septyczny : znieczulenie z użyciem małych przepływów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3590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strząs septyczny : znieczulenie z użyciem małych przepływów / Zdzisław Kruszyński.- Wyd. 1, dodr.- Warszawa : Wydawnictwo Lekarskie PZWL, cop. 2007.</w:t>
        <w:br/>
        <w:t>(Wykłady z Anestezjologii i Intensywnej Terapii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52 , 18753 , 1875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intensywnej terapii dziecięcej / red. i aut. Janusz Bursa ; Hanna Borowiak [et al.]. - Katowice : Śląska Akademia Medyczna, cop. 2006. - 143, [8] s. : fot.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08 – 1791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lecenia postępowania w anestezjologii / red. nauk. Ewa Mayzner-Zawadzka, Dariusz Kosson ; aut. Beata Błaszyk [et al.].- Warszawa : Wydawnictwo Lekarskie PZWL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48 , 18755 , 18756 , 1875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leczenia zachowawczego ciężkich urazów czaszkowo-mózgowych u dorosłych / red. Jerzy Ferber; Jerzy Tyrak [et al.]. - Wrocław : Urban &amp; Partner, cop. 2003. - VIII, 69 s. ; 21 cm</w:t>
        <w:br/>
      </w:r>
      <w:r>
        <w:rPr>
          <w:rFonts w:cs="Arial" w:ascii="Arial" w:hAnsi="Arial"/>
          <w:b/>
        </w:rPr>
        <w:t>Sygn. 11695, 19015 – 190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najczęstszym błędom na oddziałach intensywnej terapii / [red.:] Lisa Marcucci [et al. ; tł. z jęz. ang.: Rafał Śmietana].- Wyd. 1 pol. / red. Andrzej Kübler.- Wrocław : Elsevier Urban &amp; Partner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55 , 35256 , 35257 , 3525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espół ostrych zaburzeń oddechowych (ARDS) : postępowanie w trudnej intubacji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91 , 18759 , 18760 , 1876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1:00Z</dcterms:created>
  <dc:creator>biblioteka2</dc:creator>
  <dc:description/>
  <cp:keywords/>
  <dc:language>en-US</dc:language>
  <cp:lastModifiedBy>Biblioteka</cp:lastModifiedBy>
  <dcterms:modified xsi:type="dcterms:W3CDTF">2021-05-07T14:16:00Z</dcterms:modified>
  <cp:revision>60</cp:revision>
  <dc:subject/>
  <dc:title>ANESTEZJOLOGIA  I  INTENSYWNA  TERAPIA</dc:title>
</cp:coreProperties>
</file>