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DANIA FIZYKAL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TOMIA na żywym człowieku : wstęp do terapii maualnej / Wim Jorritsma; red. wyd. pol. Zofia Ignasiak; red. wyd. pol. i tł. z niem. Grzegorz Żurek. - Wyd. 1 pol.. - Wrocław : Urban &amp; Partner, cop. 2004. - XI, [1], 249 s. : fot., rys., schem., tab. ; 27 cm</w:t>
        <w:br/>
      </w:r>
      <w:r>
        <w:rPr>
          <w:rFonts w:cs="Arial" w:ascii="Arial" w:hAnsi="Arial"/>
          <w:b/>
        </w:rPr>
        <w:t>Sygn. 11604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ATLAS anatomii palpacyjnej : badanie manualne powłok / Serge Tixa Atlas anatomii palpacyjnej : badanie manualne powłok. T. 1. Szyja, tułów i kończyna górna / Serge Tixa ; tł. z fr. Joanna Józefowicz-Pacuła. - Warszawa : Wydaw. Lekarskie PZWL, cop. 2003. - VIII, 196 s. : fot. ; 26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929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ATLAS anatomii palpacyjnej : badanie manualne powłok / Serge Tixa Atlas anatomii palpacyjnej : badanie manualne powłok. T. 2. Kończyna dolna / Serge Tixa ; tł. z fr. Joanna Józefowicz-Pacuła. - Warszawa : Wydaw. Lekarskie PZWL, cop. 2003. - X, 200 s. : fot. ; 26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9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e fizykalne w pielęgniarstwie : podmiotowe i przedmiotowe / redakcja naukowa Danuta Dyk ; autorzy Edyta K. Cudak [i 6 pozostałych].- Wydanie II zmienione i uzupełnione.- Warszawa : PZWL Wydawnictwo Lekarsk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784 , 40785 , 40786 , 4078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Badanie fizykalne w pielęgniarstwie : podręcznik dla studiów medycznych / red. nauk. Danuta Dyk ; aut. Edyta K. Cudak [et al.]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279 , 29280 , 29281 , 29282 , 30737</w:t>
      </w:r>
      <w:r>
        <w:rPr>
          <w:rFonts w:eastAsia="Arial Unicode MS" w:cs="Arial" w:ascii="Arial" w:hAnsi="Arial"/>
          <w:b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BADANIE fizykalne w praktyce pielęgniarek i położnych / red. nauk. Elżbieta Krajewska-Kułak, Marek Szczepa</w:t>
      </w:r>
      <w:r>
        <w:rPr>
          <w:rFonts w:eastAsia="Arial Unicode MS" w:cs="Arial" w:ascii="Arial" w:hAnsi="Arial"/>
        </w:rPr>
        <w:t>ński ; Anna Baranowska [et al.]. - Lublin : Czelej, 2008. - XX, 563 s. : fot. (w tym kolor.), rys., schem., tab., wykr. ; 24 cm + DVD . - (Seria Podręczników dla Studentów Studiów Pielęgniarskich ; 27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598 – 25607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0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Badanie i leczenie mięśniowo-powięziowych punktów spustowych : masaż leczniczy / Leon Chaitow, Sandy Fritz ; słowo wstępne Robert K. King ; il. Graeme Chambers ; [tł. z jęz. ang. Rafał Gnat].- Wyd. 1 pol. / red. Edward Saulicz.- Wrocław : Elsevier Urban &amp; Partner, cop. 2010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610 , 27611 , 27612 , 27613 , 27614 , 276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de-DE"/>
        </w:rPr>
        <w:t xml:space="preserve">BADANIE kliniczne / Owen Epstein [et al.], Neil Solomons [et al.]; red. </w:t>
      </w:r>
      <w:r>
        <w:rPr>
          <w:rFonts w:cs="Arial" w:ascii="Arial" w:hAnsi="Arial"/>
        </w:rPr>
        <w:t>Marek Sikorski, Anna Sikorska; tł. z ang. Joanna Błach [et al.]. - Wyd. 1 pol. - Lublin : Czelej, 2001. - VIII, 424 s. : fot. (w tym kolor.), rys., schem., tab., wykr ; 28 cm</w:t>
        <w:br/>
      </w:r>
      <w:r>
        <w:rPr>
          <w:rFonts w:cs="Arial" w:ascii="Arial" w:hAnsi="Arial"/>
          <w:b/>
        </w:rPr>
        <w:t>Sygn. 8688 – 868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Badanie kliniczne Macleoda / red. Graham Douglas, Fiona Nicol, Colin Robertson ; il. by Robert Britton ; [tł. z jęz. ang.: Mirosław Kokosz et al.].- Wrocław : Elsevier Urban &amp; Partner, cop. 201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20 , 30521 , 30522 , 30523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Badanie pediatryczne / Rossa Brugha, Matko Marlais, Ed Abrahamson ; [przekład Sarah Goldman].- Warszawa : Medipage, 2017.</w:t>
        <w:br/>
        <w:t>(Vademecu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21 , 39022 , 39023 , 3902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BADANIE podmiotowe i przedmiotowe w pediatrii / red. Anna Obuchowicz; oprac. Celina Bukowska [et al.]. - Wyd. 2 dodr. - Katowice : Śląska Akademia Medyczna, cop. 2004. - 126 s. : 2 rys., tab., wykr ; 24 cm</w:t>
        <w:br/>
      </w:r>
      <w:r>
        <w:rPr>
          <w:rFonts w:eastAsia="SimSun;宋体" w:cs="Arial" w:ascii="Arial" w:hAnsi="Arial"/>
          <w:b/>
          <w:bCs/>
        </w:rPr>
        <w:t>Sygn. 1130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BADANIE podmiotowe i przedmiotowe w pediatrii / red. Anna Obuchowicz ; Celina Bukowska [et al.]. - Warszawa : Wydaw. Lekarskie PZWL, cop. 2007. - 151, [1] s. : rys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892 , 21739 – 21743</w:t>
      </w:r>
      <w:r>
        <w:rPr>
          <w:rFonts w:eastAsia="SimSun;宋体"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AGNOSTYKA internistyczna : podręcznik dla lekarzy i studentów / Jan Tatoń, Anna Czech. - Wyd. 3. - Warszawa : Wydaw. Lekarskie PZWL, cop. 2002. - 551 s., [3] k. tabl.: fot. (w tym kolor.), rys., tab., wykr ; 24 cm</w:t>
        <w:br/>
      </w:r>
      <w:r>
        <w:rPr>
          <w:rFonts w:cs="Arial" w:ascii="Arial" w:hAnsi="Arial"/>
          <w:b/>
        </w:rPr>
        <w:t>Sygn. 9504, 11033 – 1103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DIAGNOSTYKA internistyczna : podręcznik dla lekarzy i studentów / Jan Tatoń, Anna Czech. - Wyd. 3. - Warszawa : Wydaw. Lekarskie PZWL, cop. 2002. - 551 s., [3] k. tabl.: fot. (w tym kolor.), rys., tab., wykr ; 24 cm</w:t>
        <w:br/>
      </w:r>
      <w:r>
        <w:rPr>
          <w:rFonts w:cs="Arial" w:ascii="Arial" w:hAnsi="Arial"/>
          <w:b/>
        </w:rPr>
        <w:t>Sygn. 9504, 11033 – 11034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INEZYTERAPIA w praktyce fizjoterapeuty / Żanna Fiodorenko-Dumas, Irena Baściuk, Bożena Bogut, Ilias Dumas. - Wrocław : Górnicki Wydaw. Medyczne, 2009. - VII, [1], 138 s. : fot., rys., schem., tab. ; 30 cm</w:t>
      </w:r>
      <w:r>
        <w:rPr>
          <w:rFonts w:cs="Arial" w:ascii="Arial" w:hAnsi="Arial"/>
          <w:b/>
          <w:bCs/>
        </w:rPr>
        <w:br/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210 – 2621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ORTOPEDIA i reumatologia = Rheumatology and orthopaedics / Annabel Coote, Paul Haslam ; red. wyd. pol. Tadeusz Gaździk ; tł. z ang. Andrzej Barczyński [et al.]. - Wyd. 1 pol.. - Wrocław : Elsevier Urban &amp; Partner, cop. 2007. - XI, [1], 297 s. : fot., rys., schem., tab. ; 24 cm . - (Crash Course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7135 - 17138 , 23637 – 23640</w:t>
      </w:r>
      <w:r>
        <w:rPr>
          <w:rFonts w:eastAsia="SimSun;宋体" w:cs="Arial" w:ascii="Arial" w:hAnsi="Arial"/>
          <w:b/>
          <w:bCs/>
          <w:lang w:val="en-US"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Osłuchiwanie serca i inne kliniczne metody badania narządu krążenia /  Ryszard Fenigsen przy współudz. Lili Goldstein i Kiry Bałłandowicz ; red. Jerzy Jakubowski.- Warszawa : Państwowy Zakład Wydawnictw Lekarskich, 196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36</w:t>
        <w:br/>
        <w:t>1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PEDIATRIA = Paediatrics / David Pang, Tim Newson; red. wyd. 1 pol. Mieczysława Czerwionka-Szaflarska; tł. z ang. Michał Tomaszewski. - Wrocław : Elsevier Urban &amp; Partner, cop. 2007. - XII, 417, [1] s. : fot., rys., tab., wykr. ; 24 cm . - (Crash Course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16909 - 16910 , 16982 – 16983</w:t>
      </w:r>
      <w:r>
        <w:rPr>
          <w:rFonts w:cs="Arial" w:ascii="Arial" w:hAnsi="Arial"/>
          <w:b/>
          <w:lang w:val="en-US"/>
        </w:rPr>
        <w:t xml:space="preserve"> , 23641 - 23644</w:t>
      </w:r>
      <w:r>
        <w:rPr>
          <w:rFonts w:eastAsia="Arial Unicode MS" w:cs="Arial" w:ascii="Arial" w:hAnsi="Arial"/>
          <w:b/>
          <w:lang w:val="en-US"/>
        </w:rPr>
        <w:br/>
        <w:t>8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ŁOŻNICTWO i ginekologia = Obstetrics and Gynaecology / Nick Panay, Ruma Dutta, Audrey Ryan, J.A. Mark Broadbent; red. wyd. pol. </w:t>
      </w:r>
      <w:r>
        <w:rPr>
          <w:rFonts w:cs="Arial" w:ascii="Arial" w:hAnsi="Arial"/>
        </w:rPr>
        <w:t>Jerzy Florja</w:t>
      </w:r>
      <w:r>
        <w:rPr>
          <w:rFonts w:eastAsia="Arial Unicode MS" w:cs="Arial" w:ascii="Arial" w:hAnsi="Arial"/>
        </w:rPr>
        <w:t>ński; tł. z ang. Michał Tomaszewski. - Wyd. 1 pol.. - Wrocław : Urban &amp; Partner, cop. 2006. - XIV, 417 s. : fot., rys., schem., tab., wykr. ; 24 cm . - (Crash Cours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672 – 1467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chniki badania palpacyjnego : anatomia topograficzna narządu ruchu w praktyce fizjoterapeutycznej / Bernhard Reichert przy współpracy Wolfganga Stelzenmuellera oraz Omera Matthijsa ; [przekład Agnieszka Perkowska, Anna Żurowska].- Wydanie 2 rozszerzone i zaktualizowane / redakcja naukowa wydania  polskiego Krzysztof Gieremek, Edmund Zabawski.- Łódź : Galaktyka, cop.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770 , 38771 , 38772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STY kliniczne w badaniu kości, stawów i mięśni : badanie, objawy, testy / Klaus Buckup; tł. z niem. Tadeusz Szymon Gaździk. - Wyd. 2 dodr. - Warszawa : Wydaw. Lekarskie PZWL, cop. 2004. - XIII, [3], 246 s. : rys., tab ; 21 cm</w:t>
        <w:br/>
      </w:r>
      <w:r>
        <w:rPr>
          <w:rFonts w:cs="Arial" w:ascii="Arial" w:hAnsi="Arial"/>
          <w:b/>
        </w:rPr>
        <w:t>Sygn. 9665 – 9666</w:t>
        <w:br/>
        <w:t>2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YWIAD i badanie przedmiotowe = History and Examination / Maxwell A. Allan, James Marsh; red. wyd. pol. Franciszek Kokot; tł. z ang. Halina Bogusz [et al.]. - Wyd. 1 pol.. - Wrocław : Urban &amp; Partner, cop. 2005. - XII, 325, (1) s. : fot., rys., schem., tab., wykr. ; 24 cm. - (Crash Course)</w:t>
        <w:br/>
      </w:r>
      <w:r>
        <w:rPr>
          <w:rFonts w:cs="Arial" w:ascii="Arial" w:hAnsi="Arial"/>
          <w:b/>
        </w:rPr>
        <w:t>Sygn. 11696, 14175 – 14177</w:t>
        <w:br/>
        <w:t>4 egz.</w:t>
        <w:b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20:00Z</dcterms:created>
  <dc:creator>biblioteka2</dc:creator>
  <dc:description/>
  <cp:keywords/>
  <dc:language>en-US</dc:language>
  <cp:lastModifiedBy>Biblioteka</cp:lastModifiedBy>
  <cp:lastPrinted>2005-06-10T10:44:00Z</cp:lastPrinted>
  <dcterms:modified xsi:type="dcterms:W3CDTF">2021-03-16T11:30:00Z</dcterms:modified>
  <cp:revision>21</cp:revision>
  <dc:subject/>
  <dc:title>ANATOMIA TYTUŁ</dc:title>
</cp:coreProperties>
</file>