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OROBY  WEWNĘTRZNE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 xml:space="preserve">Abc otyłości / red. nauk. Naveed Sattar i Mike Lean ; [aut. George Alberti et al.] ; red. nauk. tł. </w:t>
      </w:r>
      <w:r>
        <w:rPr>
          <w:rFonts w:eastAsia="Arial Unicode MS" w:cs="Arial" w:ascii="Arial" w:hAnsi="Arial"/>
        </w:rPr>
        <w:t>Danuta Pupek-Musialik ; z jęz. ang. tł. Paweł Bogdański.- Warszawa : Wydawnictwo Lekarskie PZWL, cop. 2009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318 , 32319 , 32320 , 32321</w:t>
      </w:r>
      <w:r>
        <w:rPr>
          <w:rFonts w:cs="Arial" w:ascii="Arial" w:hAnsi="Arial"/>
          <w:b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ABC przewlekłej obturacyjnej choroby płuc / red. </w:t>
      </w:r>
      <w:r>
        <w:rPr>
          <w:rFonts w:cs="Arial" w:ascii="Arial" w:hAnsi="Arial"/>
          <w:lang w:val="en-US"/>
        </w:rPr>
        <w:t xml:space="preserve">Graeme P. Currie ; [aut. tł. wyd. pol. Jacek Smereka].- </w:t>
      </w:r>
      <w:r>
        <w:rPr>
          <w:rFonts w:cs="Arial" w:ascii="Arial" w:hAnsi="Arial"/>
        </w:rPr>
        <w:t>Wyd. pol. / pod red. Anny Brzeckiej.- Wrocław : Górnicki Wydawnictwo Medyczn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952 , 33953 , 33954 , 3395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KTUALNOŚCI medycyny ogólnej = Update on General Medicine / red. wyd. pol. Jerzy Szaflik; William G. Tsiaras [et al.]; tł. z ang. </w:t>
      </w:r>
      <w:r>
        <w:rPr>
          <w:rFonts w:cs="Arial" w:ascii="Arial" w:hAnsi="Arial"/>
          <w:lang w:val="en-US"/>
        </w:rPr>
        <w:t>Krzysztof Cieślik [et al.]. - Wyd. 1 pol. - Wrocław : Urban &amp; Partner, cop. 2004. - XVII, [1], 410 s. : schem., tab., 2 wykr ; 25 cm . - (Basic and Clinical Science Course ; Cz. 1)</w:t>
        <w:br/>
      </w:r>
      <w:r>
        <w:rPr>
          <w:rFonts w:cs="Arial" w:ascii="Arial" w:hAnsi="Arial"/>
          <w:b/>
          <w:bCs/>
          <w:lang w:val="en-US"/>
        </w:rPr>
        <w:t>Sygn. 96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DROLOGIA / red. Marian Semczuk, Maciej Kurpisz; Leszek Bablok [et al.]. - Wyd. 2 popr. i uaktual.. - Warszawa : Wydaw. Lekarskie PZWL, cop. 2006. - XIV, 492, [3] s., [2] k. tabl. : fot. (w tym kolor.), rys., schem., tab., wykr. ; 24 cm</w:t>
        <w:br/>
      </w:r>
      <w:r>
        <w:rPr>
          <w:rFonts w:cs="Arial" w:ascii="Arial" w:hAnsi="Arial"/>
          <w:b/>
        </w:rPr>
        <w:t>Sygn. 155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drologia : zdrowie mężczyzny od fizjologii do patologii / redakcja naukowa Jolanta Słowikowska-Hilczer ; autorzy Jolanta Słowikowska-Hilczer [i 59 pozostałych].- Wydanie I.- Warszawa : PZWL Wydawnictwo Lekarskie, copyright ©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82 , 41183 , 41184 , 41185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DS : zespół ostrej niewydolności oddechowej / redaktor Davide Chiumello ; tłumaczenie Sergiusz Chmielniak, Dorota Opozda-Chmielniak.- Warszawa : MediPage, copyright ©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43 , 41444 , 4144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STMA : zarys patofizjologii, zasady diagnostyki i leczenia / Wacław Droszcz. - dodr.. - Warszawa : Wydaw. Lekarskie PZWL, cop. 2002. - 314 s., [2] k. : fot. (w tym kolor.), portr., rys., schem., tab., wykr. ; 21 cm</w:t>
        <w:br/>
      </w:r>
      <w:r>
        <w:rPr>
          <w:rFonts w:cs="Arial" w:ascii="Arial" w:hAnsi="Arial"/>
          <w:b/>
        </w:rPr>
        <w:t>Sygn. 12320 – 12321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Tahoma" w:ascii="Tahoma" w:hAnsi="Tahoma"/>
        </w:rPr>
        <w:t>Astma i choroby obturacyjne oskrzeli u dzieci / red. Andrzej Emeryk, Anna Bręborowicz, Grzegorz Lis ; [aut. Małgorzata Bartkowiak-Emeryk et. al.].- Wrocław Elsevier Urban &amp; Partner, cop. 2010.</w:t>
      </w:r>
      <w:r>
        <w:rPr>
          <w:rFonts w:cs="Arial" w:ascii="Arial" w:hAnsi="Arial"/>
        </w:rPr>
        <w:br/>
      </w:r>
      <w:r>
        <w:rPr>
          <w:rFonts w:cs="Tahoma" w:ascii="Tahoma" w:hAnsi="Tahoma"/>
          <w:b/>
          <w:bCs/>
          <w:sz w:val="20"/>
          <w:szCs w:val="20"/>
        </w:rPr>
        <w:t xml:space="preserve">Sygnatura: </w:t>
      </w:r>
      <w:r>
        <w:rPr>
          <w:rFonts w:cs="Tahoma" w:ascii="Tahoma" w:hAnsi="Tahoma"/>
          <w:b/>
          <w:sz w:val="20"/>
          <w:szCs w:val="20"/>
        </w:rPr>
        <w:t xml:space="preserve"> 29517 , 29518 , 29519 , 29520 , 29521 , 29522</w:t>
      </w:r>
      <w:r>
        <w:rPr>
          <w:rFonts w:cs="Arial" w:ascii="Arial" w:hAnsi="Arial"/>
          <w:b/>
          <w:bCs/>
        </w:rPr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STMA oskrzelowa = Asthma / Peter J. Barnes, Simon Godfrey; tł. z. ang. i adapt. Bernard Panaszek. - Wyd. 1 pol.. - Wrocław : Urban &amp; Partner, cop. 2001. - 89, [7] s. : rys., schem., wykr. ; 1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3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ATLAS chorób wewnętrznych / red. Eugene BraunwaldAtlas chorób wewnętrznych. </w:t>
      </w:r>
      <w:r>
        <w:rPr>
          <w:rFonts w:cs="Arial" w:ascii="Arial" w:hAnsi="Arial"/>
          <w:lang w:val="de-DE"/>
        </w:rPr>
        <w:t>T. 1 / red. Eugene Braunwald; William M. Bennett [et al.]; tł. z ang. Jacek Klaudel [et al.]. - Gdańsk : Via Medica, 2003. - [6], 281 s. : fot. (w tym kolor.), rys., schem., tab., wykr. ; 32 cm</w:t>
        <w:br/>
      </w:r>
      <w:r>
        <w:rPr>
          <w:rFonts w:cs="Arial" w:ascii="Arial" w:hAnsi="Arial"/>
          <w:b/>
          <w:lang w:val="de-DE"/>
        </w:rPr>
        <w:t>Sygn. 7849</w:t>
        <w:br/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ATLAS chorób wewnętrznych / red. Eugene BraunwaldAtlas chorób wewnętrznych. </w:t>
      </w:r>
      <w:r>
        <w:rPr>
          <w:rFonts w:cs="Arial" w:ascii="Arial" w:hAnsi="Arial"/>
          <w:lang w:val="de-DE"/>
        </w:rPr>
        <w:t>T. 2 / red. Eugene Braunwald; William M. Bennett [et al.]; tł. z ang. Joanna Gluck [et al.]. - Gdańsk : Via Medica, 2003. - [6], 320 s. : fot. (w tym kolor.), rys., schem., tab., wykr. ; 32 cm</w:t>
        <w:br/>
      </w:r>
      <w:r>
        <w:rPr>
          <w:rFonts w:cs="Arial" w:ascii="Arial" w:hAnsi="Arial"/>
          <w:b/>
          <w:lang w:val="de-DE"/>
        </w:rPr>
        <w:t>Sygn. 78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ATLAS gastroenterologii klinicznej = Atlas of Clinical Gastroenterology / Alastair Forbes [et al.] ; red. wyd. pol. </w:t>
      </w:r>
      <w:r>
        <w:rPr>
          <w:rFonts w:cs="Arial" w:ascii="Arial" w:hAnsi="Arial"/>
        </w:rPr>
        <w:t>Leszek Paradowski ; tł. z ang. Piotr Czopnik [et al.]. - Wyd. 1 pol.. - Wrocław : Urban &amp; Partner, cop. 2006. - XI, [1], 360 s. : fot. (w tym kolor.), rys. (w tym kolor.), tab., wykr. ; 31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4665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ATLAS reumatologii dziecięcej / Jacek Postępski, Ewa Tuszkiewicz-Misztal. - Kraków : Medycyna Praktyczna, cop. 2008. - 134 s. : fot. (w tym kolor.), rys., 2 schem., 3 tab., 3 wykr. ; 30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31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1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Atlas zespołów bólowych / Steven D. Waldman.- </w:t>
      </w:r>
      <w:r>
        <w:rPr>
          <w:rFonts w:eastAsia="Arial Unicode MS" w:cs="Arial" w:ascii="Arial" w:hAnsi="Arial"/>
          <w:lang w:val="en-US"/>
        </w:rPr>
        <w:t xml:space="preserve">Wyd. 1 pol. / red. Jacek Smereka.- </w:t>
      </w:r>
      <w:r>
        <w:rPr>
          <w:rFonts w:eastAsia="Arial Unicode MS" w:cs="Arial" w:ascii="Arial" w:hAnsi="Arial"/>
        </w:rPr>
        <w:t>Wrocław : Elsevier  Urban &amp; Partner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752 , 26797 , 26798 , 26799</w:t>
      </w:r>
      <w:r>
        <w:rPr>
          <w:rFonts w:cs="Arial" w:ascii="Arial" w:hAnsi="Arial"/>
          <w:b/>
        </w:rPr>
        <w:br/>
        <w:t>4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A czynnościowe układu oddechowego / Anna Doboszy</w:t>
      </w:r>
      <w:r>
        <w:rPr>
          <w:rFonts w:eastAsia="Arial Unicode MS" w:cs="Arial" w:ascii="Arial" w:hAnsi="Arial"/>
        </w:rPr>
        <w:t>ńska, Katarzyna Wrotek. - Wyd. 2. - Warszawa : Wydaw. Lekarskie PZWL, cop. 2004. - 115, [1] s. : 1 fot., rys., schem., tab., wykr. ; 21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73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A wysiłkowe w ocenie czynności płuc / Jan Zieli</w:t>
      </w:r>
      <w:r>
        <w:rPr>
          <w:rFonts w:eastAsia="Arial Unicode MS" w:cs="Arial" w:ascii="Arial" w:hAnsi="Arial"/>
        </w:rPr>
        <w:t>ński. - Warszawa : Państwowy Zakład Wydawnictw Lekarskich, 1992. - 131, [1] s. : fot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45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ologia molekularna patogenów przenoszonych przez kleszcze / red. nauk. Bogumiła Skotarczak ; aut.: Małgorzata Adamska [et al.].- Warszawa : Wydawnictwo Lekarskie PZWL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744 , 21745 , 21746 , 21747 , 21748 , 21749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orelioza i inne choroby przenoszone przez kleszcze / Agnieszka Godek.- Warszawa : Wydawnictwo Borgis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59 , 37160 , 37161 , 37162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ól ostry i przewlekły w chorobach układu ruchu / Robert Rupiński.- Wydanie pierwsze.- Warszawa : Medical Education Grupa Wydawnicza, 2018.</w:t>
        <w:br/>
        <w:t>(Biblioteka Lekarza Praktyka : co należy wiedzieć o...?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31 , 39132 , 39133 , 39134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ELIAKIA : porady lekarzy i dietetyków / Mirosław Jarosz, Jan Dzieniszewski. - Warszawa : Wydaw. Lekarskie PZWL, cop. 2005. - 105 s. : tab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658 – 20661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A stłuszczeniowa wątroby : porady lekarzy i dietetyków / Mirosław Jarosz, Ewa Godziemba-Maliszewska [et al.]. - Warszawa : Wydaw. Lekarskie PZWL, cop. 2010. - 100, [1] s. : 2 schem., tab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33 – 28436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autoimmunologiczne pod kontrolą / Nicole Schaenzler, Markus Breitenberger ; tłumaczenie z języka niemieckiego Magdalena Kaczmarek.- Wrocław : Esteri -  Edra Urban &amp; Partner, © copyright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Twoje Zdrowie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93 , 41394 , 41395 , 4139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mięśni / Irena Hausmanowa-Petrusewicz.- Wyd. 2 zm. i uzup.- Warszawa : Państwowy Zakład Wydawnictw Lekarskich, 1977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5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Choroby nerek / pod red. Tadeusza Orłowskiego ; aut. Kazimierz Bączyk [et al.].- Wyd. 2 popr. i uzup.- Warszawa : Państ. Zakład Wydawnictw Lekarskich, 1983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4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nerek : kompendium / redakcja naukowa Andrzej Więcek, Teresa Nieszporek.- Wydanie I.- Warszawa : PZWL Wydawnictwo Lekarskie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34 , 4053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Choroby nowotworowe tarczycy / redakcja naukowa Aldona Kowalska.- Wydanie I.- Warszawa : Medical Tribune Polska,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83 , 41684 , 4168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obturacyjne układu oddechowego w wieku podeszłym / red. Joanna Chorostowska-Wynimko, Monika Franczuk ; [aut. Katarzyna Broczek et al.].- 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85 , 37086 , 37087 , 3708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HOROBY płuc : diagnostyka i terapia = Pulmonary Disease Diagnosis and Therapy : a Practical Approach / M. Gabriel Khan, Joseph P. Lynch, Sidnej S. Braman [et al.]; red. wyd. pol. Wacław Droszcz; tł. z ang. Katarzyna Broczek [et al.]. - Wyd. 1 pol., dodr.. - Wrocław : Urban &amp; Partner, cop. 2002. - XII, 665 s. : fot., rys., schem., tab., wykr. ; 24 cm</w:t>
        <w:br/>
      </w:r>
      <w:r>
        <w:rPr>
          <w:rFonts w:cs="Arial" w:ascii="Arial" w:hAnsi="Arial"/>
          <w:b/>
          <w:lang w:val="de-DE"/>
        </w:rPr>
        <w:t>Sygn. 14035, 14407 – 14409, 14676 – 1467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reumatyczne : podręcznik dla studentów / Irena Zimmermann-Górska, Hanna Chwalińska-Sadowska [et al.]. - Wyd. 4 uaktual.. - Warszawa : Wydaw. Lekarskie PZWL, cop. 2004. - 302, [1] s. : fot., rys., schem., tab. ; 20 cm</w:t>
        <w:br/>
      </w:r>
      <w:r>
        <w:rPr>
          <w:rFonts w:cs="Arial" w:ascii="Arial" w:hAnsi="Arial"/>
          <w:b/>
        </w:rPr>
        <w:t>Sygn. 12632, 17157 – 1715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skóry i choroby przenoszone drogą płciową / Stefania Jabło</w:t>
      </w:r>
      <w:r>
        <w:rPr>
          <w:rFonts w:eastAsia="SimSun;宋体" w:cs="Arial" w:ascii="Arial" w:hAnsi="Arial"/>
        </w:rPr>
        <w:t>ńska, Sławomir Majewski. - Warszawa : Wydaw. Lekarskie PZWL, cop. 2005. - 526 s. : fot., rys., schem. (w tym kolor.), tab ; 24 cm</w:t>
        <w:br/>
      </w:r>
      <w:r>
        <w:rPr>
          <w:rFonts w:eastAsia="SimSun;宋体" w:cs="Arial" w:ascii="Arial" w:hAnsi="Arial"/>
          <w:b/>
          <w:bCs/>
        </w:rPr>
        <w:t>Sygn. 11733 – 1173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skóry i choroby przenoszone drogą płciową / Stefania Jabłońska, Sławomir Majewski. - dodr.. - Warszawa : Wydaw. Lekarskie PZWL, cop. 2008. - 526 s. : fot., rys., schem. (w tym kolor.)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147 – 21150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3937 – 23941, 27795 - 27802</w:t>
        <w:br/>
        <w:t>17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CHOROBY śródmiąższowe płuc / red. Ewa Rowińska-Zakrzewska, Elżbieta Wiatr, Michał Pirożyński; Iwona Bestry [et al.]. - Bielsko-Biała : Alfa-medica press, cop. 2001. - 300 s., [4] k. tabl. : fot., rys., tab. ; 26 cm</w:t>
        <w:br/>
      </w:r>
      <w:r>
        <w:rPr>
          <w:rFonts w:cs="Arial" w:ascii="Arial" w:hAnsi="Arial"/>
          <w:b/>
        </w:rPr>
        <w:t>Sygn. 11753, 17599 – 1760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tarczycy / Tadeusz Górowski. - Wyd. 4 zm. i uzup. - Warszawa : Państ. Zakład Wydawnictw Lekarskich, 1989. - 299, [1] s. : fot., rys., schem., tab., wykr ; 24 cm</w:t>
        <w:br/>
      </w:r>
      <w:r>
        <w:rPr>
          <w:rFonts w:cs="Arial" w:ascii="Arial" w:hAnsi="Arial"/>
          <w:b/>
        </w:rPr>
        <w:t>Sygn. 128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tarczycy : kompendium / red. Leszek Królicki, Małgorzata Karbownik-Lewińska, Andrzej Lewiński ; Ewa Sewerynek [et al.]. - Lublin : Czelej, 2008. - 152, [1] s. : schem., tab., 2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084 – 22089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tarczycy u mężczyzn / pod redakcją Marka Ruchały.- Wydanie I.- Poznań : Termedia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36 , 40437 , 4043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trzustki : porady lekarzy i dietetyków / Mirosław Jarosz, Jan Dzieniszewski. - dodr.. - Warszawa : Wydaw. Lekarskie PZWL, cop. 2006. - 157 s. : rys., schem., tab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662 – 206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trzustki w praktyce lekarza opieki podstawowej / Jan Dzieniszewski, Mirosław Jarosz.- Warszawa : [s. n.], 200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90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układu oddechowego / red. Ewa Rowińska-Zakrzewska, Jan Kuś; Dariusz Dziedzic [et al.]. - Wyd. 3 zm. - Warszawa : Wydaw. Lekarskie PZWL, cop. 2004. - 708, [1] s. : fot. (w tym kolor.), rys., schem., tab., wykr ; 24 cm</w:t>
        <w:br/>
      </w:r>
      <w:r>
        <w:rPr>
          <w:rFonts w:cs="Arial" w:ascii="Arial" w:hAnsi="Arial"/>
          <w:b/>
          <w:bCs/>
        </w:rPr>
        <w:t>Sygn. 11736, 139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układu oddechowego / Tadeusz Płusa.- Poznań : Termedia Wydawnictwa Medyczne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53 , 35654 , 35655 , 3565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Choroby układu sercowo-naczyniowego a cukrzyca / Paul G. McNally ; [tł.: Marek Bajena, Piotr Jędrusik].- Gdańsk : Via Medica, 200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6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Choroby wewnętrzne. T. 1 / John Axford; red. </w:t>
      </w:r>
      <w:r>
        <w:rPr>
          <w:rFonts w:eastAsia="@Arial Unicode MS" w:cs="Arial" w:ascii="Arial" w:hAnsi="Arial"/>
          <w:lang w:val="en-US"/>
        </w:rPr>
        <w:t xml:space="preserve">John Axford ; red. wyd. pol. </w:t>
      </w:r>
      <w:r>
        <w:rPr>
          <w:rFonts w:eastAsia="@Arial Unicode MS" w:cs="Arial" w:ascii="Arial" w:hAnsi="Arial"/>
        </w:rPr>
        <w:t>Eugeniusz Kucharz, Krzysztof Simon, Maria Witkowska ;  V. Achan [et al.] ; tł. z ang. Piotr Jędrusik [et al.].- Wyd. 1 pol.- Wrocław : Urban &amp; Partner, 199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833 , 5556 , 12796 , 31172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Choroby wewnętrzne. T. 2 / John Axford; red. </w:t>
      </w:r>
      <w:r>
        <w:rPr>
          <w:rFonts w:eastAsia="@Arial Unicode MS" w:cs="Arial" w:ascii="Arial" w:hAnsi="Arial"/>
          <w:lang w:val="en-US"/>
        </w:rPr>
        <w:t xml:space="preserve">John Axford ; red. wyd. pol. </w:t>
      </w:r>
      <w:r>
        <w:rPr>
          <w:rFonts w:eastAsia="@Arial Unicode MS" w:cs="Arial" w:ascii="Arial" w:hAnsi="Arial"/>
        </w:rPr>
        <w:t>Wacław Droszcz, Zbigniew Knapik, Antoni Prusiński ;  V. Achan [et al.] ; tł. z ang. Anna Brzecka [et al.].- Wyd. 1 pol.- Wrocław : Urban &amp; Partner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834 , 5557 , 6133 , 6134 , 31173</w:t>
      </w:r>
      <w:r>
        <w:rPr>
          <w:rFonts w:cs="Arial" w:ascii="Arial" w:hAnsi="Arial"/>
          <w:b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Choroby wewnętrzne. T. 3 / John Axford; red. </w:t>
      </w:r>
      <w:r>
        <w:rPr>
          <w:rFonts w:eastAsia="@Arial Unicode MS" w:cs="Arial" w:ascii="Arial" w:hAnsi="Arial"/>
          <w:lang w:val="en-US"/>
        </w:rPr>
        <w:t xml:space="preserve">John Axford ; red. wyd. pol. </w:t>
      </w:r>
      <w:r>
        <w:rPr>
          <w:rFonts w:eastAsia="@Arial Unicode MS" w:cs="Arial" w:ascii="Arial" w:hAnsi="Arial"/>
        </w:rPr>
        <w:t>Maria Podolak-Dawidziak, Sławomir Sidorowicz, Zbigniew Szybiński ;  V. Achan [et al.] ; tł. z ang. Leszek Czerchawski [et al.].- Wyd. 1 pol.- Wrocław : Urban &amp; Partner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835 , 5558 , 12797 , 12798 , 31174</w:t>
      </w:r>
      <w:r>
        <w:rPr>
          <w:rFonts w:cs="Arial" w:ascii="Arial" w:hAnsi="Arial"/>
          <w:b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CHOROBY wewnętrzne / red. Franciszek Kokot. - Wyd. 7 uzup. i unowocześ. dodr Choroby wewnętrzne. T. 2 / red. Franciszek Kokot; Jan Kłopotowski [et al.]. - Warszawa : Wydaw. Lekarskie PZWL, cop. 2003. - XIX, [1], S. 709 - 1304, [1] : rys., schem., tab., wykr ; 24 cm . - (Podręczniki Akademickie PZWL)</w:t>
        <w:br/>
      </w:r>
      <w:r>
        <w:rPr>
          <w:rFonts w:cs="Arial" w:ascii="Arial" w:hAnsi="Arial"/>
          <w:b/>
          <w:bCs/>
        </w:rPr>
        <w:t>Sygn. 5191 , 9501 – 950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/ red. Franciszek Kokot. - Wyd. 7 uzup. i unowocześ. dodr Choroby wewnętrzne. T. 1 / red. Franciszek Kokot; Hanna Chwalińska-Sadowska [et al.]. - Warszawa : Wydaw. Lekarskie PZWL, cop. 2002. - 708, XXIV, [1] s. : fot., rys., schem., tab., wykr ; 24 cm . - (Podręczniki Akademickie PZWL)</w:t>
        <w:br/>
      </w:r>
      <w:r>
        <w:rPr>
          <w:rFonts w:cs="Arial" w:ascii="Arial" w:hAnsi="Arial"/>
          <w:b/>
          <w:bCs/>
        </w:rPr>
        <w:t>Sygn. 33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/ red. Franciszek Kokot. - Wyd. 7 uzup. i unowocześ. dodr Choroby wewnętrzne. T. 1 / red. Franciszek Kokot; Hanna Chwalińska-Sadowska [et al.]. - Warszawa : Wydaw. Lekarskie PZWL, cop. 2003. - 708, XXIV, [1] s. : fot., rys., schem., tab., wykr ; 24 cm . - (Podręczniki Akademickie PZWL)</w:t>
        <w:br/>
      </w:r>
      <w:r>
        <w:rPr>
          <w:rFonts w:cs="Arial" w:ascii="Arial" w:hAnsi="Arial"/>
          <w:b/>
          <w:bCs/>
        </w:rPr>
        <w:t>Sygn. 5190 , 9498 – 950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/ red. Franciszek Kokot. - Wyd. 7 uzup. i unowocześ. dodr Choroby wewnętrzne. T. 2 / red. Franciszek Kokot; Jan Kłopotowski [et al.]. - Warszawa : Wydaw. Lekarskie PZWL, cop. 2002. - XIX, [1], S. 709 - 1304, [1] : rys., schem., tab., wykr ; 24 cm . - (Podręczniki Akademickie PZWL)</w:t>
        <w:br/>
      </w:r>
      <w:r>
        <w:rPr>
          <w:rFonts w:cs="Arial" w:ascii="Arial" w:hAnsi="Arial"/>
          <w:b/>
          <w:bCs/>
        </w:rPr>
        <w:t>Sygn. 33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Choroby wewnętrzne Davidsona. T. 1 / Nicholas A. Boon [et al.] ; il. Robert Britton ; [tł. z jęz. ang.: Wojciech Bem et al.].- Wyd. 1 pol. / red. Franciszek Kokot, Lidia Hyla-Klekot.- Wrocław : Elsevier Urban &amp; Partner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93 , 26694 , 26695 , 26696 , 26697 , 26698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Choroby wewnętrzne Davidsona. T. 2 / Nicholas A. Boon [et al.] ; il. Robert Britton ; [tł. z jęz. ang.: Wojciech Bem et al.].- Wyd. 1 pol. / red. Franciszek Kokot, Lidia Hyla-Klekot.- Wrocław : Elsevier Urban &amp; Partner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99 , 26700 , 26701 , 26702 , 26703 , 26704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Davidsona. T. 3 / Nicholas A. Boon [et al.] ; il. Robert Britton ; [tł. z jęz. ang.: Wojciech Bem et al.].- Wyd. 1 pol. / red. Franciszek Kokot, Lidia Hyla-Klekot.- Wrocław : Elsevier Urban &amp; Partner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892 , 27893 , 27894 , 27895 , 27896 , 27897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: kompendium medycyny praktycznej / pod red. Andrzeja Szczeklika i Piotra Gajewskiego.- Kraków : Wydawnictwo Medycyna Praktyczna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75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: podręcznik akademicki / red. Franciszek Kokot; Hanna Chwalińska-Sadowska [et al.]. - Wyd. 8 zm. i unowocześ Choroby wewnętrzne : podręcznik akademicki. T. 1 / red. Franciszek Kokot; Hanna Chwalińska-Sadowska [et al.]. - Warszawa : Wydaw. Lekarskie PZWL, cop. 2004. - XLV, 829, [3] s. : fot., rys., schem., tab., wykr ; 24 cm</w:t>
        <w:br/>
      </w:r>
      <w:r>
        <w:rPr>
          <w:rFonts w:cs="Arial" w:ascii="Arial" w:hAnsi="Arial"/>
          <w:b/>
          <w:bCs/>
        </w:rPr>
        <w:t>Sygn. 10688, 1479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wewnętrzne : podręcznik akademicki / red. Franciszek Kokot; Hanna Chwalińska-Sadowska [et al.]. - Wyd. 8 zm. i unowocześ. dodr. Choroby wewnętrzne : podręcznik akademicki. T. 1 / red. Franciszek Kokot; Hanna Chwalińska-Sadowska [et al.]. - Warszawa : Wydaw. Lekarskie PZWL, cop. 2006. - XLV, 829, [3]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070 – 1807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: podręcznik akademicki / red. Franciszek Kokot; Hanna Chwalińska-Sadowska [et al.]. - Wyd. 8 zm. i unowocześ Choroby wewnętrzne : podręcznik akademicki. T. 2 / red. Franciszek Kokot; Hanna Chwalińska-Sadowska [et al.]. - Warszawa : Wydaw. Lekarskie PZWL, cop. 2004. - XIV, S. 831-1543 : rys., schem., tab., wykr ; 24 cm</w:t>
        <w:br/>
      </w:r>
      <w:r>
        <w:rPr>
          <w:rFonts w:cs="Arial" w:ascii="Arial" w:hAnsi="Arial"/>
          <w:b/>
          <w:bCs/>
        </w:rPr>
        <w:t>Sygn. 10689, 1479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wewnętrzne : podręcznik akademicki / red. Franciszek Kokot; Hanna Chwalińska-Sadowska [et al.]. - Wyd. 8 zm. i unowocześ. dodr. Choroby wewnętrzne : podręcznik akademicki. T. 2 / red. Franciszek Kokot; Hanna Chwalińska-Sadowska [et al.]. - Warszawa : Wydaw. Lekarskie PZWL, cop. 2006. - XIV, S. 831-1543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8072 – 18073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: podręcznik dla studentów pielęgniarstwa i położnictwa / red. Leszek Pączek, Krzysztof Mucha, Bartosz Foroncewicz; Irena Bartłomiejczyk [et al.]. - Warszawa : Wydaw. Lekarskie PZWL, cop. 2004. - 715, [1] s. : fot., rys., tab., wykr ; 23 cm</w:t>
        <w:br/>
      </w:r>
      <w:r>
        <w:rPr>
          <w:rFonts w:cs="Arial" w:ascii="Arial" w:hAnsi="Arial"/>
          <w:b/>
          <w:bCs/>
        </w:rPr>
        <w:t>Sygn. 10685 – 1068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ROBY wewnętrzne : podręcznik dla studentów pielęgniarstwa i położnictwa / red. Leszek Pączek, Krzysztof Mucha, Bartosz Foroncewicz; Irena Bartłomiejczyk [et al.]. - dodr.. - Warszawa : Wydaw. Lekarskie PZWL, cop. 2006. - 715, [1] s. : fot., rys., tab., wykr. ; 23 cm</w:t>
        <w:br/>
      </w:r>
      <w:r>
        <w:rPr>
          <w:rFonts w:cs="Arial" w:ascii="Arial" w:hAnsi="Arial"/>
          <w:b/>
        </w:rPr>
        <w:t>Sygn. 14714 – 14716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18068 - 18069</w:t>
      </w:r>
      <w:r>
        <w:rPr>
          <w:rFonts w:cs="Arial" w:ascii="Arial" w:hAnsi="Arial"/>
          <w:b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wewnętrzne : podręcznik dla studentów pielęgniarstwa, położnictwa i fizjoterapii : praca zbiorowa / pod red. Bogny Wierusz-Wysockiej [et al.] ; Uniwersytet Medyczny im. Karola Marcinkowskiego w Poznaniu. Klinika Chorób Wewnętrznych i Diabetologii Wydziału Nauk o Zdrowiu.- Poznań : Wydawnictwo Naukowe Uniwersytetu Medycznego im. Karola Marcinkowskiego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32 , 24633 , 24634 , 24635 , 24636 , 24637 , 24638 , 24639 , 24640 , 24641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ROBY wewnętrzne : podręcznik dla szkół medycznych / red. Wojciech Pędich; Iwona Jakubowska-Kuźmiuk [et al.]. - Wyd. 5 zm. i uzup. - Warszawa : Wydaw. Lekarskie PZWL, cop. 1999. - 490, [1] s. : fot., rys., 1 schem., tab., wykr ; 21 cm</w:t>
        <w:br/>
      </w:r>
      <w:r>
        <w:rPr>
          <w:rFonts w:cs="Arial" w:ascii="Arial" w:hAnsi="Arial"/>
          <w:b/>
          <w:bCs/>
        </w:rPr>
        <w:t>Sygn. 4893 - 4894 , 7073 - 7077 , 6405 - 6406 , 5378 - 5379 , 3331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ROBY wewnętrzne : podręcznik multimedialny oparty na zasadach EBM / red. Andrzej Szczeklik Choroby wewnętrzne : podręcznik multimedialny oparty na zasadach EBM. T. 1 / red. Andrzej Szczeklik; Jerzy Alkiewicz [et al.]. - Kraków : Medycyna Praktyczna, 2005. - XXXV, [1], 1228 s. : fot. (w tym kolor.), rys., schem., tab., wykr.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82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: podręcznik multimedialny oparty na zasadach EBM / red. Andrzej Szczeklik. - dodr. Choroby wewnętrzne : podręcznik multimedialny oparty na zasadach EBM. T. 1 / red. Andrzej Szczeklik; Jerzy Alkiewicz [et al.]. - Kraków : Medycyna Praktyczna, 2005. - XXXV, [1], 1228 s. : fot. (w tym kolor.), rys., schem., tab., wykr.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683 , 17706 – 1770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ROBY wewnętrzne : podręcznik multimedialny oparty na zasadach EBM / red. Andrzej Szczeklik Choroby wewnętrzne : podręcznik multimedialny oparty na zasadach EBM. T. 2 / red. Andrzej Szczeklik; Małgorzata Bała [et al.]. - Kraków : Medycyna Praktyczna, 2006. - S. XXXIV, 1229-2424 s. : fot. (w tym kolor.), 1 mapa, rys., schem. (w tym kolor.), tab., wykr. (w tym kolor.) ; 29 cm</w:t>
        <w:br/>
      </w:r>
      <w:r>
        <w:rPr>
          <w:rFonts w:cs="Arial" w:ascii="Arial" w:hAnsi="Arial"/>
          <w:b/>
        </w:rPr>
        <w:t>Sygn. 161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: podręcznik multimedialny oparty na zasadach EBM / red. Andrzej Szczeklik. - dodr. Choroby wewnętrzne : podręcznik multimedialny oparty na zasadach EBM. T. 2 / red. Andrzej Szczeklik; Małgorzata Bała [et al.]. - Kraków : Medycyna Praktyczna, 2006. - S. XXXIV, 1229-2424 s. : fot. (w tym kolor.), 1 mapa, rys., schem. (w tym kolor.), tab., wykr. (w tym kolor.)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684 , 17708 – 1770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Choroby wewnętrzne : praktyczny przewodnik kliniczny. </w:t>
      </w:r>
      <w:r>
        <w:rPr>
          <w:rFonts w:cs="Arial" w:ascii="Arial" w:hAnsi="Arial"/>
          <w:lang w:val="en-US"/>
        </w:rPr>
        <w:t xml:space="preserve">T. 1 / Douglas S. Paauw, Mary B. Migeon, Lisanne R. Burkholder ; [tł. z jęz. ang. </w:t>
      </w:r>
      <w:r>
        <w:rPr>
          <w:rFonts w:cs="Arial" w:ascii="Arial" w:hAnsi="Arial"/>
        </w:rPr>
        <w:t>Bogdan Kami</w:t>
      </w:r>
      <w:r>
        <w:rPr>
          <w:rFonts w:eastAsia="Arial Unicode MS" w:cs="Arial" w:ascii="Arial" w:hAnsi="Arial"/>
        </w:rPr>
        <w:t>ński et al.].- Wyd. 1 pol. / red. Piotr Kuna.- Wrocław : Elsevier Urban &amp; Partner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80 , 27881 , 27882 , 27883 , 27884 , 2788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Choroby wewnętrzne : praktyczny przewodnik kliniczny. </w:t>
      </w:r>
      <w:r>
        <w:rPr>
          <w:rFonts w:eastAsia="Arial Unicode MS" w:cs="Arial" w:ascii="Arial" w:hAnsi="Arial"/>
          <w:lang w:val="en-US"/>
        </w:rPr>
        <w:t xml:space="preserve">T. 2 / Douglas S. Paauw, Mary B. Migeon, Lisanne R. Burkholder ; [tł. z jęz. ang. </w:t>
      </w:r>
      <w:r>
        <w:rPr>
          <w:rFonts w:eastAsia="Arial Unicode MS" w:cs="Arial" w:ascii="Arial" w:hAnsi="Arial"/>
        </w:rPr>
        <w:t>Bogdan Kamiński et al.].- Wyd. 1 pol. / red. Piotr Kuna.- Wrocław : Elsevier Urban &amp; Partner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86 , 27887 , 27888 , 27889 , 27890 , 2789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= Internal Medicine / Rachael Hough, Iftikhar Ul Haq; red. wyd. pol. Franciszek Kokot; tł. z ang. Aneta Czupryniak [et al.]. - Wyd. 1 pol. - Wrocław : Urban &amp; Partner, cop. 2005. - XIII, [1], 549 s. : fot., rys., schem., tab., wykr ; 24 cm. - (Crash Course)</w:t>
        <w:br/>
      </w:r>
      <w:r>
        <w:rPr>
          <w:rFonts w:cs="Arial" w:ascii="Arial" w:hAnsi="Arial"/>
          <w:b/>
        </w:rPr>
        <w:t>Sygn. 11606, 11670- 1167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= Internal Medicine / Rachael Hough, Iftikhar Ul Haq ; red. wyd. pol. Franciszek Kokot ; tł. z ang. Aneta Czupryniak [et al.]. - Wyd. 1 pol. dodr.. - Wrocław : Urban &amp; Partner, cop. 2008. - XIII, [1], 549 s. : fot., rys., schem., tab., wykr. ; 24 cm . - (Crash Course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630 – 23636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CHOROBY wewnętrzne = Medicine / Allen R. Myers; red. wyd. pol. </w:t>
      </w:r>
      <w:r>
        <w:rPr>
          <w:rFonts w:cs="Arial" w:ascii="Arial" w:hAnsi="Arial"/>
          <w:lang w:val="de-DE"/>
        </w:rPr>
        <w:t xml:space="preserve">Gerard Jonderko; tł. z ang. </w:t>
      </w:r>
      <w:r>
        <w:rPr>
          <w:rFonts w:cs="Arial" w:ascii="Arial" w:hAnsi="Arial"/>
        </w:rPr>
        <w:t>Bożena Sobkowicz-Woźniak [et al.]. - Wyd. 1 pol., dodr. - Wrocław : Urban &amp; Partner, 2002. - XV, [1], 878 s. : fot., rys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2775 , 5264 - 5265 , 7238 - 7239 , 9778 , 9616 , 5555 , 3831 – 3832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żołądka i dwunastnicy : porady lekarzy i dietetyków / Mirosław Jarosz, Jan Dzieniszewski. - Warszawa : Wydaw. Lekarskie PZWL, cop. 2005. - 130 s. : 1 mapa, schem., tab., 1 wykr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643 - 14645 , 20666 – 206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Civilization and social diseases / ed. by Barbara Sokołowska ; Pope John II University in Biała Podlaska. </w:t>
      </w:r>
      <w:r>
        <w:rPr>
          <w:rFonts w:eastAsia="Arial Unicode MS" w:cs="Arial" w:ascii="Arial" w:hAnsi="Arial"/>
        </w:rPr>
        <w:t>Institute of Health.- Biała Podlaska : Instytut Zdrowia. Państwowa Szkoła Wyższa im. Papieża Jana Pawła II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035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/ Wiesława Fabian, Małgorzata Koziarska-Rościszewska, Ireneusz Szymczyk ; red. nauk. Krzysztof Strojek.- Warszawa : Wydawnictwo Lekarskie PZWL, cop. 2008.</w:t>
        <w:br/>
        <w:t>(Praktyka Lekarza Rodzin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136 , 22137 , 22138 , 22139 , 22140 , 2214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/ Dietrich Koch-Heintzeler, Widmar Puhl; tł. z niem. Olga Kiełczyńska-Chrząszcz, Mateusz Chrząszcz. - Wrocław : Astrum, 1999. - 165 s. : rys., schem., tab., wykr ; 19 cm . - (Zdrowie w Pytaniach i Odpowiedziach)</w:t>
        <w:br/>
      </w:r>
      <w:r>
        <w:rPr>
          <w:rFonts w:cs="Arial" w:ascii="Arial" w:hAnsi="Arial"/>
          <w:b/>
          <w:bCs/>
        </w:rPr>
        <w:t>Sygn. 29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: fakty / Ian W. Campbell, Harold Lebovitz; tł. z ang. Ewa Węgrzynowicz. - Gdańsk : Via Medica, 2003. - VII, [1], 94 s. : fot., schem., tab., wykr. ; 21 cm. - (Fast Facts)</w:t>
        <w:br/>
      </w:r>
      <w:r>
        <w:rPr>
          <w:rFonts w:cs="Arial" w:ascii="Arial" w:hAnsi="Arial"/>
          <w:b/>
        </w:rPr>
        <w:t>Sygn. 12251, 16864 – 1686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UKRZYCA : monografia dla studentów medycyny i lekarzy / red. Rajmund Adamiec ; Paweł Alexewicz [et al.] ; Akademia Medyczna we Wrocławiu. - Wyd. 2. - Wrocław : Akademia Medyczna we Wrocławiu, 1998. - 188 s. : schem., tab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728 – 1873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: nowe ujęcie diagnostyki i leczenia / John A. Colwell; red. wyd. pol. Jan Tatoń, Anna Czech; tł. z ang. Małgorzata Bernas [et al.]. - Wyd. 1 pol. - Wrocław : Urban &amp; Partner, cop. 2004. - XIV, 299 s. : schem., tab., wykr ; 22 cm</w:t>
        <w:br/>
      </w:r>
      <w:r>
        <w:rPr>
          <w:rFonts w:cs="Arial" w:ascii="Arial" w:hAnsi="Arial"/>
          <w:b/>
          <w:bCs/>
        </w:rPr>
        <w:t>Sygn. 11182 – 11184, 14852 – 1485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: skrypt dla Wydziału Pielęgniarskiego / red. Barbara Kowal-Gierczak ; Paweł Alexewicz [et al.] ; Akademia Medyczna we Wrocławiu. - Wrocław : Akademia Medyczna we Wrocławiu, 1997. - 91 s. : tab., 2 wykr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732 – 1873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UKRZYCA : zapobieganie i leczenie : porady lekarzy i dietetyków / Mirosław Jarosz, Longina Kłosiewicz-Latoszek. - Warszawa : Wydaw. Lekarskie PZWL, cop. 2007. - 184, [1] s. : 1 mapa, tab., 2 wykr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670 – 2067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CUKRZYCA i choroby układu sercowo-naczyniowego / red. </w:t>
      </w:r>
      <w:r>
        <w:rPr>
          <w:rFonts w:cs="Arial" w:ascii="Arial" w:hAnsi="Arial"/>
          <w:lang w:val="de-DE"/>
        </w:rPr>
        <w:t xml:space="preserve">Steven P. Marso; Darren K. McGuire [et al.]; tł. z ang. </w:t>
      </w:r>
      <w:r>
        <w:rPr>
          <w:rFonts w:cs="Arial" w:ascii="Arial" w:hAnsi="Arial"/>
        </w:rPr>
        <w:t>Anna Korzon-Burakowska [et al.]. - Gdańsk : Via Medica, 2004. - [10], 198 s. : fot., 1 mapa, rys., schem., tab., wykr. ; 21 cm</w:t>
        <w:br/>
      </w:r>
      <w:r>
        <w:rPr>
          <w:rFonts w:cs="Arial" w:ascii="Arial" w:hAnsi="Arial"/>
          <w:b/>
        </w:rPr>
        <w:t>Sygn. 11766, 1686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i otyłość / Luis Raúl Lepori ; tłumaczenie i konsultacja medyczna Ewa Kiszczak-Bochyńska.- Warszawa : ARW DK MEDIA Poland, copyright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9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i serce / red. Michał Tendera, Kalina Kawecka-Jaszcz, Danuta Czarnecka; Leszek Bryniarski [et al.]. - Gdańsk : Via Medica, 2004. - [8], 132 s. : fot., schem., tab., wykr. ; 24 cm</w:t>
        <w:br/>
      </w:r>
      <w:r>
        <w:rPr>
          <w:rFonts w:cs="Arial" w:ascii="Arial" w:hAnsi="Arial"/>
          <w:b/>
        </w:rPr>
        <w:t>Sygn. 129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u dzieci / Elżbieta Piontek, Daniel Witkowski.- Warszawa : Wydawnictwo Lekarskie PZWL, cop. 2009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Centrum Zdrowia Dziecka Pole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823 , 25824 , 25825 , 25826 , 25827 , 25828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wieku rozwojowego / red. Ewa Otto Buczkowska; Jerzy Bodalski [et al.]. - Wrocław : Urban &amp; Partner, 1999. - VIII, 282 s. : rys., schem., tab., wykr ; 29 cm</w:t>
        <w:br/>
      </w:r>
      <w:r>
        <w:rPr>
          <w:rFonts w:cs="Arial" w:ascii="Arial" w:hAnsi="Arial"/>
          <w:b/>
          <w:bCs/>
        </w:rPr>
        <w:t>Sygn. 11181, 14410 – 14413, 14666 – 14668, 14678 – 14681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CUKRZYCOWE choroby serca : nowa wiedza - nowe leczenie / red. Jan Tatoń [et al.]; Małgorzata Bernas [et al.]. - Gdańsk : Via Medica, 2005. - XIII, [1], 561 s. : fot., rys., schem., tab., wykr. ; 24 cm</w:t>
        <w:br/>
      </w:r>
      <w:r>
        <w:rPr>
          <w:rFonts w:cs="Arial" w:ascii="Arial" w:hAnsi="Arial"/>
          <w:b/>
        </w:rPr>
        <w:t>Sygn. 1176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ĆWICZENIA z chorób wewnętrznych i pielęgniarstwa internistycznego / red. Jan Szewieczek; Irena Caus [et al.]. - Katowice : Śląska Akademia Medyczna, 1999. - 186 s.: tab. ; 24 cm</w:t>
        <w:br/>
      </w:r>
      <w:r>
        <w:rPr>
          <w:rFonts w:cs="Arial" w:ascii="Arial" w:hAnsi="Arial"/>
          <w:b/>
          <w:bCs/>
        </w:rPr>
        <w:t>Sygn. 2576 - 2579 , 6438 – 643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rmatozy i zakażenia okolic zewnętrznych narządów płciowych / redakcja naukowa: Sławomir Majewski, Iwona Rudnicka, Tomasz Pniewski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09 , 39510 , 39511 , 3951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BETOKARDIOLOGIA / Krzysztof Narkiewicz [et al.]. - Kraków : Medycyna Praktyczna, cop. 2004. - 207 s. : schem., tab., wykr. ; 25 cm</w:t>
        <w:br/>
      </w:r>
      <w:r>
        <w:rPr>
          <w:rFonts w:cs="Arial" w:ascii="Arial" w:hAnsi="Arial"/>
          <w:b/>
        </w:rPr>
        <w:t>Sygn. 12434, 12894</w:t>
      </w:r>
      <w:r>
        <w:rPr>
          <w:rFonts w:eastAsia="Arial Unicode MS" w:cs="Arial" w:ascii="Arial" w:hAnsi="Arial"/>
          <w:b/>
        </w:rPr>
        <w:t>, 31698</w:t>
      </w:r>
      <w:r>
        <w:rPr>
          <w:rFonts w:cs="Arial" w:ascii="Arial" w:hAnsi="Arial"/>
          <w:b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betologia / pod red. Dariusza Moczulskiego ; [aut. Aleksandra Araszkiewicz et al.].- Warszawa : Medical Tribune Polska, [2010?].</w:t>
        <w:br/>
        <w:t>(Wielka Interna ; t. 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295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Diabetologia : praktyczny poradnik / pod red. Krzysztofa Strojka.- Wyd. 2, uzup.- Poznań : Termedia Wydawnictwa Medyczne, cop.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6057 , 26058 , 26059 , 26060 , 26061 , 2606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Diabetologia - kompendium / pod red. Leszka Czupryniaka ; [zespół aut. Piotr Białasiewicz et al.].- Poznań : Termedia Wydawnictwa Medyczne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81 , 35682 , 35683 , 3568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BETOLOGIA Diabetologia. T. 1 / red. Jan Tatoń, Anna Czech; Anna Barańczyk-Kuźma [et al.]. - Warszawa : Wydaw. Lekarskie PZWL, cop. 2001. - XIX, 484, [2] s. : fot., rys., schem., tab., wykr ; 24 cm</w:t>
        <w:br/>
      </w:r>
      <w:r>
        <w:rPr>
          <w:rFonts w:cs="Arial" w:ascii="Arial" w:hAnsi="Arial"/>
          <w:b/>
          <w:bCs/>
        </w:rPr>
        <w:t>Sygn. 10975 – 10976, 1631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BETOLOGIA Diabetologia. T. 2 / red. Jan Tatoń, Anna Czech; Anna Barańczyk-Kuźma [et al.]. - Warszawa : Wydaw. Lekarskie PZWL, cop. 2001. - XI, 467, [2] s. : fot. (w tym kolor.), rys., schem., tab., wykr ; 24 cm</w:t>
        <w:br/>
      </w:r>
      <w:r>
        <w:rPr>
          <w:rFonts w:cs="Arial" w:ascii="Arial" w:hAnsi="Arial"/>
          <w:b/>
          <w:bCs/>
        </w:rPr>
        <w:t>Sygn. 10977 – 10978, 1631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betologia kliniczna / Jan Tato</w:t>
      </w:r>
      <w:r>
        <w:rPr>
          <w:rFonts w:eastAsia="Arial Unicode MS" w:cs="Arial" w:ascii="Arial" w:hAnsi="Arial"/>
        </w:rPr>
        <w:t>ń, Anna Czech, Małgorzata Bernas.- Warszawa : Wydawnictwo Lekarskie PZWL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938 , 25939 , 25940 , 2594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betologia wieku rozwojowego / redakcja naukowa: Małgorzata Myśliwiec, Przemysława Jarosz-Chobot ; [autorzy Maciej Borowiec i 55 pozostałych]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67 , 38668 , 38669 , 3867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GNOSTYKA internistyczna : podręcznik dla lekarzy i studentów / Jan Tatoń, Anna Czech. - Wyd. 3. - Warszawa : Wydaw. Lekarskie PZWL, cop. 2002. - 551 s., [3] k. tabl.: fot. (w tym kolor.), rys., tab., wykr ; 24 cm</w:t>
        <w:br/>
      </w:r>
      <w:r>
        <w:rPr>
          <w:rFonts w:cs="Arial" w:ascii="Arial" w:hAnsi="Arial"/>
          <w:b/>
          <w:bCs/>
        </w:rPr>
        <w:t>Sygn. 9504 , 11033 – 1103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gnostyka laboratoryjna chorób reumatycznych : wybrane zagadnienia. T. 1 / redakcja naukowa Katarzyna Fischer, Marek Brzosko.- Wydanie II zmienione i uzupełnione.- Szczecin : Wydawnictwo Pomorskiego Uniwersytetu Medycznego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78 , 40579 , 4058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Diagnostyka laboratoryjna chorób reumatycznych : wybrane zagadnienia. T. 2 / redakcja naukowa Katarzyna Fischer, Marek Brzosko.- Szczecin : Wydawnictwo Pomorskiego Uniwersytetu Medycznego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81 , 40582 , 40583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gnostyka różnicowa w chorobach wewnętrznych / Eric R. Beck, John L. Francis, Robert L. Souhami ; z jęz. ang. przeł. Bogdan Kamiński.- Warszawa : Państwowy Zakład Wydawnictw Lekarskich, 198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771</w:t>
        <w:br/>
      </w:r>
      <w:r>
        <w:rPr>
          <w:rFonts w:eastAsia="SimSun;宋体"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LIZOTERAPIA w praktyce lekarskiej / red. Bolesław Rutkowski; Zbigniew Afeltowicz [et al.]. - Wyd. 3 popr. i poszerz.. - Gdańsk : MAKmedia, 2004. - 768 s. : fot., rys., schem., tab., wykr. ; 24 cm</w:t>
        <w:br/>
      </w:r>
      <w:r>
        <w:rPr>
          <w:rFonts w:cs="Arial" w:ascii="Arial" w:hAnsi="Arial"/>
          <w:b/>
        </w:rPr>
        <w:t>Sygn. 113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DNA moczanowa : porady lekarzy i dietetyków / Lucyna Pachocka, Mirosław Jarosz. - dodr.. - Warszawa : Wydaw. Lekarskie PZWL, cop. 2007. - 123 s. : 1 schem., tab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674 – 2067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STĘPY naczyniowe do dializ / red. Paweł Chęciński [et al.]; Małgorzata Bruska [et al.]. - Wrocław : Urban &amp; Partner, 2001. - VIII, 198, [2] s. : fot. (w tym kolor.), rys., schem. ; 24 cm</w:t>
        <w:br/>
      </w:r>
      <w:r>
        <w:rPr>
          <w:rFonts w:cs="Arial" w:ascii="Arial" w:hAnsi="Arial"/>
          <w:b/>
        </w:rPr>
        <w:t>Sygn. 11607, 11672 – 1167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ZIECKO : pielęgnowanie i wychowanie = Dr. Spock's Baby and Child Care / Benjamin Spock, Michael B. Rothenberg; tł. z ang. Elżbieta Piotrowska; il. Dorothea Fox. - Wyd. 6 dodr. - Warszawa : Wydaw. Lekarskie PZWL, cop. 2000. - 702, [1] s. : rys., 1 tab ; 21 cm</w:t>
        <w:br/>
      </w:r>
      <w:r>
        <w:rPr>
          <w:rFonts w:cs="Arial" w:ascii="Arial" w:hAnsi="Arial"/>
          <w:b/>
        </w:rPr>
        <w:t>Sygn. 13868 – 13869, 17383 – 1738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efalopatia wątrobowa / redakcja naukowa Anatol Panasiuk ; [aut. Alina Borkowska i dwudziestu dwóch pozostałych]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15 , 37016 , 37017 , 370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chorego na cukrzycę / Artur Czyżyk, January Ławecki. - Wyd. 2 rozsz. - Warszawa : Wydaw. Naukowe PWN, 2001. - 307, [1] s. : fot. (w tym kolor.), portr., rys. (w tym kolor.), schem., tab., 2 wykr ; 20 cm</w:t>
        <w:br/>
      </w:r>
      <w:r>
        <w:rPr>
          <w:rFonts w:cs="Arial" w:ascii="Arial" w:hAnsi="Arial"/>
          <w:b/>
          <w:bCs/>
        </w:rPr>
        <w:t>Sygn. 77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dokrynologia na co dzie</w:t>
      </w:r>
      <w:r>
        <w:rPr>
          <w:rFonts w:eastAsia="Arial Unicode MS" w:cs="Arial" w:ascii="Arial" w:hAnsi="Arial"/>
        </w:rPr>
        <w:t>ń : podręcznik / pod red. Andrzeja Milewicza ; Akademia Medyczna im. Piastów Śląskich we Wrocławiu.- Wrocław : Akademia Medyczna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714 , 18715 , 18716 , 1871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DOKRYNOLOGIA ogólna i kliniczna / red. Francis S. Greenspan, David G. Gardner; red. wyd. pol. Andrzej Lewiński; tł. z ang. Maciej Hilczer [et al.]; David C. Aron [et al.]. - Wyd. 1 pol. - Lublin : Czelej, 2004. - XXVIII, 955 s. : fot., rys., schem., tab., wykr ; 30 cm</w:t>
        <w:br/>
      </w:r>
      <w:r>
        <w:rPr>
          <w:rFonts w:cs="Arial" w:ascii="Arial" w:hAnsi="Arial"/>
          <w:b/>
          <w:bCs/>
        </w:rPr>
        <w:t>Sygn. 107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dokrynologia pediatryczna / redakcja Charles G. D. Brook, Rosalind S. Brown ; tłumaczenie z języka angielskiego Małgorzata Gajtko-Metera, Alicja Korpysz, Agnieszka Lecka-Ambroziak, Anna Malinowska, Elżbieta Moszczyńska, Agnieszka Rudzka-Kocjan, Maria Szarras-Czapnik, Urszula Wątrobińska, Daniel Witkowski, Marta Wysocka-Mincewicz.- Wydanie I polskie, dodruk / redakcja naukowa Mieczysław Szalecki.- Wrocław : Elsevier Urban &amp; Partner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24 , 38825 , 38826 , 3882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DOKRYNOLOGIA praktyczna / Walenty Hartwig. - Warszawa : Państwowy Zakład Wydawnictw Lekarskich, 1989. - 371, [1] s. : fot., rys., tab., wykr ; 20 cm</w:t>
        <w:br/>
      </w:r>
      <w:r>
        <w:rPr>
          <w:rFonts w:cs="Arial" w:ascii="Arial" w:hAnsi="Arial"/>
          <w:b/>
          <w:bCs/>
        </w:rPr>
        <w:t>Sygn. 80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NDOSKOPIA przewodu pokarmowego : diagnostyka różnicowa / Zdeněk Mařatka; red. tł. Andrzej Nowak; tł. z ang. Agnieszka Budzyńska. - Warszawa : Wydaw. Lekarskie PZWL, cop. 2005. - 110, [1] s. : fot.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588 , 18561 – 18563</w:t>
        <w:br/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ARMAKOLOGICZNE leczenie cukrzycy / Teresa Kasperska-Czyżykowa. - Wyd. 3 popr. i uzup. - Warszawa : Wydaw. Lekarskie PZWL, 1994. - 185, [1] s. : fot., rys., schem., wykr ; 21 cm</w:t>
        <w:br/>
      </w:r>
      <w:r>
        <w:rPr>
          <w:rFonts w:cs="Arial" w:ascii="Arial" w:hAnsi="Arial"/>
          <w:b/>
          <w:bCs/>
        </w:rPr>
        <w:t>Sygn. 80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Farmakoterapia chorób reumatycznych / Stanisław Luft, Zbigniew Stanisław Herman.- Wyd. 2 zm.- Warszawa : Państ. Zakład Wydawnictw Lekarskich, 199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802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Farmakoterapia w cukrzycy / pod red. Władysława Grzeszczaka.- Gdańsk : Via Medica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6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zjologia oddychania według Nunna / Andrew B. Lumb ; przekład Kamil Polok.- Wydanie polskie / redaktor naukowy Dariusz Maciejewski.- Warszawa : MediPage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147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astroenterologia / Christopher Fox, Martin Lombard ; [tł. z jęz. ang.: MEDLINGUA - Michał Tomaszewski].- Wyd 1 pol. [adaptacja nauk.] Stanisław Konturek, Antoni Gabryelewicz, Maciej Gonciarz.- Wrocław : Elsevier Urban &amp; Partner, cop. 2007.</w:t>
        <w:br/>
        <w:t>(Crash Cours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712 , 20713 , 20714 , 20715 , 20716 , 20717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ASTROENTEROLOGIA / Zbigniew Knapik. - Wrocław : Urban &amp; Partner, 2000. - X, 169 s. ; 16 cm. - (Mały Poradnik Kliniczny)</w:t>
        <w:br/>
      </w:r>
      <w:r>
        <w:rPr>
          <w:rFonts w:cs="Arial" w:ascii="Arial" w:hAnsi="Arial"/>
          <w:b/>
        </w:rPr>
        <w:t>Sygn. 12356, 14166 – 1416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Gastroenterologia Nettera. T. 1 / red. Martin H. Floch [et al.] ; il. Frank H. Netter, współpr. John A. Craig [et al.].- Wyd. 1 pol. / red. </w:t>
      </w:r>
      <w:r>
        <w:rPr>
          <w:rFonts w:cs="Arial" w:ascii="Arial" w:hAnsi="Arial"/>
        </w:rPr>
        <w:t xml:space="preserve">Leszek Paradowski ; [tł. z jęz. ang.: Radosław Kempiński et al.].- </w:t>
      </w:r>
      <w:r>
        <w:rPr>
          <w:rFonts w:cs="Arial" w:ascii="Arial" w:hAnsi="Arial"/>
          <w:lang w:val="en-US"/>
        </w:rPr>
        <w:t>Wrocław : Elsevier Urban &amp; Partner, cop. 201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8055 , 28056 , 28057 , 28058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Gastroenterologia Nettera. T. 2 / red. Martin H. Floch [et al.] ; il. Frank H. Netter, współpr. John A. Craig [et al.].- Wyd. 1 pol. / red. </w:t>
      </w:r>
      <w:r>
        <w:rPr>
          <w:rFonts w:cs="Arial" w:ascii="Arial" w:hAnsi="Arial"/>
        </w:rPr>
        <w:t>Leszek Paradowski ; [tł. z jęz. ang.: Radosław Kempiński et al.].- Wrocław : Elsevier Urban &amp; Partner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295 , 28296 , 28297 , 2829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ASTROENTEROLOGIA w praktyce / red. Antoni Gabryelewicz; Zbigniew Bartuzi [et al.]. - Warszawa : Wydaw. Lekarskie PZWL, cop. 2002. - 368, [1] s., [2] k. tabl. : fot. (w tym kolor.), 1 mapa, rys., schem., tab ; 21 cm . - (Biblioteka Lekarza Praktyka, ISSN 1428-4413 ; 18)</w:t>
        <w:br/>
      </w:r>
      <w:r>
        <w:rPr>
          <w:rFonts w:cs="Arial" w:ascii="Arial" w:hAnsi="Arial"/>
          <w:b/>
          <w:bCs/>
        </w:rPr>
        <w:t>Sygn. 11737,12590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enetyka molekularna w chorobach wewnętrznych : zagadnienia wybrane / red. nauk.: Andrzej Ciechanowicz, Franciszek Kokot.- Warszawa : Wydawnictwo Lekarskie PZWL, cop. 2009.</w:t>
        <w:br/>
        <w:t>(Złota Seria Interny Polski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185 , 24186 , 24187 , 24188 , 24189 , 2419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ARRISON reumatologia / red. Anthony S. Fauci ; współred. Carol A. Langford ; red. wyd. pol. </w:t>
      </w:r>
      <w:r>
        <w:rPr>
          <w:rFonts w:cs="Arial" w:ascii="Arial" w:hAnsi="Arial"/>
        </w:rPr>
        <w:t>Jacek Pazdur ; tł. z ang. Marta Adamczyk-Korbel [et al.] ; współaut. Kenneth D. Brandt [et al.]. - Lublin : Czelej, 2008. - XIII, [1], 424 s. : fot. (w tym kolor.), schem.,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4819 – 2482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percholesterolemia rodzinna i inne genetycznie uwarunkowane dyslipidemie / Krzysztof L. Krzystyniak, Mariusz Gierba, Andrzej Marszałek ; [redakcja Piotr Doroba].- Warszawa : Wydawnictwo Medyk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11 , 36212 , 36213 , 3621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percholesterolemie i dyslipidemie : mechanizmy, diagnostyka, leczenie / pod redakcją Krzysztofa J. Filipiaka, Dariusza Sitkiewicza ; [autorzy Sławomir Białek, Beata Burzyńska, Krzysztof J. Filipiak, Agata Leszczyńska, Andrzej Marszałek, Łukasz Pera, Dariusz Sitkiewicz, Grażyna Sygitowicz, Mariusz Tomaniak, Danuta Zapolska-Downar.- Warszawa : Wydawnictwo Medyk, 2015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32 , 36233 , 36234 , 3623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HORMONALNA terapia zastępcza / red. Piotr Skałba; Małgorzata Bińkowska [et al.]. - Wyd. 2 uaktual. i uzup. - Warszawa : Wydaw. Lekarskie PZWL, cop. 2005. - 410, [1] s. : rys., schem., tab., wykr ; 21 cm</w:t>
        <w:br/>
      </w:r>
      <w:r>
        <w:rPr>
          <w:rFonts w:cs="Arial" w:ascii="Arial" w:hAnsi="Arial"/>
          <w:b/>
        </w:rPr>
        <w:t>Sygn. 107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ILUSTROWANE pytania testowe : przygotowanie do praktycznych egzaminów klinicznych = MRCP part 2 : best of five illustrated questions and answers / Huw Beynon, Luke Gompels ; red. wyd. pol. i tł. z ang. Stanisław Filipecki. - Wyd. 1 pol.. - Wrocław : Elsevier Urban &amp; Partner, cop. 2008. - V, [1], 249 s. : fot. (w tym kolor.), schem., tab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091 – 24100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hibitory konwertazy angiotensyny : naukowe podstawy stosowania klinicznego / Lionel H. Opie ; z oryg. ang. tł. Jolanta Chodakowska, Bogdan Kamiński.- Warszawa : Wydawnictwo Naukowe PWN, 1995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5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Insulinoterapia w cukrzycy typu 2 : praktyczny przewodnik / Teresa Koblik.- Gda</w:t>
      </w:r>
      <w:r>
        <w:rPr>
          <w:rFonts w:eastAsia="Arial Unicode MS" w:cs="Arial" w:ascii="Arial" w:hAnsi="Arial"/>
        </w:rPr>
        <w:t>ńsk : Via Medica, 2010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6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Insulinoterapia w praktyce : podręcznik dla lekarzy / redaktor naukowy wydania polskiego Leszek Czupryniak ; [przekład z języka angielskiego: Agnieszka B. Niebisz].- Otwock : Medisfera, cop. 2016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67 , 37168 , 37169 , 3717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Intensywna terapia stanu astmatycznego : przygotowanie dawcy narządów / Zdzisław Kruszyński.- Warszawa : Wydawnictwo Lekarskie PZWL, cop. 2009 (2008).</w:t>
      </w:r>
      <w:r>
        <w:rPr>
          <w:rFonts w:eastAsia="SimSun;宋体" w:cs="Arial" w:ascii="Arial" w:hAnsi="Arial"/>
        </w:rPr>
        <w:t>|</w:t>
        <w:br/>
      </w:r>
      <w:r>
        <w:rPr>
          <w:rFonts w:eastAsia="Arial Unicode MS" w:cs="Arial" w:ascii="Arial" w:hAnsi="Arial"/>
        </w:rPr>
        <w:t>(Wykłady z Anestezjologii i Intensywnej Terapii 5)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404 , 25405 , 25406 , 2540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NA / red. Włodzimierz Januszewicz, Franciszek Kokot. - dodr Interna. T. 1 / red. Włodzimierz Januszewicz, Franciszek Kokot; Witold Bartnik [et al.]. - Warszawa : Wydaw. Lekarskie PZWL, cop. 2002. - X, [2], 600, [2], XXXI, [3] s., 1 k. tabl. : fot. (w tym kolor.), rys., schem., tab., wykr ; 29 cm</w:t>
        <w:br/>
      </w:r>
      <w:r>
        <w:rPr>
          <w:rFonts w:cs="Arial" w:ascii="Arial" w:hAnsi="Arial"/>
          <w:b/>
          <w:bCs/>
        </w:rPr>
        <w:t>Sygn. 2908 , 332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NA / red. Włodzimierz Januszewicz, Franciszek Kokot. - dodr Interna. T. 2 / red. Włodzimierz Januszewicz, Franciszek Kokot; Witold Bartnik [et al.]. - Warszawa : Wydaw. Lekarskie PZWL, cop. 2002. - VI, [2], S. 603-965, [1], XXXI, [1] s., 1 k. tabl. : fot., rys. (w tym kolor.), schem., tab ; 29 cm</w:t>
        <w:br/>
      </w:r>
      <w:r>
        <w:rPr>
          <w:rFonts w:cs="Arial" w:ascii="Arial" w:hAnsi="Arial"/>
          <w:b/>
          <w:bCs/>
        </w:rPr>
        <w:t>Sygn. 2909 , 33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NA / red. Włodzimierz Januszewicz, Franciszek Kokot. - dodr Interna. T. 3 / red. Włodzimierz Januszewicz, Franciszek Kokot; Witold Bartnik [et al.]. - Warszawa : Wydaw. Lekarskie PZWL, cop. 2002. - VI, [2] S. 967-1582, [2], XXXI, [3] s. :  fot., rys., schem., tab., wykr ; 29 cm</w:t>
        <w:br/>
      </w:r>
      <w:r>
        <w:rPr>
          <w:rFonts w:cs="Arial" w:ascii="Arial" w:hAnsi="Arial"/>
          <w:b/>
          <w:bCs/>
        </w:rPr>
        <w:t>Sygn. 2910 , 3328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na w 5 dni / Wolfram Karges, Sascha Al Dahouk ; red. nauk wyd. pol. Franciszek Kokot ; z jęz. niem. tł. Zbigniew Gąsior [et al.].- Warszawa : Wydawnictwo Lekarskie PZWL 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36 , 34037 , 34038 , 3403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MICA żółciowa : porady lekarzy i dietetyków / Mirosław Jarosz, Jan Dzieniszewski. - Warszawa : Wydaw. Lekarskie PZWL, cop. 2005. - 118 s. : rys., tab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682 – 20685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ardiodiabetologia : 33 pytania i odpowiedzi / Marek Chmielewski, Artur Mamcarz.- Warszawa : eMKa Media Group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oteka Kardioprofilu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6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rdiodiabetologia : cele, kryteria, metodologia, algorytmy w sferze przenikania się dwóch specjalności - diabetologii i kardiologii : etiologia, patogeneza, prewencja i leczenie chorób serca w populacji chorych na cukrzycę / Jan Tato</w:t>
      </w:r>
      <w:r>
        <w:rPr>
          <w:rFonts w:eastAsia="Arial Unicode MS" w:cs="Arial" w:ascii="Arial" w:hAnsi="Arial"/>
        </w:rPr>
        <w:t>ń, Anna Czech, Małgorzata Bernas.- Gdańsk : Via Medica, 200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78 , 31779</w:t>
      </w:r>
      <w:r>
        <w:rPr>
          <w:rFonts w:cs="Arial" w:ascii="Arial" w:hAnsi="Arial"/>
          <w:b/>
          <w:bCs/>
        </w:rPr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ardionefrologia / pod red. Tomasza Pasierskiego, Michała Myśliwca, Jacka Imieli.- Warszawa : Medical Tribune Polska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oteka po Dyplom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60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szel w codziennej praktyce klinicznej / pod redakcją Marty Dąbrowskiej, Katarzyny Białek-Gosk, Elżbiety Magdaleny Grabczak i Katarzyny Krenke.- Warszawa : Medical Education,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Monografia - Medical Education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88 , 41689 , 4169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ieszonkowy podręcznik interny / pod red. Marc S. Sabatine ; [przekł. z jęz. ang. Pocket Medicine].- Warszawa : MediPage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31782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KOMPENDIUM chorób wewnętrznych = Ferri`s fast facts / Fred F. Ferri ; red. wyd. pol. Andrzej Steciwko ; tł. z ang. Michał Tomaszewski. - Wyd. 1 pol.. - Wrocław : Elsevier Urban &amp; Partner, cop. 2007. - XVI, 505 s. : 2 fot., 1 rys., wykr. ; 20x1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391 – 22398</w:t>
        <w:br/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ENDIUM chorób wewnętrznych = Ferri`s fast facts / Fred F. Ferri ; red. wyd. pol. Andrzej Steciwko ; tł. z ang. Michał Tomaszewski. - Wyd. 1 pol. dodr.. - Wrocław : Elsevier Urban &amp; Partner, cop. 2008. - XVI, 505 s. : 2 fot., 1 rys., wykr. ; 20x1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399 – 22400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IOTERAPIA miejscowa i ogólnoustrojowa / red. Zdzisław Zagrobelny; Waldemar Andrzejewski [et al.]. - Wrocław : Urban &amp; Partner, cop. 2003. - IX, [1], 185 s. : fot., rys. (w tym kolor.), schem., tab., wykr. ; 24 cm</w:t>
        <w:br/>
      </w:r>
      <w:r>
        <w:rPr>
          <w:rFonts w:cs="Arial" w:ascii="Arial" w:hAnsi="Arial"/>
          <w:b/>
        </w:rPr>
        <w:t>Sygn. 11609, 14169 – 14170, 16509 – 1651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IOTERAPIA w medycynie / red. Marian Stanisław Gabryś, Andrzej Popiela; Eugeniusz Baran [et al.]. - Wrocław : Urban &amp; Partner, cop. 2003. - IX, [1], 131 s. : fot., rys., tab., 1 wykr. ; 22 cm</w:t>
        <w:br/>
      </w:r>
      <w:r>
        <w:rPr>
          <w:rFonts w:cs="Arial" w:ascii="Arial" w:hAnsi="Arial"/>
          <w:b/>
        </w:rPr>
        <w:t>Sygn. 11677, 14171 – 14172, 14429 – 14430, 14689 - 14690</w:t>
        <w:br/>
        <w:t>7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Kumar &amp; Clark diagnostyka i terapia w praktyce lekarskiej / red. Parveen Kumar, Michael Clark ; [tł. z jęz. ang. Bartosz Szetela, Aleksandra Szymczak].- </w:t>
      </w:r>
      <w:r>
        <w:rPr>
          <w:rFonts w:cs="Arial" w:ascii="Arial" w:hAnsi="Arial"/>
          <w:lang w:val="en-US"/>
        </w:rPr>
        <w:t>Wyd. 1 pol. / red. nauk. Witold Lukas.- Wrocław : Elsevier Urban &amp; Partner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13 , 34914 , 34915 , 3491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Leczenie biologiczne w dermatologii, gastroenterologii i reumatologii / pod red. Zygmunta Adamskiego, Krzysztofa Linke i Włodzimierza Samborskiego.- Poznań : Termedia Wydawnictwa Medyczne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444 , 30445 , 30446 , 30447 , 30448 , 30449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LECZENIE chorób przewodu pokarmowego : podstawy patogenetyczne / Jan Stasiewicz. - Wyd. 3 unowocześ.. - Warszawa : Wydaw. Lekarskie PZWL, cop. 1999. - 309 s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59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CZENIE chorób skóry i chorób przenoszonych drogą płciową / red. Jacek Szepietowski; Maria Barancewicz-Łosek [et al.]. - Warszawa : Wydaw. Lekarskie PZWL, cop. 2002. - 477, [1] s. : tab ; 21 cm</w:t>
        <w:br/>
      </w:r>
      <w:r>
        <w:rPr>
          <w:rFonts w:cs="Arial" w:ascii="Arial" w:hAnsi="Arial"/>
          <w:b/>
          <w:bCs/>
        </w:rPr>
        <w:t>Sygn. 10144 , 97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LECZENIE cukrzycy : krok po kroku / Michael H. Drucquer, Paul G. McNally; tł. a ang. Edyta Zagórowicz. - Bielsko-Biała : Alfa-medica press, cop. 2000. - 127 s., [2] k. tabl. : fot.,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441, 3169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CZENIE cukrzycy : krok po kroku / Michael H. Drucquer, Paul G. McNally; tł. a ang. Edyta Zagórowicz. - Bielsko-Biała : Alfa-medica press, cop. 2000. - 128 s., [2] k. tabl. : fot.,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871 – 16873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czenie osobistą pompą insulinową : podręcznik dla pielęgniarek i położnych / red. nauk. Tomasz Klupa, Alicja Szewczyk ; [aut. Teresa Benbenek-Klupa, Andrzej Gawrecki, Tomasz Klupa, Elżbieta Podlaska, Dominika Rokicka, Bogdan Solnica, Alicja Szewczyk, Marta Wróbel, Dorota Zozulińska-Ziółkiewicz]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90 , 37291 , 37292 , 37293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i hamujące aktywność układu renina-angiotensyna-aldosteron w chorobach serca, naczy</w:t>
      </w:r>
      <w:r>
        <w:rPr>
          <w:rFonts w:eastAsia="Arial Unicode MS" w:cs="Arial" w:ascii="Arial" w:hAnsi="Arial"/>
        </w:rPr>
        <w:t>ń i nerek / pod red. Eberharda Ritza, Andrzeja Więcka, Andrzeja Januszewicza ; [aut.: Marcin Adamczak et al.].- Kraków : Medycyna Praktyczna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4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ipidologia / redakcja naukowa Artur Mamcarz, Marcin Barylski, Marcin Wełnicki ; autorzy: Anna Adamska-Wełnicka [i 81 pozostałych].- Wydanie I.- Warszawa : PZWL Wydawnictwo Lekarskie,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79 , 41480 , 41481 , 4148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MEDYCYNA wewnętrzna : repetytorium dla studentów medycyny i lekarzy / Gerd Herold; tł. z niem. Jan Duława; Schahin Aliani [et al.]. - Wyd. 4 zm. i unowocześ. dodr.. - Warszawa : Wydaw. Lekarskie PZWL, cop. 2006. - XIX, 1168, [2] s. : rys., schem., tab., wykr ; 23 cm</w:t>
        <w:br/>
      </w:r>
      <w:r>
        <w:rPr>
          <w:rFonts w:cs="Arial" w:ascii="Arial" w:hAnsi="Arial"/>
          <w:b/>
        </w:rPr>
        <w:t>Sygn. 14723 – 14725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wewnętrzna : repetytorium dla studentów medycyny i lekarzy / Gerd Herold, Heinz Beckers [et al.]; weryfikator 3 wyd. pol. i tł. z niem. Jan Duława. - Wyd. 3 popr. i unowocześ. dodr. - Warszawa : Wydaw. Lekarskie PZWL, cop. 2003. - XIX, [1], 1064, [1] s. : rys., schem., tab., wykr ; 23 cm</w:t>
        <w:br/>
      </w:r>
      <w:r>
        <w:rPr>
          <w:rFonts w:cs="Arial" w:ascii="Arial" w:hAnsi="Arial"/>
          <w:b/>
          <w:bCs/>
        </w:rPr>
        <w:t>Sygn. 6384 - 6387 , 6407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Metformina : złoty standard : kompendium naukowe / pod red. </w:t>
      </w:r>
      <w:r>
        <w:rPr>
          <w:rFonts w:cs="Arial" w:ascii="Arial" w:hAnsi="Arial"/>
          <w:lang w:val="en-US"/>
        </w:rPr>
        <w:t xml:space="preserve">Clifforda J. Baileya [et al.] ; tł. </w:t>
      </w:r>
      <w:r>
        <w:rPr>
          <w:rFonts w:cs="Arial" w:ascii="Arial" w:hAnsi="Arial"/>
        </w:rPr>
        <w:t>Paulina Czajka-Francuz [et al.].- Gda</w:t>
      </w:r>
      <w:r>
        <w:rPr>
          <w:rFonts w:eastAsia="Arial Unicode MS" w:cs="Arial" w:ascii="Arial" w:hAnsi="Arial"/>
        </w:rPr>
        <w:t>ńsk : Via Medica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6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DCIŚNIENIE tętnicze u osób w podeszłym wieku / Norman M. Kaplan; tł. ang. Jacek Klaudel. - Gda</w:t>
      </w:r>
      <w:r>
        <w:rPr>
          <w:rFonts w:eastAsia="Arial Unicode MS" w:cs="Arial" w:ascii="Arial" w:hAnsi="Arial"/>
        </w:rPr>
        <w:t>ńsk : Via Medica, 2004. - VI, 98 s. : fot. (w tym kolor), rys., schem.,  tabl., wykr. ; 19 cm</w:t>
      </w:r>
      <w:r>
        <w:rPr>
          <w:rFonts w:cs="Arial" w:ascii="Arial" w:hAnsi="Arial"/>
        </w:rPr>
        <w:t xml:space="preserve"> 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260 – 1826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NADWAGA i otyłość : interwencje psychologiczne / Aleksandra Łuszczyńska. - Warszawa : Wydaw. Naukowe PWN, 2007. - 312 s. : wykr. ; 21 cm . - (Terapia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49 – 20754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OCENA czynności płuc w chorobach układu oddechowego / red. Janusz Kowalski, Antoni Koziorowski, Leszek Radwan; Małgorzata Bartosiewicz [et al.]. - Warszawa : Borgis, cop. 2004. - 391 s., [2] k. tabl. : fot. (w tym kolor.), rys., schem., tab., wykr. ; 24 cm + err.</w:t>
        <w:br/>
      </w:r>
      <w:r>
        <w:rPr>
          <w:rFonts w:cs="Arial" w:ascii="Arial" w:hAnsi="Arial"/>
          <w:b/>
        </w:rPr>
        <w:t>Sygn. 1175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OCENA czynności układu oddechowego w codziennej praktyce lekarskiej / red. Krzysztof Kuziemski, Ewa Jassem; Teresa Małaczyńska [et al.]. - Gdańsk : Via Medica, 2005. - XI, [1], 112 s. : 2 fot., rys., schem., tab., wykr. ; 24 cm</w:t>
        <w:br/>
      </w:r>
      <w:r>
        <w:rPr>
          <w:rFonts w:cs="Arial" w:ascii="Arial" w:hAnsi="Arial"/>
          <w:b/>
        </w:rPr>
        <w:t>Sygn. 1176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graniczona płodność męska : fizjologia, zagrożenia, leczenie niepłodności / Krzysztof L. Krzystyniak, Hanna M. Kalota.- Wydanie III uzupełnione.- Warszawa : Wydawnictwo Medyk,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54 , 4145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MDLENIA i inne stany krótkotrwałej utraty przytomności / Antoni Prusi</w:t>
      </w:r>
      <w:r>
        <w:rPr>
          <w:rFonts w:eastAsia="SimSun;宋体" w:cs="Arial" w:ascii="Arial" w:hAnsi="Arial"/>
        </w:rPr>
        <w:t>ński, Aleksandra Mazurowa. - Wyd. 2 popr. i uzup. - Warszawa : Państwowy Zakład Wydawnictw Lekarskich, 1982. - 186, [1] s. : 1 fot., rys., tab., wykr ; 20 cm</w:t>
        <w:br/>
      </w:r>
      <w:r>
        <w:rPr>
          <w:rFonts w:eastAsia="SimSun;宋体" w:cs="Arial" w:ascii="Arial" w:hAnsi="Arial"/>
          <w:b/>
          <w:bCs/>
        </w:rPr>
        <w:t>Sygn. 8044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eoporoza : porady lekarzy i dietetyków / Mirosław Jarosz ; aut. Mirosław Jarosz [et al.].- Warszawa : Wydawnictwo Lekarskie PZWL, cop. 2010.</w:t>
        <w:br/>
        <w:t>(Instytut Żywności i Żywienia Zale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979 , 29980 , 29981 , 29982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ORTOPEDIA i reumatologia = Rheumatology and orthopaedics / Annabel Coote, Paul Haslam ; red. wyd. pol. Tadeusz Gaździk ; tł. z ang. Andrzej Barczyński [et al.]. - Wyd. 1 pol.. - Wrocław : Elsevier Urban &amp; Partner, cop. 2007. - XI, [1], 297 s. : fot., rys., schem., tab. ; 24 cm . - (Crash Course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7135 - 17138 , 23637 – 23640</w:t>
      </w:r>
      <w:r>
        <w:rPr>
          <w:rFonts w:eastAsia="SimSun;宋体" w:cs="Arial" w:ascii="Arial" w:hAnsi="Arial"/>
          <w:b/>
          <w:bCs/>
          <w:lang w:val="en-US"/>
        </w:rPr>
        <w:br/>
        <w:t>8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Ortopedia, traumatologia i reumatologia / Andrew D. Duckworth, Daniel E. Porter, Stuart H. Ralston ; [tł. z jęz. ang. Andrzej Cieślar, Katarzyna Płocieniak].- </w:t>
      </w:r>
      <w:r>
        <w:rPr>
          <w:rFonts w:cs="Arial" w:ascii="Arial" w:hAnsi="Arial"/>
          <w:lang w:val="en-US"/>
        </w:rPr>
        <w:t>Wyd. 1 pol. / red. Andrzej Wall.- Wrocław : Elsevier Urban &amp; Partner, cop. 2010.</w:t>
        <w:br/>
      </w:r>
      <w:r>
        <w:rPr>
          <w:rFonts w:cs="Arial" w:ascii="Arial" w:hAnsi="Arial"/>
        </w:rPr>
        <w:t>(Churchill's Pocketbook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252 , 29253 , 29254 , 29255</w:t>
        <w:br/>
        <w:t>4 egz.</w:t>
      </w:r>
    </w:p>
    <w:p>
      <w:pPr>
        <w:pStyle w:val="Akapitzlist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SimSun;宋体"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eoporoza / Janusz  Badurski, Andrzej Sawicki, Stanisław Boczoń ; red. wyd. Janusz  Badurski.- Warszawa : [s.n.], 1991 (Anin : Z. Wenda &amp; T. Trylski)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5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eoporoza : problem interdyscyplinarny / redakcja naukowa Edward Czerwiński ; [autorzy Jarosław Amarowicz i dziewiętnastu pozostałych].- Warszawa : Wydawnictwo Lekarskie PZWL, 2015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81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eoporoza : problem interdyscyplinarny / redakcja naukowa Edward Czerwiński ; [autorzy Jarosław Amarowicz i dziewiętnastu pozostałych].- Wyd. 1 - 1 dodr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78 , 37579 , 37580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  <w:lang w:val="en-US"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ra niewydolność oddechowa / pod red. Tadeusza Szretera, Bogdana Kamińskiego ; [aut.: Antoni Aroński et al.].- Warszawa : Państwowy Zakład Wydawnictw Lekarskich, 197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82</w:t>
        <w:br/>
        <w:t>1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RA niewydolność oddechowa : patofizjologia i leczenie : wybrane zagadnienia / red. Zygmunt Antoszewski, Janusz H. Skalski, Anna Skalska; Janusz Andres [et al.]. - Katowice : Śląsk, 2003. - 633 s. : fot., rys., schem. (w tym kolor.), tab., wykr ; 20 cm</w:t>
        <w:br/>
      </w:r>
      <w:r>
        <w:rPr>
          <w:rFonts w:cs="Arial" w:ascii="Arial" w:hAnsi="Arial"/>
          <w:b/>
          <w:bCs/>
        </w:rPr>
        <w:t>Sygn. 7062 – 706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RA niewydolność wątroby/ red. Andrzej Alichniewicz. - Warszawa : Państ. Zakład Wydawnictw Lekarskich, 1982. - 91, [1] s., [4] s. tabl.: il. tab. ; 21 cm</w:t>
        <w:br/>
      </w:r>
      <w:r>
        <w:rPr>
          <w:rFonts w:cs="Arial" w:ascii="Arial" w:hAnsi="Arial"/>
          <w:b/>
        </w:rPr>
        <w:t>Sygn. 800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re stany zagrożenia życia w chorobach wewnętrznych / pod red. Marii Krzemińskiej-Pakuły ; aut. Halina Adamska-Dyniewska [et al.].- Warszawa : Państwowe Zakład Wydawnictw Lekarskich, 198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7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RE stany zagrożenia życia w chorobach wewnętrznych / red. Franciszek Kokot; Zbigniew Gąsior [et al.]. - Wyd. 3 popr. i uzup. - Warszawa : Wydaw. Lekarskie PZWL, cop. 2003. - 366, [2] s. : 1 fot., rys., schem., tab., wykr ; 23 cm</w:t>
        <w:br/>
      </w:r>
      <w:r>
        <w:rPr>
          <w:rFonts w:cs="Arial" w:ascii="Arial" w:hAnsi="Arial"/>
          <w:b/>
          <w:bCs/>
        </w:rPr>
        <w:t>Sygn. 5760 – 576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re stany zagrożenia życia w chorobach wewnętrznych / redakcja naukowa Krystyn Sosada ; [autorzy Krystyn Sosada i 34-ech innych]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594 , 37595 , 37596 , 37597 , 37598 , 375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TYŁOŚĆ : patofizjologia, diagnostyka, leczenie / Jan Tato</w:t>
      </w:r>
      <w:r>
        <w:rPr>
          <w:rFonts w:eastAsia="SimSun;宋体" w:cs="Arial" w:ascii="Arial" w:hAnsi="Arial"/>
        </w:rPr>
        <w:t>ń. - Wyd. 2 zm. - Warszawa : Państ. Zakład Wydawnictw Lekarskich, 1985. - VIII, 397, [3] s. : fot., rys., tab., wykr ; 24 cm</w:t>
        <w:br/>
      </w:r>
      <w:r>
        <w:rPr>
          <w:rFonts w:eastAsia="SimSun;宋体" w:cs="Arial" w:ascii="Arial" w:hAnsi="Arial"/>
          <w:b/>
          <w:bCs/>
        </w:rPr>
        <w:t>Sygn. 79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tyłość : poradnik dla lekarzy / Barbara Zahorska-Markiewicz.- Kraków : Archi-Plus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tyłość : przystosowanie i uwarunkowania / Janusz Kirenko, Anna Wiatrowska.- Lublin : Wydawnictwo Uniwersytetu Marii Curie-Skłodowski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61 , 36262 , 36263 , 36264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TYŁOŚĆ : zapobieganie i leczenie : porady lekarzy i dietetyków / Mirosław Jarosz, Longina Kłosiewicz-Latoszek. - Warszawa : Wydaw. Lekarskie PZWL, cop. 2006. - 140 s. : tab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88 – 20791</w:t>
      </w:r>
      <w:r>
        <w:rPr>
          <w:rFonts w:cs="Arial" w:ascii="Arial" w:hAnsi="Arial"/>
          <w:b/>
          <w:bCs/>
        </w:rPr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TYŁOŚĆ : zespół metaboliczny / Jan Tato</w:t>
      </w:r>
      <w:r>
        <w:rPr>
          <w:rFonts w:eastAsia="Arial Unicode MS" w:cs="Arial" w:ascii="Arial" w:hAnsi="Arial"/>
        </w:rPr>
        <w:t>ń, Anna Czech, Małgorzata Bernas. - Warszawa : Wydaw. Lekarskie PZWL, cop. 2007. - 463, [1], [1] k. tabl. : fot. (w tym kolor.),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304 – 19307</w:t>
      </w:r>
      <w:r>
        <w:rPr>
          <w:rFonts w:eastAsia="SimSun;宋体"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tyłość i jej powikłania ze strony układu pokarmowego / pod redakcją Elżbiety Poniewierki.- Wrocław : Uniwersytet Medyczny im. Piastów Śląskich, [2020]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38 , 41739 , 41740 , 4174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TYŁOŚĆ u dzieci / red. Patrick Tounian ; red. tł. Franciszek Kokot ; tł. z fr. Zuzanna Wnuk-Zdeb ; Hélene Chantereau [et al.]. - Warszawa : Wydaw. Lekarskie PZWL, cop. 2008. - 211 s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935 – 2193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tyłość u dzieci i młodzieży / red. nauk. Ewa Małecka-Tandera, Piotr Socha.- Warszawa : Wydawnictwo Lekarskie PZWL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Centrum Zdrowia Dziecka Polec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284 , 33285 , 33286 , 33287 , 33288 , 33289 , 33290 , 33291</w:t>
      </w:r>
      <w:r>
        <w:rPr>
          <w:rFonts w:cs="Arial" w:ascii="Arial" w:hAnsi="Arial"/>
          <w:b/>
          <w:bCs/>
        </w:rPr>
        <w:br/>
        <w:t>8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tyłość wieku rozwojowego / redakcja naukowa Anna Noczyńska, Agnieszka Zubkiewicz-Kucharska ; autorzy: Aleksander Basiak [i 37 pozostałych].- Wydanie I.- Warszawa : PZWL Wydawnictwo Lekarskie,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Praktyka Pediatry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796 , 40797 , 40798 , 4079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acjent z cukrzycą : praca zbiorowa / tł. z jęz. ang. Andrzej Szczęsny.- Wyd. 1 pol. / red. nauk. Grzegorz Krasowski.- Warszawa : Wydawnictwo Lekarskie PZWL, cop. 2012.</w:t>
        <w:br/>
        <w:t>(Chirurgia Jednego Dn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272 , 33273 , 33274 , 3327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ATOLOGIA kliniczna : mikrobiologia kliniczna a procesy i choroby = Clinical pathology : clinical microbiology and the processes of disease / J. D. Allan Gray, George Discombe. - Warszawa : Państwowy Zakład Wydawnictw Lekarskich, [1972]. - 706, [11] s. : rys., schem., tab., wykr. ; 24 cm + err.</w:t>
        <w:br/>
      </w:r>
      <w:r>
        <w:rPr>
          <w:rFonts w:cs="Arial" w:ascii="Arial" w:hAnsi="Arial"/>
          <w:b/>
        </w:rPr>
        <w:t>Sygn. 7986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atomorfologia nerek / Stefan Kruś.- Wyd. 2 zm. i uzup.- Warszawa : Państwowy Zakład Wydawnictw Lekarskich, 198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ielęgniarstwo nefrologiczne / redakcja  naukowa Beata Białobrzeska, Alicja Dębska-Ślizień.- Wyd. 1, 3 dodr.- Warszawa : Wydawnictwo Lekarskie PZWL, 2016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04 , 37605 , 37606 , 3760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łynoterapia - poradnik dla lekarzy / redakcja naukowa Dariusz Moczulski.- Warszawa : Medical Tribune Polsk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56 , 41257 , 41258 , 4125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ChP : przewlekła obturacyjna choroba płuc / Thomas Similowski ; [tł. z jęz. fr. Tadeusz M. Zielonka].- Wyd. 1 pol. / red. Władysław Pierzchała.- Wrocław : Elsevier Urban &amp; Partner, cop. 201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748 , 30749 , 30750 , 30751 , 30752 , 30753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odręczna encyklopedia zdrowia : dolegliwości i objawy, choroby, badania i leczenie, jak sobie pomóc / Verena Corazza [et al.] ; z jęz. niem. przeł. zespół pod kierunkiem Gerarda Jonderki.- Wyd. popr., poszerz., zaktual.- Poznań : Zysk i S-ka Wydawnictwo, [2004]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0605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Podręcznik gastroenterologii / ed. Tadataka Yamada ; spec. ed. </w:t>
      </w:r>
      <w:r>
        <w:rPr>
          <w:rFonts w:eastAsia="@Arial Unicode MS" w:cs="Arial" w:ascii="Arial" w:hAnsi="Arial"/>
          <w:lang w:val="en-US"/>
        </w:rPr>
        <w:t xml:space="preserve">William L. Hasler, John M. Inadomi ; ass. spec. ed. </w:t>
      </w:r>
      <w:r>
        <w:rPr>
          <w:rFonts w:eastAsia="@Arial Unicode MS" w:cs="Arial" w:ascii="Arial" w:hAnsi="Arial"/>
        </w:rPr>
        <w:t>Michelle A. Anderson, Robert S. Brown, jr. ; red. nauk. wyd. pol. Ewa Małecka-Panas.- Lublin : Wydawnictwo Czelej, cop.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8198 , 18199 , 18200 , 18201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ręcznik gruźlicy : zalecenia NPZG / [aut. Wiessaw Jakubowiak et al.] ; Instytut Gruźlicy i Chorób PPuc.- Warszawa : IGiChP, 200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9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ręcznik medycyny klinicznej opartej na zasadach EBM / Jason N. Katz, Chetan B. Patel, M. Kamran Aslam ; red. nauk. tł. Franciszek Kokot ; tł. Anna Błachowicz [et al.].- Warszawa : Wydawnictwo Lekarskie PZWL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815 , 27816 , 27817 , 27818 , 27819 , 27820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dręcznik nefrologii i nadciśnienia tętniczego / [red.] Christopher S. Wilcox, C. Craig Tisher ; red nauk. wyd. pol. Andrzej Więcek ; [tł. Antoni Wystrychowski et al.].- Lublin : Wydawnictwo Czelej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50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PODSTAWY endokrynologii = Essential endocrinology / Charles G.D. Brook, Nicholas J. Marshall; współpr. Margaret A. Hall-Craggs, </w:t>
      </w:r>
      <w:r>
        <w:rPr>
          <w:rFonts w:cs="Arial" w:ascii="Arial" w:hAnsi="Arial"/>
          <w:lang w:val="en-US"/>
        </w:rPr>
        <w:t xml:space="preserve">Peter J. Ell; red. wyd. pol. </w:t>
      </w:r>
      <w:r>
        <w:rPr>
          <w:rFonts w:cs="Arial" w:ascii="Arial" w:hAnsi="Arial"/>
        </w:rPr>
        <w:t>Ewa Otto Buczkowska; tł. z ang. Kazimierz Ciechanowski [et al.]. - Wyd. 1 pol. - Wrocław : Urban &amp; Partner, 2000. - VII, [5], 188 s. : fot., rys., schem., tab., wykr ; 28 cm</w:t>
        <w:br/>
      </w:r>
      <w:r>
        <w:rPr>
          <w:rFonts w:cs="Arial" w:ascii="Arial" w:hAnsi="Arial"/>
          <w:b/>
        </w:rPr>
        <w:t>Sygn. 11611, 11678 – 11679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endokrynologii wieku rozwojowego / red. Eugeniusz Korman. - Warszawa : Wydaw. Lekarskie PZWL, cop. 1999. - 413, [1] s. : fot., 1 mapa, rys., schem., tab., wykr. ; 21 cm. - (Biblioteka Pediatry ; 32)</w:t>
        <w:br/>
      </w:r>
      <w:r>
        <w:rPr>
          <w:rFonts w:cs="Arial" w:ascii="Arial" w:hAnsi="Arial"/>
          <w:b/>
        </w:rPr>
        <w:t>Sygn. 12558, 18568 – 185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medycyny wewnętrznej Harrisona : kompendium dla lekarzy i studentów / red. Anthony S. Fauci [et al.]; Bruce T. Adornat</w:t>
      </w:r>
      <w:r>
        <w:rPr>
          <w:rFonts w:cs="Arial" w:ascii="Arial" w:hAnsi="Arial"/>
          <w:lang w:val="en-US"/>
        </w:rPr>
        <w:t xml:space="preserve">o [et al.]; tł. z ang. </w:t>
      </w:r>
      <w:r>
        <w:rPr>
          <w:rFonts w:cs="Arial" w:ascii="Arial" w:hAnsi="Arial"/>
        </w:rPr>
        <w:t>Bogdan Kamiński, Aleksander Michajlik, Wojciech Rowiński. - Warszawa : Wydaw. Lekarskie PZWL, cop. 2000. - 1200 s. : rys., schem., tab., wykr ; 20 cm</w:t>
        <w:br/>
      </w:r>
      <w:r>
        <w:rPr>
          <w:rFonts w:cs="Arial" w:ascii="Arial" w:hAnsi="Arial"/>
          <w:b/>
          <w:bCs/>
        </w:rPr>
        <w:t>Sygn. 54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RADNIK dyżuranta / red. Monika Maciejewska, Adam Torbicki; Helena Baran-Furga [et al.]. - Wyd. 3 uaktual.. - Warszawa : Wydaw. Lekarskie PZWL, cop. 2007. - 399, [1] s. : rys., schem., tab., 1 wykr. ; 20 cm</w:t>
        <w:br/>
      </w:r>
      <w:r>
        <w:rPr>
          <w:rFonts w:cs="Arial" w:ascii="Arial" w:hAnsi="Arial"/>
          <w:b/>
        </w:rPr>
        <w:t>Sygn. 17162 – 17164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RADNIK dyżuranta / red. Monika Maciejewska, Adam Torbicki; Inga Chlewicka [et al.]. - Wyd. 2 uaktual.. - Warszawa : Wydaw. Lekarskie PZWL, cop. 2001. - 402, [1] s. : rys., tab., 1 wykr. ; 20 cm</w:t>
        <w:br/>
      </w:r>
      <w:r>
        <w:rPr>
          <w:rFonts w:cs="Arial" w:ascii="Arial" w:hAnsi="Arial"/>
          <w:b/>
        </w:rPr>
        <w:t>Sygn. 123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stępy w nefrologii i nadciśnieniu tętniczym. T. 1 / pod. red. Andrzeja Więcka, Franciszka Kokota.- Kraków : Medycyna Praktyczna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7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stępy w nefrologii i nadciśnieniu tętniczym. T. 2 / pod red. Andrzeja Więcka, Franciszka Kokota.- Kraków : Medycyna Praktyczna, cop.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74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FILAKTYKA i wczesne wykrywanie cukrzycy w praktyce pielęgniarki środowiskowej / rodzinnej / Anna Abramczyk. - Wrocław : Wydaw. A &amp; A Optimed, 2002. - 80 s. : 2 schem., tab ; 21 cm</w:t>
        <w:br/>
      </w:r>
      <w:r>
        <w:rPr>
          <w:rFonts w:cs="Arial" w:ascii="Arial" w:hAnsi="Arial"/>
          <w:b/>
          <w:bCs/>
        </w:rPr>
        <w:t>Sygn. 6357 - 6358 , 6484 – 648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KTOLOGIA / red. Krzysztof Bielecki, Adam Dziki; Andrzej Chilarski [et al.]. - Warszawa : Wydaw. Lekarskie PZWL, cop. 2000. - 385, [1] s., [6] k. tabl.: fot. (w tym kolor.), rys., schem., tab. ; 24 cm + err.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5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stacyklina a miażdżyca / Ryszard Gryglewski ; Wszechnica Polskiej Akademii Nauk.- Wrocław : Zakład Narodowy im. Ossolińskich - Wydawnictwo Polskiej Akademii Nauk ; 1981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Najnowsze Osiągnięcia Nauki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5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LEKŁA obturacyjna choroba płuc (POChP) / Jan Zieliński. - Wyd. 2. - Wrocław : Górnicki Wydaw. Medyczne, 2004. - IX, [1], 102 s. : fot., schem., tab., wykr. ; 19 cm</w:t>
        <w:br/>
      </w:r>
      <w:r>
        <w:rPr>
          <w:rFonts w:cs="Arial" w:ascii="Arial" w:hAnsi="Arial"/>
          <w:b/>
        </w:rPr>
        <w:t>Sygn. 118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ZEWLEKŁA obturacyjna choroba płuc (POChP) / Jan Zieli</w:t>
      </w:r>
      <w:r>
        <w:rPr>
          <w:rFonts w:eastAsia="SimSun;宋体" w:cs="Arial" w:ascii="Arial" w:hAnsi="Arial"/>
        </w:rPr>
        <w:t>ński. - Wyd. 3. - Wrocław : Górnicki Wydaw. Medyczne, 2006. - IX, [1], 102 s. : fot., schem., tab., wykr. ; 19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822 – 17824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LEKŁA obturacyjna choroba płuc / Jan Zieliński. - Wrocław : Górnicki Wydaw. Medyczne, 2001. - IX, [1], 93 s. : fot., schem., tab., wykr. ; 20 cm. - (Postępy Interny)</w:t>
        <w:br/>
      </w:r>
      <w:r>
        <w:rPr>
          <w:rFonts w:cs="Arial" w:ascii="Arial" w:hAnsi="Arial"/>
          <w:b/>
        </w:rPr>
        <w:t>Sygn. 1289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lekłe choroby nerek / Ryszard Grenda, Anna Jakubowska-Winecka.- Warszawa : Wydawnictwo Lekarskie PZWL, cop. 2009.</w:t>
        <w:br/>
        <w:t>(Centrum Zdrowia Dziecka Pole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120 , 25121 , 25122 , 2512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ypadki kliniczne Davidsona / [ed. by] Mark W. J. Strachan, Surendra K. Sharma, John A. A. Hunter ; [tł. z jęz. Marcin Czarnecki et al.].- 1. wyd. polskie / red. Piotr Kuna.- Wrocław : Elsevier Urban &amp; Partner, cop. 2010.</w:t>
        <w:br/>
        <w:t>(Seria Davidso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528 , 30529 , 30530 , 3053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adioizotopowa diagnostyka w nefrologii / Janusz Przedlacki ; współaut. Zenon Bałtrukiewicz [et al]..- Warszawa : Państwowy Zakład Wydawnictw Lekarskich, 197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79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Repetytorium z diabetologii : przykłady pytań testowych / Leszek Czupryniak, Dorota Zozulińska-Ziółkiewicz.- Gdańsk : Via Medic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86 , 38187 , 38188 , 3818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UMATOLOGIA / red. wyd. pol. Leszek Szczepański; John H. Klipper, Paul A. Dieppe, Fred F. Ferri, Peter Hollingworth, Scott Toder; tł. z ang. Dariusz Chudzik [et al.]. - Wyd. 1 pol.. - Lublin : Czelej, 2000. - IX, [1], 364 s. : fot. (w tym kolor.), rys. (w tym kolor.), schem., tab., wykr. ; 29 cm</w:t>
        <w:br/>
      </w:r>
      <w:r>
        <w:rPr>
          <w:rFonts w:cs="Arial" w:ascii="Arial" w:hAnsi="Arial"/>
          <w:b/>
        </w:rPr>
        <w:t>Sygn. 14033 – 14034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ZPOZNAWANIE i leczenie cukrzycy typu 2 : warsztaty diabetologiczne / Teresa Kasperska-Czyżykowa, Krystyna Jedynasty; wprowadzenie Artur Czyżyk. - Warszawa : Wydaw. Lekarskie PZWL, cop. 2001. - 224, [1] s., [2] k. tabl. : fot., rys., 1 schem., tab., wykr ; 21 cm . - (Biblioteka Lekarza Praktyka, ISSN 1428-4413 ; 13)</w:t>
        <w:br/>
      </w:r>
      <w:r>
        <w:rPr>
          <w:rFonts w:cs="Arial" w:ascii="Arial" w:hAnsi="Arial"/>
          <w:b/>
          <w:bCs/>
        </w:rPr>
        <w:t>Sygn. 10979 – 1098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chematy postępowania w wybranych chorobach gastroenterologicznych / pod redakcją Barbary Skrzydło-Radomańskiej.- Wydanie pierwsze.- Warszawa : Grupa Wydawnicza Medical Education,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Co Należy Wiedzieć o...?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94 , 41695 , 4169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SEKRETY ortopedii = Orthopedic secrets / David E. Brown, Randall D. Neumann ; red. wyd. pol. </w:t>
      </w:r>
      <w:r>
        <w:rPr>
          <w:rFonts w:eastAsia="Arial Unicode MS" w:cs="Arial" w:ascii="Arial" w:hAnsi="Arial"/>
        </w:rPr>
        <w:t>Artur Dziak ; tł. z ang. Katarzyna Dzięcioł, Michał Tomaszewski ; David P. Adkison [et al.]. - Wyd. 1 pol.. - Wrocław : Urban &amp; Partner, cop. 2006. - XV, [3], 494 s. : fot., rys., schem., tab. ; 24 cm . - (Seria Sekret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880 - 13881 , 13959 – 13960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mog : konsekwencje zdrowotne zanieczyszczeń powietrza / redakcja naukowa Henryk Mazurek, Artur Badyda ; autorzy Łukasz Adamkiewicz [i 15 pozostałych]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84 , 39385 , 39386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Y naglące w chorobach przewodu pokarmowego = Acute Care of the Abdomen / Mitchell J. Spirt; red. Zbigniew Knapik; tł. z ang. Dorota Duda [et al.]. - Wyd. 1 pol. - Wroc _xfffe_</w:t>
      </w:r>
      <w:r>
        <w:rPr>
          <w:rFonts w:ascii="Arial" w:hAnsi="Arial" w:cs="Arial"/>
        </w:rPr>
        <w:t>ਃ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_xffff__xffff_आ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À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䘀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潄畫敭瑮瀠潲牧浡⁵楍牣獯景⁴晏楦散圠牯⁤㜹㊖〰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卍潗摲潄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潗摲䐮捯浵湥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㧴熲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5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rszawa : Oficyna Wydawnicza ABA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25 , 39026 , 39027 , 3902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erapia internistyczna / Wolff, Weihrauch ; red. T. R. Weihrauch ; współprac. J. Beyer [et al. ; z niem. tł. Jan Duława et al.].- Wyd. 2 pol., dodr. / pod red. </w:t>
      </w:r>
      <w:r>
        <w:rPr>
          <w:rFonts w:cs="Arial" w:ascii="Arial" w:hAnsi="Arial"/>
          <w:lang w:val="en-US"/>
        </w:rPr>
        <w:t>Franciszka Kokota.- Wrocław : Urban &amp; Partner,  2006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5293 , 25294 , 25295 , 25296 , 25297 , 25298</w:t>
      </w:r>
      <w:r>
        <w:rPr>
          <w:rFonts w:cs="Arial" w:ascii="Arial" w:hAnsi="Arial"/>
          <w:b/>
          <w:bCs/>
          <w:lang w:val="en-US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The handbook of diabetes mellitus and cardiovascular disease / ed. Steven P. Marso.- London ; Chicago : Remedica Publishing, cop. 2003.</w:t>
        <w:br/>
        <w:t>(State of the Art / Remedica Publishing,  ISSN 1472-462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04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ULTRASONOGRAFIA tarczycy = Schilddrüsen-Sonographie / Gert Klima ; il. W. Langsteger, P. Lind ; tł. z niem. Michał Jerzy Sobczak, Henryk Widawski. - Wyd. 1 pol.. - Wrocław : Urban &amp; Partner, 1997. - [14], 146 s. : fot. (w tym kolor.), rys., tab. ; 27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459 - 14461 , 14697</w:t>
      </w:r>
      <w:r>
        <w:rPr>
          <w:rFonts w:eastAsia="SimSun;宋体"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półczesne kierunki w medycynie prewencyjnej / pod red. Anny Goździalskiej i Jerzego Jaśkiewicza ; Wydział Zdrowia i Nauk Medycznych - Krakowska Akademia im. Andrzeja Frycza Modrzewskiego.- Kraków : Krakowskie Towarzystwo Edukacyjne - Oficyna Wydawnicza AFM : na zlec. Krakowskiej Akademii im. Andrzeja Frycza Modrzewskiego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21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choroby dróg oddechowych u dorosłych / pod redakcją naukową Tomasza Targowskiego ; [zespół autorów Dariusz Jurkiewicz, Rafał Krenke, Tadeusz Płusa, Piotr Rapiejko, Wojciech Skorupa, Tomasz Targowski].- Poznań : Termedia Wydawnictwo Medyczne, 201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94 , 37095 , 37096 , 37097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ybrane zagadnienia z kardiologii, diabetologii i nadciśnienia tętniczego / pod red. Witolda Rużyłło [et al.].- Kraków : Medycyna Praktyczna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4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zagadnienia z pediatrii : podręcznik dla studentów medycyny i lekarzy / red. Jacek J. Pietrzyk Wybrane zagadnienia z pediatrii : podręcznik dla studentów medycyny i lekarzy. T. 5. Choroby układu krwiotwórczego, choroby nowotworowe / red. Jacek J. Pietrzyk; Walentyna Balwierz [et al.]. - Kraków : Wydaw. Uniwersytetu Jagiello</w:t>
      </w:r>
      <w:r>
        <w:rPr>
          <w:rFonts w:eastAsia="SimSun;宋体" w:cs="Arial" w:ascii="Arial" w:hAnsi="Arial"/>
        </w:rPr>
        <w:t>ńskiego, 2005. - 314 s. : fot., schem., tab ; 24 cm</w:t>
        <w:br/>
      </w:r>
      <w:r>
        <w:rPr>
          <w:rFonts w:eastAsia="SimSun;宋体" w:cs="Arial" w:ascii="Arial" w:hAnsi="Arial"/>
          <w:b/>
          <w:bCs/>
        </w:rPr>
        <w:t>Sygn. 11368, 130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3. Choroby układu pokarmowego, choroby układu nerwowego, choroby układu moczowego / red. Jacek J. Pietrzyk; Adam Bysiek [et al.]. - Kraków : Wydaw. Uniwersytetu Jagiellońskiego, 2004. - 513 s. : fot., rys., schem., tab ; 24 cm</w:t>
        <w:br/>
      </w:r>
      <w:r>
        <w:rPr>
          <w:rFonts w:eastAsia="SimSun;宋体" w:cs="Arial" w:ascii="Arial" w:hAnsi="Arial"/>
          <w:b/>
          <w:bCs/>
        </w:rPr>
        <w:t>Sygn. 10047, 1304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2. Choroby okresu noworodkowego, choroby układu oddechowego, choroby alergiczne, choroby tkanki łącznej, genetyka kliniczna / red. Jacek J. Pietrzyk; Mirosław Bik-Multanowski [et al.]. - Kraków : Wydaw. Uniwersytetu Jagiellońskiego, 2004. - 447 s. : fot., schem., tab., wykr ; 24 cm</w:t>
        <w:br/>
      </w:r>
      <w:r>
        <w:rPr>
          <w:rFonts w:eastAsia="SimSun;宋体" w:cs="Arial" w:ascii="Arial" w:hAnsi="Arial"/>
          <w:b/>
          <w:bCs/>
        </w:rPr>
        <w:t>Sygn. 10045, 130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4. Choroby układu wydzielania wewnętrznego, choroby i wady serca / red. Jacek J. Pietrzyk; Katarzyna Bieganowska [et al.]. - Kraków : Wydaw. Uniwersytetu Jagiellońskiego, 2005. - 623 s. : fot., rys., schem., tab., wykr ; 24 cm</w:t>
        <w:br/>
      </w:r>
      <w:r>
        <w:rPr>
          <w:rFonts w:eastAsia="SimSun;宋体" w:cs="Arial" w:ascii="Arial" w:hAnsi="Arial"/>
          <w:b/>
          <w:bCs/>
        </w:rPr>
        <w:t>Sygn. 12596, 1304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WYBRANE zagadnienia z praktyki lekarza rodzinnego / Andrzej Steciwko Wybrane zagadnienia z praktyki lekarza rodzinnego. T. 3. Kardiologia, nefrologia, gastroenterologia, narkomania, bioterroryzm / red. Andrzej Steciwko; Katedra i Zakład Medycyny Rodzinnej i Regionalny Ośrodek Kształcenia Lekarzy Rodzinnych Akademii Medycznej we Wrocławiu. - Wrocław : Wydaw. Continuo, 2002. - 185 s. : 1 mapa, schem., tab., wykr. ; 24 cm</w:t>
        <w:br/>
      </w:r>
      <w:r>
        <w:rPr>
          <w:rFonts w:cs="Arial" w:ascii="Arial" w:hAnsi="Arial"/>
          <w:b/>
        </w:rPr>
        <w:t>Sygn. 10072, 1631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 Wybrane zagadnienia z praktyki lekarza rodzinnego. T. 5. Onkologia, kardiologia, nefrologia, seksuologia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3. - 232 s. : 1 fot., rys., schem., tab., wykr. ; 24 cm</w:t>
        <w:br/>
      </w:r>
      <w:r>
        <w:rPr>
          <w:rFonts w:cs="Arial" w:ascii="Arial" w:hAnsi="Arial"/>
          <w:b/>
          <w:lang w:val="en-US"/>
        </w:rPr>
        <w:t>Sygn. 10064, 100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WYBRANE zagadnienia z praktyki lekarza rodzinnego / Andrzej Steciwko Wybrane zagadnienia z praktyki lekarza rodzinnego. T. 6. Kardiologia, nefrologia, pulmonologia, ból i zespoły bólowe, aspekty społeczne i prawne medycyny / red. Andrzej Steciwko; Katedra i Zakład Medycyny Rodzinnej i Regionalny Ośrodek Kształcenia Lekarzy Rodzinnych Akademii Medycznej we Wrocławiu. - Wrocław : Wydaw. Continuo, 2004. - 309 s. : fot., schem., tab., wykr. ; 24 cm + err.</w:t>
        <w:br/>
      </w:r>
      <w:r>
        <w:rPr>
          <w:rFonts w:cs="Arial" w:ascii="Arial" w:hAnsi="Arial"/>
          <w:b/>
        </w:rPr>
        <w:t>Sygn. 10063, 1007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 Wybrane zagadnienia z praktyki lekarza rodzinnego. T. 7. Kardiologia, nefrologia, diabetologia, alergologia, pulmonologia, psychiatria, ginekologia, pediatria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6. - 263 s., [2] k. tabl. : fot., rys., schem., tab. ; 24 cm</w:t>
        <w:br/>
      </w:r>
      <w:r>
        <w:rPr>
          <w:rFonts w:cs="Arial" w:ascii="Arial" w:hAnsi="Arial"/>
          <w:b/>
          <w:lang w:val="en-US"/>
        </w:rPr>
        <w:t>Sygn. 13930 – 139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WYBRANE zagadnienia z praktyki lekarza rodzinnego / Andrzej Steciwko Wybrane zagadnienia z praktyki lekarza rodzinnego. T. 8. Kardiologia, gastroenterologia, alergologia, neurologia, psychiatria / red. Andrzej Steciwko; Katedra i Zakład Medycyny Rodzinnej i Regionalny Ośrodek Kształcenia Lekarzy Rodzinnych Akademii Medycznej we Wrocławiu. - Wrocław : Wydaw. Continuo, 2006. - 191 s. : 2 fot., schem., tab., wykr. ; 24 cm</w:t>
        <w:br/>
      </w:r>
      <w:r>
        <w:rPr>
          <w:rFonts w:cs="Arial" w:ascii="Arial" w:hAnsi="Arial"/>
          <w:b/>
        </w:rPr>
        <w:t>Sygn. 15288 – 152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WYBRANE zagadnienia z praktyki lekarza rodzinnego / Andrzej Steciwko Wybrane zagadnienia z praktyki lekarza rodzinnego. T. 10. Kardiologia, nefrologia, diabetologia, gastroenterologia, pediatria, psychiatria, okulistyka / red. Andrzej Steciwko, Agnieszka Mastalerz-Migas ; Katedra i Zakład Medycyny Rodzinnej i Regionalny Ośrodek Kształcenia Lekarzy Rodzinnych Akademii Medycznej we Wrocławiu. - Wrocław : Wydaw. Continuo, 2007. - 198 s. : rys., schem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7171 – 17172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 Wybrane zagadnienia z praktyki lekarza rodzinnego. T. 13. Kardiologia, nefrologia, psychologia, pediatria, geriatria / red. Andrzej Steciwko, Agnieszka Mastalerz-Migas 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8. - 177 s. : fot., 2 rys., schem., tab., wykr. ; 24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044 – 2604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BURZENIA hormonalne / red. Marek Pawlikowski; Waldemar Grotowski [et al.]. - Warszawa : Wydaw. Lekarskie PZWL, cop. 2003. - 428 s., [1] k. tabl. : fot. (w tym kolor.), rys., schem., tab ; 21 cm</w:t>
        <w:br/>
      </w:r>
      <w:r>
        <w:rPr>
          <w:rFonts w:cs="Arial" w:ascii="Arial" w:hAnsi="Arial"/>
          <w:b/>
        </w:rPr>
        <w:t>Sygn. 1098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burzenia lipidowe / redakcja naukowa Marcin Wełnicki, Wiesława B. Duda-Król, Daniel Śliż i Artur Mamcarz ; autorzy Anna Adamska-Wełnicka [i 17 pozostałych].- Warszawa : Medical Tribune Polsk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34 , 4083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KAŻENIA układu moczowego / red. Kazimierz A. Wardyn, Katarzyna Życińska; Magdalena Broś [et al.]. - Lublin : Czelej, 2006. - 504 s. : faks., fot. (w tym kolor.), rys. (w tym kolor.), schem., tab., wykr. ; 24 cm</w:t>
        <w:br/>
      </w:r>
      <w:r>
        <w:rPr>
          <w:rFonts w:cs="Arial" w:ascii="Arial" w:hAnsi="Arial"/>
          <w:b/>
        </w:rPr>
        <w:t>Sygn. 1586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KAŻENIA wywołane przez Chlamydia pneumoniae / Aneta Nitsch-Osuch, Irena Choroszy-Król, Andrzej K. Wardyn. - Wrocław : Górnicki Wydaw. Medyczne, 2001. - [8], 78 s., [2] k. tabl. : fot. (w tym kolor.), schem., tab. ; 21 cm</w:t>
        <w:br/>
      </w:r>
      <w:r>
        <w:rPr>
          <w:rFonts w:cs="Arial" w:ascii="Arial" w:hAnsi="Arial"/>
          <w:b/>
        </w:rPr>
        <w:t>Sygn. 11809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Zapalenie otrzewnej / Leszek Ciesielski.- Warszawa : Państwowy Zakład Wydawnictw Lekarskich, 198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ZAPALNE choroby reumatyczne w wieku rozwojowym / red. Anna M. Romicka, Katarzyna Rostropowicz-Denisiewicz. - Warszawa : Wydaw. Lekarskie PZWL, cop. 2005. - 281 s., [1] k. tabl. : fot. (w tym kolor.), 1 schem., tab., 1 wykr. ; 21 cm . - (Biblioteka Pediatry ; 4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634 , 18216 – 18218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pobieganie chorobom cywilizacyjnym - otyłości i niedoborowi jodu / Zbigniew Szybiński.- Gdańsk : Via Medic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68 , 35769 , 35770 , 3577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chorób wewnętrznych : dla stomatologów / red. Teresa Adamek-Guzik; Jacek Dubiel [et al.]. - Kraków : Wydaw. Uniwersytetu Jagiellońskiego, 2001. - 588 s. : 1 fot., rys., schem., tab, wykr ; 24 cm</w:t>
        <w:br/>
      </w:r>
      <w:r>
        <w:rPr>
          <w:rFonts w:cs="Arial" w:ascii="Arial" w:hAnsi="Arial"/>
          <w:b/>
          <w:bCs/>
        </w:rPr>
        <w:t>Sygn. 30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ARYS chorób wewnętrznych dla studentów pielęgniarstwa / red. Jadwiga Daniluk, Grażyna Jurkowska; Anna Bodzenta-Łukaszyk [et al.]. - Lublin : Czelej, 2005. - XXXIX, [1], 767 s. : fot., rys., schem., tab., wykr. ; 24 cm + err.. - (Seria Podręczników dla Studentów Studiów Pielęgniarskich ; 15)</w:t>
        <w:br/>
      </w:r>
      <w:r>
        <w:rPr>
          <w:rFonts w:cs="Arial" w:ascii="Arial" w:hAnsi="Arial"/>
          <w:b/>
        </w:rPr>
        <w:t>Sygn. 13065 – 1306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ZARYS dermatologii i wenerologii = Haut- und Geschlechtskrankheiten / Enno Christophers, Markward Ständer; red. wyd. pol. </w:t>
      </w:r>
      <w:r>
        <w:rPr>
          <w:rFonts w:cs="Arial" w:ascii="Arial" w:hAnsi="Arial"/>
        </w:rPr>
        <w:t>Tadeusz Bogdanowski; tł. z niem. Anna Lis, Adam Śmigła. - Wyd. 1 pol. - Wrocław : Urban &amp; Partner, 1999. - XVII, [1], 214 s., [16] k. tabl. : fot. (w tym kolor.), rys., schem., tab., wykr ; 22 cm</w:t>
        <w:br/>
      </w:r>
      <w:r>
        <w:rPr>
          <w:rFonts w:cs="Arial" w:ascii="Arial" w:hAnsi="Arial"/>
          <w:b/>
          <w:bCs/>
        </w:rPr>
        <w:t>Sygn. 10411 , 962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fizjologii i patofizjologii układu ruchu człowieka. Cz. 1. Kości i stawy / Krzysztof Spodaryk. - Kraków : Wydaw. AZ, 1996. - 252 s. : fot., rys., schem., tab. ; 21 cm</w:t>
        <w:br/>
      </w:r>
      <w:r>
        <w:rPr>
          <w:rFonts w:cs="Arial" w:ascii="Arial" w:hAnsi="Arial"/>
          <w:b/>
        </w:rPr>
        <w:t>Sygn. 107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arys medycyny tropikalnej / red. Romuald Olsza</w:t>
      </w:r>
      <w:r>
        <w:rPr>
          <w:rFonts w:eastAsia="Arial Unicode MS" w:cs="Arial" w:ascii="Arial" w:hAnsi="Arial"/>
        </w:rPr>
        <w:t>ński [et al. ; aut. Zbigniew Dąbrowiecki et al.].- Gdynia : Wojskowy Instytut Medyczny. Zakład Medycyny Morskiej i Tropikalnej, 200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244 , 21245 , 21246 , 21247 , 21248 , 2124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pulmonologii z elementami alergologii / red. Halina Batura-Gabryel, Witold Młynarczyk; Akademia Medyczna im. Karola Marcinkowskiego w Poznaniu; Szczepan Cofta [et al.]. - Poznań : Wydawnictwa Uczelniane Akademi Medycznej im. Karola Marcinkowskiego w Poznaniu, 2004. - 211 s. : rys., schem., tab., wykr. ; 24 cm</w:t>
        <w:br/>
      </w:r>
      <w:r>
        <w:rPr>
          <w:rFonts w:cs="Arial" w:ascii="Arial" w:hAnsi="Arial"/>
          <w:b/>
        </w:rPr>
        <w:t>Sygn. 11755, 18619 – 1862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reumatologii / pod red. Włodzimierza Brühla.- Wyd. 4 popr. i uzup.- Warszawa : Państwowy Zakład Wydawnictw Lekarskich, 197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tosowanie osobistych pomp insulinowych w leczeniu chorych na cukrzycę / redakcja naukowa Jacek Sieradzki ; [autorzy]: Teresa Benbenek-Klupa, Katarzyna Cyganek, Katarzyna Cypryk, Andrzej Gawrecki, Władysław Grzeszczak, Tomasz Klupa, Maria Lipka, Piotr Ładyżyński, Bartłomiej Matejko, Joanna Nazim, Jarosław Ogonowski, Jacek Sieradzki, Agnieszka Szadkowska, Agnieszka Szypowska, Jan Wójcicki, Dorota Zozulińska-Ziółkiewicz, Monika Żurawska-Kliś.- Warszawa : Fundacja Wielka Orkiestra Świątecznej Pomocy : Wydawnictwo Lekarskie PZWL, cop. 2015.</w:t>
        <w:br/>
        <w:t>(Biblioteka Wielkiej Orkiestry Świątecznej Pomocy ; 3)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49 , 35750 , 35751 , 357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espół jelita nadwrażliwego / redakcja naukowa Mirosława Gałęcka.- Wydanie I.- Warszawa : PZWL Wydawnictwo Lekarskie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79 , 41680 , 41681 , 4168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Zespół ostrych zaburzeń oddechowych (ARDS) : postępowanie w trudnej intubacji / Zdzisław Kruszyński.- Warszawa : Wydawnictwo Lekarskie PZWL, cop.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Wykłady z Anestezjologii i Intensywnej Terapii 2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3591 , 18759 , 18760 , 1876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espół stopy cukrzycowej : patogeneza, diagnostyka, klinika, leczenie / red. nauk. Waldemar Karnafel ; aut.: Waldemar Karnafel [et al.]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559 , 33560 , 33561 , 3356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ioła w medycynie : choroby układu oddechowego / Ilona Kaczmarczyk-Sedlak, Arkadiusz Ciołkowski.- Warszawa : PZWL, 2017.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695 , 38696 , 38697 , 38698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23:00Z</dcterms:created>
  <dc:creator>biblioteka2</dc:creator>
  <dc:description/>
  <cp:keywords/>
  <dc:language>en-US</dc:language>
  <cp:lastModifiedBy>Biblioteka</cp:lastModifiedBy>
  <dcterms:modified xsi:type="dcterms:W3CDTF">2021-07-26T08:12:00Z</dcterms:modified>
  <cp:revision>258</cp:revision>
  <dc:subject/>
  <dc:title>INTERNA  (CHOROBY  WEWNĘTRZNE)</dc:title>
</cp:coreProperties>
</file>