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OROBY  ZAKAŹ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2 / red. Eugene Braunwald; William M. Bennett [et al.]; tł. z ang. </w:t>
      </w:r>
      <w:r>
        <w:rPr>
          <w:rFonts w:cs="Arial" w:ascii="Arial" w:hAnsi="Arial"/>
        </w:rPr>
        <w:t>Joanna Gluck [et al.]. - Gdańsk : Via Medica, 2003. - [6], 320 s. : fot. (w tym kolor.), rys., schem., tab., wykr. ; 32 cm</w:t>
        <w:br/>
      </w:r>
      <w:r>
        <w:rPr>
          <w:rFonts w:cs="Arial" w:ascii="Arial" w:hAnsi="Arial"/>
          <w:b/>
        </w:rPr>
        <w:t>Sygn. 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chorób zakaźnych dzieci / Irma Kacprzak-Bergman, Leszek Szenborn. - Wrocław : Urban &amp; Partner, cop. 2006. - 103 s. : fot. (w tym kolor.), tab.,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078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zmian skórnych u osób zakażonych HIV / Ewa Firląg-Burkacka.- Poznań : Termedia Wydawnictwa Medyczne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rzenoszone drogą płciową / pod red. Tomasza F. Mroczkowskiego.- Wyd. 2 popr. i uzup.- Lublin : Wydawnictwo Czelej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219 , 16220 , 16221 , 17875 , 17876 , 17877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/ Anna Zalewska-Janowska, Honorata Błaszczyk. - Warszawa : Wydaw. Lekarskie PZWL, cop. 2009. - 156, [4] s. : fot., tab. ; 29 cm . - (Praktyka Lekarza Rodzinn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92 – 2510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układu oddechowego / red. Ewa Rowińska-Zakrzewska, Jan Kuś; Dariusz Dziedzic [et al.]. - Wyd. 3 zm. - Warszawa : Wydaw. Lekarskie PZWL, cop. 2004. - 708, [1] s. : fot. (w tym kolor.), rys., schem., tab., wykr ; 24 cm</w:t>
        <w:br/>
      </w:r>
      <w:r>
        <w:rPr>
          <w:rFonts w:cs="Arial" w:ascii="Arial" w:hAnsi="Arial"/>
          <w:b/>
          <w:bCs/>
        </w:rPr>
        <w:t>Sygn. 11736, 13979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1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Eugeniusz Kucharz, Krzysztof Simon, Maria Witkowska ;  V. Achan [et al.] ; tł. z ang. Piotr Jędrusik [et al.].- Wyd. 1 pol.- Wrocław : Urban &amp; Partner, 199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3 , 5556 , 12796 , 3117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/ Barbara A. Bannister, Norman T. Begg, Stephen H. Gillespie; red. wyd pol. Jacek Juszczyk; tł. z ang. Anna Brzecka [et al.]. - Wyd. 1 pol. - Wrocław : Urban &amp; Partner, 1998. - VII, [1], 503 s. : fot. (w tym kolor.), mapy, rys., schem., wykr ; 28 cm</w:t>
        <w:br/>
      </w:r>
      <w:r>
        <w:rPr>
          <w:rFonts w:cs="Arial" w:ascii="Arial" w:hAnsi="Arial"/>
          <w:b/>
          <w:bCs/>
        </w:rPr>
        <w:t>Sygn. 3812 - 3813 , 5266 – 526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Choroby zakaźne / Emma Nickerson ; [tł. z jęz. ang. Marcin Czarnecki, Bartosz Szetela, Aleksandra Szymczak].- </w:t>
      </w:r>
      <w:r>
        <w:rPr>
          <w:rFonts w:eastAsia="Arial Unicode MS" w:cs="Arial" w:ascii="Arial" w:hAnsi="Arial"/>
          <w:lang w:val="en-US"/>
        </w:rPr>
        <w:t xml:space="preserve">Wyd. 1 pol. red. Krzysztof Simon.- </w:t>
      </w:r>
      <w:r>
        <w:rPr>
          <w:rFonts w:eastAsia="Arial Unicode MS" w:cs="Arial" w:ascii="Arial" w:hAnsi="Arial"/>
        </w:rPr>
        <w:t>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657 , 23658 , 23659 , 23660 , 23661 , 23662 , 23663 , 23664</w:t>
      </w:r>
      <w:r>
        <w:rPr>
          <w:rFonts w:cs="Arial" w:ascii="Arial" w:hAnsi="Arial"/>
          <w:b/>
          <w:bCs/>
        </w:rPr>
        <w:br/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inwazyjne : podręcznik dla studentów medycyny / pod red. Bertolda Kassura i Jerzego Januszkiewicza ; aut. Rita Biedrzycka  [et al.].- Wyd. 3 popr. i uzup.- Warszawa : Państwowy Zakład Wydawnictw Lekarskich, 198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Choroby zakaźne i pasożytnicze / red. nauk. Janusz Cianciara, Jacek Juszczyk.- Lublin : Wydawnictwo Czel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46 , 21647 , 21648 , 21649 , 21650 , 216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2 popr i uzup. - Warszawa : Wydaw. Lekarskie PZWL, 2000. - 533, [1] s., [8] s. tabl. kolor.: fot., rys., tab., wykr. ; 24 cm . - (Podręczniki Akademickie PZWL)</w:t>
        <w:br/>
      </w:r>
      <w:r>
        <w:rPr>
          <w:rFonts w:cs="Arial" w:ascii="Arial" w:hAnsi="Arial"/>
          <w:b/>
          <w:bCs/>
        </w:rPr>
        <w:t>Sygn. 1964 - 1965 , 2408 - 2409 , 2998 - 2999 , 2821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/ red. Zdzisław Dziubek; Zdzisław Dziubek [et al.]. - Wyd. 3 uaktual. - Warszawa : Wydaw. Lekarskie PZWL, cop. 2003. - 540, [1] s., [8] s. tabl. kolor.: rys., schem., tab., wykr ; 24 cm</w:t>
        <w:br/>
      </w:r>
      <w:r>
        <w:rPr>
          <w:rFonts w:cs="Arial" w:ascii="Arial" w:hAnsi="Arial"/>
          <w:b/>
          <w:bCs/>
        </w:rPr>
        <w:t>Sygn. 5745 – 574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u dzieci / Zbigniew Rudkowski.- Warszawa : Wydawnictwo Lekarskie PZWL, 2001.</w:t>
        <w:br/>
        <w:t>(Biblioteka Pediatry ; 3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5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i pasożytnicze : epidemiologia i profilaktyka / red.: Anna Baumann-Popczyk, Małgorzata Sadkowska-Todys, Andrzej Zieliński ; [aut.: Zygmunt Adamski et al.].- Wyd. 7 (aktual. i poszerz.).- Bielsko-Biała : α-medica press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02 , 35103 , 35104 , 3510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Choroby zakaźne u dzieci / red. nauk. </w:t>
      </w:r>
      <w:r>
        <w:rPr>
          <w:rFonts w:eastAsia="Arial Unicode MS" w:cs="Arial" w:ascii="Arial" w:hAnsi="Arial"/>
          <w:lang w:val="en-US"/>
        </w:rPr>
        <w:t xml:space="preserve">Carol J. Baker ; z jęz. ang. tł. </w:t>
      </w:r>
      <w:r>
        <w:rPr>
          <w:rFonts w:eastAsia="Arial Unicode MS" w:cs="Arial" w:ascii="Arial" w:hAnsi="Arial"/>
        </w:rPr>
        <w:t>Katarzyna Fleischer.- Warszawa : Wydawnictwo Lekarskie PZWL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580 , 27581 , 27582 , 275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kaźne u pacjentów leczonych onkologicznie / pod redakcją Krzysztofa Simona i Marty Kucharskiej.- Wydanie I.- Poznań : Termedia Wydawnictwa Medyczn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21 , 41522 , 41523 , 415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horoby zapalne układu nerwowego u dzieci / pod redakcją Marka Kacińskiego ; [autorzy: Dariusz Adamek, Aleksander Garlicki, Marek Kaciński, Ryszard Konior, Anna Pituch-Noworolska].- Wyd. 1, 2 dodr.- Warszawa : Wydawnictwo Lekarskie PZWL, 2015.</w:t>
        <w:br/>
        <w:t>(Biblioteka Pediatr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1 , 35932 , 35933 , 3593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i atlas = Dermatologie : Lehrbuch und Atlas / Gernot Rassner; tł. z niem. i oprac. Wojciech Silny. - Wyd. 1 pol., dodr. - Wrocław : Urban &amp; Partner, cop. 2004. - XI, [1], 380 s. : fot., rys. (w tym kolor.), schem., tab ; 27 cm</w:t>
        <w:br/>
      </w:r>
      <w:r>
        <w:rPr>
          <w:rFonts w:cs="Arial" w:ascii="Arial" w:hAnsi="Arial"/>
          <w:b/>
          <w:bCs/>
        </w:rPr>
        <w:t>Sygn. 11675 - 11676 , 1157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i zakażenia okolic zewnętrznych narządów płciowych / redakcja naukowa: Sławomir Majewski, Iwona Rudnicka, Tomasz Pnie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9 , 39510 , 39511 , 395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KO : pielęgnowanie i wychowanie = Dr. Spock's Baby and Child Care / Benjamin Spock, Michael B. Rothenberg; tł. z ang. Elżbieta Piotrowska; il. Dorothea Fox. - Wyd. 6 dodr. - Warszawa : Wydaw. Lekarskie PZWL, cop. 2000. - 702, [1] s. : rys., 1 tab ; 21 cm</w:t>
        <w:br/>
      </w:r>
      <w:r>
        <w:rPr>
          <w:rFonts w:cs="Arial" w:ascii="Arial" w:hAnsi="Arial"/>
          <w:b/>
        </w:rPr>
        <w:t>Sygn. 13868 – 13869, 17383 – 173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PIDEMIOLOGIA działań wojennych i katastrof / red. Krzysztof Chomiczewski, Wiesław Gall, Jacek Grzybowski; Kazimierz Dęga [et al.]. - Bielsko-Biała : Alfa-medica press, cop. 2001. - 256 s. : schem., tab., wykr ; 21 cm</w:t>
        <w:br/>
      </w:r>
      <w:r>
        <w:rPr>
          <w:rFonts w:cs="Arial" w:ascii="Arial" w:hAnsi="Arial"/>
          <w:b/>
          <w:bCs/>
        </w:rPr>
        <w:t>Sygn. 8642 – 86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ypa : praktyczne kompendium / redakcja naukowa: Adam Antczak ; autorzy Adam Antczak, Joanna Chorostowska-Wynimko, Agata Dutkowska, Monika Franczuk, Ernest Kuchar, Anna Piekarska, Adriana Roży, Elżbieta Samorek-Salamonowicz, Paulina Skrońska, Leszek Szenborn.- Wydanie II.- Warszawa : Medical Tribune Polska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86 , 4168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kandydozę / Shirley Trickett ; z jęz. ang. tł. Sławomir Kaczorowski.- Warszawa : Wydawnictwo Lekarskie PZWL, cop. 2012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70 , 32171 , 32172 , 3217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onawirus SARS-CoV-2 : zagrożenie dla współczesnego świata / redakcja naukowa Tomasz Dzieciątkowski, Krzysztof J. Filipiak ; autorzy Urszula Ambroziak [i 55 pozostałych].- Wydanie I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52 , 41253 , 41254 , 412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infekcyjnych / John Bartlett ; red., tł. z ang. Krzysztof Tomasiewicz. - Lublin : Czelej, 2006. - XVII, [1], 324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50 , 17758 – 177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infekcyjnych / redakcja naukowa John W. Wilson, Lynn L. Estes ; autorzy Salvador Alvarez [i 23 pozostałych].- Wydanie I / redakcja naukowa polskiego wydania Katarzyna Dzierżanowska-Fangrat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75 , 41476 , 41477 , 4147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, Adam Reich ; Wojciech Baran [et al.]. - Wyd. 2 uaktual. i rozsz.. - Warszawa : Wydaw. Lekarskie PZWL, cop. 2008. - 529, [1]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30 – 247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choroby zakaźne / red. Gabriel Virella; red. wyd. pol. 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ndemie zagrożeniem XXI wieku / Michalina Treder.- Warszawa : Oficyna Wydawnicza Łośgraf, 2012.</w:t>
        <w:br/>
        <w:t>(Bezpieczeństwo, Prawo, Administracja : podręcznik akademic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64 , 32965 , 32966 , 329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POBIERANIE i transportowanie materiałów do badań mikrobiologicznych / Christina Krasemann; aut. wersji pol. Małgorzata Bulanda, Piotr B. Heczko. - Kraków : Bayer AG : Polskie Towarzystwo Zakażeń Szpitalnych : Medycyna Praktyczna, 1995. - 39 s. : 1 fot., rys., tab ; 29 cm</w:t>
        <w:br/>
      </w:r>
      <w:r>
        <w:rPr>
          <w:rFonts w:cs="Arial" w:ascii="Arial" w:hAnsi="Arial"/>
          <w:b/>
          <w:bCs/>
        </w:rPr>
        <w:t>Sygn. 6379 – 6381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@Arial Unicode MS" w:cs="Arial" w:ascii="Arial" w:hAnsi="Arial"/>
        </w:rPr>
        <w:t>Podstawy epidemiologii i kliniki chorób zakaźnych : podręcznik dla medycznych studiów zawodowych pielęgniarstwa / Zbigniew Anusz.- Wyd. 4 popr. i uzup.- Warszawa : Państ. Zakład Wydawnictw Lekarskich, 1982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79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pidemiologii ogólnej, epidemiologia chorób zakaźnych : podręcznik dla studentów nauk medycznych i pielęgniarskich studiów licencjackich / red. Leon Jabłoński, Irena Dorota Karwat; Anna Jabłońska-Chmielewska [et al.]. - Lublin : Katedra i Zakład Epidemiologii Akademii Medycznej w Lublinie : Czelej, 2002. - 470, [2] s. : schem., tab., tabl., wykr ; 24 cm . - (Seria Podręczników dla Studentów Studiów Pielęgniarskich ; 2)</w:t>
        <w:br/>
      </w:r>
      <w:r>
        <w:rPr>
          <w:rFonts w:cs="Arial" w:ascii="Arial" w:hAnsi="Arial"/>
          <w:b/>
          <w:bCs/>
        </w:rPr>
        <w:t>Sygn. 5372 , 5956 – 5959, 12762 - 12765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terylizacji i dezynfekcji w zwalczaniu zakażeń szpitalnych / Kazimiera Nosowska. - Lublin : Czelej, 1999. - 121 s. : fot., 2 schem. (w tym kolor.), tab ; 24 cm</w:t>
        <w:br/>
      </w:r>
      <w:r>
        <w:rPr>
          <w:rFonts w:cs="Arial" w:ascii="Arial" w:hAnsi="Arial"/>
          <w:b/>
          <w:bCs/>
        </w:rPr>
        <w:t>Sygn. 5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rus SARS-CoV-2 wywołujący COVID-19 : zalecenia postępowania z pacjentem / autorzy Tomasz Blicharski [i 16 pozostałych].- Wydanie 1.- Warszawa : PZWL Wydawnictwo Lekarskie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W Gabinecie Lekarza Specjalisty : choroby zakaźne ; 2020/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2 , 4083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leczenie zakażenia HIV i AIDS / red. Andrzej Gładysz; Krzysztof Simon [et al.]. - Wrocław : Volumed, cop. 2000. - 140, [1] s. : 1 rys., tab., 2 wykr ; 21 cm . - (Seria Specjalistyczna)</w:t>
        <w:br/>
      </w:r>
      <w:r>
        <w:rPr>
          <w:rFonts w:cs="Arial" w:ascii="Arial" w:hAnsi="Arial"/>
          <w:b/>
          <w:bCs/>
        </w:rPr>
        <w:t>Sygn. 52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i zarażenia człowieka : epidemiologia, zapobieganie i zwalczanie / red. Wiesław Magdzik, Danuta Naruszewicz-Lesiuk; Elżbieta Bitkowska [et al.]. - Warszawa : Wydaw. Lekarskie PZWL, cop. 2001. - 656 s. : tab ; 17 cm</w:t>
        <w:br/>
      </w:r>
      <w:r>
        <w:rPr>
          <w:rFonts w:cs="Arial" w:ascii="Arial" w:hAnsi="Arial"/>
          <w:b/>
          <w:bCs/>
        </w:rPr>
        <w:t>Sygn. 3001 , 9515 – 951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układu moczowego / red. Kazimierz A. Wardyn, Katarzyna Życińska; Magdalena Broś [et al.]. - Lublin : Czelej, 2006. - 504 s. : faks., fot. (w tym kolor.), rys. (w tym kolor.), schem., tab., wykr. ; 24 cm</w:t>
        <w:br/>
      </w:r>
      <w:r>
        <w:rPr>
          <w:rFonts w:cs="Arial" w:ascii="Arial" w:hAnsi="Arial"/>
          <w:b/>
        </w:rPr>
        <w:t>Sygn. 158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 otolaryngologii / Danuta Dzierżanowska, Dariusz Jurkiewicz, Beata Zielnik-Jurkiewicz. - Bielsko-Biała : Alfa-medica press, cop. 2002. - 284 s. : schem., tab ; 24 cm</w:t>
        <w:br/>
      </w:r>
      <w:r>
        <w:rPr>
          <w:rFonts w:cs="Arial" w:ascii="Arial" w:hAnsi="Arial"/>
          <w:b/>
          <w:bCs/>
        </w:rPr>
        <w:t>Sygn. 11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atogenami atypowymi w praktyce lekarskiej / red. Aneta Nitsch-Osuch, Kazimierz A. Wardyn, Irena Choroszy-Król ; Sławomir Majewski [et al.]. - Wrocław : Górnicki Wydaw. Medyczne, 2007. - VIII, 234 s. : fot.,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833 – 2483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KAŻENIA wywołane przez Chlamydia pneumoniae / Aneta Nitsch-Osuch, Irena Choroszy-Król, Andrzej K. Wardyn. - Wrocław : Górnicki Wydaw. Medyczne, 2001. - [8], 78 s., [2] k. tabl. : fot. (w tym kolor.), schem., tab. ; 21 cm</w:t>
        <w:br/>
      </w:r>
      <w:r>
        <w:rPr>
          <w:rFonts w:cs="Arial" w:ascii="Arial" w:hAnsi="Arial"/>
          <w:b/>
        </w:rPr>
        <w:t>Sygn. 1180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ALENIE wątroby a zakażenie HIV = Koinfektion Hepatitis und HIV / red. </w:t>
      </w:r>
      <w:r>
        <w:rPr>
          <w:rFonts w:cs="Arial" w:ascii="Arial" w:hAnsi="Arial"/>
          <w:lang w:val="en-US"/>
        </w:rPr>
        <w:t xml:space="preserve">Stefan Mauss, Jürgen K. Rockstroh, Hans Jäger; T. Berg [et al.]; red. wyd. pol. </w:t>
      </w:r>
      <w:r>
        <w:rPr>
          <w:rFonts w:cs="Arial" w:ascii="Arial" w:hAnsi="Arial"/>
        </w:rPr>
        <w:t>Krzysztof Simon; tł. z niem. Małgorzata Klimczak, Ilona Dziemianko. - Wyd. 1 pol.. - Wrocław : Urban &amp; Partner, cop. 2004. - XI, [1], 183 s. : fot., rys., schem., tab., wykr. ; 24 cm</w:t>
        <w:br/>
      </w:r>
      <w:r>
        <w:rPr>
          <w:rFonts w:cs="Arial" w:ascii="Arial" w:hAnsi="Arial"/>
          <w:b/>
        </w:rPr>
        <w:t>Sygn. 96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lang w:val="pl-P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09:00Z</dcterms:created>
  <dc:creator>biblioteka2</dc:creator>
  <dc:description/>
  <cp:keywords/>
  <dc:language>en-US</dc:language>
  <cp:lastModifiedBy>Biblioteka</cp:lastModifiedBy>
  <dcterms:modified xsi:type="dcterms:W3CDTF">2021-07-22T11:39:00Z</dcterms:modified>
  <cp:revision>48</cp:revision>
  <dc:subject/>
  <dc:title>CHOROBY  ZAKAŹNE</dc:title>
</cp:coreProperties>
</file>