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MAT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dla lekarzy dermatologów : z podkreśleniem informacji istotnych dla lekarzy pierwszego kontaktu / Wiesław Gliński, Edward Rudzki. - Lublin : Czelej, 2002. - 571 s. : schem., tab., wykr ; 24 cm</w:t>
        <w:br/>
      </w:r>
      <w:r>
        <w:rPr>
          <w:rFonts w:cs="Arial" w:ascii="Arial" w:hAnsi="Arial"/>
          <w:b/>
          <w:bCs/>
        </w:rPr>
        <w:t>Sygn. 10355 – 103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1 / red. Eugene Braunwald; William M. Bennett [et al.]; tł. z ang. </w:t>
      </w:r>
      <w:r>
        <w:rPr>
          <w:rFonts w:cs="Arial" w:ascii="Arial" w:hAnsi="Arial"/>
        </w:rPr>
        <w:t>Jacek Klaudel [et al.]. - Gdańsk : Via Medica, 2003. - [6], 281 s. : fot. (w tym kolor.), rys., schem., tab., wykr. ; 32 cm</w:t>
        <w:br/>
      </w:r>
      <w:r>
        <w:rPr>
          <w:rFonts w:cs="Arial" w:ascii="Arial" w:hAnsi="Arial"/>
          <w:b/>
        </w:rPr>
        <w:t>Sygn. 78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TLAS dermatologii klinicznej = Atlas of clinical dermatology / Anthony Du Vivier ; konsultacja patologiczna Phillip H. McKee ; red. wyd. pol. Sławomir Majewski ; tł. z ang. Maria Błaszczyk-Kostanecka [et al.]. - Wyd. 1 pol.. - Wrocław : Urban &amp; Partner, cop. 2005. - XI, [1], 770 s. : fot. (w tym kolor.), schem., tab. ; 32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079 , 2528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</w:rPr>
        <w:t>ATLAS dermoskopii = Atlas de dermoscopie / Luc Thomas, Ralph P. Braun ; red. wyd. pol. Andrzej Kaszuba ; tł. z ang. Kamila Padl</w:t>
      </w:r>
      <w:r>
        <w:rPr>
          <w:rFonts w:eastAsia="Arial Unicode MS" w:cs="Arial" w:ascii="Arial" w:hAnsi="Arial"/>
          <w:lang w:val="en-US"/>
        </w:rPr>
        <w:t>ewska. - Wyd. 1 pol.. - Wrocław : Elsevier Urban &amp; Partner, cop. 2008. - XV, [1], 206 s. : fot., rys., schem., tab. ; 29 cm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606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diagnostyki zmian barwnikowych skóry / Stanisław Bajcar, Lesław Grzegorczyk. - Kraków : Wydaw. Uniwersytetu Jagiellońskiego, 2000. - 105 s. : fot., 1 rys., 1 schem., tab., wykr ; 24 cm</w:t>
        <w:br/>
      </w:r>
      <w:r>
        <w:rPr>
          <w:rFonts w:cs="Arial" w:ascii="Arial" w:hAnsi="Arial"/>
          <w:b/>
          <w:bCs/>
        </w:rPr>
        <w:t>Sygn. 56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LAS patologii skóry = Essential Skin Pathology / Phillip H. McKee; red. wyd. pol. Anastazy Omulecki; tł. z ang. Joanna Narbutt [et al.]. - Wyd. 1 pol.. - Wrocław : Urban &amp; Partner, cop. 2003. - IX, [1], 254 s. : fot. ; 29 cm</w:t>
        <w:br/>
      </w:r>
      <w:r>
        <w:rPr>
          <w:rFonts w:cs="Arial" w:ascii="Arial" w:hAnsi="Arial"/>
          <w:b/>
          <w:lang w:val="en-US"/>
        </w:rPr>
        <w:t>Sygn. 11572, 14404 – 144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patologii złośliwych nowotworów skóry / Leszek Woźniak, Krzysztof W. Zieliński, Andrzej Kaszuba.- Warszawa : Wydawnictwo Lekarskie PZWL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zmian skórnych u osób zakażonych HIV / Ewa Firląg-Burkacka.- Poznań : Termedia Wydawnictwa Medyczne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opowe zapalenie skóry : poradnik lekarza praktyka / pod redakcją Romana J. Nowickiego.- Warszawa : Medical Education Grupa Wydawnicza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58 , 38759 , 38760 , 3876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alergiczne skóry w praktyce lekarza rodzinnego / Joanna Narbutt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89 , 41390 , 41391 , 413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łojotokowe skóry : procedury zabiegów kosmetycznych / Danuta Nowicka.- Wrocław : KosMeD Danuta Nowicka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45 , 32646 , 32647 , 326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paznokci : praktyczny poradnik : diagnostyka i leczenie / Bianca Maria Piraccini ; przedmowa: Robert Baran i Antonella Tosti ; redakcja naukowa wydania polskiego: Romuald Maleszka ; tłumaczenie: Zofia Gerlicz-Kowalczuk.- Wydanie I.- Lublin : Wydawnictwo Czel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1 , 39502 , 39503 , 395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CHOROBY przenoszone drogą płciową / pod red. Tomasza F. Mroczkowskiego.- Wyd. 2 popr. i uzup.- Lublin : Wydawnictwo Czelej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219 , 16220 , 16221 , 17875 , 17876 , 17877</w:t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/ Anna Zalewska-Janowska, Honorata Błaszczyk. - Warszawa : Wydaw. Lekarskie PZWL, cop. 2009. - 156, [4] s. : fot., tab. ; 29 cm . - (Praktyka Lekarza Rodzinn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92 – 2510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: dla studentów medycyny i lekarzy / Stefania Jabłońska, Tadeusz Chorzelski. - Wyd. 5 zm. i uaktual. dodr. - Warszwa : Wydaw. Lekarskie PZWL, cop. 2002. - 455, [1] s. : fot., schem. (w tym kolor.),tab ; 24 cm</w:t>
        <w:br/>
      </w:r>
      <w:r>
        <w:rPr>
          <w:rFonts w:cs="Arial" w:ascii="Arial" w:hAnsi="Arial"/>
          <w:b/>
          <w:bCs/>
        </w:rPr>
        <w:t>Sygn. 3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i choroby przenoszone drogą płciową / Stefania Jabło</w:t>
      </w:r>
      <w:r>
        <w:rPr>
          <w:rFonts w:eastAsia="SimSun;宋体" w:cs="Arial" w:ascii="Arial" w:hAnsi="Arial"/>
        </w:rPr>
        <w:t>ńska, Sławomir Majewski. - Warszawa : Wydaw. Lekarskie PZWL, cop. 2005. - 526 s. : fot., rys., schem. (w tym kolor.), tab ; 24 cm</w:t>
        <w:br/>
      </w:r>
      <w:r>
        <w:rPr>
          <w:rFonts w:eastAsia="SimSun;宋体" w:cs="Arial" w:ascii="Arial" w:hAnsi="Arial"/>
          <w:b/>
          <w:bCs/>
        </w:rPr>
        <w:t>Sygn. 11733 – 117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skóry i choroby przenoszone drogą płciową / Stefania Jabłońska, Sławomir Majewski. - dodr.. - Warszawa : Wydaw. Lekarskie PZWL, cop. 2008. - 526 s. : fot., rys.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147 – 21150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937 – 23941, 27795 - 27802</w:t>
        <w:br/>
        <w:t>17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łosów i skóry owłosionej / pod redakcją Ligii Brzezińskiej-Wcisło ; [zespół autorów: Ligia Brzezińska-Wcisło, Dominika Wcisło-Dziadecka, Beata Bergler-Czop, Anna Lis-Święty].- Poznań : Termedia Wydawnictwa Medyczn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11 , 36112 , 36113 , 3611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erniak : współczesne podejście / redakcja naukowa Piotr Rutkowski.- Wydanie 1.- Warszawa : PZWL Wydawnictwo Lekarskie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W Gabinecie Lekarza Specjalisty: onkologia ; 1(2)/2019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40 , 40441 , 404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1 / red. nauk. Konrad Janowski, Jacek Gierus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76 , 27377 , 2737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/ Sabina Furter, Kim Ch. Jasch.- Wyd. 1 pol. / red. Sławomir Majewski ; [tł. z jęz. niem.: Piotr Nockowski, Adam Reich]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rash Cours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91 , 28192 , 28193 , 28194 , 28195 , 28196 , 28197 , 28198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matologia / Richard J. G. Rycroft, Stuart J. Robertson, Sarah H. Wakelin ; tł. z jęz. ang. </w:t>
      </w:r>
      <w:r>
        <w:rPr>
          <w:rFonts w:cs="Arial" w:ascii="Arial" w:hAnsi="Arial"/>
        </w:rPr>
        <w:t>Paweł Traczewski.- Wyd. 1 pol. / red. nauk. Lidia Rudnicka, Małgorzata Olszewska, Marta Sar-Pomian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9 , 35550 , 35551 , 35552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ilustrowany podręcznik dla kosmetologów / Danuta Nowicka.- Wrocław : KosMeD Danuta Nowic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8 , 35239 , 35240 , 352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dla studentów kosmetologii / Danuta Nowicka. - Wrocław : Górnicki Wydaw. Medyczne, 2007. - XII, 147 s. : fot., rys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019 – 18028, 24839 - 24848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rmatologia : podręcznik i atlas / Robin Graham-Brown, Johnny Bourke ; [tł. z jęz. ang.: Zofia Gerlicz-Kowalczuk, Lilianna Kulczycka].- Wyd. 1 polskie / red. Andrzej Kaszuba.- Wrocław : Elsevier Urban &amp; Partne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25 , 28526 , 28527 , 28528 , 28529 , 28530 , 28531 , 28532 , 28533 , 285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i atlas = Dermatologie : Lehrbuch und Atlas / Gernot Rassner; tł. z niem. i oprac. Wojciech Silny. - Wyd. 1 pol., dodr. - Wrocław : Urban &amp; Partner, cop. 2004. - XI, [1], 380 s. : fot., rys. (w tym kolor.), schem., tab ; 27 cm</w:t>
        <w:br/>
      </w:r>
      <w:r>
        <w:rPr>
          <w:rFonts w:cs="Arial" w:ascii="Arial" w:hAnsi="Arial"/>
          <w:b/>
          <w:bCs/>
        </w:rPr>
        <w:t>Sygn. 11675 - 11676 , 115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radnik lekarza praktyka / pod redakcją Andrzeja Kaszuby i Zygmunta Adamskiego.- Wyd. 1, uzup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5 , 36586 , 36587 , 365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Zygmunt Adamski, Andrzej Kaszuba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8. - 412 s. : fot. (w tym kolor.), rys. (w tym kolor.)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40 – 2544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nauk. Zygmunt Adamski, Andrzej Kaszuba ; Rafał Bartkowiak [et al.]. - Wyd. 2. - Wrocław : Elsevier Urban &amp; Partner, cop. 2010. - X, 466 s. : fot. (w tym kolor.), rys. (w tym kolor.)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5 – 28464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akcja naukowa Zygmunt Adamski, Andrzej Kaszuba.- Wydanie III.- Wrocław : Edra Urban &amp; Partner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6 , 40537 , 40538 , 4053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niedermatologów / pod redakcją Anny Wojas-Pelc, Andrzeja Jaworka.- Kraków : Medycyna Praktyczna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36 , 38237 , 38238 , 382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estetyczna / Leslie Baumann ; red. nauk tł. Kamila Padlewska ; tł z jęz. ang. Dariusz Karolak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76 , 33277 , 33278 , 332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estetyczna / pod redakcją Waldemara Placka ; [zespół autorów Wioletta Barańska-Rybak i czterdziestu pięciu pozostałych].- Poznań : Termedia Wydawnictwa Medy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5 , 37226 , 37227 , 372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geriatryczna. T. 1 / pod redakcją Andrzeja Kaszuby, Jacka Szepietowskiego, Zygmunta Adamskiego.- Lublin : Wydawnictwo Czel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9 , 37230 , 37231 , 372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rmatologia geriatryczna. T. 2 / pod redakcją Andrzeja Kaszuby, Jacka Szepietowskiego, Zygmunta Adamskiego.- Lublin : Wydawnictwo Czel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33 , 37234 , 37235 , 372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geriatryczna. T. 3 / pod redakcją Andrzeja Kaszuby, Jacka Szepietowskiego, Zygmunta Adamskiego.- Lublin : Wydawnictwo Czelej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37 , 37238 , 37239 , 3724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i wenerologia dla pielęgniarek / red. Elżbieta Krajewska-Kułak; Anna Baranowska [et al.]. - Lublin : Czelej, 2006. - [16] s., 452 s., XXXI k. tabl. : fot., rys., schem., tab. ; 24 cm . - (Seria Podręczników dla Studentów Studiów Pielęgniarskich ; 1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104 – 1610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matologia kosmetyczna / red. Murad Alam, Hayes B. Gladstone, Rebecca C. Tung ; [tł. </w:t>
      </w:r>
      <w:r>
        <w:rPr>
          <w:rFonts w:cs="Arial" w:ascii="Arial" w:hAnsi="Arial"/>
        </w:rPr>
        <w:t>Zofia Gerlicz-Kowalczuk].- Wyd. 1 pol. / red. Andrzej Ignaciuk.- Wrocław : Elsevier Urban &amp; Partner, cop. 2011.</w:t>
        <w:br/>
        <w:t>(Requisites in Dermatolg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22 , 33023 , 33024 , 3302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okresu niemowlęcego : choroby najczęstsze i wybrane / Mirosława Kuchciak-Brancewicz.- Warszawa : MediPage, © copyright 2021.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48 , 41449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pediatryczna = Pediatric dermatology / Bernard A. Cohen ; red. wyd. pol. Andrzej Kaszuba ; tł. z ang. Aleksandra Kaszuba, Marek Ziarkiewicz. - Wyd. 2 pol.. - Wrocław : Urban &amp; Partner, cop. 2006. - XI, [2], 269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69 , 17825 – 1782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aktyce / red. Maria Błaszczyk-Kostanecka, Hanna Wolska; Zygmunt Dajek [et al.]. - Warszawa : Wydaw. Lekarskie PZWL, cop. 2005. - 384, [1] s. : fot., schem., tab ; 24 cm</w:t>
        <w:br/>
      </w:r>
      <w:r>
        <w:rPr>
          <w:rFonts w:cs="Arial" w:ascii="Arial" w:hAnsi="Arial"/>
          <w:b/>
          <w:bCs/>
        </w:rPr>
        <w:t>Sygn. 9548 - 9549 , 9796 – 97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aktyce / red. Maria Błaszczyk-Kostanecka, Hanna Wolska; Zygmunt Dajek [et al.]. - dodr.. - Warszawa : Wydaw. Lekarskie PZWL, cop. 2006. - 384, [1] s. : fot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68 – 2027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w praktyce / red. Maria Błaszczyk-Kostanecka, Hanna Wolska ; Zygmunt Dajek [et al.]. - Wyd. 2 uaktual.. - Warszawa : Wydaw. Lekarskie PZWL, cop. 2009. - 391, [1] s. :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03 – 27806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aktyce. Cz. 1 / redakcja naukowa Magdalena Czarnecka-Operacz ; autorzy Joanna Bobkiewicz, Magdalena Czarnecka-Operacz, Dorota Jenerowicz, Grzegorz Porębski, Anna Sadowska-Przytocka, Magda Wachal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5 , 39506 , 39507 , 3950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zypadkach / redaktorzy Joanna Maj, Adam Reich.- Poznań : Termedia Wydawnictwa Medy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63 , 38664 , 38665 , 386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zy ciężarnych / Adam Reich, Monika Heisig, Justyna Szczęch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0 , 38841 , 38842 , 3884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zy i zakażenia okolic zewnętrznych narządów płciowych / redakcja naukowa: Sławomir Majewski, Iwona Rudnicka, Tomasz Pniew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9 , 39510 , 39511 , 3951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oskopia / H. Peter Soyer, Giuseppe Argenziano, Rainer Hofmann-Wellenhof, Iris Zalaudek ; tłumaczenie z języka angielskiego: Marek Ziarkiewicz.- Wydanie drugie polskie / redaktor Andrzej Kaszuba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97 , 41398 , 41399 , 414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oskopia diagnostyczna : przewodnik ilustrowany / Jonathan Bowling ; redakcja naukowa wydania polskiego Grażyna Kamińska-Winciorek ; tłumaczenie: Grażyna Kamińska-Winciorek.- Wydanie I.- Lublin : Wydawnictwo Czelej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13 , 39514 , 39515 , 395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różnicowa chorób skóry = Differential diagnosis in dermatology / Boni E. Elewski, Lauren C. Hughey, Margaret E. Parsons ; red. wyd. pol. Andrzej Kaszuba ; tł. z ang. Aleksandra Kaszuba. - Wyd. 1 pol.. - Wrocław : Elsevier Urban &amp; Partner, [2007]. - XIV, 609 s. : fot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06 – 2071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tzpatrick : atlas i zarys dermatologii klinicznej. </w:t>
      </w:r>
      <w:r>
        <w:rPr>
          <w:rFonts w:cs="Arial" w:ascii="Arial" w:hAnsi="Arial"/>
          <w:lang w:val="en-US"/>
        </w:rPr>
        <w:t xml:space="preserve">T. 1 / Klaus Wolff, Richard Allen Johnson, Arturo P. Saavedra ; [tł. </w:t>
      </w:r>
      <w:r>
        <w:rPr>
          <w:rFonts w:cs="Arial" w:ascii="Arial" w:hAnsi="Arial"/>
        </w:rPr>
        <w:t>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tzpatrick : atlas i zarys dermatologii klinicznej. </w:t>
      </w:r>
      <w:r>
        <w:rPr>
          <w:rFonts w:cs="Arial" w:ascii="Arial" w:hAnsi="Arial"/>
          <w:lang w:val="en-US"/>
        </w:rPr>
        <w:t xml:space="preserve">T. 2 / Klaus Wolff, Richard Allen Johnson, Arturo P. Saavedra ; [tł. </w:t>
      </w:r>
      <w:r>
        <w:rPr>
          <w:rFonts w:cs="Arial" w:ascii="Arial" w:hAnsi="Arial"/>
        </w:rPr>
        <w:t>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tzpatrick : atlas i zarys dermatologii klinicznej. </w:t>
      </w:r>
      <w:r>
        <w:rPr>
          <w:rFonts w:cs="Arial" w:ascii="Arial" w:hAnsi="Arial"/>
          <w:lang w:val="en-US"/>
        </w:rPr>
        <w:t xml:space="preserve">T. 3 / Klaus Wolff, Richard Allen Johnson, Arturo P. Saavedra ; [tł. </w:t>
      </w:r>
      <w:r>
        <w:rPr>
          <w:rFonts w:cs="Arial" w:ascii="Arial" w:hAnsi="Arial"/>
        </w:rPr>
        <w:t>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kóry : teoria i praktyka / Zoe Diana Draelos, Peter T. Pugliese ; [tł. Bartosz Marcińczak].- Wyd. 1 pol. / red. Barbara Pytrus, Ewa Chlebus.- Wrocław : MedPharm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6 , 36347 , 36348 , 363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OTOTERAPIA (UV) w dermatologii / Hanna Wolska. - Lublin : Czelej, 2006. - VIII, 224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74 , 26788 – 2679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YBICE : rozpoznawanie i leczenie / Malcolm D. Richardson, David W. Warnock; tł. z ang. Barbara Podsiadło. - Warszawa : Springer PWN, 1995. - XX, 259 s. : tab ; 21 cm</w:t>
        <w:br/>
      </w:r>
      <w:r>
        <w:rPr>
          <w:rFonts w:cs="Arial" w:ascii="Arial" w:hAnsi="Arial"/>
          <w:b/>
          <w:bCs/>
        </w:rPr>
        <w:t>Sygn. 426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czne choroby skóry / Anna Pituch-Noworolska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86 , 41187 , 41188 , 4118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kandydozę / Shirley Trickett ; z jęz. ang. tł. Sławomir Kaczorowski.- Warszawa : Wydawnictwo Lekarskie PZWL, cop. 2012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70 , 32171 , 32172 , 321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Jak sobie radzić z egzemą / Sarah Wakelin ; z jęz. ang. tł. Sławomir Janeczek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Lekarz Radz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704 , 27705 , 27706 , 27707 , 27708 , 277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SMETYKA / Imke Barbara Peters, Edith Kerkhoff [et al.]; oprac. pol. Jacek Arct, Katarzyna Pytkowska; tł. z niem. Paula Krajewska, Zofia Filipiuk-Bartz. - Warszawa : Rea, 2006. - 393 s. : fot. (w tym kolor.), mapa, pl., rys. (w tym kolor.). ; 28 cm</w:t>
        <w:br/>
      </w:r>
      <w:r>
        <w:rPr>
          <w:rFonts w:cs="Arial" w:ascii="Arial" w:hAnsi="Arial"/>
          <w:b/>
        </w:rPr>
        <w:t>Sygn. 14381 – 14385, 14863 – 14866, 17650 – 17659</w:t>
        <w:br/>
        <w:t>1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cop. 2002. - 393 s. : fot. (w tym kolor.), mapa, pl., rys. (w tym kolor.). ; 28 cm</w:t>
        <w:br/>
      </w:r>
      <w:r>
        <w:rPr>
          <w:rFonts w:cs="Arial" w:ascii="Arial" w:hAnsi="Arial"/>
          <w:b/>
        </w:rPr>
        <w:t>Sygn. 13905</w:t>
        <w:br/>
        <w:t>1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5. - Warszawa : Wydawnictwa Szkolne i Pedagogiczne, 2006. - 311, [1] s. : fot., rys. (w tym kolor.), schem., tab. ; 22x24 cm</w:t>
        <w:br/>
      </w:r>
      <w:r>
        <w:rPr>
          <w:rFonts w:cs="Arial" w:ascii="Arial" w:hAnsi="Arial"/>
          <w:b/>
        </w:rPr>
        <w:t>Sygn. 14388 – 14389, 14518, 14619 – 1462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6. - Warszawa : Wydawnictwa Szkolne i Pedagogiczne, 2007. - 311, [1] s. : fot., rys. (w tym kolor.), schem., tab. ; 22x24 cm</w:t>
        <w:br/>
      </w:r>
      <w:r>
        <w:rPr>
          <w:rFonts w:cs="Arial" w:ascii="Arial" w:hAnsi="Arial"/>
          <w:b/>
        </w:rPr>
        <w:t>Sygn. 16935 – 16938, 18622 – 18631</w:t>
        <w:br/>
        <w:t>1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sery i światło. T. 1 / red. </w:t>
      </w:r>
      <w:r>
        <w:rPr>
          <w:rFonts w:cs="Arial" w:ascii="Arial" w:hAnsi="Arial"/>
          <w:lang w:val="en-US"/>
        </w:rPr>
        <w:t xml:space="preserve">David J. Goldberg ; red. DVD Thomas E. Rohrer ; [tł. z jęz. ang. </w:t>
      </w:r>
      <w:r>
        <w:rPr>
          <w:rFonts w:cs="Arial" w:ascii="Arial" w:hAnsi="Arial"/>
        </w:rPr>
        <w:t>Marek Ziarkiewicz].- Wyd. 1 pol. / red. Andrzej Kaszuba.- Wrocław : Elsevier Urban &amp; Partner, cop. 2010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59 , 28060 , 28061 , 28062 , 28063 , 28064 , 28065 , 28066 , 28067 , 280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ERY w dermatologii / Sean W. Lanigan; tł. z ang. Joanna Narbutt, Ewa Joss-Wichman. - Lublin : Czelej, 2005. - XII, 108 s. : fot., rys., tab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56 - 14557 , 18189 – 181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Leczenie biologiczne w dermatologii, gastroenterologii i reumatologii / pod red. Zygmunta Adamskiego, Krzysztofa Linke i Włodzimierza Samborskiego.- Poznań : Termedia Wydawnictwa Medy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44 , 30445 , 30446 , 30447 , 30448 , 3044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Leczenie</w:t>
      </w:r>
      <w:r>
        <w:rPr>
          <w:rFonts w:eastAsia="@Arial Unicode MS" w:cs="Arial" w:ascii="Arial" w:hAnsi="Arial"/>
        </w:rPr>
        <w:t xml:space="preserve"> chorób skóry / Mark G. Lebwohl [et al. ; tł. z jęz. ang. Wojciech Baran et al.].- Wyd. 1 pol. / red. Andrzej Kaszuba.- Wrocław : Elsevier Urban &amp; Partner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886 , 25887 , 25888 , 25889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, Adam Reich ; Wojciech Baran [et al.]. - Wyd. 2 uaktual. i rozsz.. - Warszawa : Wydaw. Lekarskie PZWL, cop. 2008. - 529, [1] s. :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30 – 2473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; Maria Barancewicz-Łosek [et al.]. - Warszawa : Wydaw. Lekarskie PZWL, cop. 2002. - 477, [1] s. : tab ; 21 cm</w:t>
        <w:br/>
      </w:r>
      <w:r>
        <w:rPr>
          <w:rFonts w:cs="Arial" w:ascii="Arial" w:hAnsi="Arial"/>
          <w:b/>
          <w:bCs/>
        </w:rPr>
        <w:t>Sygn. 10144 , 97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Łuszczyca / pod red. Hanny Wolskiej i Andrzeja Langnera ; [aut. </w:t>
      </w:r>
      <w:r>
        <w:rPr>
          <w:rFonts w:cs="Arial" w:ascii="Arial" w:hAnsi="Arial"/>
          <w:lang w:val="en-US"/>
        </w:rPr>
        <w:t>Enno Christophers et al.].- Lublin : Wydawnictwo Czel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51 , 17766 , 26793 , 26794 , 26795 , 2679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estetyczna i kosmetologia / Kamila Padlewska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8 , 35219 , 35220 , 352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diagnostyczne w dermatologii, wenerologii i mikologii lekarskiej. T. 1, Najczęściej stosowane i najbardziej przydatne techniki diagnostyczne / pod redakcją Zygmunta Adamskiego i Andrzeja Kaszuby ; [autorzy Zygmunt Adamski i trzydziestu sześciu pozostałych]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93 , 36594 , 36595 , 3659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diagnostyczne w dermatologii, wenerologii i mikologii lekarskiej. T. 2, Badania diagnostyczne przydatne w wybranych jednostkach chorobowych / pod redakcją Zygmunta Adamskiego i Andrzeja Kaszuby ; [autorzy Zygmunt Adamski i trzydziestu sześciu pozostałych]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97 , 36598 , 36599 , 3660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ekspresji mRNA dla kolagenów typu I, III i IV oraz metaloproteinaz MMP-2 i MMP-9 w guzkowym raku podstawnokomórkowym i odmianie naciekającej / Anna Goździals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ologia : podręcznik dla studentów medycyny, podologii i kosmetologii / redakcja: Damian Ziaja, Mariola Sznapka, Wacław Kuczmik ; redakcja merytoryczna: Krzysztof Ziaja.- Gdańsk : Via Medic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25 , 40726 , 40727 , 4072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czno-dermatologiczne w kosmetyce : podręcznik do nauki zawodu technik usług kosmetycznych / Magdalena Kaniewska.- Warszawa : Wydawnictwa Szkolne i Pedagog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67 , 34368 , 34369 , 343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ermatologiczne chorych po przeszczepieniu narządów / pod. red. Beaty Imko-Walczuk [et al.] ; aut. Anna Ankudowicz [et al.].- Wrocław : Cornetis : przy udziale firmy Novarti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61 , 34862 , 34863 , 348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ntgenoterapia dermatologiczna / Jerzy Bowszyc, Olga Frezer.- Warszawa : Państwowy Zakład Wydawnictw Lekarskich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984</w:t>
        <w:br/>
        <w:t>1 egz.</w:t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Skin anatomy and physiology research developments / Leon F. Bukowsky, editor.- New York : Nova Biomedical Books, cop. 2010.</w:t>
      </w:r>
      <w:r>
        <w:rPr>
          <w:rFonts w:eastAsia="SimSun;宋体" w:cs="Arial" w:ascii="Arial" w:hAnsi="Arial"/>
          <w:b/>
          <w:lang w:val="en-US"/>
        </w:rPr>
        <w:br/>
      </w:r>
      <w:r>
        <w:rPr>
          <w:rFonts w:cs="Arial" w:ascii="Arial" w:hAnsi="Arial"/>
          <w:lang w:val="en-US"/>
        </w:rPr>
        <w:t>(Human Anatomy and Physiology Series)</w:t>
      </w:r>
      <w:r>
        <w:rPr>
          <w:rFonts w:eastAsia="SimSun;宋体"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6054</w:t>
      </w:r>
      <w:r>
        <w:rPr>
          <w:rFonts w:eastAsia="SimSun;宋体" w:cs="Arial" w:ascii="Arial" w:hAnsi="Arial"/>
          <w:b/>
          <w:lang w:val="en-US"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óra pełna blasku : program 28-dniowej diety, która odmładza cerę i pomaga zwalczać cellulit / Karen Fischer ; przeł. Grzegorz Ciecieląg.- Białystok : Wydawnictwo Vivant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5 , 37716 , 37717 , 37718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óra pełna blasku : przełomowa metoda anti-aging / Harold Lancer ; [przekł. Agnieszka Wróblewska].- Łódź : Galaktyka, cop.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9 , 37720</w:t>
        <w:br/>
        <w:t>2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 skóry wykładnikiem stanu zdrowia / red. Anna Gożdzialska, Jerzy Jaśkiewicz.- Kraków : Krakowskie Towarzystwo Edukacyjne - Oficyna Wydawnicza Akademii im. Andrzeja Frycza Modrzewskiego ; na zlec. Krakowskiej Akademii im. Andrzeja Frycza Modrzew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2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rzenie skóry : aktualne strategie terapeutyczne / Linda D. Rhein, Joachim W. Fluhr ; [tł. Bartosz Marcińczak].- Wyd. 1 pol. / red. Waldemar Placek.- Wrocław : MedPharm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49 , 33750 , 33751 , 337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ndromatologia dermatologiczna / Roman Michałowski.- Warszawa : Państwowy Zakład Wydawnictw Lekarskich, 198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80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e biologiczne i innowacyjne w dermatologii / pod redakcją Witolda Owczarka.- Wydanie I.- Poznań : Termedi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93 , 41194 , 41195 , 411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ądzik : diagnostyka i leczenie / Guy F. Webster, Anthony V. Rawlings ; red. nauk. wyd. pol. Dorota Krasowska ; [tł.: Joanna Bartosi</w:t>
      </w:r>
      <w:r>
        <w:rPr>
          <w:rFonts w:eastAsia="Arial Unicode MS" w:cs="Arial" w:ascii="Arial" w:hAnsi="Arial"/>
        </w:rPr>
        <w:t>ńska et al.].- Lublin : Wydawnictwo Czel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782 , 26783 , 26784 , 26785 , 26786 , 26787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kierunki w medycynie prewencyjnej / pod red. Anny Goździalskiej i Jerzego Jaśkiewicza ; Wydział Zdrowia i Nauk Medycznych - Krakowska Akademia im. Andrzeja Frycza Modrzewskiego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E leczenie wybranych chorób skóry / red. Andrzej Langner ; Stanisław Janicki [et al.]. - Wyd. 2 uzup.. - Warszawa : Ośrodek Informacji Naukowej "Polfa", 2002. - 152 s. : rys., tab. ; 21 cm . - (Biblioteka Lekarza Praktyka - Ośrodek Informacji Naukowej "Polfa"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5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kosmetyki : PKZ (A.aa) : podstawy anatomiczno-dermatologiczne w kosmetyce / Monika Grono [et al.].- Warszawa : Nowa Era, 2013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06 , 35107 , 35108 , 351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Wykwity skórne w diagnostyce dermatologicznej / Maria Juszkiewicz-Borowiec.- Lublin : Czelej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090 , 22091 , 22092 , 22093 , 22094 , 22095 , 22096 , 22097 , 22098 , 22099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ZARYS dermatologii i wenerologii = Haut- und Geschlechtskrankheiten / Enno Christophers, Markward Ständer; red. wyd. pol. </w:t>
      </w:r>
      <w:r>
        <w:rPr>
          <w:rFonts w:cs="Arial" w:ascii="Arial" w:hAnsi="Arial"/>
        </w:rPr>
        <w:t>Tadeusz Bogdanowski; tł. z niem. Anna Lis, Adam Śmigła. - Wyd. 1 pol. - Wrocław : Urban &amp; Partner, 1999. - XVII, [1], 214 s., [16] k. tabl. : fot. (w tym kolor.), rys., schem., tab., wykr ; 22 cm</w:t>
        <w:br/>
      </w:r>
      <w:r>
        <w:rPr>
          <w:rFonts w:cs="Arial" w:ascii="Arial" w:hAnsi="Arial"/>
          <w:b/>
          <w:bCs/>
        </w:rPr>
        <w:t>Sygn. 10411 , 9620</w:t>
        <w:br/>
        <w:t>2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owa cera : siła natury i nauki w walce z trądzikiem / Lucyna Majchrzak.- [Kraków] : Wydawnictwo Inter, [2017].</w:t>
      </w:r>
    </w:p>
    <w:p>
      <w:pPr>
        <w:pStyle w:val="Normal"/>
        <w:rPr/>
      </w:pPr>
      <w:r>
        <w:rPr/>
        <w:t>Sygnatura:  38910 , 38911 , 38912 , 38913</w:t>
      </w:r>
    </w:p>
    <w:p>
      <w:pPr>
        <w:pStyle w:val="Normal"/>
        <w:rPr/>
      </w:pPr>
      <w:r>
        <w:rPr/>
        <w:t>4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oła w medycynie : choroby skóry, włosów i paznokci. T. 1, Choroby zakaźne, choroby o podłożu alergicznym, choroby grudkowo-złuszczające, choroby naczyniowe, zaburzenia barwnikowe, choroby gruczołów łojowych i potowych / redakcja naukowa: Ilona Kaczmarczyk-Sedlak, Arkadiusz Ciołkowski.- Wydanie I.- Warszawa : PZWL Wydawnictwo Lekarskie, 2020.</w:t>
      </w:r>
    </w:p>
    <w:p>
      <w:pPr>
        <w:pStyle w:val="Normal"/>
        <w:rPr/>
      </w:pPr>
      <w:r>
        <w:rPr/>
        <w:t>Sygnatura:  40812 , 40813 , 40814 , 40815</w:t>
      </w:r>
    </w:p>
    <w:p>
      <w:pPr>
        <w:pStyle w:val="Normal"/>
        <w:rPr/>
      </w:pPr>
      <w:r>
        <w:rPr/>
        <w:tab/>
        <w:t>4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oła w medycynie : choroby skóry, włosów i paznokci. T. 2, Choroby włosów i paznokci, uszkodzenia skóry, inne choroby skóry, składniki naturalne wpływające na stan skóry, zioła w psychodermatologii / redakcja naukowa: Ilona Kaczmarczyk-Sedlak, Arkadiusz Ciołkowski.- Wydanie I.- Warszawa : PZWL Wydawnictwo Lekarskie, 2020.</w:t>
      </w:r>
    </w:p>
    <w:p>
      <w:pPr>
        <w:pStyle w:val="Normal"/>
        <w:rPr/>
      </w:pPr>
      <w:r>
        <w:rPr/>
        <w:t>Sygnatura:  40816 , 40817 , 40818 , 40819</w:t>
      </w:r>
    </w:p>
    <w:p>
      <w:pPr>
        <w:pStyle w:val="Normal"/>
        <w:rPr/>
      </w:pPr>
      <w:r>
        <w:rPr/>
        <w:t>4 egz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3:00Z</dcterms:created>
  <dc:creator>biblioteka2</dc:creator>
  <dc:description/>
  <cp:keywords/>
  <dc:language>en-US</dc:language>
  <cp:lastModifiedBy>Biblioteka</cp:lastModifiedBy>
  <dcterms:modified xsi:type="dcterms:W3CDTF">2021-07-14T10:18:00Z</dcterms:modified>
  <cp:revision>104</cp:revision>
  <dc:subject/>
  <dc:title>DERMATOLOGIA</dc:title>
</cp:coreProperties>
</file>