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AGNOSTYKA.  BADANIA  LABORATOR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100 rozpoznań : układ naczyniowy / William G. Bradley [et al.] ; red. nauk. wyd. pol. Jan Baron, Katarzyna Gruszczyńska ; przekł. Bernard Jaroń.- Warszawa : MediPage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Radiologia : seria kieszonk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250 badań laboratoryjnych : kiedy zlecać, jak interpretować / René Caquet ; tł. z jęz. fr. Agnieszka Tomaszewska.- Wyd 1 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72 , 30573 , 30574 , 30575 , 30576 , 305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radiologii w medycynie ratunkowej / red. wyd. oryg. Otto Chan ; red. wyd. pol. Urszula Zaleska-Dorobisz ; tł. z ang. Marta Piaszczyk ; Muaaze Ahmad [et al.]. - Wyd. 1 pol.. - Wrocław : Górnicki Wydaw. Medyczne, 2009. - XI, [1], 152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11 – 25625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ATOMICZNE podstawy postępowania lekarskiego / red. Konstanty Ślusarczyk, Jacek Kosiewicz; Robert Jarosz [et al.]. - Katowice : Śląska Akademia Medyczna, cop. 2002. - 204 s.: rys., schem., tab ; 24 cm</w:t>
        <w:br/>
      </w:r>
      <w:r>
        <w:rPr>
          <w:rFonts w:eastAsia="SimSun;宋体" w:cs="Arial" w:ascii="Arial" w:hAnsi="Arial"/>
          <w:b/>
          <w:bCs/>
        </w:rPr>
        <w:t>Sygn. 2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drologia : zdrowie mężczyzny od fizjologii do patologii / redakcja naukowa Jolanta Słowikowska-Hilczer ; autorzy Jolanta Słowikowska-Hilczer [i 59 pozostałych].- Wydanie I.- Warszawa : PZWL Wydawnictwo Lekarskie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2 , 41183 , 41184 , 411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ASTMA : zarys patofizjologii, zasady diagnostyki i leczenia / Wacław Droszcz. - dodr.. - Warszawa : Wydaw. Lekarskie PZWL, cop. 2002. - 314 s., [2] k. : fot. (w tym kolor.), portr., rys., schem., tab., wykr. ; 21 cm</w:t>
        <w:br/>
      </w:r>
      <w:r>
        <w:rPr>
          <w:rFonts w:cs="Arial" w:ascii="Arial" w:hAnsi="Arial"/>
          <w:b/>
        </w:rPr>
        <w:t>Sygn. 12320 – 123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1. Szyja, tułów i kończyna górna / Serge Tixa ; tł. z fr. Joanna Józefowicz-Pacuła. - Warszawa : Wydaw. Lekarskie PZWL, cop. 2003. - VIII, 196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2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2. Kończyna dolna / Serge Tixa ; tł. z fr. Joanna Józefowicz-Pacuła. - Warszawa : Wydaw. Lekarskie PZWL, cop. 2003. - X, 200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9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anatomii radiologicznej człowieka / Bohdan Daniel.- Wyd. 2 popr. i uzup.- Warszawa : Państwowy Zakład Wydawnictw Lekarskich, 198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Atlas badań czynnościowych układu oddechowego / Piotr Bielicki, Katarzyna Hildebrand, Tadeusz Przybyłowski ; pod redakcją Tadeusza Przybyłowskiego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 xml:space="preserve">ATLAS dermoskopii = Atlas de dermoscopie / Luc Thomas, Ralph P. Braun ; red. wyd. pol. </w:t>
      </w:r>
      <w:r>
        <w:rPr>
          <w:rFonts w:eastAsia="Arial Unicode MS" w:cs="Arial" w:ascii="Arial" w:hAnsi="Arial"/>
        </w:rPr>
        <w:t>Andrzej Kaszuba ; tł. z ang. Kamila Padlewska. - Wyd. 1 pol.. - Wrocław : Elsevier Urban &amp; Partner, cop. 2008. - XV, [1], 206 s. : fot., rys., schem., tab. ; 29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eastAsia="SimSun;宋体" w:cs="Arial" w:ascii="Arial" w:hAnsi="Arial"/>
          <w:b/>
          <w:bCs/>
        </w:rPr>
        <w:t>Sygn. 565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nadciśnienia tętniczego / red. Piotr Hoffman [et al.] ; Paweł Banyś [et al.]. - Kraków : Medycyna Praktyczna, cop. 2006. - 352 s. : fot. (w tym kolor.), schem., tab., wykr. 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3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of clinical and radiological anatomy / Ryszard Maciejewski, Andrzej Drop, Elżbieta Czekajska-Chehab [et al.]. - Lublin : Czelej, cop. 2006. - VI, [2], 277 s. : fot., rys., 1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otoskopii / Mario Sanna [et al.] ; współpr. Essam Saleh [et al. ; tł. z jęz. ang. Wiesław Gołąbek, Anna Szymańska, Marcin Szymański].- Wyd. 1 pol. / red. Wiesław Gołąbek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2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tlas zespołów bólowych / Steven D. Waldman.- </w:t>
      </w:r>
      <w:r>
        <w:rPr>
          <w:rFonts w:eastAsia="Arial Unicode MS" w:cs="Arial" w:ascii="Arial" w:hAnsi="Arial"/>
          <w:lang w:val="en-US"/>
        </w:rPr>
        <w:t xml:space="preserve">Wyd. 1 pol. / red. Jacek Smereka.- </w:t>
      </w:r>
      <w:r>
        <w:rPr>
          <w:rFonts w:eastAsia="Arial Unicode MS" w:cs="Arial" w:ascii="Arial" w:hAnsi="Arial"/>
        </w:rPr>
        <w:t>Wrocław : Elsevier 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52 , 26797 , 26798 , 26799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czynnościowe układu oddechowego / Anna Doboszy</w:t>
      </w:r>
      <w:r>
        <w:rPr>
          <w:rFonts w:eastAsia="Arial Unicode MS" w:cs="Arial" w:ascii="Arial" w:hAnsi="Arial"/>
        </w:rPr>
        <w:t>ńska, Katarzyna Wrotek. - Wyd. 2. - Warszawa : Wydaw. Lekarskie PZWL, cop. 2004. - 115, [1] s. : 1 fot., rys., schem.,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kardiologiczne sportowców amatorów / redakcja naukowa Renata Główczyńska, Anna Turska-Kmieć, Andrzej Folga.- Wydanie I.- Warszawa : PZWL Wydawnictwo Lekarski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0 , 40371 , 40372 , 4037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ADANIA laboratoryjne : zakres norm i interpretacja / Franciszek Kokot, Stefan Kokot. - Wyd. 4 rozszerz. - Warszawa : Wydaw. Lekarskie PZWL, cop. 2002. - 280, [1] s. : rys., schem., tab., wykr ; 19 cm</w:t>
        <w:br/>
      </w:r>
      <w:r>
        <w:rPr>
          <w:rFonts w:cs="Arial" w:ascii="Arial" w:hAnsi="Arial"/>
          <w:b/>
          <w:bCs/>
        </w:rPr>
        <w:t>Sygn. 5736 – 5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laboratoryjne : zakres norm i interpretacja / Franciszek Kokot, Lidia Hyla-Klekot, Stefan Kokot.- Wyd. 5 uaktualnione i rozsz. - 3 dodr.- Warszawa : Wydawnictwo Lekarskie PZWL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7 , 41468 , 41469 , 414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ANIA laboratoryjne i obrazowe dla pielęgniarek / Bonita Morrow Cavanaugh; tł. z ang. Wojciech Rowiński. - Warszawa : Wydaw. Lekarskie PZWL, cop. 2006. - XI, [1], 924 s. : rys., schem., tab. ; 24 cm</w:t>
        <w:br/>
      </w:r>
      <w:r>
        <w:rPr>
          <w:rFonts w:cs="Arial" w:ascii="Arial" w:hAnsi="Arial"/>
          <w:b/>
        </w:rPr>
        <w:t>Sygn. 16891, 17038 – 1704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ania laboratoryjne w hematologii : podręcznik dla słuchaczy studiów medycznych / Bożena Maria</w:t>
      </w:r>
      <w:r>
        <w:rPr>
          <w:rFonts w:eastAsia="Arial Unicode MS" w:cs="Arial" w:ascii="Arial" w:hAnsi="Arial"/>
        </w:rPr>
        <w:t>ńska, Jadwiga Fabijańska-Mitek, Jerzy Windyga.- Wyd. 1 (dodr.).- Warszawa : Wydawnictwo Lekarskie PZWL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61 , 24162 , 24163 , 24164 , 24165 , 24166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ANIA wysiłkowe w ocenie czynności płuc / Jan Zieli</w:t>
      </w:r>
      <w:r>
        <w:rPr>
          <w:rFonts w:eastAsia="Arial Unicode MS" w:cs="Arial" w:ascii="Arial" w:hAnsi="Arial"/>
        </w:rPr>
        <w:t>ński. - Warszawa : Państwowy Zakład Wydawnictw Lekarskich, 1992. - 131, [1] s. : fot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fizykalne w pielęgniarstwie : podmiotowe i przedmiotowe / redakcja naukowa Danuta Dyk ; autorzy Edyta K. Cudak [i 6 pozostałych].- Wydanie II zmienione i uzupełnione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84 , 40785 , 40786 , 4078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fizykalne w pielęgniarstwie : podręcznik dla studiów medycznych / red. nauk. Danuta Dyk ; aut. Edyta K. Cudak [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79 , 29280 , 29281 , 29282 , 30737</w:t>
      </w:r>
      <w:r>
        <w:rPr>
          <w:rFonts w:eastAsia="Arial Unicode MS"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ADANIE fizykalne w praktyce pielęgniarek i położnych / red. nauk. Elżbieta Krajewska-Kułak, Marek Szczepa</w:t>
      </w:r>
      <w:r>
        <w:rPr>
          <w:rFonts w:eastAsia="Arial Unicode MS" w:cs="Arial" w:ascii="Arial" w:hAnsi="Arial"/>
        </w:rPr>
        <w:t>ński ; Anna Baranowska [et al.]. - Lublin : Czelej, 2008. - XX, 563 s. : fot. (w tym kolor.), rys., schem., tab., wykr. ; 24 cm + DVD . - (Seria Podręczników dla Studentów Studiów Pielęgniarskich ; 2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98 – 2560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i leczenie mięśniowo-powięziowych punktów spustowych : masaż leczniczy / Leon Chaitow, Sandy Fritz ; słowo wstępne Robert K. King ; il. Graeme Chambers ; [tł. z jęz. ang. Rafał Gnat].- Wyd. 1 pol. / red. Edward Saulicz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10 , 27611 , 27612 , 27613 , 27614 , 276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de-DE"/>
        </w:rPr>
        <w:t xml:space="preserve">BADANIE kliniczne / Owen Epstein [et al.], Neil Solomons [et al.]; red. </w:t>
      </w:r>
      <w:r>
        <w:rPr>
          <w:rFonts w:cs="Arial" w:ascii="Arial" w:hAnsi="Arial"/>
        </w:rPr>
        <w:t>Marek Sikorski, Anna Sikorska; tł. z ang. Joanna Błach [et al.]. - Wyd. 1 pol. - Lublin : Czelej, 2001. - VIII, 424 s. : fot. (w tym kolor.), rys., schem., tab., wykr ; 28 cm</w:t>
        <w:br/>
      </w:r>
      <w:r>
        <w:rPr>
          <w:rFonts w:cs="Arial" w:ascii="Arial" w:hAnsi="Arial"/>
          <w:b/>
          <w:bCs/>
        </w:rPr>
        <w:t>Sygn. 8688 – 86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adanie kliniczne Macleoda / red. Graham Douglas, Fiona Nicol, Colin Robertson ; il. by Robert Britton ; [tł. z jęz. ang.: Mirosław Kokosz et al.]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0 , 30521 , 30522 , 305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BADANIE neurologiczne - to proste / Geraint Fuller; il. Matthew Gale; tł. z ang. Mariusz Górnicz. - Wyd. 2 popr. - Warszawa : Wydaw. Lekarskie PZWL, cop. 1999. - 222 s. : rys. (w tym kolor.), schem. (w tym kolor.), tab ; 21 cm </w:t>
        <w:br/>
      </w:r>
      <w:r>
        <w:rPr>
          <w:rFonts w:cs="Arial" w:ascii="Arial" w:hAnsi="Arial"/>
          <w:b/>
        </w:rPr>
        <w:t>Sygn. 1834, 5740 – 57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ADANIE neurologiczne - to proste / Geraint Fuller; il. Matthew Gale; tł. z ang. Mariusz Górnicz. - Wyd. 3 uaktual. - Warszawa : Wydaw. Lekarskie PZWL, cop. 2005. - 240 s. : rys. (w tym kolor.), schem. (w tym kolor.), tab ; 21 cm</w:t>
      </w:r>
      <w:r>
        <w:rPr>
          <w:rFonts w:cs="Arial" w:ascii="Arial" w:hAnsi="Arial"/>
          <w:b/>
        </w:rPr>
        <w:br/>
        <w:t>Sygn. 12322</w:t>
        <w:br/>
        <w:t>1 egz.</w:t>
      </w:r>
    </w:p>
    <w:p>
      <w:pPr>
        <w:pStyle w:val="Normal"/>
        <w:ind w:left="85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danie pediatryczne / Rossa Brugha, Matko Marlais, Ed Abrahamson ; [przekład Sarah Goldman].- Warszawa : Medipage, 2017.</w:t>
        <w:br/>
        <w:t>(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1 , 39022 , 39023 , 390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DANIE podmiotowe i przedmiotowe w pediatrii / red. Anna Obuchowicz; oprac. Celina Bukowska [et al.]. - Wyd. 2 dodr. - Katowice : Śląska Akademia Medyczna, cop. 2004. - 126 s. : 2 rys., tab., wykr ; 24 cm</w:t>
        <w:br/>
      </w:r>
      <w:r>
        <w:rPr>
          <w:rFonts w:eastAsia="SimSun;宋体" w:cs="Arial" w:ascii="Arial" w:hAnsi="Arial"/>
          <w:b/>
          <w:bCs/>
        </w:rPr>
        <w:t>Sygn. 11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DANIE podmiotowe i przedmiotowe w pediatrii / red. Anna Obuchowicz ; Celina Bukowska [et al.]. - Warszawa : Wydaw. Lekarskie PZWL, cop. 2007. - 151, [1] s. :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2 , 21739 – 21743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analityka w nauce i życiu. 1, Nowe wyzwania w bioanalizie klinicznej i ocenie naturalnych surowców leczniczych / redakcja naukowa Irena Baranowska, Bogusław Buszewski.- Wydanie I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3 , 4089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analityka w nauce i życiu. 2, Nowe strategie analityczne i rozwiązania aparaturowe / redakcja naukowa Irena Baranowska, Bogusław Buszewski.- Wydanie I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5 , 408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IOCYBERNETYKA i inżynieria biomedyczna 2000 / red. Maciej NałęczT. 8: Obrazowanie biomedyczne / red. t. Leszk Chmielewski, Juliusz Lech Kulikowski, Antoni Nowakowski; Polska Akademia Nauk. - Warszawa : Akademicka Oficyna Wydawnicza EXIT, 2003. - XVII, [20], 1049 s. : tab., w tym kolor.: fot., rys., wykr. ; 24 cm</w:t>
        <w:br/>
      </w:r>
      <w:r>
        <w:rPr>
          <w:rFonts w:cs="Arial" w:ascii="Arial" w:hAnsi="Arial"/>
          <w:b/>
        </w:rPr>
        <w:t>Sygn. 13100, 14585, 15303 - 153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IOCYBERNETYKA i inżynieria biomedyczna 2000 / red. Maciej NałęczT. 2: Biopomiary / red. t. Władysław Torbicz, Leszek Filipczyński, Roman Maniewski, Maciej Nałęcz, Edward Stolarski; Polska Akademia Nauk. - Warszawa : Akademicka Oficyna Wydawnicza EXIT, 2001. - [32], 1032 s. : fot., rys., schem., tab., wykr. ; 24 cm</w:t>
        <w:br/>
      </w:r>
      <w:r>
        <w:rPr>
          <w:rFonts w:cs="Arial" w:ascii="Arial" w:hAnsi="Arial"/>
          <w:b/>
        </w:rPr>
        <w:t>Sygn. 13092, 14580 – 145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Ból ostry i przewlekły w chorobach układu ruchu / Robert Rupiński.- Wydanie pierwsze.- Warszawa : Medical Education Grupa Wydawnicza, 2018.</w:t>
        <w:br/>
        <w:t>(Biblioteka Lekarza Praktyka : co należy wiedzieć o...?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1 , 39132 , 39133 , 3913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kliniczna / Jeremy Hughes, Ashley Jefferson.- Wyd. 1 pol. / red. nauk. Mieczysław Woźniak ; [tł. z jęz. ang.: Mieczysław Woźniak, Joanna Urbaniak].- Wrocław : Elsevier Urban &amp; Partner, cop. 2010.</w:t>
        <w:br/>
        <w:t>(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23 , 29524 , 29525 , 29526 , 29527 , 29528 , 29529 , 29530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HIRURGIA = Surgery / Helen Sweetland, Kevin Conway ; red. wyd. pol. Waldemar Kostewicz ; tł. z ang. Grażyna Łaska [et al.]. - Wyd. 1 pol.. - Wrocław : Urban &amp; Partner, cop. 2006. - XV, [1], 370 s. : fot., rys., schem., tab. ; 24 cm . - (Crash Course)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955 - 13956 , 14162 – 14163 , 23626 - 23629</w:t>
        <w:br/>
        <w:t>8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roba wieńcowa w praktyce lekarza rodzinnego : kardiomiopatia niedokrwienna i nowe spojrzenie na farmakoterapię wieńcową : zarys podstawowych zasad postępowania diagnostyczno-terapeutycznego / Marek Kośmicki.- Poznań : Termedia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2 , 3171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horoba wieńcowa w praktyce lekarza rodzinnego : zarys podstawowych zasad postępowania diagnostyczno-terapeutycznego / Kośmicki Marek.- Poznań : Termedia,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3 , 31712 , 31713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oroby mięśni / Irena Hausmanowa-Petrusewicz.- Wyd. 2 zm. i uzup.- Warszawa : Państwowy Zakład Wydawnictw Lekarskich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OBY płuc : diagnostyka i terapia = Pulmonary Disease Diagnosis and Therapy : a Practical Approach / M. Gabriel Khan, Joseph P. Lynch, Sidnej S. Braman [et al.]; red. wyd. pol. </w:t>
      </w:r>
      <w:r>
        <w:rPr>
          <w:rFonts w:cs="Arial" w:ascii="Arial" w:hAnsi="Arial"/>
        </w:rPr>
        <w:t>Wacław Droszcz; tł. z ang. Katarzyna Broczek [et al.]. - Wyd. 1 pol., dodr.. - Wrocław : Urban &amp; Partner, cop. 2002. - XII, 665 s. : fot., rys., schem., tab., wykr. ; 24 cm</w:t>
        <w:br/>
      </w:r>
      <w:r>
        <w:rPr>
          <w:rFonts w:cs="Arial" w:ascii="Arial" w:hAnsi="Arial"/>
          <w:b/>
        </w:rPr>
        <w:t>Sygn. 14035, 14407 – 14409, 14676 – 1467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Choroby serca. T. 1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Leopold Bakoń et al.].- Wyd. 1 pol. </w:t>
      </w:r>
      <w:r>
        <w:rPr>
          <w:rFonts w:eastAsia="Arial Unicode MS" w:cs="Arial" w:ascii="Arial" w:hAnsi="Arial"/>
        </w:rPr>
        <w:t>(dodr.)/ red. Waldemar Banasiak, Grzegorz Opolski, Lech Poloński.- Wrocław : Elsevier Urban &amp; Partner, cop. 2009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8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 xml:space="preserve">Choroby serca. T. 2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Iwona Dec et al.].- Wyd. 1 pol. / red. </w:t>
      </w:r>
      <w:r>
        <w:rPr>
          <w:rFonts w:eastAsia="Arial Unicode MS" w:cs="Arial" w:ascii="Arial" w:hAnsi="Arial"/>
        </w:rPr>
        <w:t>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7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 xml:space="preserve">Choroby serca. T. 3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Krzysztof Dyrbuś et al.].- Wyd. 1 pol. / red. </w:t>
      </w:r>
      <w:r>
        <w:rPr>
          <w:rFonts w:eastAsia="Arial Unicode MS" w:cs="Arial" w:ascii="Arial" w:hAnsi="Arial"/>
        </w:rPr>
        <w:t>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Choroby serca. T. 4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Elżbieta Adamowicz-Czoch et al.].- </w:t>
      </w:r>
      <w:r>
        <w:rPr>
          <w:rFonts w:eastAsia="Arial Unicode MS" w:cs="Arial" w:ascii="Arial" w:hAnsi="Arial"/>
        </w:rPr>
        <w:t>Wyd. 1 pol. / red. 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6 , 3175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romatografia jonowa / Rajmund Michalski.- Wydanie I.- Warszawa : Wydawnictwo Naukowe PW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7 , 4089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oskopia / H. Peter Soyer, Giuseppe Argenziano, Rainer Hofmann-Wellenhof, Iris Zalaudek ; tłumaczenie z języka angielskiego: Marek Ziarkiewicz.- Wydanie drugie polskie / redaktor Andrzej Kaszuba.- Wrocław : Edra Urban &amp; Partner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7 , 41398 , 41399 , 4140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rmoskopia diagnostyczna : przewodnik ilustrowany / Jonathan Bowling ; redakcja naukowa wydania polskiego Grażyna Kamińska-Winciorek ; tłumaczenie: Grażyna Kamińska-Winciorek.- Wydanie I.- Lublin : Wydawnictwo Czel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3 , 39514 , 39515 , 39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autonomicznego układu nerwowego i zaburzeń snu = Autonome Diagnostik und Schlafpolygraphie in Klinik und Praxis / red. Johannes Jörg ; red. wyd. pol. Ryszard Podemski ; Heike Beneš [et al.] ; tł. z niem. Sławomir Budrewicz [et al.]. - Wyd. 1 pol.. - Wrocław : Urban &amp; Partner, cop. 2006. - VIII, 282 s. : fot.,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4 - 14416 , 1468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czynnościowa człowieka : fizjologia stosowana / red. Władysław Zygmunt Traczyk; Jan Celichowski [et al.]. - Warszawa : Wydaw. Lekarskie PZWL, cop. 1999. - 703 s. : fot., rys., schem., tab., tabl., wykr ; 24 cm</w:t>
        <w:br/>
      </w:r>
      <w:r>
        <w:rPr>
          <w:rFonts w:cs="Arial" w:ascii="Arial" w:hAnsi="Arial"/>
          <w:b/>
          <w:bCs/>
        </w:rPr>
        <w:t>Sygn. 3279 , 8555 – 8556</w:t>
        <w:br/>
        <w:t>3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i terapia fotodynamiczna / red. Halina Podbielska, Aleksander Siero</w:t>
      </w:r>
      <w:r>
        <w:rPr>
          <w:rFonts w:eastAsia="Arial Unicode MS" w:cs="Arial" w:ascii="Arial" w:hAnsi="Arial"/>
        </w:rPr>
        <w:t>ń, Wiesław Stręk; O. J. Abakumowa [et al.]. - Wrocław : Urban &amp; Partner, cop. 2004. - XVI, 399 s. : tab., w tym kolor.: fot., schem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7 - 14418 , 14683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  <w:t>DIAGNOSTYKA i terapia w pediatrii = Pädiatrische Diagnostik und Therapie /  Lust [Franz],  Pfaundler [Meinhard von]; red. Helmut Bartels; Reinhard Jeschke [et al.]; red. wyd. pol. Irena Norska-Borówka; tł. z niem. Piotr Albrecht [et al.]. - Wyd. 1 pol. - Wrocław : Urban &amp; Partner, 1999. - X, 1136 s. : rys., schem., tab., wykr ; 21 cm</w:t>
        <w:br/>
      </w:r>
      <w:r>
        <w:rPr>
          <w:rFonts w:eastAsia="SimSun;宋体" w:cs="Arial" w:ascii="Arial" w:hAnsi="Arial"/>
          <w:b/>
          <w:bCs/>
          <w:lang w:val="de-DE"/>
        </w:rPr>
        <w:t>Sygn. 6565 - 6568 , 96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</w:rPr>
        <w:t>Diagnostyka i terapia wieku menopauzalnego / pod red. Tomasza Pertyńskiego.- Wrocław : Urban &amp; Partner, cop. 2004.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0 , 24671 , 24672 , 24673 , 24674 , 24675</w:t>
      </w:r>
      <w:r>
        <w:rPr>
          <w:rFonts w:eastAsia="SimSun;宋体" w:cs="Arial" w:ascii="Arial" w:hAnsi="Arial"/>
          <w:b/>
          <w:bCs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  <w:bCs/>
        </w:rPr>
        <w:t>Sygn. 9504 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Diagnostyka kliniczna w okulistyce / Jacek J. Kański ; [tł. z jęz. ang. Alicja Krawczyk, Justyna Izdebska].- Wyd. 1 pol. / red. Jerzy Szaflik.- Wrocław : Elsevier Urban &amp; Partner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0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/ red. Birgid Neumeister, Ingo Besenthal, Hartmut Liebich; tł. z niem. Ewa Jaźwińska-Tarnawska [et al.]. - Wyd. 1 pol. dodr. - Wrocław : Urban &amp; Partner, cop. 2003. - XIII, [1], 820 s. : rys., schem., tab., 2 wykr ; 19 cm . - (Seria Poradników Klinicznych)</w:t>
        <w:br/>
      </w:r>
      <w:r>
        <w:rPr>
          <w:rFonts w:cs="Arial" w:ascii="Arial" w:hAnsi="Arial"/>
          <w:b/>
          <w:bCs/>
        </w:rPr>
        <w:t>Sygn. 5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laboratoryjna chorób reumatycznych : wybrane zagadnienia. T. 1 / redakcja naukowa Katarzyna Fischer, Marek Brzosko.- Wydanie II zmienione i uzupełnione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8 , 40579 , 4058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laboratoryjna chorób reumatycznych : wybrane zagadnienia. T. 2 / redakcja naukowa Katarzyna Fischer, Marek Brzosko.- Szczecin : Wydawnictwo Pomorskiego Uniwersytetu Med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81 , 40582 , 4058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: podręcznik dla studentów medycyny / Jeremiasz J. Tomaszewski. - Wyd. 3 popr. - Warszawa : Wydaw. Lekarskie PZWL, cop. 2001. - 415, [1] s., [16] s. tabl. : fot., rys., schem., tab., wykr ; 24 cm</w:t>
        <w:br/>
      </w:r>
      <w:r>
        <w:rPr>
          <w:rFonts w:cs="Arial" w:ascii="Arial" w:hAnsi="Arial"/>
          <w:b/>
          <w:bCs/>
        </w:rPr>
        <w:t>Sygn. 4938 – 49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w dietetyce / Lucyna Ostrowska, Karolina Orywal, Ewa Stefańska, Magdalena Lech, Napoleon Waszkiewicz ; redakcja naukowa Lucyna Ostrowska.- Wydanie I, 1 dodruk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72 , 39373 , 39374 , 3937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z elementami biochemii klinicznej / red. Aldona Dembińska-Kieć, Jerzy W. Naskalski; Tomasz Anyszek [et al.]. - Wyd. 2 uzup. i popr. - Wrocław : Urban &amp; Partner, cop. 2002. - XLVII, [1], 997, [1] s. : fot., rys. (w tym kolor.), schem. (w tym kolor.), tab., wykr. (w tym kolor.) ; 24 cm</w:t>
        <w:br/>
      </w:r>
      <w:r>
        <w:rPr>
          <w:rFonts w:cs="Arial" w:ascii="Arial" w:hAnsi="Arial"/>
          <w:b/>
          <w:bCs/>
        </w:rPr>
        <w:t>Sygn. 5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Diagnostyka obrazowa / Barry Kelly, Ian C. Bickle ; [tł. z jęz. ang. Katarzyna Domagała-Pękalska, Wojciech Ugorski].- Wyd. 1 pol. / red. Jerzy Walecki.- Wrocław : Elsevier Urban &amp; Partner, cop.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665 , 23666 , 23667 , 23668 , 23669 , 2367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obrazowa : podstawy teoretyczne i metodyka badań / red. Bogdan Pruszyński; Renata Andrysiak [et al.]. - Warszawa : Wydaw. Lekarskie PZWL, cop. 2000. - 576 s. : fot. (w tym kolor.), rys. (w tym kolor.), schem., tab., wykr. (w tym kolor.) ; 24 cm</w:t>
        <w:br/>
      </w:r>
      <w:r>
        <w:rPr>
          <w:rFonts w:cs="Arial" w:ascii="Arial" w:hAnsi="Arial"/>
          <w:b/>
        </w:rPr>
        <w:t>Sygn. 11035 – 110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prenatalna w praktyce / redakcja naukowa Piotr Węgrzyn, Dariusz Borowski, Mirosław Wielgoś ; [wykaz autorów Szymon Bednarek i dwudziestu jeden pozostałych]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7 , 36378 , 36379 , 363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ozwoju dzieci i młodzieży / pod red. Jadwigi Kopczyńskiej-Sikorskiej ; aut. Krystyna Bożkowa [et al.].- Warszawa : Państ. Zakład Wydawnictw Lekarskich, 198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,  ISSN 0303-7827 ;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DIAGNOSTYKA różnicowa chorób skóry = Differential diagnosis in dermatology / Boni E. Elewski, Lauren C. Hughey, Margaret E. Parsons ; red. wyd. pol. Andrzej Kaszuba ; tł. z ang. Aleksandra Kaszuba. - Wyd. 1 pol.. - Wrocław : Elsevier Urban &amp; Partner, [2007]. - XIV, 609 s. : fot. ; 2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06 – 207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óżnicowa najczęstszych objawów w praktyce pediatrycznej / red. Wanda Kawalec, Andrzej Milanowski; Alicja Chybicka [et al.]. - Warszawa : Wydaw. Lekarskie PZWL, cop. 2003. - 306, [1] s. : fot., schem., tab. ; 21 cm</w:t>
        <w:br/>
      </w:r>
      <w:r>
        <w:rPr>
          <w:rFonts w:cs="Arial" w:ascii="Arial" w:hAnsi="Arial"/>
          <w:b/>
        </w:rPr>
        <w:t>Sygn. 11037, 18558 – 1856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różnicowa w chorobach wewnętrznych / Eric R. Beck, John L. Francis, Robert L. Souhami ; z jęz. ang. przeł. Bogdan Kamiński.- Warszawa : Państwowy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1</w:t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w sporcie : podręcznik nowoczesnego trenera / pod redakcją Krzysztofa Kusego i Jacka Zielińskiego.- Poznań : Akademia Wychowania Fizycznego im. Eugeniusza Piaseckiego w Poznaniu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eria: Podręczniki / Akademia Wychowania Fizycznego im. Eugeniusza Piaseckiego w Poznaniu,  ISSN 0303-5107 ; nr 7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51 , 39352 , 39353 , 393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wybranych inwazji pasożytniczych przewodu pokarmowego człowieka / Halina Stępień-Rukasz, Jolanta Rzymowska, Przemysław Kołodziej, Renata Lorencowicz.- Wrocław : MedPharm Polsk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9 , 37900 , 37901 , 379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ZA pielęgniarska / red. Zofia Kawczy</w:t>
      </w:r>
      <w:r>
        <w:rPr>
          <w:rFonts w:eastAsia="SimSun;宋体" w:cs="Arial" w:ascii="Arial" w:hAnsi="Arial"/>
        </w:rPr>
        <w:t>ńska-Butrym; Anna Abramczyk [et al.]. - Warszawa : Wydaw. Lekarskie PZWL, cop. 1999. - 274, [1] s. : rys., schem., tab., tabl ; 24 cm</w:t>
        <w:br/>
      </w:r>
      <w:r>
        <w:rPr>
          <w:rFonts w:eastAsia="SimSun;宋体" w:cs="Arial" w:ascii="Arial" w:hAnsi="Arial"/>
          <w:b/>
          <w:bCs/>
        </w:rPr>
        <w:t>Sygn. 1831 , 6497 – 64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DIAGNOZY i interwencje pielęgniarskie : podręcznik dla studiów medycznych / red. Maria Kózka, Lucyna Płaszewska-Żywko; Grażyna Cepuch [et al.]. - Warszawa : Wydaw. Lekarskie PZWL, cop. 2008. - 359, [1] s. :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51 – 21160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z zespołem wad wrodzonych : diagnostyka dysmorfologiczna / Lech Korniszewski. - Wyd. 2. - Warszawa : Wydaw. Lekarskie PZWL, cop. 2005. - 259, [1] s. : fot., rys., schem., tab ; 21 cm</w:t>
        <w:br/>
      </w:r>
      <w:r>
        <w:rPr>
          <w:rFonts w:cs="Arial" w:ascii="Arial" w:hAnsi="Arial"/>
          <w:b/>
          <w:bCs/>
        </w:rPr>
        <w:t>Sygn. 1073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chokardiografia / Catherine M. Otto, Rebecca Gibbons Schwaegler ; [tł. z jęz. ang. Lucyna Lenartowska et al.].- </w:t>
      </w:r>
      <w:r>
        <w:rPr>
          <w:rFonts w:cs="Arial" w:ascii="Arial" w:hAnsi="Arial"/>
          <w:lang w:val="en-US"/>
        </w:rPr>
        <w:t>Wyd. 1 pol. / red. Piotr Hoffman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403 , 29404 , 29405 , 294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obciążeniowa : STRESS ECHO / Hanna Szwed [et al.]. - Wrocław : Volumed, cop. 2000. - VIII, [2], 77 s. : fot. (w tym kolor.), rys. (w tym kolor.), schem., tab., wykr ; 21 cm . - (Seria Specjalistyczna)</w:t>
        <w:br/>
      </w:r>
      <w:r>
        <w:rPr>
          <w:rFonts w:cs="Arial" w:ascii="Arial" w:hAnsi="Arial"/>
          <w:b/>
          <w:bCs/>
        </w:rPr>
        <w:t>Sygn. 52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praktyczna. T. 1 / pod red. Piotra Podolca, Wiesławy Tracz, Piotra Hoffmana.- Kraków : Medycyna Praktyczn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CHOKARDIOGRAFIA przezprzełykowa = Échographie cardiaque transoesophagienne / Krzysztof Klimczak ; red. wyd. pol. Bożena Sobkowicz ; tł. z fr. Lucyna Lenartowska. - Wyd. 1 pol.. - Wrocław : Urban &amp; Partner, 2000. - XIII, [3], 144 s. : fot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9 – 1442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G : łatwo zrozumieć / Barbara Aehlert ; [tł. z jęz. ang. Jacek Gajek, Piotr Salomon, Dorota Zyśko].- Wyd. 1 pol. / Artur Fuglewicz, Piotr Ponikowski.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2 , 22263 , 22264 ,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G w medycynie ratunkowej i pomocy doraźnej / Matthias Jahn, Frank Löwe (red.) ; współautorzy: Frank Flake, Michael Helms, Matthias Jahn, Frank Löwe, Michael Praetz, Mareike Soltau ; wspołpraca Boris Hoffmann ; redakcja wydania polskiego Jerzy Krzysztof Wranicz ; tłumaczenie z j. niemieckiego: Barbara Wencka.- Wrocław : Edra Urban &amp; Partner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1 , 41402 , 41403 , 4140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lektrodiagnostyka medyczna : podręcznik dla wydziałów elektroradiologii medycznych studiów zawodowych / pod red. Mariusz Stopczyka ; aut. Tadeusz Bacia [et al.].- Warszawa : Państ. Zakład Wydawnictw Lekarskich, 198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LEKTROKARDIOGRAFIA i angiokardiografia w zawale serca / Lech Poloński, Jarosław Wasilewski. - Wrocław : Urban &amp; Partner, cop. 2004. - VII, [1], 149 s. : fot., rys., schem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23 - 14424 , 14684 – 1468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4 egz</w:t>
      </w:r>
      <w:r>
        <w:rPr>
          <w:rFonts w:cs="Arial" w:ascii="Arial" w:hAnsi="Arial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dometrioza : diagnostyka i leczenie / redakcja Stanisław Radowicki, Krzysztof Szyłło.- Wyd. 2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9 , 37000 , 37001 , 37002</w:t>
        <w:br/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NDOSKOPIA przewodu pokarmowego : diagnostyka różnicowa / Zdeněk Mařatka; red. tł. Andrzej Nowak; tł. z ang. Agnieszka Budzyńska. - Warszawa : Wydaw. Lekarskie PZWL, cop. 2005. - 110, [1] s. : fot., rys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88 , 18561 – 18563</w:t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YCZNE metody diagnostyki medycznej i terapii / Barbara Blicharska [et al.]; red. Andrzej Z. Hrynkiewicz, Eugeniusz Rokita. - Warszawa : Wydaw. Naukowe PWN, 2000. - 231, [1] s. : fot., rys., schem., tab., wykr ; 24 cm</w:t>
        <w:br/>
      </w:r>
      <w:r>
        <w:rPr>
          <w:rFonts w:cs="Arial" w:ascii="Arial" w:hAnsi="Arial"/>
          <w:b/>
          <w:bCs/>
        </w:rPr>
        <w:t>Sygn. 4091 , 8381 – 83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YKA medyczna / red. t. Grzegorz Pawlicki [et al.]; Polska Akademia Nauk. - Warszawa : Akademicka Oficyna Wydawnicza EXIT, 2002. - XIII, [15], 596 s. : fot., rys., schem., tab., wykr. ; 24 cm . - (Biocybernetyka i Inżynieria Biomedyczna 2000 ; T. 9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101, 14586 , 15305 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inekologia, diagnostyka różnicowa i terapia : decyduj mądrze - lecz dobrze / Tanja Fehm, Wolfgang Janni, Elmar Stickeler, Clemens B. Tempfer (red.) ; współpraca Ute-Susann Albert [i 65 pozostałych] ; tłumaczenie z języka niemieckiego Barbara Wencka.- Wydanie 1 / redakcja wydania polskiego Krzysztof Czajkowski.- Wrocław : Edra Urban &amp; Partner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7 , 41598 , 41599 , 41600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GRAFICZNE badania układu krążenia / Sylwester Czaplicki, Barbara Dąbrowska, Andrzej Dąbrowski. - Warszawa : Państwowy Zakład Wydawnictw Lekarskich, 1982. - 248 s. : rys., schem., tab., wykr ; 24 cm</w:t>
        <w:br/>
      </w:r>
      <w:r>
        <w:rPr>
          <w:rFonts w:cs="Arial" w:ascii="Arial" w:hAnsi="Arial"/>
          <w:b/>
          <w:bCs/>
        </w:rPr>
        <w:t>Sygn. 7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a rodzinna i inne genetycznie uwarunkowane dyslipidemie / Krzysztof L. Krzystyniak, Mariusz Gierba, Andrzej Marszałek ; [redakcja Piotr Doroba].- Warszawa : Wydawnictwo Medy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1 , 36212 , 36213 , 362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percholesterolemie i dyslipidemie : mechanizmy, diagnostyka, leczenie / pod redakcją Krzysztofa J. Filipiaka, Dariusza Sitkiewicza ; [autorzy Sławomir Białek, Beata Burzyńska, Krzysztof J. Filipiak, Agata Leszczyńska, Andrzej Marszałek, Łukasz Pera, Dariusz Sitkiewicz, Grażyna Sygitowicz, Mariusz Tomaniak, Danuta Zapolska-Downar.- Warszawa : Wydawnictwo Medyk, 2015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2 , 36233 , 36234 , 3623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ISTEROSKOPIA / red. Stefan Sajdak ; Marek Chuchracki [et al.]. - Wrocław : Urban &amp; Partner, 2000. - 112 s. : fot. (w tym kolor.), rys., tab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09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ind w:left="85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patologia ogólna i podstawy cytodiagnostyki / Mirosław Wieczorek.- Wyd. 5.- Katowice : Śląska Akademia Medyczna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76 , 21277 , 21278 , 21279 , 21280 , 21281 , 21282 , 21283 , 21284 , 212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LUSTROWANE pytania testowe : przygotowanie do praktycznych egzaminów klinicznych = MRCP part 2 : best of five illustrated questions and answers / Huw Beynon, Luke Gompels ; red. wyd. pol. i tł. z ang. Stanisław Filipecki. - Wyd. 1 pol.. - Wrocław : Elsevier Urban &amp; Partner, cop. 2008. - V, [1], 249 s. : fot. (w tym kolor.), schem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91 – 2410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TERPRETACJA wyników badań laboratoryjnych / red. Robert Dunstan; tł. z ang. Monika Klimkowska; T. I. Robertson [et al.]. - Gdańsk : Via Medica, 2002. - 234, [20] s. :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319 , 17532 – 17533, 3169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prenatalna : dla położników i kardiologów dziecięcych / pod red. Marii Respondek-Liberskiej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852 , 18042 , 18043 , 180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INEZYTERAPIA / red. Andrzej Zembaty Kinezyterapia. T. 1. Zarys podstaw teoretycznych i diagnostyka kinezyterapii / red. Andrzej Zembaty ; Mirosław Kokosz [et al.]. - Kraków : Kasper, 2002. - [2], 555 s., [1] k. tabl. złoż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5 - 15827 , 18820 – 188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NEZYTERAPIA w praktyce fizjoterapeuty / Żanna Fiodorenko-Dumas, Irena Baściuk, Bożena Bogut, Ilias Dumas. - Wrocław : Górnicki Wydaw. Medyczne, 2009. - VII, [1], 138 s. : fot., rys., schem., tab. ; 30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10 – 26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niczna diagnostyka czynnościowa / Heinrich Küchmeister ; red. H. Bartelheimer i A. Jores ; współpracownicy H. Bartelheimer [et al. ; przekł. z oryg. niem. Bogusław Milewski]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inimetria w neurorehabilitacji : ocena wyników rehabilitacji neurologicznej / Józef Opara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74 , 32175 , 32176 , 3217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Kumar &amp; Clark diagnostyka i terapia w praktyce lekarskiej / red. Parveen Kumar, Michael Clark ; [tł. z jęz. ang. Bartosz Szetela, Aleksandra Szymczak].- </w:t>
      </w:r>
      <w:r>
        <w:rPr>
          <w:rFonts w:cs="Arial" w:ascii="Arial" w:hAnsi="Arial"/>
          <w:lang w:val="en-US"/>
        </w:rPr>
        <w:t>Wyd. 1 pol. / red. nauk. Witold Luk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13 , 34914 , 34915 , 349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diagnoz medycznych : polsko-łacińsko-angielski / red. Jan Zaniewski; Bożena Bruska [et al.]; konsult. nauk. Leszek Buzun [et al.]. - Warszawa : Poltext, 2005. - 1095 s. : tab ; 24 cm</w:t>
        <w:br/>
      </w:r>
      <w:r>
        <w:rPr>
          <w:rFonts w:cs="Arial" w:ascii="Arial" w:hAnsi="Arial"/>
          <w:b/>
          <w:bCs/>
        </w:rPr>
        <w:t>Sygn. 1003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sportowa : współczesne metody diagnostyki i leczenia / red. nauk. Patrick J. McMahon ; red. nauk. tł. Krzysztof Klukowski ; z jęz. ang. tł. Jolanta Wilkans, Krzysztof Klukowski.- Warszawa : Wydawnictwo Lekarskie PZWL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4 , 27715 , 27716 , 2771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1, Najczęściej stosowane i najbardziej przydatne techniki diagnostyczne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3 , 36594 , 36595 , 3659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2, Badania diagnostyczne przydatne w wybranych jednostkach chorobowych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7 , 36598 , 36599 , 366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MIKOLOGIA lekarska : dla lekarzy i studentów / red. Zygmunt Adamski, Halina Batura-Gabryel; Beata Brajer [et al.]; Akademia Medyczna im. Karola Marcinkowskiego w Poznaniu. - Pozna</w:t>
      </w:r>
      <w:r>
        <w:rPr>
          <w:rFonts w:eastAsia="Arial Unicode MS" w:cs="Arial" w:ascii="Arial" w:hAnsi="Arial"/>
        </w:rPr>
        <w:t>ń : Wydaw. Naukowe Akademii Medycznej im. Karola Marcinkowskiego w Poznaniu, 2005. - 296 s. : fot. (w tym kolor.)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93, 18946 - 18948 , 19612 – 19617</w:t>
        <w:br/>
        <w:t>10 egz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sby PSB dla masażystów : praktycznie, szczegółowo, błyskawicznie / red. Sandy Fritz ; tł. z jęz. ang. Maciej Biały.- Wyd. 1 pol. / red. Rafał Gnat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14 , 28715 , 28716 , 287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4 , 316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</w:rPr>
        <w:t>Sygn. 12435, 16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: vademecum lekarza praktyka / Andrzej Januszewicz, Aleksander Prejbis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7 , 31748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w praktyce lekarza rodzinnego : zarys podstawowych zasad diagnostyki i leczenia / Andrzej Januszewicz.- Poznań : Termedia Wydawnictwa Medyczne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5 , 3174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a wieku rozwojowego / redakcja naukowa Barbara Steinborn ; [autorzy Barbara Artemowicz i 44 pozostałych].- Wyd. 1 - 1 dodruk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9 , 38610 , 38611 , 3861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czne badanie dzieci / Richmond S. Paine i Thomas E. Oppé ; [tł.: Wiesław Kmiołek et al.].- Warszawa : Państwowy Zakład Wydawnictw Lekarskich, 197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: epidemiologia i patofizjologia, diagnostyka i ocena kliniczna, leczenie i rokowanie / Adam D. Timmis, Simon W. Davies ; [tł.: Ewa Lewicka-Nowak].- Gda</w:t>
      </w:r>
      <w:r>
        <w:rPr>
          <w:rFonts w:eastAsia="Arial Unicode MS" w:cs="Arial" w:ascii="Arial" w:hAnsi="Arial"/>
        </w:rPr>
        <w:t>ńsk : Medical Press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: wszystko co chcielibyście wiedzieć ale boicie się zapytać / pod redakcją Karola Adama Kamińskiego ; autorzy: Karol Adam Kamiński [i 3 pozostałych].- Wydanie I.- Warszawa : ITEM Publishing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69 , 38870 , 388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CENA czynności płuc w chorobach układu oddechowego / red. Janusz Kowalski, Antoni Koziorowski, Leszek Radwan; Małgorzata Bartosiewicz [et al.]. - Warszawa : Borgis, cop. 2004. - 391 s., [2] k. tabl. : fot. (w tym kolor.), rys., schem., tab., wykr. ; 24 cm + err.</w:t>
        <w:br/>
      </w:r>
      <w:r>
        <w:rPr>
          <w:rFonts w:cs="Arial" w:ascii="Arial" w:hAnsi="Arial"/>
          <w:b/>
        </w:rPr>
        <w:t>Sygn. 11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czynności układu oddechowego w codziennej praktyce lekarskiej / red. Krzysztof Kuziemski, Ewa Jassem; Teresa Małaczyńska [et al.]. - Gdańsk : Via Medica, 2005. - XI, [1], 112 s. : 2 fot., rys., schem., tab., wykr. ; 24 cm</w:t>
        <w:br/>
      </w:r>
      <w:r>
        <w:rPr>
          <w:rFonts w:cs="Arial" w:ascii="Arial" w:hAnsi="Arial"/>
          <w:b/>
        </w:rPr>
        <w:t>Sygn. 1176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kulistyka : podręcznik dla studentów / Cynthia A. Bradford (red.) ; red. wyd. I pol. Justyna Izdebska ; [tł. Michał Tomaszewski].- Wrocław : Wydawnictwo Medyczne Urban &amp; Partner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1 , 18056 , 18057 , 180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KULISTYKA : podstawy kliniczne / Maria Hanna Niżankowska; współpr. ikonograf. Jacek J. Kański. - Warszawa : Wydaw. Lekarskie PZWL, cop. 2007. - X, [3] s., 587 s. : fot. (w tym kolor.), rys. (w tym kolor.)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35 – 172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nkologia szczękowo-twarzowa - wybrane zagadnienia kliniczne : podręcznik dla lekarzy i studentów / pod red. Leszka Lewandowskiego ; aut. Jan Bręborowicz [et al.] ; Akademia Medyczna im. Karola Marcinkowskiego w Poznaniu.- Poznań : Dział Wydawnictw Uczelnianych AM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NKOLOGIA w praktyce / red. Andrzej Deptała; Alicja Asendrych [et al.]. - Warszawa : Wydaw. Lekarskie PZWL, 2007. - 408, [1] s. : schem., tab. ; 19 cm . - (Biblioteka Lekarza Rodzinnego ; 18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3 - 16734, 17684 – 17686 , 18654 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Osłuchiwanie serca i inne kliniczne metody badania narządu krążenia /  Ryszard Fenigsen przy współudz. Lili Goldstein i Kiry Bałłandowicz ; red. Jerzy Jakubowski.- Warszawa : Państwowy Zakład Wydawnictw Lekarskich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stre zespoły wieńcowe : a companion to Braunwald's heart disease. </w:t>
      </w:r>
      <w:r>
        <w:rPr>
          <w:rFonts w:cs="Arial" w:ascii="Arial" w:hAnsi="Arial"/>
        </w:rPr>
        <w:t>T. 1, [Epidemiologia, patogeneza, rozpoznanie i stratyfikacj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8 , 35029 , 35030 , 3503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daczka : diagnostyka różnicowa padaczkowych i niepadaczkowych incydentów napadowych / redakcja naukowa Joanna Jędrzejczak, Maria Mazurkiewicz-Bełdzińska ; [autorzy Joanna Jędrzejczak i 13 pozostałych].- Wydanie 1 - 1 dodruk.- Warszawa : Wydawnictwo Lekarskie PZW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7 , 38618 , 38619 , 3862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/ Robert J. Ward, Hans Blickman ; [tł. </w:t>
      </w:r>
      <w:r>
        <w:rPr>
          <w:rFonts w:cs="Arial" w:ascii="Arial" w:hAnsi="Arial"/>
        </w:rPr>
        <w:t>Agnieszka Biejat et al.].- Wyd. 1 pol. / red. Andrzej Marci</w:t>
      </w:r>
      <w:r>
        <w:rPr>
          <w:rFonts w:eastAsia="Arial Unicode MS" w:cs="Arial" w:ascii="Arial" w:hAnsi="Arial"/>
        </w:rPr>
        <w:t>ński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iagnostyka Obrazowa, Przypadki Klini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01 , 24102 , 24103 , 24104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EDIATRIA = Paediatrics / David Pang, Tim Newson; red. wyd. 1 pol. Mieczysława Czerwionka-Szaflarska; tł. z ang. Michał Tomaszewski. - Wrocław : Elsevier Urban &amp; Partner, cop. 2007. - XII, 417, [1] s. : fot., rys., tab., wykr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909 - 16910 , 16982 – 16983</w:t>
      </w:r>
      <w:r>
        <w:rPr>
          <w:rFonts w:cs="Arial" w:ascii="Arial" w:hAnsi="Arial"/>
          <w:b/>
          <w:lang w:val="en-US"/>
        </w:rPr>
        <w:t xml:space="preserve"> , 23641 - 23644</w:t>
      </w:r>
      <w:r>
        <w:rPr>
          <w:rFonts w:eastAsia="Arial Unicode MS" w:cs="Arial" w:ascii="Arial" w:hAnsi="Arial"/>
          <w:b/>
          <w:lang w:val="en-US"/>
        </w:rPr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- Wrocław : Urban &amp; Partner, 2001. - XXVII, [1], 540, [1] s.: fot., rys., schem., tab ; 18 cm</w:t>
        <w:br/>
      </w:r>
      <w:r>
        <w:rPr>
          <w:rFonts w:cs="Arial" w:ascii="Arial" w:hAnsi="Arial"/>
          <w:b/>
          <w:bCs/>
        </w:rPr>
        <w:t>Sygn. 1857 - 1858 , 2250 – 22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dodr. - Wrocław : Urban &amp; Partner, 2003. - XXVII, [1], 541 s. : fot., rys ; 18 cm</w:t>
        <w:br/>
      </w:r>
      <w:r>
        <w:rPr>
          <w:rFonts w:cs="Arial" w:ascii="Arial" w:hAnsi="Arial"/>
          <w:b/>
          <w:bCs/>
        </w:rPr>
        <w:t>Sygn. 5562 - 5564 , 6451 - 6455 , 10730, 164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1 / red. Wiesława Ciechaniewicz; Joanna Czyżewska-Świecka [et al.]. - Warszawa : Wydaw. Lekarskie PZWL, cop. 2006. - XXI, 425, [2], X s. : rys., schem., tab. ; 24 cm</w:t>
        <w:br/>
      </w:r>
      <w:r>
        <w:rPr>
          <w:rFonts w:cs="Arial" w:ascii="Arial" w:hAnsi="Arial"/>
          <w:b/>
        </w:rPr>
        <w:t>Sygn. 15551 – 155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IELĘGNIARSTWO : podręcznik dla studiów medycznych / red. Kazimiera Zahradniczek; Wiesława Ciechaniewicz [et al.]. - Warszawa : Wydaw. Lekarskie PZWL, cop. 2004. - 654, [1] s. : fot., rys., schem., tab., wykr ; 24 cm</w:t>
        <w:br/>
      </w:r>
      <w:r>
        <w:rPr>
          <w:rFonts w:cs="Arial" w:ascii="Arial" w:hAnsi="Arial"/>
          <w:b/>
        </w:rPr>
        <w:t>Sygn. 122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IELĘGNIARSTWO pediatryczne Delmara = Delmar's pediatric : nursing care plans / Karla L. Luxner; red. wyd. pol. Zofia Dróżdż-Gessner; tł. z ang. Maciej Goniewicz. - Wyd. 1 pol.. - Wrocław : Elsevier Urban &amp; Partner, cop. 2006. - XVI, 400 s. : schem., tab. ; 30 cm</w:t>
        <w:br/>
      </w:r>
      <w:r>
        <w:rPr>
          <w:rFonts w:cs="Arial" w:ascii="Arial" w:hAnsi="Arial"/>
          <w:b/>
        </w:rPr>
        <w:t>Sygn. 16282 – 162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IERWOTNE układowe zapalenia naczy</w:t>
      </w:r>
      <w:r>
        <w:rPr>
          <w:rFonts w:eastAsia="Arial Unicode MS" w:cs="Arial" w:ascii="Arial" w:hAnsi="Arial"/>
        </w:rPr>
        <w:t>ń / red. Kazimierz A. Wardyn, Katarzyna Życińska ; Elżbieta Wiatr [et al.]. - Wrocław : Urban &amp; Partner, cop. 2004. - XII, 442 s. : fot. (w tym kolor.), schem.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42 - 14444 , 1469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a encyklopedia zdrowia : dolegliwości i objawy, choroby, badania i leczenie, jak sobie pomóc / Verena Corazza [et al.] ; z jęz. niem. przeł. zespół pod kierunkiem Gerarda Jonderki.- Wyd. popr., poszerz., zaktual.- Poznań : Zysk i S-ka Wydawnictwo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60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ginekologii dla studentów / pod red. Witolda Michałkiewicza ; współaut. Józef Baron [et al.].- Wyd. 2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urologii : diagnostyka i leczenie / Mike B. Siroky, Robert D. Oates, Richard K. Babayan ; red. nauk. wyd. pol. Krzysztof Bar ; tł. z ang. Jacek Zbigniew Kiś [et al.]. - Lublin : Czelej, 2006. - XIII, [1], 573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6 - 17077 , 17871 – 17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</w:t>
      </w:r>
      <w:r>
        <w:rPr>
          <w:rFonts w:cs="Arial" w:ascii="Arial" w:hAnsi="Arial"/>
          <w:lang w:val="en-US"/>
        </w:rPr>
        <w:t xml:space="preserve">Torill Sauer [et al.]. - Wrocław : Urban &amp; Partner, cop. 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y atlas ultrasonografii w stanach nagłych / Robert F. Reardon, James R. Mateer, O. John Ma ; red. nauk. tł. Ewa Gorczyca-Wiśniewska ; [tł. Wawrzyniec Bakalarski 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alergologii / red. Wojciech Mędrala; Wojciech Barg [et al.]. - Wrocław : Górnicki Wydaw. Medyczne, 2006. - XIII, [1], 544 s. : fot.(w tym kolor.), rys.(w tym kolor.), schem.(w tym kolor.), tab., wykr.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812 – 17821, 24135 - 24144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cytopatologii / Janusz A. Madej. - Wrocław : Urban &amp; Partner, cop. 2003. - XII, 295 s. : fot. (w tym kolor.), rys., schem., tab. ; 25 cm</w:t>
        <w:br/>
      </w:r>
      <w:r>
        <w:rPr>
          <w:rFonts w:cs="Arial" w:ascii="Arial" w:hAnsi="Arial"/>
          <w:b/>
        </w:rPr>
        <w:t>Sygn. 14445 – 144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0: Podstawy pielęgniarstwa : podręcznik dla studentów i absolwentów kierunków pielęgniarstwo i położnictwo T. 1. Założenia teoretyczne / red. Barbara Ślusarska, Danuta Zarzycka, Kazimiera Zahradniczek; Wiesława Ciechaniewicz [et al.]. - Lublin : Czelej, 2004. - 753 s. : rys., schem., tab., tabl., wykr ; 23 cm. - (Seria Podręczników dla Studentów Studiów Pielęgniarskich)</w:t>
        <w:br/>
      </w:r>
      <w:r>
        <w:rPr>
          <w:rFonts w:cs="Arial" w:ascii="Arial" w:hAnsi="Arial"/>
          <w:b/>
        </w:rPr>
        <w:t xml:space="preserve">Sygn. 8763, 8904 – 8906, 13550, </w:t>
      </w:r>
      <w:r>
        <w:rPr>
          <w:rFonts w:eastAsia="Arial Unicode MS" w:cs="Arial" w:ascii="Arial" w:hAnsi="Arial"/>
          <w:b/>
        </w:rPr>
        <w:t>23854 - 23858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1: Podstawy pielęgniarstwa : podręcznik dla studentów i absolwentów kierunków pielęgniarstwo i położnictwo T. 2. Wybrane działania pielęgniarskie / red. Barbara Ślusarska, Danuta Zarzycka, Kazimiera Zahradniczek; Iwona Adamska-Kuźmicka [et al.]. - Lublin : Czelej, 2004. - 975, [1] s. : fot., rys., tab ; 23 cm + CD-ROM. - (Seria Podręczników dla Studentów Studiów Pielęgniarskich)</w:t>
        <w:br/>
      </w:r>
      <w:r>
        <w:rPr>
          <w:rFonts w:cs="Arial" w:ascii="Arial" w:hAnsi="Arial"/>
          <w:b/>
        </w:rPr>
        <w:t>Sygn. 10732 – 10735, 13551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859 - 23863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chnik mikroskopowych / Jan A. Litwin. - Wyd. 6 popr. i rozsz. - Kraków : Wydaw. Uniwersytetu Jagiellońskiego, cop. 1999. - 144 s. : schem., rys., tab., 2 wykr ; 24 cm</w:t>
        <w:br/>
      </w:r>
      <w:r>
        <w:rPr>
          <w:rFonts w:cs="Arial" w:ascii="Arial" w:hAnsi="Arial"/>
          <w:b/>
          <w:bCs/>
        </w:rPr>
        <w:t>Sygn. 56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ŁOŻNICTWO i ginekologia = Obstetrics and Gynaecology / Nick Panay, Ruma Dutta, Audrey Ryan, J.A. Mark Broadbent; red. wyd. pol. Jerzy Florja</w:t>
      </w:r>
      <w:r>
        <w:rPr>
          <w:rFonts w:eastAsia="Arial Unicode MS" w:cs="Arial" w:ascii="Arial" w:hAnsi="Arial"/>
        </w:rPr>
        <w:t>ński; tł. z ang. Michał Tomaszewski. - Wyd. 1 pol.. - Wrocław : Urban &amp; Partner, cop. 2006. - XIV, 417 s. : fot., rys., schem., tab., wykr. ; 24 cm . - (Crash Cours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2 – 14675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ORADNIK lekarza praktyka : badanie, diagnostyka, leczenie, stany naglące / red. wyd. niem. Jörg Braun, Arno Dormann ; red. ed. pol. Ryszard Ściborski ; tł. z niem. Edward Kostecki [et al.]. - </w:t>
        <w:tab/>
        <w:t>Wyd. nowe. - Wrocław ; Warszawa : Zakład Narodowy im. Ossolińskich, cop. 1999. - XIII, [1], 893 s. : rys., schem., tab., wykr. ; 19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ortopedyczne w chorobach biodra i miednicy / Scott W. Cheatham, Morey J. Kolber, redakcja wydania polskiego Wojciech J. Marczyński ; autorzy: Darla Bowen Cathcart, Whitney Chambers, Scott W. Cheatham, Keelan Enseki, Alicia Fernandez-Fernandez, Fran Guardo, William J. Hanney, Aimie F. Kachingwe, Dave Kohlrieser, Morey J. Kolber, Peter Aaron  Sprague, Melissa Moran Tovin ; tłumaczenie z języka angielskiego : Paweł Bartosz, Bartosz Gaj, Michał Ignarski, Maciej Kogut, Andrzej Kolbuszewski, Julia Macias, Marcin Para, Rafał Śmietana, Mirosław Trzaska.- Wrocław : Edra Urban &amp; Partn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nie chorego / Antoni Kępiński ; posł. Maria Orwid.- Kraków : Wydawnictwo Literack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2 , 38593 , 38594 , 385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DURY diagnostyki mikrobiologicznej w wybranych zakażeniach układowych / red. Anna Przondo-Mordarska; oprac. Marzenna Bartoszewicz [et al.]. - Wrocław : Wydaw. Continuo, 2004. - 62 s. : schem., tab ; 24 cm + err</w:t>
        <w:br/>
      </w:r>
      <w:r>
        <w:rPr>
          <w:rFonts w:cs="Arial" w:ascii="Arial" w:hAnsi="Arial"/>
          <w:b/>
        </w:rPr>
        <w:t>Sygn. 114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CEDURY i standardy pielęgniarskie w tomografii komputerowej / red. Joanna Langa ; red. nauk. Aleksandra Gaworska-Krzemińska, Janusz Dębski ; Agnieszka Biernaczyk [et al.]. - Gdańsk : Polskie Towarzystwo Pielęgniarek Anestezjologicznych Oddział Pomorski ; Lublin : Czelej, 2008. - 56 s. : 1 fot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58 – 2346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tetyka słuchu / redakcja naukowa Edward Hojan ; [recenzent: Adam Lipowczan].- Wyd. 1 - dodruk.- Poznań : Wydawnictwo Naukowe Uniwersytetu im. Adama Mickiewicza, 2015.</w:t>
        <w:br/>
        <w:t>(Seria Akustyka / Uniwersytet im. Adama Mickiewicza w Poznaniu,  ISSN 0554-8039 ; nr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51 , 37052 , 37053 , 3705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zebudowa serca / pod red. Andrzeja Szyszki ; [aut. Tomasz Baron et al.].- Gda</w:t>
      </w:r>
      <w:r>
        <w:rPr>
          <w:rFonts w:eastAsia="Arial Unicode MS" w:cs="Arial" w:ascii="Arial" w:hAnsi="Arial"/>
        </w:rPr>
        <w:t>ńsk : Via Medica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72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do kręgosłupa : diagnostyka i leczenie / Grzegorz Guzik.- [Bielsko-Biała] : a-medica press, cop.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9 , 36120 , 36121 , 3612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nowotworowe do kości - nowe kierunki leczenia / red. Marek Pawlicki ; [aut. Artur A. Antoniewicz et al.].- Bielsko-Biała : α-medica press, cop. 200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5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zewlekła niewydolność krążenia - rozpoznawanie i leczenie : standardy postępowania / koment. Piotr Ponikowski ; tł. Jacek Cybulski ; konsult. Bronisław Bednarz.- Warszawa : Polskie Towarzystwo Kardiologiczne, 200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Standardy ESC t. 1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4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niewydolność serca / pod red. Piotra Podolca [et al. ; aut.: Waldemar Banasiak et al.].- Kraków :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(POChP) / Jan Zieliński. - Wyd. 2. - Wrocław : Górnicki Wydaw. Medyczne, 2004. - IX, [1], 102 s. : fot., schem., tab., wykr. ; 19 cm</w:t>
        <w:br/>
      </w:r>
      <w:r>
        <w:rPr>
          <w:rFonts w:cs="Arial" w:ascii="Arial" w:hAnsi="Arial"/>
          <w:b/>
        </w:rPr>
        <w:t>Sygn. 1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(POChP) / Jan Zieli</w:t>
      </w:r>
      <w:r>
        <w:rPr>
          <w:rFonts w:eastAsia="SimSun;宋体" w:cs="Arial" w:ascii="Arial" w:hAnsi="Arial"/>
        </w:rPr>
        <w:t>ński. - Wyd. 3. - Wrocław : Górnicki Wydaw. Medyczne, 2006. - IX, [1], 102 s. : fot., schem., tab., wykr. ; 1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822 – 17824</w:t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A obturacyjna choroba płuc / Jan Zieliński. - Wrocław : Górnicki Wydaw. Medyczne, 2001. - IX, [1], 93 s. : fot., schem., tab., wykr. ; 20 cm. - (Postępy Interny)</w:t>
        <w:br/>
      </w:r>
      <w:r>
        <w:rPr>
          <w:rFonts w:cs="Arial" w:ascii="Arial" w:hAnsi="Arial"/>
          <w:b/>
        </w:rPr>
        <w:t>Sygn. 1289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zypadki w hematologii laboratoryjnej / Gillian Rozenberg ; [tł. z jęz. ang. Joanna Urbaniak].- Wyd. 1 pol. / red. Mieczysław Woźniak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36 , 37637 , 37638 , 3763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sychiatria : praktyczny przewodnik kliniczny / Myrl R. S. Manley [red. ; tł. z jęz. ang.: Sławomir Krzysztof Sidorowicz].- </w:t>
      </w:r>
      <w:r>
        <w:rPr>
          <w:rFonts w:cs="Arial" w:ascii="Arial" w:hAnsi="Arial"/>
          <w:lang w:val="en-US"/>
        </w:rPr>
        <w:t>Wyd. 1 pol. / red. Sławomir K. Sidorowicz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43 , 28544 , 28545 , 285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iatria w praktyce ratownika medycznego / red. nauk. Jan Jaracz, Amelia Patrzała.- Wyd. 1, 1 dodr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5 , 36086 , 36087 , 360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ADIODIAGNOSTYKA głowy i szyi / Thomas J. Vogl, Jörn Balzer, Martin Mack, Wolfgang Steger; słowo wstęp. Roland Felix; red. wyd. pol. i przed. T. Katarzyna Różyło; tł. z ang. Marzena Janczarek, Ingrid Różyło-Kalinowska. - Wyd. 1 pol. - Lublin : Czelej, cop. 2001. - XII, 364 s. : fot., rys., tab ; 30 cm</w:t>
        <w:br/>
      </w:r>
      <w:r>
        <w:rPr>
          <w:rFonts w:eastAsia="SimSun;宋体" w:cs="Arial" w:ascii="Arial" w:hAnsi="Arial"/>
          <w:b/>
          <w:bCs/>
        </w:rPr>
        <w:t>Sygn. 9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Radioizotopowa diagnostyka w nefrologii / Janusz Przedlacki ; współaut. Zenon Bałtrukiewicz [et al].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EKRETY ultrasonografii = Ultrasound Secrets / Vikram Dogra, Deborah J. Rubens ; red. wyd. pol. Wiesław Jakubowski ; tł. z ang. </w:t>
      </w:r>
      <w:r>
        <w:rPr>
          <w:rFonts w:cs="Arial" w:ascii="Arial" w:hAnsi="Arial"/>
          <w:lang w:val="en-US"/>
        </w:rPr>
        <w:t xml:space="preserve">Piotr Barć [et al.] ; Osbert Adjei [et al.]. - Wyd. 1 pol.. - Wrocław : Urban &amp; Partner, cop. 2005. - XI, [13], 455 s. : fot. </w:t>
      </w:r>
      <w:r>
        <w:rPr>
          <w:rFonts w:cs="Arial" w:ascii="Arial" w:hAnsi="Arial"/>
        </w:rPr>
        <w:t>(w tym kolor.), rys., tab. ; 24 cm . - (Seria Sekret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80 , 19009 – 1901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RCE  Cardiac imaging / Gautham P. Reddy, Robert M. Steiner ; red. wyd. pol. Waldemar Banasiak, Krzysztof Reczuch ; tł. z ang. Piotr Salomon, Adam Spring. - Wyd. 1 pol.. - Wrocław : Elsevier Urban &amp; Partner, cop. 2008. - XVI, 175 s. : fot., wykr. ; 28 cm . - (Diagnostyka Obrazowa. </w:t>
      </w:r>
      <w:r>
        <w:rPr>
          <w:rFonts w:cs="Arial" w:ascii="Arial" w:hAnsi="Arial"/>
        </w:rPr>
        <w:t>Przypadki Kliniczn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85 – 223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kardiologia / redakcja naukowa Tomasz Hryniewiecki, Piotr Pruszczyk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6 , 41017 , 41018 , 410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neurologia / pod redakcją Haliny Sienkiewicz-Jarosz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1 , 37172 , 37173 , 37174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neurologii : od objawu do rozpoznania / Gregory L. Henry [et al.] ; tł. z jęz. ang. Maria Łukasik, Sławomir Michalak ; red. nauk. tł. Wojciech Kozubski.- Warszawa : Wydawnictwo Lekarskie PZWL, cop.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7 , 33088 , 33089 , 330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tany zagrożenia życia w neurologii klinicznej / Jennifer A. Frontera ; red. nauk. tł. Wojciech Kozubski ; [tł. Wojciech Ambrosius, Andrzej Kędzierski].- Wyd. 1 pol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33 , 38634 , 38635 , 386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i procedury pielęgnowania chorych w stanach zagrożenia życia : podręcznik dla studiów medycznych / red. nauk. Elżbieta Krajewska-Kułak, Hanna Rolka, Barbara Jankowiak ; Joanna Antoniuk [et al.]. - Warszawa : Wydaw. Lekarskie PZWL, cop. 2009. - 439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04 – 27213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Śmierć mózgu / Waldemar Iwańczuk.- Wrocław : Cornetis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04 , 29805 , 29806 , 29807 , 29808 , 29809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ESTY kliniczne w badaniu kości, stawów i mięśni : badanie, objawy, testy / Klaus Buckup; tł. z niem. Tadeusz Szymon Gaździk. - Wyd. 2 dodr. - Warszawa : Wydaw. Lekarskie PZWL, cop. 2004. - XIII, [3], 246 s. : rys., tab ; 21 cm</w:t>
        <w:br/>
      </w:r>
      <w:r>
        <w:rPr>
          <w:rFonts w:eastAsia="SimSun;宋体" w:cs="Arial" w:ascii="Arial" w:hAnsi="Arial"/>
          <w:b/>
          <w:bCs/>
        </w:rPr>
        <w:t>Sygn. 9665 – 96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spiroergometryczne w praktyce klinicznej / Ewa Straburzyńska-Migaj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72 , 30773 , 30774 , 30775 , 30776 , 30777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wysiłkowe : stanowisko ekspertów Sekcji Rehabilitacji Kardiologicznej i Fizjologii Wysiłku, Sekcji Elektrokardiologii Nieinwazyjnej i Telemedycyny, Sekcji Kardiologii Sportowej Polskiego Towarzystwa Kardiologicznego / redakcja Ewa Straburzyńska-Migaj, Bronisław Bednarz, Ryszard Piotrowicz ; autorzy Rafał Baranowski [i 21 pozostałych].- Gdańsk : VM Media VM Group Grupa Via Medic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50 , 38051 , 38052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HE Merck Manual : podręcznik diagnostyki i terapii = The Merck Manual of Diagnosis and Therapy / red. Mark H. Beers, Robert Be</w:t>
      </w:r>
      <w:r>
        <w:rPr>
          <w:rFonts w:eastAsia="SimSun;宋体" w:cs="Arial" w:ascii="Arial" w:hAnsi="Arial"/>
          <w:lang w:val="en-US"/>
        </w:rPr>
        <w:t xml:space="preserve">rkow, Robert M. Bogin [et al.]; red. wyd. pol. Artur Czyżyk [et al.]; Hagop S. Akiskal [et al.]; tł. z ang. </w:t>
      </w:r>
      <w:r>
        <w:rPr>
          <w:rFonts w:eastAsia="SimSun;宋体" w:cs="Arial" w:ascii="Arial" w:hAnsi="Arial"/>
        </w:rPr>
        <w:t>Ewa Barg [et al.]. - Wyd. 2 pol. - Wrocław : Urban &amp; Partner, 2001. - XLII, 3196, [1] s. : rys., schem., tab., wykr ; 20 cm + Dodatek</w:t>
        <w:br/>
      </w:r>
      <w:r>
        <w:rPr>
          <w:rFonts w:eastAsia="SimSun;宋体" w:cs="Arial" w:ascii="Arial" w:hAnsi="Arial"/>
          <w:b/>
          <w:bCs/>
        </w:rPr>
        <w:t>Sygn. 39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rudne diagnozy psychiatryczne : analiza przypadków / red. nauk. Jolanta Rabe-Jabłońska.- Warszawa : Wydawnictwo Lekarskie PZWL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1 , 34822 , 34823 , 34824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DAR mózgu : podręczny atlas = Schlaganfall : Taschenatlas spezial / Hans-Christoph Diener, Michael Forsting; tł. z niem. Tomasz W. Rosochowicz. - Wrocław : Urban &amp; Partner, cop. 2004. - VI, 59, [3] s. : fot. (w tym kolor.), rys., wykr. ; 19 cm</w:t>
        <w:br/>
      </w:r>
      <w:r>
        <w:rPr>
          <w:rFonts w:cs="Arial" w:ascii="Arial" w:hAnsi="Arial"/>
          <w:b/>
        </w:rPr>
        <w:t>Sygn. 11694, 19012 – 190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tarczycy = Schilddrüsen-Sonographie / Gert Klima ; il. W. Langsteger, P. Lind ; tł. z niem. Michał Jerzy Sobczak, Henryk Widawski. - Wyd. 1 pol.. - Wrocław : Urban &amp; Partner, 1997. - [14], 146 s. : fot. (w tym kolor.), rys., tab. ; 27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59 - 14461 , 1469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ULTRASONOGRAFIA w medycynie ratunkowej / red. </w:t>
      </w:r>
      <w:r>
        <w:rPr>
          <w:rFonts w:cs="Arial" w:ascii="Arial" w:hAnsi="Arial"/>
          <w:lang w:val="en-US"/>
        </w:rPr>
        <w:t xml:space="preserve">Adam Brooks, Jim Connolly, Otto Chan ; red. wyd. 1 pol. Dąbrówka Sokołowska-Dąbek, Juliusz Jakubaszko ; aut. tł. wyd. pol. Mikołaj Pietkiewicz [et al.] ; Dominic Barron [et al.]. - Wyd. 1 pol.. - Wrocław : Górnicki Wydaw. </w:t>
      </w:r>
      <w:r>
        <w:rPr>
          <w:rFonts w:cs="Arial" w:ascii="Arial" w:hAnsi="Arial"/>
        </w:rPr>
        <w:t>Medyczne, 2009. - XIII, [1], 157 s. : fot., rys., schem., tab. ; 30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6 – 26209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ltrasonografia w stanach nagłych / Guido Michels, Natalie Jaspers (hrsg.) ; tłumaczenie Piotr Kawecki.- Warszawa : MediPag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0 , 408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RAZY czaszki i mózgu : rozpoznawanie i opiniowanie / Jan Głowacki, Zdzisław Marek. - Kraków : Krakowskie Wydawnictwo Medyczne, 2000. - 257 s. : fot., rys ; 20 cm</w:t>
        <w:br/>
      </w:r>
      <w:r>
        <w:rPr>
          <w:rFonts w:cs="Arial" w:ascii="Arial" w:hAnsi="Arial"/>
          <w:b/>
        </w:rPr>
        <w:t xml:space="preserve">Sygn. 10749, 13941 – 13942 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oginekologia : schorzenia dna miednicy / pod redakcją Ewy Bar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1 , 37912 , 37913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ologia na dyżurze / David Thurtle, Suzanne Biers, Michał Sut, James Armitage ; redakcja naukowa wydania polskiego Artur A. Antoniewicz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9 , 39120 , 39121 , 391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ologia nieoczywista / redakcja naukowa Artur A. Antoniewicz ; współpraca Weronika Zahorska ; autorzy Artur A. Antoniewicz [i 21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0 , 4081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SG dla położnych / red. nauk. Ewa Dmoch-Gajzlerska ; aut. Grażyna Bączek [et al].- Warszawa : Wydawnictwo Lekarskie PZWL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0 , 35231 , 35232 , 352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IRUSOLOGIA kliniczna / red. Leon Jabłoński; Maria Teresa Cybulska [et al.]. - Warszawa : Państwowy Zakład Wydawnictw Lekarskich, [1972]. - XVI, 384 s. : fot., rys., schem., tab., wykr. ; 25 cm + err.</w:t>
        <w:br/>
      </w:r>
      <w:r>
        <w:rPr>
          <w:rFonts w:cs="Arial" w:ascii="Arial" w:hAnsi="Arial"/>
          <w:b/>
        </w:rPr>
        <w:t>Sygn. 79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PROWADZENIE do diagnostyki obrazowej / red. Jan Baron, Joanna Pilch-Kowalczyk. - Katowice : Śląska Akademia Medyczna, cop. 1999. - 190 s., [2] k. tabl. : fot., rys., schem., tab., wykr ; 24 cm</w:t>
        <w:br/>
      </w:r>
      <w:r>
        <w:rPr>
          <w:rFonts w:cs="Arial" w:ascii="Arial" w:hAnsi="Arial"/>
          <w:b/>
          <w:bCs/>
        </w:rPr>
        <w:t>Sygn. 13185 - 13186 , 113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PROWADZENIE do diagnozy pielęgniarskiej : podręcznik dla studiów medycznych / red. Jolanta Górajek-Jóźwik ; Wiesława Ciechaniewicz [et al.]. - Warszawa : Wydaw. Lekarskie PZWL, cop. 2007. - 217, [1] s. : schem. (w tym kolor.)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6 – 20011, 40979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2. Redukcja ryzyka w diagnozie i leczeniu przez podnoszenie poziomu wiedzy i doświadczenia pracowników ochrony zdrowia = Wybrane zagadnienia z praktyki lekarza rodzinnego. </w:t>
      </w:r>
      <w:r>
        <w:rPr>
          <w:rFonts w:eastAsia="Arial Unicode MS" w:cs="Arial" w:ascii="Arial" w:hAnsi="Arial"/>
          <w:lang w:val="en-US"/>
        </w:rPr>
        <w:t xml:space="preserve">T. 12. Reducing diagnosis and treatment risks by leveraging knowledge and practices of health care professionals / red. </w:t>
      </w:r>
      <w:r>
        <w:rPr>
          <w:rFonts w:eastAsia="Arial Unicode MS" w:cs="Arial" w:ascii="Arial" w:hAnsi="Arial"/>
        </w:rPr>
        <w:t>Andrzej Steciwko ; Katedra i Zakład Medycyny Rodzinnej i Regionalny Ośrodek Kształcenia Lekarzy Rodzinnych Akademii Medycznej we Wrocławiu. - Wrocław : Wydaw. Continuo, 2008. - 183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04 – 21205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KŁADY monograficzne z diagnostyki laboratoryjnej. Cz. 1. Laboratorium pediatryczne, równowaga kwasowo-zasadowa, metody immunochemiczne / Krystyna Sztefko. - Kraków : Wydaw. Uniwersytetu Jagiellońskiego, cop. 2002. - 145 s. : rys., schem., tab., wykr ; 20 cm</w:t>
        <w:br/>
      </w:r>
      <w:r>
        <w:rPr>
          <w:rFonts w:cs="Arial" w:ascii="Arial" w:hAnsi="Arial"/>
          <w:b/>
          <w:bCs/>
        </w:rPr>
        <w:t>Sygn. 5327 – 53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ykłady monograficzne z diagnostyki laboratoryjnej. Cz. 2, Oksymetria, metody immunochemiczne - interferencje, nowe biomarkery a spektrometria masowa, diagnostyka szpiku kostnego / Krystyna Sztefko.- Kraków : Wydawnictwo Uniwersytetu Jagiello</w:t>
      </w:r>
      <w:r>
        <w:rPr>
          <w:rFonts w:eastAsia="Arial Unicode MS" w:cs="Arial" w:ascii="Arial" w:hAnsi="Arial"/>
        </w:rPr>
        <w:t>ńskiego, cop. 2007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84 , 1998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TYCZNE leczenia zachowawczego ciężkich urazów czaszkowo-mózgowych u dorosłych / red. Jerzy Ferber; Jerzy Tyrak [et al.]. - Wrocław : Urban &amp; Partner, cop. 2003. - VIII, 69 s. ; 21 cm</w:t>
        <w:br/>
      </w:r>
      <w:r>
        <w:rPr>
          <w:rFonts w:cs="Arial" w:ascii="Arial" w:hAnsi="Arial"/>
          <w:b/>
        </w:rPr>
        <w:t>Sygn. 11695, 19015 – 1901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WIAD i badanie przedmiotowe = History and Examination / Maxwell A. Allan, James Marsh; red. wyd. pol. Franciszek Kokot; tł. z ang. Halina Bogusz [et al.]. - Wyd. 1 pol.. - Wrocław : Urban &amp; Partner, cop. 2005. - XII, 325, (1) s. : fot., rys., schem., tab., wykr. ; 24 cm. - (Crash Course)</w:t>
        <w:br/>
      </w:r>
      <w:r>
        <w:rPr>
          <w:rFonts w:cs="Arial" w:ascii="Arial" w:hAnsi="Arial"/>
          <w:b/>
        </w:rPr>
        <w:t>Sygn. 11696, 14175 – 1417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mowy w wybranych zespołach uwarunkowanych genetycznie / pod redakcją Jagody Cieszyńskiej-Rożek, Piotra Sobolewskiego, Danuty Grzesiak-Wite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3 , 39144 , 39145 , 391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ZARYS współczesnej ortodoncji : podręcznik dla studentów i lekarzy stomatologów / red. Irena Karłowska ; Hanna Bielawska [et al.]. - Wyd. 2. - Warszawa : Wydaw. Lekarskie PZWL, cop. 2005. - 352, [1] s., [4] k. tabl. : fot. (w tym kolor.), rys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80 , 187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wroty głowy : podstawy diagnostyki i rehabilitacji : atlas ćwiczeń / pod redakcją Ewy Zamysłowskiej-Szmytke, Jacka Durmały ; autorzy Krzysztof Czernicki, Zuzanna Fizia, Joanna Majak, Magdalena Pikuła, Sylwia Szostek-Rogula.- Wydanie pierwsze.- Wrocław : MedPharm, cop.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1 , 40452 , 4045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DJĘCIA rentgenowskie klatki piersiowej / Jonathan Corne, Mary Carroll, Ivan Brown, David Delany; przed. John Moxham; red. wyd. pol. T. Katarzyna Różyło; tł. z ang. Ingrid Różyło-Kalinowska. - Lublin : Czelej, cop. 2000. - 127 s. : fot., tab ; 20 cm</w:t>
        <w:br/>
      </w:r>
      <w:r>
        <w:rPr>
          <w:rFonts w:eastAsia="SimSun;宋体" w:cs="Arial" w:ascii="Arial" w:hAnsi="Arial"/>
          <w:b/>
          <w:bCs/>
        </w:rPr>
        <w:t>Sygn. 889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stopy cukrzycowej : patogeneza, diagnostyka, klinika, leczenie / red. nauk. Waldemar Karnafel ; aut.: Waldemar Karnafel [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59 , 33560 , 33561 , 3356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32:00Z</dcterms:created>
  <dc:creator>biblioteka2</dc:creator>
  <dc:description/>
  <cp:keywords/>
  <dc:language>en-US</dc:language>
  <cp:lastModifiedBy>Biblioteka</cp:lastModifiedBy>
  <cp:lastPrinted>2005-06-20T15:40:00Z</cp:lastPrinted>
  <dcterms:modified xsi:type="dcterms:W3CDTF">2021-07-16T10:09:00Z</dcterms:modified>
  <cp:revision>220</cp:revision>
  <dc:subject/>
  <dc:title>DIAGNOSTYKA,  BADANIA LABORATORYJNE</dc:title>
</cp:coreProperties>
</file>