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ZJOLOGI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człowieka z elementami fizjologii : podręcznik dla studentów i lekarzy / pod red. Janusza Skrzata i Jerzego Walochy.- Kraków : Wydawnictwo Uniwersytetu Jagiellońskiego, cop. 2010.</w:t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t xml:space="preserve"> Sygnatura: </w:t>
      </w:r>
      <w:r>
        <w:rPr>
          <w:rFonts w:cs="Arial" w:ascii="Arial" w:hAnsi="Arial"/>
          <w:b/>
        </w:rPr>
        <w:t xml:space="preserve"> 36255</w:t>
        <w:br/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4. - Warszawa : Wydaw. Lekarskie PZWL, cop. 2001. - 491, [1] s. : rys. (w tym kolor.), tab., wykr ; 23 cm</w:t>
        <w:br/>
      </w:r>
      <w:r>
        <w:rPr>
          <w:rFonts w:cs="Arial" w:ascii="Arial" w:hAnsi="Arial"/>
          <w:b/>
          <w:bCs/>
        </w:rPr>
        <w:t>Sygn. 1839 , 2415 - 2416 , 1993 , 2800 – 2804</w:t>
        <w:br/>
        <w:t>9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/ Aleksander Michajlik, Witold Ramotowski. - Wyd. 5 popr. i uzup. - Warszawa : Wydaw. Lekarskie PZWL, 2003. - 625, [1] s. : rys. (w tym kolor.), schem. (w tym kolor.), tab., wykr ; 24 cm</w:t>
        <w:br/>
      </w:r>
      <w:r>
        <w:rPr>
          <w:rFonts w:cs="Arial" w:ascii="Arial" w:hAnsi="Arial"/>
          <w:b/>
          <w:bCs/>
        </w:rPr>
        <w:t>Sygn. 5375 - 5376 , 5734 – 5735, 2867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i fizjologia człowieka : podręcznik dla studentów wydziałów farmacji, zdrowia publicznego, analityki medycznej, pielęgniarstwa, biologii i nauki o ziemi, studiów kosmetycznych i innych / Bogusław Gołąb, Władysław Zygmunt Traczyk, Michał Karasek. - Łodź ; Jaktorów : Ośrodek Doradztwa i Szkolenia TUR, 1997?. - 475 s. : rys., schem., tab., wykr ; 24 cm</w:t>
        <w:br/>
      </w:r>
      <w:r>
        <w:rPr>
          <w:rFonts w:cs="Arial" w:ascii="Arial" w:hAnsi="Arial"/>
          <w:b/>
          <w:bCs/>
        </w:rPr>
        <w:t>Sygn. 6382 – 63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atomie und Physiologie : Lehrbuch für ärztliches Hilfspersonal / Joseph Bücker.- 16. überarb. Aufl.- Stuttgart : Georg Thieme, 1968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851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drologia : zdrowie mężczyzny od fizjologii do patologii / redakcja naukowa Jolanta Słowikowska-Hilczer ; autorzy Jolanta Słowikowska-Hilczer [i 59 pozostałych].- Wydanie I.- Warszawa : PZWL Wydawnictwo Lekarskie, copyright ©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82 , 41183 , 41184 , 4118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ropomotoryka : przewodnik do ćwiczeń / Adam Wilczewski, Ireneusz Chaliburda, Jerzy Saczuk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53 , 36554 , 36555 , 3655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TROPOMOTORYKA : teoria motoryczności człowieka z zarysie / Joachim Raczek. - Warszawa : Wydaw. Lekarskie PZWL, cop. 2010. - XIV, 337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270 – 282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ATLAS fizjologii człowieka Nettera = Netter's Atlas of Human Physiology / John T. Hansen, Bruce M. Koeppen; il. Frank Henry Netter; współpr. John A. Craig [et al.]; red. wyd. pol. </w:t>
      </w:r>
      <w:r>
        <w:rPr>
          <w:rFonts w:cs="Arial" w:ascii="Arial" w:hAnsi="Arial"/>
        </w:rPr>
        <w:t>Stanisław Konturek. - Wyd. 1 pol.. - Wrocław : Urban &amp; Partner, cop. 2005. - [14], 224 s. : rys., schem., tab., tabl., wykr ; 28 cm</w:t>
        <w:br/>
      </w:r>
      <w:r>
        <w:rPr>
          <w:rFonts w:cs="Arial" w:ascii="Arial" w:hAnsi="Arial"/>
          <w:b/>
          <w:bCs/>
        </w:rPr>
        <w:t>Sygn. 11668 , 1157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fizjologii człowieka / Danuta Rosołowska-Huszcz, Joanna Gromadzka-Ostrowska.- Warszawa : Wydawnictwo SGGW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201 , 30202 , 30203 , 30204 , 30205 , 3020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IAGNOSTYKA czynnościowa człowieka : fizjologia stosowana / red. Władysław Zygmunt Traczyk; Jan Celichowski [et al.]. - Warszawa : Wydaw. Lekarskie PZWL, cop. 1999. - 703 s. : fot., rys., schem., tab., tabl., wykr ; 24 cm</w:t>
        <w:br/>
      </w:r>
      <w:r>
        <w:rPr>
          <w:rFonts w:cs="Arial" w:ascii="Arial" w:hAnsi="Arial"/>
          <w:b/>
          <w:bCs/>
        </w:rPr>
        <w:t>Sygn. 3279 , 8555 – 8556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ergia w żywności i żywieniu / pod redakcją Jana Gawęckiego i Jana Jeszki.- Poznań : Wydawnictwo Uniwersytetu Przyrodniczego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762 , 36763 , 36764 , 36765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JOLOGIA / William F. Ganong ; red. tł. </w:t>
      </w:r>
      <w:r>
        <w:rPr>
          <w:rFonts w:cs="Arial" w:ascii="Arial" w:hAnsi="Arial"/>
        </w:rPr>
        <w:t>Joanna Lewin-Kowalik ; tł. z ang. Andrzej Cedro [et al.]. - Warszawa : Wydaw. Lekarskie PZWL, cop. 2007. - XIII, [1], 820 s. : fot., rys., schem., tab., wykr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219 – 2122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/ William F. Ganong ; red. nauk. tł. Joanna Lewin-Kowalik ; wykaz tł. Andrzej Cedro [et al.].- Wyd. 1, (dodr.)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06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= Physiology / John Bullock, Joseph III Boyle, Michael B. Wang; red. wyd. pol. Witold Tuganowski; tł. z ang. Jolanta Chwalbińska-Moneta [et al.]. - Wyd. 1 pol. - Wrocław : Urban &amp; Partner, 2000. - XVII, [1], 715 s. :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2260 , 3301 - 3302 , 27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FIZJOLOGIA = Physiology / John Bullock, Joseph III Boyle, Michael B. Wang; red. wyd. pol. </w:t>
      </w:r>
      <w:r>
        <w:rPr>
          <w:rFonts w:cs="Arial" w:ascii="Arial" w:hAnsi="Arial"/>
        </w:rPr>
        <w:t>Witold Tuganowski; tł. z ang. Jolanta Chwalbińska-Moneta [et al.]. - Wyd. 1 pol. dodr. - Wrocław : Urban &amp; Partner, cop. 2003. - XVII, [1], 715 s. : rys., tab., wykr ; 24 cm . - (Seria Podręczników Medycznych do Egzaminów Testowych)</w:t>
        <w:br/>
      </w:r>
      <w:r>
        <w:rPr>
          <w:rFonts w:cs="Arial" w:ascii="Arial" w:hAnsi="Arial"/>
          <w:b/>
          <w:bCs/>
        </w:rPr>
        <w:t>Sygn. 5128 , 60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FIZJOLOGIA = Physiology / John Bullock, Joseph III Boyle, Michael B. Wang; tł. z ang. </w:t>
      </w:r>
      <w:r>
        <w:rPr>
          <w:rFonts w:eastAsia="Arial Unicode MS" w:cs="Arial" w:ascii="Arial" w:hAnsi="Arial"/>
        </w:rPr>
        <w:t>Jolanta Chwalbińska-Moneta [et al.]. - Wyd. 2 pol. popr. i poszerz.. - Wrocław : Urban &amp; Partner, cop. 2004. - XIV, [2], 1016 s. : rys., schem., tab., wykr. ; 24 cm . - (Seria Podręczników Medycznych do Egzaminów Testowych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08 , 14164 – 14165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zjologia człowieka / red. nauk. Jan Górski ; aut.: Michał Caputa [et al.]- Warszawa : Wydawnictwo Lekarskie PZWL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949 , 29950 , 29951 , 29952 , 29953 , 29954 , 29955 , 29956 , 29957 , 29958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/ Daniel P. McLaughlin, Jonathan A. Stamford, David A. White ; red. tł. zbiorowego i tł. z ang. Joanna Gromadzka-Ostrowska ; tł. z ang. Ewa Fürstenberg, Danuta Rosołowska-Huszcz. - Warszawa : Wydaw. Naukowe PWN, 2008. - XIV, 526 s. : rys., schem., tab., wykr. ; 24 cm . - (Krótkie Wykład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32 – 25041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/ Daniel McLaughlin, Jonathan Stamford, David White ; przekł. zbiorowy pod red. Joanny Gromadzkiej-Ostrowskiej ; zespół tł.: Joanna Gromadzka-Ostrowska, Ewa Fürstenberg, Danuta Rosołowska-Huszcz.- Wyd. 1, 1 dodr.- Warszawa : Wydawnictwo Naukowe PWN, 2009.</w:t>
        <w:br/>
        <w:t>(Krótkie Wykład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6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: podręcznik dla studentów medycyny / red. Stanisław J. Konturek ; Tomasz Brzozowski [et al.]. - Wrocław : Elsevier Urban &amp; Partner, cop. 2007. - XXX, 1194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4080 – 24089, </w:t>
      </w:r>
      <w:r>
        <w:rPr>
          <w:rFonts w:eastAsia="Arial Unicode MS" w:cs="Arial" w:ascii="Arial" w:hAnsi="Arial"/>
          <w:b/>
        </w:rPr>
        <w:t>33062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: podręcznik dla studentów wydziałów kosmetologii / Marcin Zawadzki, Rafał Szafraniec, Eugenia Murawska-Ciałowicz. - Wrocław : Górnicki Wydaw. Medyczne, 2006. - IX, [1], 114 s. [2] k. tabl. : fot., rys., schem., tab., wykr. ; 24 cm</w:t>
        <w:br/>
      </w:r>
      <w:r>
        <w:rPr>
          <w:rFonts w:cs="Arial" w:ascii="Arial" w:hAnsi="Arial"/>
          <w:b/>
        </w:rPr>
        <w:t>Sygn. 14551 – 14553, 15796 – 15800, 17726 – 17729</w:t>
        <w:br/>
        <w:t>1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IZJOLOGIA człowieka : podręcznik dla studentów wydziałów medycznych. - Wyd. 6 popr. i uzup Fizjologia człowieka : podręcznik dla studentów Wydziałów Medycznych. T. 4. Neurofizjologia / Stanisław Konturek; Wydział Lekarski Collegium Medicum Uniwersytetu Jagiello</w:t>
      </w:r>
      <w:r>
        <w:rPr>
          <w:rFonts w:eastAsia="SimSun;宋体" w:cs="Arial" w:ascii="Arial" w:hAnsi="Arial"/>
        </w:rPr>
        <w:t>ńskiego. - Kraków : Wydaw. Uniwersytetu Jagiellońskiego, cop. 1998. - 333 s. : rys., schem., tab., wykr ; 24 cm</w:t>
        <w:br/>
      </w:r>
      <w:r>
        <w:rPr>
          <w:rFonts w:eastAsia="SimSun;宋体" w:cs="Arial" w:ascii="Arial" w:hAnsi="Arial"/>
          <w:b/>
          <w:bCs/>
        </w:rPr>
        <w:t>Sygn. 8593 , 1314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FIZJOLOGIA człowieka : podręcznik dla studentów wydziałów medycznych. - Wyd. 6 popr. i uzup Fizjologia człowieka : podręcznik dla studentów wydziałów medycznych. T. 5. Układ trawienny i wydzielanie wewnętrzne / Stanisław Konturek; Wydział Lekarski Collegium Medicum Uniwersytetu Jagiellońskiego. - Kraków : Wydaw. Uniwersytetu Jagiellońskiego, cop. 2000. - 337 s. : rys., schem., tab., wykr ; 24 cm</w:t>
        <w:br/>
      </w:r>
      <w:r>
        <w:rPr>
          <w:rFonts w:eastAsia="SimSun;宋体" w:cs="Arial" w:ascii="Arial" w:hAnsi="Arial"/>
          <w:b/>
          <w:bCs/>
        </w:rPr>
        <w:t>Sygn. 8594 , 1315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FIZJOLOGIA człowieka : podręcznik dla studentów wydziałów medycznych. - Wyd. 7 rozsz. i popr Fizjologia człowieka : podręcznik dla studentów wydziałów medycznych. T. 1. Fizjologia ogólna, krew i mięśnie / Stanisław Konturek, Tomasz Brzozowski; Wydział Lekarski Collegium Medicum Uniwersytetu Jagiellońskiego. - Kraków : Wydaw. Uniwersytetu Jagiellońskiego, cop. 2003. - 411 s. : 1 fot., rys., schem., tab., wykr ; 24 cm</w:t>
        <w:br/>
      </w:r>
      <w:r>
        <w:rPr>
          <w:rFonts w:eastAsia="SimSun;宋体" w:cs="Arial" w:ascii="Arial" w:hAnsi="Arial"/>
          <w:b/>
          <w:bCs/>
        </w:rPr>
        <w:t>Sygn. 8595 , 1314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FIZJOLOGIA człowieka : podręcznik dla studentów wydziałów medycznych. - Wyd. 8 popr. i uzup Fizjologia człowieka : podręcznik dla studentów wydziałów medycznych. T. 2. Układ krążenia / Stanisław Konturek; Wydział Lekarski Collegium Medicum Uniwersytetu Jagiellońskiego. - Kraków : Wydaw. Uniwersytetu Jagiellońskiego, cop. 2001. - 297 s. :  rys., schem., tab., wykr ; 24 cm</w:t>
        <w:br/>
      </w:r>
      <w:r>
        <w:rPr>
          <w:rFonts w:eastAsia="SimSun;宋体" w:cs="Arial" w:ascii="Arial" w:hAnsi="Arial"/>
          <w:b/>
          <w:bCs/>
        </w:rPr>
        <w:t>Sygn. 8592 , 1314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FIZJOLOGIA człowieka : podręcznik dla studentów wydziałów medycznych. - Wyd. 6 poszerz Fizjologia człowieka : podręcznik dla studentów wydziałów medycznych. T. 3. Oddychanie, czynności nerek, równowaga kwasowo-zasadowa, płyny ustrojowe / Stanisław Konturek; Wydział Lekarski Collegium Medicum Uniwersytetu Jagiellońskiego. - Kraków : Wydaw. Uniwersytetu Jagiellońskiego, cop. 2001. - 358 s. : rys., schem., tab., wykr ; 24 cm</w:t>
        <w:br/>
      </w:r>
      <w:r>
        <w:rPr>
          <w:rFonts w:eastAsia="SimSun;宋体" w:cs="Arial" w:ascii="Arial" w:hAnsi="Arial"/>
          <w:b/>
          <w:bCs/>
        </w:rPr>
        <w:t>Sygn. 8591 , 1315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w zarysie / Władysław Zygmunt Traczyk. - Wyd. 7 dodr. - Warszawa : Wydaw. Lekarskie PZWL, 2002. - 542 s. : rys. (w tym kol.), schem., tab., wykr ; 21 cm</w:t>
        <w:br/>
      </w:r>
      <w:r>
        <w:rPr>
          <w:rFonts w:cs="Arial" w:ascii="Arial" w:hAnsi="Arial"/>
          <w:b/>
          <w:bCs/>
        </w:rPr>
        <w:t>Sygn. 1840 - 1844 , 5748 - 5749 , 2142 - 2151 , 1983 - 1985 , 5380 – 5381</w:t>
        <w:br/>
        <w:t>2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w zarysie / Władysław Zygmunt Traczyk. - Wyd. 8 uaktual. - Warszawa : Wydaw. Lekarskie PZWL, cop. 2005. - 513 s. : rys. (w tym kolor.), schem., tab., wykr ; 21 cm + err</w:t>
        <w:br/>
      </w:r>
      <w:r>
        <w:rPr>
          <w:rFonts w:cs="Arial" w:ascii="Arial" w:hAnsi="Arial"/>
          <w:b/>
          <w:bCs/>
        </w:rPr>
        <w:t>Sygn. 125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w zarysie / Władysław Z. Traczyk.- Wyd. 8 uaktualnione (dodr.).- Warszawa : Wydawnictwo Lekarskie PZWL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67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ZJOLOGIA człowieka w zarysie / Władysław Zygmunt Traczyk. - Wyd. 8 uaktual., dodr.. - Warszawa : Wydaw. Lekarskie PZWL, cop. 2007. - 513 s. : rys. (w tym kolor.)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29 – 21233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w zarysie / Władysław Z. Traczyk.- Wyd. 8 uaktualnione (6 dodr.).- Warszawa : Wydawnictwo Lekarskie PZWL, cop. 201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78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z elementami fizjologii stosowanej i klinicznej / red. Władysław Zygmunt Traczyk, Andrzej Trzebski; Andrzej Godlewski [et al.]. - Wyd. 3 zm. i uzup. - Warszawa : Wydaw. Lekarskie PZWL, cop. 2001. - XV, [1], 959, [1] k. tabl. kolor. s. : fot., rys., tab., wykr ; 29 cm</w:t>
        <w:br/>
      </w:r>
      <w:r>
        <w:rPr>
          <w:rFonts w:cs="Arial" w:ascii="Arial" w:hAnsi="Arial"/>
          <w:b/>
          <w:bCs/>
        </w:rPr>
        <w:t>Sygn. 1759 , 290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człowieka z elementami fizjologii stosowanej i klinicznej / red. Władysław Zygmunt Traczyk, Andrzej Trzebski; Andrzej Godlewski [et al.]. - Wyd. 3 zm. i uzup., dodr. - Warszawa : Wydaw. Lekarskie PZWL, cop. 2004. - XV, [1], 959, [1] k. tabl. kolor. s. : fot., rys., tab., wykr ; 29 cm</w:t>
        <w:br/>
      </w:r>
      <w:r>
        <w:rPr>
          <w:rFonts w:cs="Arial" w:ascii="Arial" w:hAnsi="Arial"/>
          <w:b/>
          <w:bCs/>
        </w:rPr>
        <w:t>Sygn. 9601, 14717 – 14718</w:t>
        <w:br/>
        <w:t>3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oddychania według Nunna / Andrew B. Lumb ; przekład Kamil Polok.- Wydanie polskie / redaktor naukowy Dariusz Maciejewski.- Warszawa : MediPage, 201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14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stanów krytycznych / Robert H. Bartlett; tł. z ang. Bogdan Kamiński. - Warszawa : Wydaw. Lekarskie PZWL, cop. 1999. - 235 s. : 2 fot., rys., schem., tab., wykr ; 24 cm</w:t>
        <w:br/>
      </w:r>
      <w:r>
        <w:rPr>
          <w:rFonts w:cs="Arial" w:ascii="Arial" w:hAnsi="Arial"/>
          <w:b/>
          <w:bCs/>
        </w:rPr>
        <w:t>Sygn. 5750 - 5751 , 540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zjologia żywienia / redakcja naukowa Hanny Krauss ; autorzy Zuzanna Chęcińska-Maciejewska [i 21 pozostałych].- Wydanie I.- Warszawa : PZWL, 2019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374 , 40375 , 40376 , 40377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ormony kobiety / Bernd Kleine-Gunk ; z jęz. niem tł. Maria T. Kaczorowska.- Warszawa : Wydawnictwo Lekarskie PZWL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969 , 29970 , 29971 , 2997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LUSTROWANA fizjologia człowieka / Stefan Silbernagl, Agamemnon Despopoulos ; red. nauk. tł. Joanna Lewin-Kowalik ; tł. z niem. Dariusz Gołka. - Warszawa : Wydaw. Lekarskie PZWL, cop. 2010. - XII, 420 s. : 2 fot. (w tym kolor.), rys., schem., tab., wykr. (w tym kolor.)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284 , 28299 – 28303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aniczona płodność męska : fizjologia, zagrożenia, leczenie niepłodności / Krzysztof L. Krzystyniak, Hanna M. Kalota.- Wydanie III uzupełnione.- Warszawa : Wydawnictwo Medyk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454 , 41455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: podręcznik dla studentów medycyny / red. Sławomir Maśliński, Jan Ryżewski; Edward Bańkowski [et al.]. - Wyd. 3. - Warszawa : Wydaw. Lekarskie PZWL, cop. 2002. - 1067, [1] s. : fot., schem., rys., tab., wykr ; 23 cm</w:t>
        <w:br/>
      </w:r>
      <w:r>
        <w:rPr>
          <w:rFonts w:cs="Arial" w:ascii="Arial" w:hAnsi="Arial"/>
          <w:b/>
          <w:bCs/>
        </w:rPr>
        <w:t>Sygn. 1980 , 5764 , 9550 - 9552 , 282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człowieka w zarysie / Jan W. Guzek. - Warszawa : Wydaw. Lekarskie PZWL, 2002. - 699, [1] s. : rys., schem., tab., wykr ; 21 cm</w:t>
        <w:br/>
      </w:r>
      <w:r>
        <w:rPr>
          <w:rFonts w:cs="Arial" w:ascii="Arial" w:hAnsi="Arial"/>
          <w:b/>
          <w:bCs/>
        </w:rPr>
        <w:t>Sygn. 4145 - 4149 , 5765 – 5766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TOFIZJOLOGIA człowieka w zarysie / Jan W. Guzek. - dodr.. - Warszawa : Wydaw. Lekarskie PZWL, cop. 2008. - 699, [1] s. : rys., schem., tab., wykr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191 – 24198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TOFIZJOLOGIA kliniczna dla studentów medycyny / red. Barbara Zahorska-Markiewicz, Ewa Małecka-Tendera; Jan Duława [et al.]. - Wrocław : Volumed, cop. 2001. - XIX, [1], 483, [1] s. : rys., schem., tab., wykr ; 24 cm . - (Seria Specjalistyczna)</w:t>
        <w:br/>
      </w:r>
      <w:r>
        <w:rPr>
          <w:rFonts w:cs="Arial" w:ascii="Arial" w:hAnsi="Arial"/>
          <w:b/>
          <w:bCs/>
        </w:rPr>
        <w:t>Sygn. 5260 – 526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łynoterapia - poradnik dla lekarzy / redakcja naukowa Dariusz Moczulski.- Warszawa : Medical Tribune Polska,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56 , 41257 , 41258 , 41259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łynoterapia : przewodnik kliniczny / redakcja naukowa Mirosław Czuczwar ; Jan Adamski, Alicja Bartkowska-Śniatkowska, Mirosław Czuczwar, Magdalena Juzwa-Sobieraj, Bartosz Kudliński, Marcin Ligowski, Piotr Nowakowski, Cezary Pakulski, Wojciech Wierzejski, Marzena Zielińska.- Wydanie I.- Lublin : Wydawnictwo Makmed, 201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59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izjologii człowieka / Ewa Ziółko; Państwowa Wyższa Szkoła Zawodowa w Nysie. - Nysa : Oficyna Wydawnicza Państwowej Wyższej Szkoły Zawodowej w Nysie, 2006. - 135 s. : rys., schem., 2 wykr. ; 24 cm. - (Skrypt - Państwowa Wyższa Szkoła Zawodowa w Nysie ; nr 10)</w:t>
        <w:br/>
      </w:r>
      <w:r>
        <w:rPr>
          <w:rFonts w:cs="Arial" w:ascii="Arial" w:hAnsi="Arial"/>
          <w:b/>
        </w:rPr>
        <w:t>Sygn. 15660 – 15669, 35336</w:t>
        <w:br/>
        <w:t>1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fizjologii żywienia człowieka / Janusz Stanisław Keller. - Warszawa : Wydaw. SGGW, 2000. - 383 s. : fot., rys., schem., tab., wykr ; 24 cm</w:t>
        <w:br/>
      </w:r>
      <w:r>
        <w:rPr>
          <w:rFonts w:cs="Arial" w:ascii="Arial" w:hAnsi="Arial"/>
          <w:b/>
          <w:bCs/>
        </w:rPr>
        <w:t>Sygn. 47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atofizjologii człowieka / Piotr Thor. - Kraków : Wydaw. Uniwersytetu Jagiellońskiego, 2001. - 503 s. : rys., tab., wykr ; 24 cm</w:t>
        <w:br/>
      </w:r>
      <w:r>
        <w:rPr>
          <w:rFonts w:cs="Arial" w:ascii="Arial" w:hAnsi="Arial"/>
          <w:b/>
          <w:bCs/>
        </w:rPr>
        <w:t>Sygn. 3942 - 3951 , 3020 – 3021</w:t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 ciała : fizjologia, patologia i korekcja / Stanisław Tuzinek. - Wyd. 4 popr. i uzup. - Radom : Politechnika Radomska, cop. 2003. - 241 s. : fot., rys., schem., tab., wykr ; 24 cm</w:t>
        <w:br/>
      </w:r>
      <w:r>
        <w:rPr>
          <w:rFonts w:cs="Arial" w:ascii="Arial" w:hAnsi="Arial"/>
          <w:b/>
        </w:rPr>
        <w:t>Sygn. 1006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STAWA ciała : fizjologia, patologia i korekcja / Stanisław Tuzinek. - Wyd. 5 popr. i uzup.. - Radom : Politechnika Radomska, 2004. - 245 s. : fot., rys., schem., tab., wykr. ; 24 cm</w:t>
        <w:br/>
      </w:r>
      <w:r>
        <w:rPr>
          <w:rFonts w:cs="Arial" w:ascii="Arial" w:hAnsi="Arial"/>
          <w:b/>
        </w:rPr>
        <w:t>Sygn. 15680 – 15684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RYPT do ćwiczeń z fizjologii człowieka / red. Joanna Lewin-Kowalik; Józefa Dąbek [et al.]. - Katowice : Śląska Akademia Medyczna, cop. 2002. - 137 s. : rys. (w tym 1 kolor.), tab., wykr ; 24 cm</w:t>
        <w:br/>
      </w:r>
      <w:r>
        <w:rPr>
          <w:rFonts w:cs="Arial" w:ascii="Arial" w:hAnsi="Arial"/>
          <w:b/>
          <w:bCs/>
        </w:rPr>
        <w:t>Sygn. 261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fizjologii człowieka : mianownictwo polsko-angielskie i angielsko-polskie z definicjami / red. Władysław Zygmunt Traczyk; Alina Dobrzańska [et al.]; Polska Akademia Nauk. Komitet Nauk Fizjologicznych. - Warszawa : Wydaw. Lekarskie PZWL, cop. 2000. - XII, 294, [1] s.; 1 rys., 4 tab. ; 23 cm</w:t>
        <w:br/>
      </w:r>
      <w:r>
        <w:rPr>
          <w:rFonts w:cs="Arial" w:ascii="Arial" w:hAnsi="Arial"/>
          <w:b/>
          <w:bCs/>
        </w:rPr>
        <w:t>Sygn. 1767 , 5755 - 5756 , 328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bilność, sport oraz wydajność ruchowa : biomechanika praktyczna i systematyczny trening dla osiągnięcia wydajności ruchowej i zapobiegania urazom / Joanne Elphinston ; [korekta językowa Małgorzata Kowalska].- Wyd. 2 pol. / red. nauk. Adam M. Pogorzała.- Poznań : Wydawnictwo WSEiT : Galilea Press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075 , 37076 , 37077 , 3707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brane zagadnienia medycyny sportowej / red. nauk. Anna Jegier, Jarosław Krawczyk.- Warszawa : Wydawnictwo Lekarskie PZWL, cop. 2012.</w:t>
        <w:br/>
        <w:t>(Praktyka Lekarza Rodzinnego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81 , 36582 , 36583 , 3658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bioenergetyki człowieka : homeostaza organizmu dorosłego / Janusz Stanisław Keller ; Szkoła Główna Gospodarstwa Wiejskiego w Warszawie.- Warszawa : Wydaw. SGGW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284 , 30285 , 30286 , 30287 , 30288 , 30289 , 30290 , 30291 , 30292 , 302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ys bioenergetyki człowieka : organizm w ontogenezie / Janusz Stanisław Keller ; Szkoła Główna Gospodarstwa Wiejskiego w Warszawie.- Warszawa : Wydawnictwo SGGW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294 , 30295 , 30296 , 30297 , 30298 , 30299 , 30300 , 30301 , 30302 , 30303</w:t>
        <w:br/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fizjologii i patofizjologii układu ruchu człowieka. Cz. 1. Kości i stawy / Krzysztof Spodaryk. - Kraków : Wydaw. AZ, 1996. - 252 s. : fot., rys., schem., tab. ; 21 cm</w:t>
        <w:br/>
      </w:r>
      <w:r>
        <w:rPr>
          <w:rFonts w:cs="Arial" w:ascii="Arial" w:hAnsi="Arial"/>
          <w:b/>
        </w:rPr>
        <w:t>Sygn. 107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YS fizjologii wysiłku fizycznego : podręcznik dla studentów / pod red. Bożeny Czarkowskiej-Pączek, Jacka Przybylskiego.- Wrocław : Wydawnictwo Medyczne Urban &amp; Partner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99 , 25300 , 25301 , 25302 , 25303 , 25304</w:t>
        <w:br/>
        <w:t>6 egz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8:45:00Z</dcterms:created>
  <dc:creator>biblioteka2</dc:creator>
  <dc:description/>
  <cp:keywords/>
  <dc:language>en-US</dc:language>
  <cp:lastModifiedBy>Biblioteka</cp:lastModifiedBy>
  <cp:lastPrinted>2005-06-10T10:58:00Z</cp:lastPrinted>
  <dcterms:modified xsi:type="dcterms:W3CDTF">2021-07-13T10:15:00Z</dcterms:modified>
  <cp:revision>58</cp:revision>
  <dc:subject/>
  <dc:title>1</dc:title>
</cp:coreProperties>
</file>