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TERAPIA</w:t>
      </w:r>
    </w:p>
    <w:p>
      <w:pPr>
        <w:pStyle w:val="Normal"/>
        <w:autoSpaceDE w:val="false"/>
        <w:ind w:right="600" w:hanging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daptowana aktywność fizyczna : dla fizjoterapeutów / redakcja naukowa Natalia Morgulec-Adamowicz, Andrzej Kosmol, Bartosz Molik ; [autorzy Grzegorz Bednarczuk i 13 pozostałych] ; patronat merytoryczny Komitet Rehabilitacji, Kultury Fizycznej i Integracji Społecznej PAN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69 , 36270 , 36271 , 36272</w:t>
        <w:br/>
      </w:r>
      <w:r>
        <w:rPr>
          <w:rFonts w:eastAsia="SimSun;宋体"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NATOMIA na żywym człowieku : wstęp do terapii maualnej / Wim Jorritsma; red. wyd. pol. Zofia Ignasiak; red. wyd. pol. i tł. z niem. Grzegorz Żurek. - Wyd. 1 pol.. - Wrocław : Urban &amp; Partner, cop. 2004. - XI, [1], 249 s. : fot., rys., schem., tab. ; 27 cm</w:t>
        <w:br/>
      </w:r>
      <w:r>
        <w:rPr>
          <w:rFonts w:cs="Arial" w:ascii="Arial" w:hAnsi="Arial"/>
          <w:b/>
        </w:rPr>
        <w:t>Sygn. 1160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korekcyjnych / Sławomir Owczarek. - Wyd. 4. - Warszawa : Wydawnictwa Szkolne i Pedagogiczne, [2005]. - 509, [2] s. : fot., tab. ; 25 cm</w:t>
        <w:br/>
      </w:r>
      <w:r>
        <w:rPr>
          <w:rFonts w:cs="Arial" w:ascii="Arial" w:hAnsi="Arial"/>
          <w:b/>
        </w:rPr>
        <w:t>Sygn. 15831, 16243, 167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Atlas ćwiczeń w wybranych schorzeniach narządu ruchu / [autorzy: Dominika Szalewska, Marek Hołoweńko, Agnieszka Sobierajska-Rek].- Gdańsk : AsteriaMed, 2017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78 , 38179 , 38180 , 381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danie i leczenie mięśniowo-powięziowych punktów spustowych : masaż leczniczy / Leon Chaitow, Sandy Fritz ; słowo wstępne Robert K. King ; il. Graeme Chambers ; [tł. z jęz. ang. Rafał Gnat].- Wyd. 1 pol. / red. Edward Saulicz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610 , 27611 , 27612 , 27613 , 27614 , 276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ński masaż i akupresura / Kuan Hin ; współpr. Brigitte Zaugg, Cok Kan ; [tł. z jęz. niem. Wiesłąw Salach].- Wyd. 3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2 , 32323 , 32324 , 323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Ćwiczenia korekcyjne z przyborami Thera-Band / pod redakcją Sławomira Owczarka ; autorzy Sławomir Owczarek, Monika Żdżyłowska oraz Sonia Budzyńska, Magdalena Dąbrowska, Agnieszka Goss, Karolina Kalwat, Patrycja Kluczyńska, Marek Mucha, Joanna Niczke, Mateusz Rudnik.- Warszawa : Korso - Usługi w zakresie rehabilitacji ruchowej, Sławomir Owczare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771 , 37772 , 37773 , 3777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2 / Barbara Drygas, Marzenna Mrozowska, Mirosław Pióro, Regina Szpindor.- Warszawa : Nowa Era, 2015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5 , 35996 , 35997 , 35998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tv-Atlas Akupunktur / Carl-Hermann Hempen.- 7. Aufl.- München : Deutscher Taschenbuch Verlag, 2006.</w:t>
        <w:br/>
        <w:t>(Dtv,  ISSN 0416-5675 ; 323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163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rzenia się : profilaktyka i rehabilitacja / red. nauk. Anna Marchewka, Zbigniew Dąbrowski, Jerzy A. Żołądź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659 , 38660 , 38661 , 38662</w:t>
        <w:br/>
        <w:t xml:space="preserve"> 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>FIZJOTERAPIA / Anna Straburzy</w:t>
      </w:r>
      <w:r>
        <w:rPr>
          <w:rFonts w:eastAsia="SimSun;宋体" w:cs="Arial" w:ascii="Arial" w:hAnsi="Arial"/>
          <w:lang w:val="en-US"/>
        </w:rPr>
        <w:t>ńska-Lupa, Gerard Straburzyński. - Wyd. 3 rozsz. i uzup., dodr. - Warszawa : Wyd</w:t>
      </w:r>
      <w:r>
        <w:rPr>
          <w:rFonts w:eastAsia="SimSun;宋体" w:cs="Arial" w:ascii="Arial" w:hAnsi="Arial"/>
        </w:rPr>
        <w:t>aw. Lekarskie PZWL, cop. 2004. - XXII, [2], 725 s. : fot., rys., tab ; 23 cm</w:t>
        <w:br/>
      </w:r>
      <w:r>
        <w:rPr>
          <w:rFonts w:eastAsia="SimSun;宋体" w:cs="Arial" w:ascii="Arial" w:hAnsi="Arial"/>
          <w:b/>
          <w:bCs/>
        </w:rPr>
        <w:t>Sygn. 10142 – 10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/ Anna Straburzyńska-Lupa, Gerard Straburzyński. - Wyd. 3 rozsz. i uzup., dodr.. - Warszawa : Wydaw. Lekarskie PZWL, cop. 2006. - XXII, [2], 725 s. : fot., rys., tab. ; 23 cm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Sygn. 15548 – 15550, 15676 – 15677, 16174 – 16175</w:t>
        <w:br/>
        <w:t>7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oddechowa / Adam Rosławski, Marek Woźniewski; Akademia Wychowania Fizycznego we Wrocławiu. - Wyd. 3 uzup.. - Wrocław : Wydaw. Akademii Wychowania Fizycznego we Wrocławiu, 2001. - 128 s. : rys., tab. ; 24 cm. - (Seria D, Rehabilitacja - Akademia Wychowania Fizycznego we Wrocławiu)</w:t>
        <w:br/>
      </w:r>
      <w:r>
        <w:rPr>
          <w:rFonts w:cs="Arial" w:ascii="Arial" w:hAnsi="Arial"/>
          <w:b/>
        </w:rPr>
        <w:t>Sygn. 15811 – 15812, 18574 – 1857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po mastektomii : leczenie, ćwiczenia, zaopatrzenie protetyczne / Emilia Mikołajewska.- Warszawa : Wydawnictwo Lekarskie PZWL, 2010.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59 , 29960 , 29961 , 2996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chorobach układu ruchu : podręcznik dla studentów licencjatów wydziałów fizjoterapii / Małgorzata Paprocka-Borowicz, Marcin Zawadzki. - Wrocław : Górnicki Wydaw. Medyczne, 2007. - VI, 134 s. : fot., rys.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38 – 20343,</w:t>
      </w:r>
      <w:r>
        <w:rPr>
          <w:rFonts w:cs="Arial" w:ascii="Arial" w:hAnsi="Arial"/>
          <w:b/>
        </w:rPr>
        <w:t xml:space="preserve"> 24829 - 2483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chorobach układu sercowo-naczyniowego : podręcznik dla studentów licencjatów wydziałów fizjoterapii / Iwona Demczyszak.- Wrocław : Górnicki Wydawnictwo Medyczne, 2006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151 , 24152 , 24153 , 24154 , 24155 , 24156 , 24157 , 24158 , 24159 , 24160</w:t>
      </w:r>
      <w:r>
        <w:rPr>
          <w:rFonts w:cs="Arial" w:ascii="Arial" w:hAnsi="Arial"/>
          <w:b/>
          <w:bCs/>
        </w:rPr>
        <w:br/>
        <w:t>10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terapia w chorobie Parkinsona / Józef Opara ; Akademia Wychowania Fizycznego im. Jerzego Kukuczki w Katowicach.- Katowice : Wydawnictwo Akademii Wychowania Fizycznego im. Jerzego Kukuczki, 2014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5 , 3752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geriatrii / red. nauk. Katarzyna Wieczorowska-Tobis, Tomasz Kostka, Adrianna Maria Borowicz ; aut. : Adrianna Maria Borowicz [et al.].- Warszawa : Wydawnictwo Lekarskie PZWL, cop. 2011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3 , 29964 , 29965 , 29966 , 29967 , 29968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w kosmetologii i medycynie estetycznej / Wojciech Kasprzak, Agata Mańkowska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5 , 29196 , 29197 , 29198 , 29199 , 29200 , 29201 , 29202 , 29203 , 29204 , 29205 , 29206 , 29207 , 29208 , 29209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w onkologii / red. nauk. Marek Woźniewski ; [aut. Wojciech Golusiński et al.].- Warszawa : Wydawnictwo Lekarskie PZWL, cop. 2012.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166 , 32167 , 32168 , 32169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rehabilitacji neurologicznej / [red.] Sheila Lennon, Maria Stokes ; [tł. z jęz. ang. Mirosław Kokosz].- Wyd. 1 pol. / red. Andrzej J. Kwolek.- Wrocław : Elsevier Urban &amp; Partner, cop. 201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7724 , 27725 , 27726 , 27727 , 27728 , 27729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stwardnieniu rozsianym / Józef Opara ; Akademia Wychowania Fizycznego im. Jerzego Kukuczki w Katowicach.- Katowice : Wydawnictwo Akademii Wychowania Fizycznego, 2012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314 , 37315 , 37316 , 37317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wybranych chorobach narządów wewnętrznych : podręcznik dla studentów / pod redakcja Cezarego Kucio i Zbigniewa Nowaka ; Akademia Wychowania Fizycznego im. Jerzego Kukuczki w Katowicach.- Katowice : Wydawnictwo Akademii Wychowania Fizycznego, 2015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50 , 36351 , 36352 , 36353</w:t>
        <w:br/>
        <w:t>4 egz.</w:t>
      </w:r>
    </w:p>
    <w:p>
      <w:pPr>
        <w:pStyle w:val="Akapitzlist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joterapia w zachowawczym leczeniu nietrzymania moczu u kobiet = Physiotherapy in conservative management for treating urinary incontinence in women / pod red. Darii Chmielewskiej ; Akademia Wychowania Fizycznego im. Jerzego Kukuczki w Katowicach.- Katowice : Wydawnictwo Akademii Wychowania Fizycznego, 2014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52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1 / Anna Straburzyńska-Lupa, Gerard Straburzyński, Ewa Straburzyńska-Migaj. - Warszawa : Wydaw. Lekarskie PZWL, cop. 2008. - X, [5], 596, XXVIII s. : fot.,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11 – 25320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2 / Anna Straburzyńska-Lupa, Gerard Straburzyński, Ewa Straburzyńska-Migaj. - Warszawa : Wydaw. Lekarskie PZWL, cop. 2008. - S. XI, [4], 599-968, XXVIII : 1 fot., 1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21 – 25330</w:t>
        <w:br/>
        <w:t>10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 / Tadeusz Mika, Wojciech Kasprzak. - Wyd. 4 uzup. dodr. - Warszawa : Wydaw. Lekarskie PZWL, cop. 2004. - 446, [1] s. : fot., rys., tab., wykr ; 21 cm</w:t>
        <w:br/>
      </w:r>
      <w:r>
        <w:rPr>
          <w:rFonts w:cs="Arial" w:ascii="Arial" w:hAnsi="Arial"/>
          <w:b/>
          <w:bCs/>
        </w:rPr>
        <w:t>Sygn. 95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 / Tadeusz Mika, Wojciech Kasprzak. - Wyd. 4 uzup. dodr.. - Warszawa : Wydaw. Lekarskie PZWL, cop. 2006. - 446, [1] s. : fot., rys., tab., wykr. ; 21 cm</w:t>
        <w:br/>
      </w:r>
      <w:r>
        <w:rPr>
          <w:rFonts w:cs="Arial" w:ascii="Arial" w:hAnsi="Arial"/>
          <w:b/>
        </w:rPr>
        <w:t>Sygn. 15765 – 15767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ykoterapia : aspekty kliniczne i biofizyczne / Val Robertson [et al. ; tł. z jęz. ang.: Katarzyna Ciechanowska et al.].- Wyd. 1 pol. / red. Małgorzata Łukowicz.- Wrocław : Elsevier Urban &amp; Partner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914 , 26915 , 26916 , 26917 , 26918 , 26919 , 26920 , 26921 , 26922 , 26923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, medycyna uzdrowiskowa i SPA / Wojciech Kasprzak, Agata Ma</w:t>
      </w:r>
      <w:r>
        <w:rPr>
          <w:rFonts w:eastAsia="Arial Unicode MS" w:cs="Arial" w:ascii="Arial" w:hAnsi="Arial"/>
        </w:rPr>
        <w:t>ńkowska. - Warszawa : Wydaw. Lekarskie PZWL, cop. 2008. - XII, 406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15 – 24729</w:t>
        <w:br/>
        <w:t>15 egz.</w:t>
      </w:r>
    </w:p>
    <w:p>
      <w:pPr>
        <w:pStyle w:val="Normal"/>
        <w:ind w:left="72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arszawa : Wydawnictwo Lekarskie PZWL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rokinezjologia : nauka i praktyka aktywności fizycznej w wieku starszym / Wiesław Osiński ; patronat merytoryczny: Komitet Rehabilitacji, Kultury Fizycznej i Integracji Społecznej PAN.- Wyd. 1, 1 dodr.- Warszawa : Wydawnictwo Lekarskie PZWL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36 , 35937 , 359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STYKA : teoria i metodyka / Ryszard Jezierski, Anna Rybicka; Akademia Wychowania Fizycznego we Wrocławiu. - Wyd. 6. - Wrocław : Wydawnictwo AWF we Wrocławiu, 2000. - 259, [3] s. : rys ; 24 cm</w:t>
        <w:br/>
      </w:r>
      <w:r>
        <w:rPr>
          <w:rFonts w:cs="Arial" w:ascii="Arial" w:hAnsi="Arial"/>
          <w:b/>
          <w:bCs/>
        </w:rPr>
        <w:t>Sygn. 337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GIMNASTYKA : teoria i metodyka / Ryszard Jezierski, Anna Rybicka; Akademia Wychowania Fizycznego we Wrocławiu. - Wyd. 7. - Wrocław : Wydaw. Akademii Wychowania Fizycznego we Wrocławiu, 2002. - 259, [3] s. : rys. ; 24 cm</w:t>
        <w:br/>
      </w:r>
      <w:r>
        <w:rPr>
          <w:rFonts w:cs="Arial" w:ascii="Arial" w:hAnsi="Arial"/>
          <w:b/>
        </w:rPr>
        <w:t>Sygn. 15865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ntegracja sensoryczna na co dzień / Maria Borkowska, Kinga Wagh.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73 , 29974 , 29975 , 29976 , 29977 , 29978</w:t>
      </w:r>
      <w:r>
        <w:rPr>
          <w:rFonts w:cs="Arial" w:ascii="Arial" w:hAnsi="Arial"/>
          <w:b/>
          <w:bCs/>
        </w:rPr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/ Kazimiera Milanowska. - Wyd. 6 dodr.. - Warszawa : Wydaw. Lekarskie PZWL, cop. 2006. - 269, [1] s. : fot., rys. ; 21 cm</w:t>
        <w:br/>
      </w:r>
      <w:r>
        <w:rPr>
          <w:rFonts w:cs="Arial" w:ascii="Arial" w:hAnsi="Arial"/>
          <w:b/>
        </w:rPr>
        <w:t>Sygn. 15678 – 15679, 18646 - 1864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KINEZYTERAPIA / red. Andrzej Zembaty Kinezyterapia. T. 1. Zarys podstaw teoretycznych i diagnostyka kinezyterapii / red. Andrzej Zembaty ; Mirosław Kokosz [et al.]. - Kraków : Kasper, 2002. - [2], 555 s., [1] k. tabl. złoż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5 - 15827 , 18820 – 1882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</w:rPr>
        <w:t>KINEZYTERAPIA / red. Andrzej Zembaty Kinezyterapia. T. 2. Ćwiczenia kinezyterapii i metody kinezyterapeutyczne / red. Andrzej Zembaty ; red. t. 2 Mirosław Kokosz ; Krzysztof Klukowski [et al.]. - Kraków : Kasper, 2003. - [2], 445 s. : fot., rys., schem., tab., wykr. ; 24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828 - 15830 , 18571 – 18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w praktyce fizjoterapeuty / Żanna Fiodorenko-Dumas, Irena Baściuk, Bożena Bogut, Ilias Dumas. - Wrocław : Górnicki Wydaw. Medyczne, 2009. - VII, [1], 138 s. : fot., rys., schem., tab. ; 30 cm</w:t>
      </w:r>
      <w:r>
        <w:rPr>
          <w:rFonts w:cs="Arial" w:ascii="Arial" w:hAnsi="Arial"/>
          <w:b/>
          <w:bCs/>
        </w:rPr>
        <w:br/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6210 – 262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inezyterapia w stabilizacji kompleksu lędźwiowo-miednicznego / Carolyn Richardson, Paul W. Hodges, Julie Hides ; [tł. z jęz. ang.: Rafał Gnat, Mirosław Kokosz].- Wyd. 1 polskie / red. Edward Saulicz.- Wrocław : Elsevier Urban &amp; Partner, cop. 2009.</w:t>
      </w:r>
      <w:r>
        <w:rPr>
          <w:rFonts w:cs="Arial" w:ascii="Arial" w:hAnsi="Arial"/>
          <w:b/>
          <w:bCs/>
        </w:rPr>
        <w:br/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72 , 25973 , 25974 , 25975 , 25976 , 2597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LASYCZNY masaż leczniczy : teoria i praktyka : automasaż / Leszek Magiera. - Wyd. 2 popr. i uzupeł.. - Kraków : Wydaw. Bio-Styl, 2006. - 184 s. : fot., rys. ; 23 cm</w:t>
        <w:br/>
      </w:r>
      <w:r>
        <w:rPr>
          <w:rFonts w:cs="Arial" w:ascii="Arial" w:hAnsi="Arial"/>
          <w:b/>
        </w:rPr>
        <w:t>Sygn. 14512 – 14513, 15882 – 15885, 16725 – 1672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lang w:val="en-US"/>
        </w:rPr>
        <w:t xml:space="preserve">KOMPENDIUM fizjoterapii = The physiotherapist's pocket book : essential facts at your fingertips / Jonathan Kenyon, Karen Kenyon ; red. wyd. pol. </w:t>
      </w:r>
      <w:r>
        <w:rPr>
          <w:rFonts w:eastAsia="Arial Unicode MS" w:cs="Arial" w:ascii="Arial" w:hAnsi="Arial"/>
        </w:rPr>
        <w:t>Zbigniew Śliwiński ; tł. z ang. Michał Tomaszewski. - Wyd. 1 pol.. - Wrocław : Elsevier Urban &amp; Partner, cop. 2007. - X, 341 s. : rys., schem., tab. ; 15 cm</w:t>
      </w:r>
      <w:r>
        <w:rPr>
          <w:rFonts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07 – 16908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ENDIUM rehabilitacji i fizjoterapii : dla studentów oddziałów fizjoterapii akademii medycznych / Ryszard Kinalski. - Wrocław : Urban &amp; Partner, cop. 2002. - XI, [1], 196 s. : fot., rys., schem., tab., wykr ; 24 cm</w:t>
        <w:br/>
      </w:r>
      <w:r>
        <w:rPr>
          <w:rFonts w:cs="Arial" w:ascii="Arial" w:hAnsi="Arial"/>
          <w:b/>
          <w:bCs/>
        </w:rPr>
        <w:t>Sygn. 3811 , 6468 - 6472 , 5268 – 526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ordynacja ruchowa ciała człowieka : ocena funkcjonalna i leczenie ruchem / Anna Olczak ; patronat merytoryczny: Komitet Rehabilitacji, Kultury Fizycznej i Integracji Społecznej PAN.- Wydanie I.- Warszawa : Wydawnictwo Lekarskie PZWL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05 , 39006 , 39007 , 3900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rekcja postawy ciała : wybrane techniki manualne : poradnik dla terapeutów ilustrowany 30 przypadkami / Jane Johnson ; redakcja wydania polskiego Jacek Lewandowski ; tłumaczenie z języka angielskiego: Mirosław Kokosz.- Wrocław : Edra Urban &amp; Partner, copyright 201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538 , 39539 , 39540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nualny drenaż limfatyczny kończyn dolnych w postępowaniu po usunięciu biodrowych węzłów limfatycznych / [Sebastian Biały].- Chorzów : Rehamed, 2014.</w:t>
        <w:br/>
        <w:t>(Fizykalna terapia obrzęków / Sebastian Biały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757 , 35758 , 35759 , 35760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 xml:space="preserve">Masaż leczniczy : bóle dolnego odcinka kręgosłupa i miednicy / Leon Chaitow, Sandy Fritz ; przedm. Tom Myers ; il. Graeme Chambers ; [tł. z jęz. ang.: Rafał Gnat, Mirosław Kokosz].- </w:t>
      </w:r>
      <w:r>
        <w:rPr>
          <w:rFonts w:eastAsia="@Arial Unicode MS" w:cs="Arial" w:ascii="Arial" w:hAnsi="Arial"/>
          <w:lang w:val="en-US"/>
        </w:rPr>
        <w:t xml:space="preserve">Wyd. 1 pol. / red. Artur Dziak.- </w:t>
      </w:r>
      <w:r>
        <w:rPr>
          <w:rFonts w:eastAsia="@Arial Unicode MS" w:cs="Arial" w:ascii="Arial" w:hAnsi="Arial"/>
        </w:rPr>
        <w:t>Wrocław : Elsevier Urban &amp; Partner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5890 , 25891 , 25892 , 25893 , 25894 , 2589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saż leczniczy : bóle głowy i górnego odcinka kręgosłupa / Sandy Fritz, Leon Chaitow ; słowo wstępne Diana Thompson ; [tł. z jęz. ang.: Rafał Gnat, Mirosław Kokosz].- </w:t>
      </w:r>
      <w:r>
        <w:rPr>
          <w:rFonts w:cs="Arial" w:ascii="Arial" w:hAnsi="Arial"/>
          <w:lang w:val="en-US"/>
        </w:rPr>
        <w:t xml:space="preserve">Wyd. 1 pol. / red. Rafał Gnat.- </w:t>
      </w:r>
      <w:r>
        <w:rPr>
          <w:rFonts w:cs="Arial" w:ascii="Arial" w:hAnsi="Arial"/>
        </w:rPr>
        <w:t>Wrocław : Elsevier Urban &amp; Partner, cop.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246 , 29247 , 29248 , 29249 , 29250 , 292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tkanek głębokich : materiały pomocnicze do ćwiczeń / Marcin Wytrążek.- Poznań : Wydawnictwo Wyższej Szkoły Edukacji i Terapi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745 , 33746 , 33747 , 337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SAŻ z elementami rehabilitacji / red. Robert Walaszek; Tadeusz Kasperczyk, Leszek Magiera, Dariusz Mucha. - Kraków : REHMED, 2006. - 325 s. : fot., rys., schem. (w tym kolor.)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72 - 15873 , 18671 – 1867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DYCYNA naturalna / red. Kazimierz Janicki, Wojciech Rewerski ; Artur Dziak [et al.]. - Wyd. 3. - Warszawa : Wydaw. Lekarskie PZWL, cop. 2001. - 662 s., [4] k. tabl. :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68 , 18819 , 18650 – 18653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ycyna sportowa. Cz. 3 / pod redakcją Krzysztofa Klukowskiego.- Warszawa : Medical Tribune Polska, 2017.</w:t>
        <w:br/>
        <w:t>(Biblioteka "Medical Tribune")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244 , 38245 , 38246 , 3824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Metoda Weroniki Sherborne w terapii i wspomaganiu rozwoju dziecka / Marta Bogdanowicz, Bożena Kisiel, Maria Przasnyska.- Wyd. 7.- Warszawa : Wydawnictwa Szkolne i Pedagogiczne, [2005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sychologia, Pedagog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17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osby PSB dla masażystów : praktycznie, szczegółowo, błyskawicznie / red. Sandy Fritz ; tł. z jęz. ang. Maciej Biały.- Wyd. 1 pol. / red. Rafał Gnat.- Wrocław 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14 , 28715 , 28716 , 2871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KTÓRE zaburzenia statyki ciała i ich korekcja : podręcznik dla studentów / Janusz Nowotny, Edward Saulicz; Akademia Wychowania Fizycznego w Katowicach. - Wyd. 3. - Katowice : Akademia Wychowania Fizycznego w Katowicach, 1998. - 280 s. : rys., schem., tab., wykr. ; 24 cm</w:t>
        <w:br/>
      </w:r>
      <w:r>
        <w:rPr>
          <w:rFonts w:cs="Arial" w:ascii="Arial" w:hAnsi="Arial"/>
          <w:b/>
        </w:rPr>
        <w:t>Sygn. 15807 – 15808, 18659 – 18662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OWOCZESNA medycyna uzdrowiskowa / Irena Ponikowska, David Ferson. - Warszawa : Medi Press, 2009. - 360, [1] s. : fot. (w tym kolor.)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29 – 25937</w:t>
      </w:r>
      <w:r>
        <w:rPr>
          <w:rFonts w:cs="Arial" w:ascii="Arial" w:hAnsi="Arial"/>
          <w:b/>
        </w:rPr>
        <w:br/>
        <w:t>9 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lates w rehabilitacji / Samantha Wood ; redakcja naukowa wydania polskiego Piotr Majcher, Michał Ginszt ; tłumaczenie z języka angielskiego Marcin Pustkowski.- Wydanie I.- Warszawa : PZWL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800 , 4080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Y manualnego drenażu limfatycznego = Grundlagen der manuellen Lymphdrainage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ichael Föld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man Strößenreuth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red. wyd. pol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arek Woźniewsk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tł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Grzegorz Żurek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- Wyd. 1 pol. </w:t>
        <w:br/>
        <w:t xml:space="preserve">Wrocław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rban &amp; Partn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cop. 2005. - [10], 102 s. : fot., rys., schem., tab.; 24 cm</w:t>
        <w:br/>
      </w:r>
      <w:r>
        <w:rPr>
          <w:rFonts w:cs="Arial" w:ascii="Arial" w:hAnsi="Arial"/>
          <w:b/>
        </w:rPr>
        <w:t>Sygn. 12511, 17139 - 171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 dodr.. - Warszawa : Wydaw. Lekarskie PZWL, cop. 2006. - 163 s. : fot., rys., tab., tabl. ; 24 cm</w:t>
        <w:br/>
      </w:r>
      <w:r>
        <w:rPr>
          <w:rFonts w:cs="Arial" w:ascii="Arial" w:hAnsi="Arial"/>
          <w:b/>
        </w:rPr>
        <w:t>Sygn. 14726 – 1472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. - Warszawa : Wydaw. Lekarskie PZWL, cop. 2004. - 163 s. : fot., rys., tab., tabl ; 24 cm</w:t>
        <w:br/>
      </w:r>
      <w:r>
        <w:rPr>
          <w:rFonts w:cs="Arial" w:ascii="Arial" w:hAnsi="Arial"/>
          <w:b/>
          <w:bCs/>
        </w:rPr>
        <w:t>Sygn. 9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PORADNIK fizjoterapeuty : badanie, techniki, leczenie, rehabilitacja / red. wyd. niem. </w:t>
      </w:r>
      <w:r>
        <w:rPr>
          <w:rFonts w:cs="Arial" w:ascii="Arial" w:hAnsi="Arial"/>
          <w:lang w:val="en-US"/>
        </w:rPr>
        <w:t xml:space="preserve">Bernard Kolster, Gisela Ebelt-Paprotny; P. Appenroth [et al.]; ryc. </w:t>
      </w:r>
      <w:r>
        <w:rPr>
          <w:rFonts w:cs="Arial" w:ascii="Arial" w:hAnsi="Arial"/>
        </w:rPr>
        <w:t>Susanne Adler; tł. z niem. Ewa Wołoszyn. - Wrocław ; Warszawa : Zakład Narodowy im. Ossolińskich, cop. 2001. - [12], 693 s. : fot., rys., schem., tab., wykr. ; 19 cm</w:t>
        <w:br/>
      </w:r>
      <w:r>
        <w:rPr>
          <w:rFonts w:cs="Arial" w:ascii="Arial" w:hAnsi="Arial"/>
          <w:b/>
        </w:rPr>
        <w:t>Sygn. 964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mocja zdrowia i żywienie w zapobieganiu chorobom cywilizacyjnym / red. nauk. Tadeusz Kasperczyk i Dariusz Mucha.- Kraków : Krakowska Wyższa Szkoła Promocji Zdrowia, 2014.</w:t>
        <w:br/>
        <w:t>(Monografia / Krakowska Wyższa Szkoła Promocji Zdrowia ; nr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52 , 37853 , 37854 , 37855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: podręcznik dla studentów medycyny / pod red. Jerzego Kucha ; aut. Jadwiga Bojanowicz [et al.].- Warszawa : Państwowy Zakład Wydawnictw Lekarskich, 1989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06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i pielęgnowanie osób niepełnosprawnych : podręcznik dla zawodowych studiów licencjackich w zakresie pielęgniarstwa / red. Elżbieta Rutkowska; Andrzej Juros [et al.]. - Lublin : Czelej, 2002. - 280 s. : fot., 2 schem., tab., 1 wykr ; 24 cm . - (Seria Podręczników dla Studentów Studiów Pielęgniarskich ; 3)</w:t>
        <w:br/>
      </w:r>
      <w:r>
        <w:rPr>
          <w:rFonts w:cs="Arial" w:ascii="Arial" w:hAnsi="Arial"/>
          <w:b/>
          <w:bCs/>
        </w:rPr>
        <w:t>Sygn. 5968 - 5969 , 6555 – 6560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1. Podstawowa wiedza o rehabilitacji, podstawy anatomiczne i fizjologiczne fizjoterapii i rehabilitacji medycznej, ocena kliniczna i funkcjonalna poszczególnych układów, metody terapeutyczne w rehabilitacji / red. Andrzej Kwolek; Grażyna Banaszek [et al.]. - Wrocław : Urban &amp; Partner, cop. 2003. - XII, 555 s. : fot., rys., schem., tab., wykr ; 24 cm + err</w:t>
        <w:br/>
      </w:r>
      <w:r>
        <w:rPr>
          <w:rFonts w:cs="Arial" w:ascii="Arial" w:hAnsi="Arial"/>
          <w:b/>
          <w:bCs/>
        </w:rPr>
        <w:t>Sygn. 3810 , 52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Andrzej Kwolek Rehabilitacja medyczna. T. 2. Rehabilitacja kliniczna / red. Andrzej Kwolek; Grażyna Banaszek [et al.]. - Wrocław : Urban &amp; Partner, cop. 2003. - X, 630 s. : fot., rys., schem., tab., tabl., wykr ; 24 cm</w:t>
        <w:br/>
      </w:r>
      <w:r>
        <w:rPr>
          <w:rFonts w:cs="Arial" w:ascii="Arial" w:hAnsi="Arial"/>
          <w:b/>
          <w:bCs/>
        </w:rPr>
        <w:t>Sygn. 5271 – 52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HABILITACJA medyczna / red. Kazimiera Milanowska, Wiktor Dega; Piotr Dylewicz [et al.]. - Wyd. 4 dodr. - Warszawa : Wydaw. Lekarskie PZWL, cop. 2003. - 524, [1] s. : fot., rys., schem., tab., 1 wykr ; 24 cm</w:t>
        <w:br/>
      </w:r>
      <w:r>
        <w:rPr>
          <w:rFonts w:cs="Arial" w:ascii="Arial" w:hAnsi="Arial"/>
          <w:b/>
          <w:bCs/>
        </w:rPr>
        <w:t>Sygn. 6325 – 6328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HABILITACJA w chirurgii / red. Marek Woźniewski, Jerzy Kołodziej ; Grażyna Dąbrowska [et al.]. - Warszawa : Wydaw. Lekarskie PZWL, cop. 2006. - 247, [1] s. : fot.,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904 , 18749 – 1875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Akapitzlis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habilitacja w sporcie / red. Robert Donatelli ; [tł. z jęz. ang. </w:t>
      </w:r>
      <w:r>
        <w:rPr>
          <w:rFonts w:cs="Arial" w:ascii="Arial" w:hAnsi="Arial"/>
          <w:lang w:val="en-US"/>
        </w:rPr>
        <w:t>Marcin Banat et al.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532 , 30533 , 30534 , 305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KSACYJNY masaż leczniczy : aromaterapeutyczny, energetyzujący, rytmiczny, synchroniczny / Leszek Magiera. - Kraków : Wydaw. Bio-styl, 2006. - 206 s. : fot. ; 23 cm</w:t>
        <w:br/>
      </w:r>
      <w:r>
        <w:rPr>
          <w:rFonts w:cs="Arial" w:ascii="Arial" w:hAnsi="Arial"/>
          <w:b/>
        </w:rPr>
        <w:t>Sygn. 14521 – 14522, 15700 – 15704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omość poprzez ruch : proste ćwiczenia doskonalące zdrowie, sylwetkę, wzrok, wyobraźnię i świadomość siebie / Moshe Feldenkrais ; przekł. Joanna Gołyś.- Warszawa : Virgo - Książki Budzące Świadomość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110 , 37111 , 37112 , 3711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ADOMY dotyk czyli terapie manualne : terapia przez dotyk / Stefan Bukowski. - Białystok : Studio Astropsychologii, 2002. - 303 s. : rys., schem ; 21 cm</w:t>
        <w:br/>
      </w:r>
      <w:r>
        <w:rPr>
          <w:rFonts w:cs="Arial" w:ascii="Arial" w:hAnsi="Arial"/>
          <w:b/>
          <w:bCs/>
        </w:rPr>
        <w:t>Sygn. 29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wykonywania ćwiczeń leczniczych / Adam Rosławski, Tadeusz Skolimowski. - Wyd. 8. - Warszawa : Wydaw. Lekarskie PZWL, cop. 2003. - 139, [1] s. : rys ; 24 cm</w:t>
        <w:br/>
      </w:r>
      <w:r>
        <w:rPr>
          <w:rFonts w:cs="Arial" w:ascii="Arial" w:hAnsi="Arial"/>
          <w:b/>
          <w:bCs/>
        </w:rPr>
        <w:t>Sygn. 6611 – 6616</w:t>
        <w:br/>
        <w:t>6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chniki badania palpacyjnego : anatomia topograficzna narządu ruchu w praktyce fizjoterapeutycznej / Bernhard Reichert przy współpracy Wolfganga Stelzenmuellera oraz Omera Matthijsa ; [przekład Agnieszka Perkowska, Anna Żurowska].- Wydanie 2 rozszerzone i zaktualizowane / redakcja naukowa wydania  polskiego Krzysztof Gieremek, Edmund Zabawski.- Łódź : Galaktyka, cop.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8770 , 38771 , 38772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i rozluźnienia pozycyjnego / Leon Chaitow ; [współpr.: J. Brooks et al.] ; słowo wstępne John McPartland ; il. Graeme Chambers ; [tł. ks. i płyty DVD Michał Plewa].- Wyd. 1 pol. / red. Rafał Gnat.- Wrocław : Elsevier Urban &amp; Partner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250 , 31251 , 31252 , 31253 , 3125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manualna : blizny / Bruno Davide Bordoni, Emiliano Zanier ; redakcja naukowa wydania polskiego Paweł Sip ; z języka włoskiego przetłumaczyła Sabina Malara.- Wydanie I.- Warszawa : PZWL Wydawnictwo Lekarskie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33 , 4093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Tigerfeeling : trening mięśni dna miednicy dla niej i dla niego / Benita Cantieni ; redakcja wydania polskiego Edward Saulicz ; [tłumaczenie z języka niemieckiego Mariola Saulicz].- Wrocław : Edra Urban &amp; Partner, cop. 2017.</w:t>
        <w:br/>
        <w:t>Sygnatura:  38190 , 38191 , 38192 , 3819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Trening dna miednicy dla mężczyzn : zmniejszanie i przezwyciężanie nietrzymania moczu oraz zaburzeń erekcji / Ute Michaelis ; słowo wstępne M. Sochn ; redakcja naukowa wydania polskiego: Edward Saulicz ; tłumaczenie z jezyka niemieckiego: Mariola Saulicz.- Wrocław : Edra Urban &amp; Partner, copyright 2018.</w:t>
        <w:br/>
        <w:t>Sygnatura:  39549 , 39550 , 3955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TRENING zdrowotny z elementami fizjoterapii / Aleksander Bator, Tadeusz Kasperczyk; Akademia Wychowania Fizycznego im. Bronisława Czecha w Krakowie. - Kraków : Akademia Wychowania Fizycznego w Krakowie, 2000. - 288 s. : fot., rys., tab. ; 23 cm. - (Podręczniki i Skrypty - Akademia Wychowania Fizycznego im. Bronisława Czecha w Krakowie, ISSN 1429-8635 ; Nr 11)</w:t>
        <w:br/>
        <w:t>Sygn. 15817 – 15820</w:t>
        <w:br/>
        <w:t>4 egz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  <w:t>Sygnatura:  35987 , 35988 , 35989 , 35990</w:t>
        <w:br/>
        <w:t>4 egz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Urazy i kontuzje treningu siłowego i fitness / redakcja Dominik Sieroń.- Wrocław : Edra Urban &amp; Partner, cop. 2018.</w:t>
        <w:br/>
        <w:t>Sygnatura:  39552 , 39553 , 39554 , 395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USPRAWNIANIE lecznicze krytycznie chorych / red. Roman Szulc; Jan Celichowski [et al.]. - Wrocław : Urban &amp; Partner, 2001. - 214 s. : fot., rys., schem., tab., tabl., wykr ; 24 cm</w:t>
        <w:br/>
        <w:t>Sygn. 3809 , 6466 - 6467 , 5273 – 5274, 11728 – 11729, 14698 – 14699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USPRAWNIANIE po udarze mózgu : poradnik dla terapeutów i pracowników podstawowej opieki zdrowotnej / Disability and Rehabilitation World Health Organization; Associazione Italiana Amici di Raoul Follereau; tł. z ang. Aleksandra Cieślar-Korfel. - Kraków : Elipsa-Jaim, 2002. - 167 s. : rys ; 23 cm . - (Biblioteka Specjalisty Rehabilitacji)</w:t>
        <w:br/>
        <w:t>Sygn. 6348 – 635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WADY postawy ciała : diagnostyka i leczenie / Tadeusz Kasperczyk. - Wyd. 5. - Kraków : Kasper, 2004. - 266 s. : fot., rys., schem., tab. ; 23 cm</w:t>
        <w:br/>
        <w:t>Sygn. 15813 – 15816 , 25792 - 25795</w:t>
        <w:br/>
        <w:t>8 egz.</w:t>
      </w:r>
    </w:p>
    <w:p>
      <w:pPr>
        <w:pStyle w:val="Normal"/>
        <w:autoSpaceDE w:val="false"/>
        <w:ind w:left="720" w:right="60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Wellness spa anti-aging / red. nauk. Aleksander Sieroń, Agata Stanek ; współpr. red. Grzegorz Cieślar.- Warszawa : Wydawnictwo Lekarskie PZWL, cop. 2014.</w:t>
        <w:br/>
        <w:t>Sygnatura:  34160 , 34161 , 34162 , 341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WIKTORA Degi ortopedia i rehabilitacja / red. Witold Marciniak, Andrzej Szulc; Karol Bernardczyk [et al.]. - dodr Wiktora Degi ortopedia i rehabilitacja. T. 2 / red. Witold Marciniak, Andrzej Szulc; Karol Bernardczyk [et al.]. - Warszawa : Wydaw. Lekarskie PZWL, cop. 2004. - XII, 597 s. : fot., rys., schem., tab., wykr ; 29 cm</w:t>
        <w:br/>
        <w:t>Sygn. 9670 , 967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WIKTORA Degi ortopedia i rehabilitacja / red. Witold Marciniak, Andrzej Szulc; Karol Bernardczyk [et al.]. - dodr Wiktora Degi ortopedia i rehabilitacja. T. 1 / red. Witold Marciniak, Andrzej Szulc; Karol Bernardczyk [et al.]. - Warszawa : Wydaw. Lekarskie PZWL, cop. 2004. - XIV, 330 s. : 1 faks., fot., rys., schem., tab., wykr ; 29 cm</w:t>
        <w:br/>
        <w:t>Sygn. 9669 , 96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WŁAŚCIWOŚCI i metodyka ćwiczeń fizycznych oraz sport inwalidzki : podręcznik dla medycznych studiów zawodowych - wydziałów fizjoterapii / Jadwiga Bahrynowska-Fic. - Wyd. 2 zm. i rozsz. - Warszawa : Wydaw. Lekarskie PZWL, cop. 1999. - 480 s. : fot., rys., schem., tab., tabl., wykr ; 23 cm</w:t>
        <w:br/>
        <w:t>Sygn. 3276</w:t>
        <w:br/>
        <w:t>1 egz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biegi pielęgnacyjne ciała : podręcznik do nauki zawodu technik usług kosmetycznych : kwalifikacja A.62.1 / Joanna Dylewska-Grzelakowska.- Warszawa : Wydawnictwa Szkolne i Pedagogiczne, cop. 2013.</w:t>
        <w:br/>
        <w:t>Sygnatura:  34462 , 34463 , 34464 , 34465</w:t>
        <w:br/>
        <w:t>4 egz.</w:t>
        <w:b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2:54:00Z</dcterms:created>
  <dc:creator>biblioteka2</dc:creator>
  <dc:description/>
  <cp:keywords/>
  <dc:language>en-US</dc:language>
  <cp:lastModifiedBy>Biblioteka</cp:lastModifiedBy>
  <dcterms:modified xsi:type="dcterms:W3CDTF">2021-04-27T11:43:00Z</dcterms:modified>
  <cp:revision>98</cp:revision>
  <dc:subject/>
  <dc:title>FIZJOTERAPIA</dc:title>
</cp:coreProperties>
</file>