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IATRIA  I  PIELĘGNIARSTWO GERIATRYCZNE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ktywizacja, rozwój, integracja : ku niezależnej starości / red. nauk. Zofia Szarota.- Kraków : Krakowskie Towarzystwo Edukacyjne - Oficyna Wydawnicza AFM : na zlec. Krakowskiej Akademii im. Andrzeja Frycza Modrzewskiego, 2011.</w:t>
        <w:br/>
        <w:t>(Biblioteka Gerontologii Społecznej ; t. 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8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geriatryczna / red. nauk. Laura Wołowicka, Iwona Trojanowska ; [aut.: Agnieszka Bienert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84 , 30585 , 30586 , 30587 , 30588 , 3058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starzenia się organizmu. Cz. 1 / red. Olga Zhuk, Iwona Dzieńdziora ; Państwowa Medyczna Wyższa Szkoła Zawodowa w Opolu.- Opole : Państwowa Medyczna Wyższa Szkoła Zawodowa : Studio Impreso Przemysław Bilicza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wyższych grup wieku i starości / Zbigniew Szybiński.- Kraków : Wydawnictwo Uniwersytetu Jagiellońskiego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25 , 38326 , 38327 , 3832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logie des Alterns : ein Handbuch / hrsg. von Dieter Platt. Mit einem Geleitw. von H.-E. Bock .- </w:t>
      </w:r>
      <w:r>
        <w:rPr>
          <w:rFonts w:cs="Arial" w:ascii="Arial" w:hAnsi="Arial"/>
        </w:rPr>
        <w:t>Berlin ; New York : Walter de Gruyter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Parkinsona : od mechanizmów do leczenia / Andrzej Friedman redakcja naukowa ; autorzy Andrzej Friedman, Piotr Alster, Agnieszka Drzewińska, Monika Figura, Renata Kowalska-Taczanowska, Dariusz Koziorowski, Łukasz Milanowski, Joanna Samborska-Ćwik, Stanisław Szlufik.- Wydanie I.- Warszawa : PZWL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33 , 40434 , 404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0 , 32331 , 32332 , 3233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łowiek starszy i jego wspomaganie : w stronę pedagogiki starości / Anna Leszczy</w:t>
      </w:r>
      <w:r>
        <w:rPr>
          <w:rFonts w:eastAsia="Arial Unicode MS" w:cs="Arial" w:ascii="Arial" w:hAnsi="Arial"/>
        </w:rPr>
        <w:t>ńska-Rejchert.- Olsztyn : Wydawnictwo Uniwersytetu Warmińsko-Mazurskiego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u osób w wieku podeszłym : współwystępowanie z innymi chorobami / Cornelius Katona, Gill Livingston ; tł. Beata Godlewska.- Gda</w:t>
      </w:r>
      <w:r>
        <w:rPr>
          <w:rFonts w:eastAsia="Arial Unicode MS" w:cs="Arial" w:ascii="Arial" w:hAnsi="Arial"/>
        </w:rPr>
        <w:t>ńsk : Via Medic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6 , 31709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wieku podeszłego / Jill Manthorpe, Steve Iliffe ; z jęz. ang. tł. Robert Andruszko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4 , 32335 , 32336 , 32337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TĘPNOŚĆ opieki zdrowotnej i pomocy społecznej dla osób starszych w Polsce : raport z badań / red. Katarzyna Szczerbińska; Barbara Bik [et al.]. - Kraków : Wydaw. Uniwersytetu Jagiellońskiego, 2006. - 446 s. : 2 mapy, 1 schem., tab., wykr. ; 23 cm. - (Nauki o Zdrowiu)</w:t>
        <w:br/>
      </w:r>
      <w:r>
        <w:rPr>
          <w:rFonts w:cs="Arial" w:ascii="Arial" w:hAnsi="Arial"/>
          <w:b/>
        </w:rPr>
        <w:t>Sygn. 14587 – 14589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owskazy w geriatrii / redakcja naukowa Dorota Religa, Jarosław Derejczyk ; autorzy Dorota Religa, Jarosław Derejczyk, Elżbieta Pyrkosz- Cifonelli, Janina Kokoszka-Paszkot, Piotr Seiffert, Adam Bednorz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4 , 41665 , 41666 , 416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w geriatrii / Constanze Schäfer, Andrea Liekweg, Albrecht Eisert.- Wyd. 1 pol. / red. nauk.: Barbara Bień, Zyta Beata Wojszel, Dariusz Pawlak, Katarzyna Wieczorowska-Tobis.- Wrocław : MedPharm Polsk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1 , 37722 , 37723 , 3772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rzenia się : profilaktyka i rehabilitacja / red. nauk. Anna Marchewka, Zbigniew Dąbrowski, Jerzy A. Żołądź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9 , 38660 , 38661 , 38662</w:t>
        <w:br/>
        <w:t xml:space="preserve"> 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geriatrii / red. nauk. Katarzyna Wieczorowska-Tobis, Tomasz Kostka, Adrianna Maria Borowicz ; aut. : Adrianna Maria Borowicz [et al.]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3 , 29964 , 29965 , 29966 , 29967 , 2996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Geriatria / Klaus Hager, Olaf Krause (red.) ; współpraca Meiken Brecht [i 21 pozostałych] ; tłumaczenie z języka niemieckiego Barbara Wencka - rozdz. 18-32, Elżbieta Zwierzyńska - rozdz. 1-17.- Wydanie I polskie / redakcja wydania polskiego Małgorzata Sobieszczańska.- Wrocław : Edra Urban &amp; Partner, copyright 201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34 , 39535 , 39536 , 3953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Geriatria / red. Thomas C. Rosenthal, Mark E. Williams, Bruce J. Naughton ; red. nauk. wyd. pol. </w:t>
      </w:r>
      <w:r>
        <w:rPr>
          <w:rFonts w:eastAsia="Arial Unicode MS" w:cs="Arial" w:ascii="Arial" w:hAnsi="Arial"/>
        </w:rPr>
        <w:t>Leszek Pączek, Mariusz Niemczyk ; [tł. Monika Dudzisz-Śledź et al.].- Lublin :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0 , 25901 , 25902 , 25903 , 25904 , 25905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RIATRIA : wybrane zagadnienia / red. Krzysztof Galus; Maria Barcikowska [et al.]. - Wrocław : Elsevier Urban &amp; Partner, cop. 2007. - X, 292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7 – 19870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: wybrane zagadnienia / pod redakcją Jerzego Gąsowskiego i Karoliny Piotrowicz.- Wydanie I.- Kraków : Medycyna Praktyczna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0 , 41451 , 41452 , 414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i pielęgniarstwo geriatryczne : podręcznik dla studiów medycznych / red. Katarzyna Wieczorowska-Tobis, Dorota Talarska ; Grażyna Bączyk [et al.]. - Warszawa : Wydaw. Lekarskie PZWL, cop. 2008. - 422, [1]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42 – 221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z elementami gerontologii ogólnej : podręcznik dla lekarzy i studentów / pod red. Tomasza Grodzickiego, Józefa Kocemby, Anny Skalskiej ; [aut. Maria Barcikowska et al.].- Gda</w:t>
      </w:r>
      <w:r>
        <w:rPr>
          <w:rFonts w:eastAsia="Arial Unicode MS" w:cs="Arial" w:ascii="Arial" w:hAnsi="Arial"/>
        </w:rPr>
        <w:t>ńsk : Via Medic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67 , 16868 , 16869 , 1687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. Cz. 2 / pod red. Alicji Różyk-Myrty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6 , 36717 , 36718 , 36719 , 36720 , 36721 , 36722 , 36723 , 36724 , 36725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</w:t>
      </w:r>
      <w:r>
        <w:rPr>
          <w:rFonts w:eastAsia="Arial Unicode MS" w:cs="Arial" w:ascii="Arial" w:hAnsi="Arial"/>
        </w:rPr>
        <w:t>ńsk : Medical Press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56 , 18257 , 18258 , 182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pielęgnowania pacjentów w starszym wieku : podręcznik dla studentów i absolwentów kierunku pielęgniarstwo / red. Kornelia Kędziora-Kornatowska, Marta Muszalik; Zbigniew Bartuzi [et al.]. - Lublin : Czelej, 2007. - XX, 392 s. : rys., tab. ; 24 cm + err. . - (Seria Podręczników dla Studentów Studiów Pielęgniarskich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99 – 19208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czenie ran w praktyce / red. nauk. </w:t>
      </w:r>
      <w:r>
        <w:rPr>
          <w:rFonts w:cs="Arial" w:ascii="Arial" w:hAnsi="Arial"/>
          <w:lang w:val="en-US"/>
        </w:rPr>
        <w:t xml:space="preserve">Joseph E. Grey, Keith G. Harding ; red. nauk. tł. </w:t>
      </w:r>
      <w:r>
        <w:rPr>
          <w:rFonts w:cs="Arial" w:ascii="Arial" w:hAnsi="Arial"/>
        </w:rPr>
        <w:t>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gerontologii / Adam A. Zych. - Kraków : Impuls, 2007. - 276, [1] s. :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SD podręcznik geriatrii / red. William B. Abrams, Mark H. Beers, Robert Berkow, Richard W. Besdine [et al.]; red. wyd. pol. Krzysztof Galus, Józef Kocemba; Ronald D. Adelman [et al.]; tł. z ang. Zbigniew Arkuszewski [et al.]. - Wyd. 1 pol. - Wrocław : Urban &amp; Partner, 1999. - XXXVI, 1608 s. : rys., schem., tab., wykr ; 20 cm</w:t>
        <w:br/>
      </w:r>
      <w:r>
        <w:rPr>
          <w:rFonts w:cs="Arial" w:ascii="Arial" w:hAnsi="Arial"/>
          <w:b/>
          <w:bCs/>
        </w:rPr>
        <w:t>Sygn. 6399 – 6402, 13450 - 13451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u osób w starszym wieku : przewodnik klinicysty / C. J. Bulpitt, C. Rajkumar, N. Beckett ; przedm. J. F. Potter ; [tł. Marek Radomski]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w wieku podeszłym / red.: Andrzej Tykarski ; aut. Urszula Brzezińska [et al.].- Bielsko-Biała : Alfa-Medica Press : we współpr. z GlaxoWellcome, cop. 200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eka długoterminowa : uwarunkowania medyczne i prawne / redakcja naukowa Eleonora Zielińska, Beata Guzak, Katarzyna Syroka-Marczewsk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4 , 38845 , 38846 , 388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wieku podeszłym i niesamodzielnymi : podręcznik dla opiekunów medycznych / red. nauk. Dorota Talarska, Katarzyna Wieczorowska-Tobis, Elżbieta Szwałkiewicz ; [aut. Wiesława Ciechaniewicz 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88 , 27589 , 27590 , 27591 , 27592 , 2759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nad osobami przewlekle chorymi, w  wieku podeszłym i niesamodzielnymi : podręcznik dla opiekunów medycznych / red. nauk. Dorota Talarska, Katarzyna Wieczorowska-Tobis, Elżbieta Szwałkiewicz ; [aut.: Wiesława Ciechaniewicz et al.].- Wyd. 1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9 , 33690 , 33691 , 336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iekun medyczny w praktyce / Elżbieta Szwałkiewicz ; współaut.: Miłosz Asmann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5 , 33556 , 33557 , 335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Osoba ciężko chora lub niepełnosprawna w domu : poradnik dla opiekunów / Emilia Mikołajewska ; red. nauk. Elżbieta Krajewska-Kułak.- Warszawa : Wydawnictwo Lekarskie PZWL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948 , 25949 , 25950 , 25951 , 25952 , 25953</w:t>
      </w:r>
      <w:r>
        <w:rPr>
          <w:rFonts w:cs="Arial" w:ascii="Arial" w:hAnsi="Arial"/>
          <w:b/>
          <w:bCs/>
          <w:color w:val="000000"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lęgniarstwo geriatryczne / red. Gisela Mötzing, Susanna Schwarz ; współpr.: Peter Bergen [et al. ; tł.: Katarzyna Lewandowska, Izabela Młynarczuk-Biały, Elżbieta Zwierzy</w:t>
      </w:r>
      <w:r>
        <w:rPr>
          <w:rFonts w:eastAsia="Arial Unicode MS" w:cs="Arial" w:ascii="Arial" w:hAnsi="Arial"/>
        </w:rPr>
        <w:t>ńska].- Wyd. 1 pol. / red. Krzysztof Galus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26 , 33027 , 33028 , 33029</w:t>
      </w:r>
      <w:r>
        <w:rPr>
          <w:rFonts w:cs="Arial" w:ascii="Arial" w:hAnsi="Arial"/>
          <w:b/>
          <w:bCs/>
          <w:color w:val="000000"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Robert Błaszczak, Iwona Dominiak, Anna Wojtczak.- Wyd. 2 popr. i uzup.- Sopot : Edumetriq Sp. z o.o. Akademia Ochrony Zdrowi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0 , 38581 , 38582 , 385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praca zbiorowa. T. 5 / pod redakcją Małgorzaty Marcysiak, Bożeny Ostrowskiej, Ewy Wiśniewskiej, Małgorzaty Zagroby, Grażyny Skotnickiej-Klonowicz ; Państwowa Wyższa Szkoła Zawodowa w Ciechanowie. Wydział Ochrony Zrowia i Nauk Humanistycznych.- Ciechanów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owanie pacjentów w starszym wieku / redakcja naukowa Marta Muszalik, Kornelia Kędziora-Kornatows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1 , 39112 , 39113 , 391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Piła : Państwowa Wyższa Szkoła Zawodowa im. Stanisława Stasz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507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Wyd. 2 popr. i uaktual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41 , 3110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rontologii i wybrane zagadnienia z geriatrii / Leon Jabłoński, Joanna Wysokińska-Miszczuk. - Lublin : Czelej, 2000. - 119, [1] s. : 1 rys., tab ; 24 cm</w:t>
        <w:br/>
      </w:r>
      <w:r>
        <w:rPr>
          <w:rFonts w:cs="Arial" w:ascii="Arial" w:hAnsi="Arial"/>
          <w:b/>
          <w:bCs/>
        </w:rPr>
        <w:t>Sygn. 5960 – 596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pieki paliatywnej / red. Krystyna de Walden-Gałuszko; Anna Adamczyk [et al.]. - Warszawa : Wydaw. Lekarskie PZWL, cop. 2004. - 319, [1] s. : rys., schem., tab ; 21 cm</w:t>
        <w:br/>
      </w:r>
      <w:r>
        <w:rPr>
          <w:rFonts w:cs="Arial" w:ascii="Arial" w:hAnsi="Arial"/>
          <w:b/>
          <w:bCs/>
        </w:rPr>
        <w:t>Sygn. 8488 - 8489 , 7556 – 7557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rzewodnik medycyny paliatywnej i opieki wspierającej / pod redakcją Wojciecha Lepperta; autorzy Katarzyna Cierzniakowska [i 22 pozostałych]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6 , 41457 , 414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okołooperacyjne u osób w wieku podeszłym / redakcja naukowa Tomasz Grodzicki, Jakub Kenig.- Wydanie I.- Warszawa : PZWL Wydawnictwo Lekarski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9 , 39530 , 39531 , 395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cs="Arial" w:ascii="Arial" w:hAnsi="Arial"/>
          <w:b/>
          <w:bCs/>
        </w:rPr>
        <w:t>Sygn. 5964 - 5967 , 6561 – 6564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wczesne wykrywanie cukrzycy w praktyce pielęgniarki środowiskowej / rodzinnej / Anna Abramczyk. - Wrocław : Wydaw. A &amp; A Optimed, 2002. - 80 s. : 2 schem., tab ; 21 cm</w:t>
        <w:br/>
      </w:r>
      <w:r>
        <w:rPr>
          <w:rFonts w:cs="Arial" w:ascii="Arial" w:hAnsi="Arial"/>
          <w:b/>
          <w:bCs/>
        </w:rPr>
        <w:t>Sygn. 6357 - 6358 , 6484 – 648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zewlekle chory w domu : gdzie szukać pomocy? / Dorota Czajka, Beata Czekała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98 , 33299 , 33300 , 333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</w:t>
        <w:br/>
      </w:r>
      <w:r>
        <w:rPr>
          <w:rFonts w:cs="Arial" w:ascii="Arial" w:hAnsi="Arial"/>
          <w:b/>
          <w:bCs/>
        </w:rPr>
        <w:t>Sygn. 634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8 , 40179 , 401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odstawowej opieki zdrowotnej w systemie ochrony zdrowia / Maria Węgrzynowicz ; Państwowa Wyższa Szkoła Zawodowa w Pile. Instytut Ochrony Zdrowia - Kierunek Pielęgniarstwo.- Piła : Wydawnictwo Tekst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3 , 3110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ść zależna : opieka i pomoc społeczna : perspektywa gerontologii społecznej / red. nauk. Zofia Szarota.- Kraków : Krakowskie Towarzystwo Edukacyjne - Oficyna Wydawnicza AFM : na zlec.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Gerontologii Społecznej ; t. 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zajęciowa w geriatrii / Edyta Janus, Aneta Bac, Aleksandra Kulis, Agnieszka Smrokowska-Reichmann ; patronat merytoryczny Komitet Rehabilitacji, Kultury Fizycznej i Integracji Społecznej PAN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6 , 38167 , 38168 , 381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geriatrii dla lekarza praktyka. T. 1 / pod redakcją Barbary Gryglewskiej i Tomasza Grodzickiego ; [autorzy Barbara Bień i 20 pozostałych].- Gdańsk : Via Medic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4 , 38585 , 38586 , 3858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geriatrii dla lekarza praktyka. T. 2 / pod redakcją Barbary Gryglewskiej i Tomasza Grodzickiego ; [autorzy Małgorzata Berwecka i 22 pozostałych]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88 , 38589 , 38590 , 385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zespoły geriatryczne / redakcja naukowa Mateusz Cybulski, Elżbieta Krajewska-Kułak.- Wrocław : Edra Urban &amp; Partner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5 , 41606 , 41607 , 416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y model weryfikacji stanu zdrowia i opieki nad osobami starszymi / Alicja Różyk-Myrta.- Opole : Oficyna Wydawnicza Politechniki Opolski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20 , 41321 , 41322 , 41323 , 41324 , 41325 , 41326 , 41327 , 41328 , 413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ielęgniarstwa geriatrycznego / Teresa Niechwiadowicz-Czapka, Anna Klimczyk ; Państwowa Medyczna Wyższa Szkoła Zawodowa w Opolu.- Wrocław : Wydawnictwo Continuo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edbanie i samozaniedbanie osób starszych : medyczne i społeczne uwarunkowania / redakcja Beata Tobiasz-Adamczyk, Monika Brzyska, Tomasz Grodzicki.- Wydanie I.- Kraków : Wydawnictwo Uniwersytetu Jagielloń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9 , 40150 , 40151 , 401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adnik terapeutyczny : jak pracować z seniorami w domu pomocy społecznej? / Małgorzata Brzezińska, Małgorzata Graczkowska.- Warszawa  : Difi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1 , 35642 , 35643 , 35644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edycyny geriatrycznej / Bogna Żakowska-Wachelko. - Warszawa : Wydaw. Lekarskie PZWL, cop. 2000. - 208, [1] s. : rys., schem., tab ; 21 cm</w:t>
        <w:br/>
      </w:r>
      <w:r>
        <w:rPr>
          <w:rFonts w:cs="Arial" w:ascii="Arial" w:hAnsi="Arial"/>
          <w:b/>
          <w:bCs/>
        </w:rPr>
        <w:t>Sygn. 3283 , 6486 – 6490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seniorów : wspólny cel współczesnej kardiologii i geriatrii / redakcja naukowa Katarzyna Broczek, Michał Lewandowski.- Warszawa : Medical Tribune Polsk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6 , 408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opiece nad osobami w starszym wieku / redakcja Claudia Menebröcker, Christine Smoliner ; współpraca: Regina Best, Manuela Freundenreich, Vanessa Korpel, Hildegard Litz, Klaudia Miletic ; redakcja wydania polskiego Małgorzata Schlegel-Zawadzka ; tłumaczenie z języka niemieckiego Ewa Fürstenberg.- Wydanie I polskie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6 , 38837 , 38838 , 388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6:00Z</dcterms:created>
  <dc:creator>biblioteka2</dc:creator>
  <dc:description/>
  <cp:keywords/>
  <dc:language>en-US</dc:language>
  <cp:lastModifiedBy>Biblioteka</cp:lastModifiedBy>
  <cp:lastPrinted>2005-06-20T15:14:00Z</cp:lastPrinted>
  <dcterms:modified xsi:type="dcterms:W3CDTF">2021-07-22T09:58:00Z</dcterms:modified>
  <cp:revision>105</cp:revision>
  <dc:subject/>
  <dc:title>PIELĘGNIARSTWO PEDIATRYCZNE</dc:title>
</cp:coreProperties>
</file>