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NEKOLOGIA  I  POŁOŻNICTWO  ORAZ  </w:t>
        <w:br/>
        <w:t>PIELĘGNIARSTWO  POŁOŻNICZO - GINEKOLOGI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estezjologia położnicza : położnicze stany naglące / Zdzisław Kruszyński.- Warszawa : Wydawnictwo Lekarskie PZWL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z Anestezjologii i Intensywnej Terapii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585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estezjologia położnicza : położnicze stany naglące / Zdzisław Kruszyński.- Wyd. 1, dodr.- Warszawa : Wydawnictwo Lekarskie PZWL, cop. 2007.</w:t>
        <w:br/>
        <w:t>(Wykłady z Anestezjologii i Intensywnej Terapii ;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746 , 18747 , 1874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zy ciężarnych / Adam Reich, Monika Heisig, Justyna Szczęch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0 , 38841 , 38842 , 3884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eastAsia="Arial Unicode MS" w:cs="Arial" w:ascii="Arial" w:hAnsi="Arial"/>
        </w:rPr>
        <w:t>Diagnostyka i terapia wieku menopauzalnego / pod red. Tomasza Pertyńskiego.- Wrocław : Urban &amp; Partner, cop. 2004.</w:t>
      </w:r>
      <w:r>
        <w:rPr>
          <w:rFonts w:eastAsia="SimSun;宋体"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70 , 24671 , 24672 , 24673 , 24674 , 24675</w:t>
      </w:r>
      <w:r>
        <w:rPr>
          <w:rFonts w:eastAsia="SimSun;宋体" w:cs="Arial" w:ascii="Arial" w:hAnsi="Arial"/>
          <w:b/>
          <w:bCs/>
          <w:lang w:val="de-DE"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prenatalna w praktyce / redakcja naukowa Piotr Węgrzyn, Dariusz Borowski, Mirosław Wielgoś ; [wykaz autorów Szymon Bednarek i dwudziestu jeden pozostałych].- Warszawa : Wydawnictwo Lekarskie PZWL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77 , 36378 , 36379 , 3638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ZA pielęgniarska / red. Zofia Kawczyńska-Butrym; Anna Abramczyk [et al.]. - Warszawa : Wydaw. Lekarskie PZWL, cop. 1999. - 274, [1] s. : rys., schem., tab., tabl ; 24 cm</w:t>
        <w:br/>
      </w:r>
      <w:r>
        <w:rPr>
          <w:rFonts w:cs="Arial" w:ascii="Arial" w:hAnsi="Arial"/>
          <w:b/>
          <w:bCs/>
        </w:rPr>
        <w:t>Sygn. 1831 , 6497 – 649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kumentacja medyczna w praktyce pielęgniarki i położnej / Maciej Gibiński, Renata Ciemierz.- Wyd. 1, dodr. 2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5 , 38606 , 38607 , 3860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MBRIOLOGIA : podręcznik dla studentów / Hieronim Bartel. - Wyd. 3. - Warszawa : Wydaw. Lekarskie PZWL, cop. 2002. - 460 s. : rys., schem., tab., wykr ; 24 cm</w:t>
        <w:br/>
      </w:r>
      <w:r>
        <w:rPr>
          <w:rFonts w:cs="Arial" w:ascii="Arial" w:hAnsi="Arial"/>
          <w:b/>
          <w:bCs/>
        </w:rPr>
        <w:t>Sygn. 8262 – 826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mbriologia medyczna : ilustrowany podręcznik / Hieronim Bartel.- Warszawa : Wydawnictwo Lekarskie PZWL, cop. 2009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305 , 25306 , 25307 , 25308 , 25309 , 2531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dla pielęgniarek i położnych. T. 1, A-K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92 , 30738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2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Encyklopedia dla pielęgniarek i położnych. T. 2, L-R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3 , 307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dla pielęgniarek i położnych. T. 3, S-Ż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4 , 30740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dometrioza : diagnostyka i leczenie / redakcja Stanisław Radowicki, Krzysztof Szyłło.- Wyd. 2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99 , 37000 , 37001 , 3700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NEKOLOGIA : podręcznik dla położnych, pielęgniarek i fizjoterapeutów / red. Tomasz Opala; Liliana Adamska [et al.]. - Warszawa : Wydaw. Lekarskie PZWL, cop. 2003. - 462 s., [1], VIII s. tabl. : fot. (w tym kolor.), 1 mapa, rys., schem., tab., wykr ; 23 cm + CD-ROM</w:t>
        <w:br/>
      </w:r>
      <w:r>
        <w:rPr>
          <w:rFonts w:cs="Arial" w:ascii="Arial" w:hAnsi="Arial"/>
          <w:b/>
          <w:bCs/>
        </w:rPr>
        <w:t>Sygn. 8299 – 83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INEKOLOGIA : podręcznik dla położnych, pielęgniarek i fizjoterapeutów / red. Tomasz Opala; Liliana Adamska [et al.]. - dodr.. - Warszawa : Wydaw. Lekarskie PZWL, cop. 2006. - 462 s., [1], VIII s. tabl. : fot. (w tym kolor.), 1 mapa, rys., schem., tab., wykr. ; 23 cm + CD-ROM</w:t>
        <w:br/>
      </w:r>
      <w:r>
        <w:rPr>
          <w:rFonts w:cs="Arial" w:ascii="Arial" w:hAnsi="Arial"/>
          <w:b/>
        </w:rPr>
        <w:t>Sygn. 14719 – 1472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NEKOLOGIA i położnictwo / red. Gerhard Martius, Meinert Breckwoldt, Albrecht Pfleiderer; Gisela Fabel [et al.]; red. wyd. pol. Jacek Rzempołuch; tł. z niem. Marek Bolanowski [et al.]. - Wyd. 1 pol. - Wrocław : Urban &amp; Partner, 1997. - XXIV, 648 s. : fot. (w tym kolor.), rys., schem., tab., wykr. (w tym kolor.) ; 25 cm</w:t>
        <w:br/>
      </w:r>
      <w:r>
        <w:rPr>
          <w:rFonts w:cs="Arial" w:ascii="Arial" w:hAnsi="Arial"/>
          <w:b/>
          <w:bCs/>
        </w:rPr>
        <w:t>Sygn. 6638 – 6641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GINEKOLOGIA onkologiczna. T. 1 / pod red. Janiny Markowskiej.- Wyd. 2.- Wrocław : Elsevier Urban &amp; Partner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080 , 25081 , 25082 , 25083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GINEKOLOGIA onkologiczna. T. 2 / pod red. Janiny Markowskiej.- Wyd. 2.- Wrocław : Elsevier Urban &amp; Partner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084 , 25085 , 25086 , 25087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nekologia plastyczna : chirurgia narzadów intymnych kobiety / redakcja naukowa Michael P. Goodman ; redakcja naukowa wydania polskiego Michał Barwijuk, Piotr Kolczewski ; tłumacze Andrzej Barwijuk, Iwona Gabriel, Sławomir Jędrzejczyk, Katarzyna Lau, Marek Paul, Dariusz Szpurek.- Wydanie I.- Warszawa : Wydawnictwo Lekarskie PZWL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02 , 39003 , 39004</w:t>
        <w:br/>
        <w:t>3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nekologia, diagnostyka różnicowa i terapia : decyduj mądrze - lecz dobrze / Tanja Fehm, Wolfgang Janni, Elmar Stickeler, Clemens B. Tempfer (red.) ; współpraca Ute-Susann Albert [i 65 pozostałych] ; tłumaczenie z języka niemieckiego Barbara Wencka.- Wydanie 1 / redakcja wydania polskiego Krzysztof Czajkowski.- Wrocław : Edra Urban &amp; Partner, copyright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97 , 41598 , 41599 , 416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lang w:val="en-US"/>
        </w:rPr>
      </w:pPr>
      <w:r>
        <w:rPr>
          <w:rFonts w:eastAsia="SimSun;宋体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Gynaecology : by ten teachers / ed. by Ash Monga, Stephen Dobbs.- 19th ed.- Boca Raton [etc.] : CRS Press, Taylor &amp; Francis Group, cop. 2011.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50 , 34451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SimSun;宋体" w:cs="Arial" w:ascii="Arial" w:hAnsi="Arial"/>
          <w:b/>
          <w:lang w:val="en-US"/>
        </w:rPr>
        <w:t>2 egz.</w:t>
      </w:r>
      <w:r>
        <w:rPr>
          <w:rFonts w:eastAsia="SimSun;宋体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>HISTEROSKOPIA / red. Stefan Sajdak ; Marek Chuchracki [et al.]. - Wrocław : Urban &amp; Partner, 2000. - 112 s. : fot. (w tym kolor</w:t>
      </w:r>
      <w:r>
        <w:rPr>
          <w:rFonts w:cs="Arial" w:ascii="Arial" w:hAnsi="Arial"/>
        </w:rPr>
        <w:t>.), rys., tab. ; 3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09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RMONALNA terapia zastępcza / red. Piotr Skałba; Małgorzata Bińkowska [et al.]. - Wyd. 2 uaktual. i uzup. - Warszawa : Wydaw. Lekarskie PZWL, cop. 2005. - 410, [1] s. : rys., schem., tab., wykr ; 21 cm</w:t>
        <w:br/>
      </w:r>
      <w:r>
        <w:rPr>
          <w:rFonts w:cs="Arial" w:ascii="Arial" w:hAnsi="Arial"/>
          <w:b/>
        </w:rPr>
        <w:t>Sygn. 1073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lustrowany słownik dla położnych angielsko-polski, polsko-angielski / Nicola V. Winson, Sandra McDonald ; [tł. z jęz. ang. Ewa Golonka, Magdalena Korżyńska].- Wyd. 1 pol. / red. Grażyna Iwanowicz-Palus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stant work-ups : a clinical guide to obstetric and gynecologic care / Theodore X. O'Connell, Kathleen Dor.- </w:t>
      </w:r>
      <w:r>
        <w:rPr>
          <w:rFonts w:cs="Arial" w:ascii="Arial" w:hAnsi="Arial"/>
        </w:rPr>
        <w:t>Philadelphia : Saunders/Elsevier, cop. 2009.</w:t>
        <w:br/>
        <w:t>(Instant Work-Up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63 , 3466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bieta w obliczu walki z patologia i chorobą : II Forum Zdrowia Kobiety : konferencja naukowo-szkoleniowa, Kalisz, 24-25 listopada 2006 r. / [red. nauk. Tadeusz Pisarski].- Kalisz : Wydawnictwo Uczelni Państwowej Wyższej Szkoły Zawodowej im. Prezydenta Stanisława Wojciechowskiego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cture notes. Obstetrics and gynaecology / Diana Hamilton-Fairley.- 3rd ed.- Chichester ; Hoboken : Wiley-Blackwell, cop. 2009.</w:t>
        <w:br/>
        <w:t>(Lecture Notes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48 , 3444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ONATOLOGIA / red. Jerzy Szczapa; Marek Alifier [et al.]. - Warszawa : Wydaw. Lekarskie PZWL, cop. 2000. - 723, [1] s. : fot., rys., schem., tab., tabl., wykr ; 24 cm</w:t>
        <w:br/>
      </w:r>
      <w:r>
        <w:rPr>
          <w:rFonts w:cs="Arial" w:ascii="Arial" w:hAnsi="Arial"/>
          <w:b/>
          <w:bCs/>
        </w:rPr>
        <w:t>Sygn. 6314 , 8268 , 638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ginekologiczna / red. Janina Markowska; Bruno Azzena [et al.]. - Wrocław : Urban &amp; Partner, 2002. - XV, [1], 1002 s. : fot. (w tym kolor.), rys., schem., tab., wykr ; 25 cm</w:t>
        <w:br/>
      </w:r>
      <w:r>
        <w:rPr>
          <w:rFonts w:cs="Arial" w:ascii="Arial" w:hAnsi="Arial"/>
          <w:b/>
        </w:rPr>
        <w:t>Sygn. 1023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ERACJE ginekologiczne metodą przezpochwową = Die vaginalen Operationen : Chirurgische Anatomie und Operationslehre / Günther Reiffenstuhl, Werner Platzer, Paul-Georg Knapstein ; red. wyd. pol. Wacław Dec ; tł. z niem. Kazimierz S. Jędrzejewski [et al.]. - Wyd. 1 pol.. - Wrocław : Urban &amp; Partner, 1996. - XII, 306 s. : rys. (w tym kolor.), schem. (w tym kolor.) ; 3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35 – 144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ord handbook of obstetrics and gynaecology / ed. by Sally Collins [et al.].- 3rd ed., impr. 2, repr.- Oxford : Oxford University Press, 2013.</w:t>
        <w:br/>
        <w:t>(Oxford Handbooks)</w:t>
        <w:br/>
        <w:t>(Oxford Medical Publication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46 , 3444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ielęgniarstwo diabetologiczne / red. nauk. Alicja Szwewczyk ; konsult</w:t>
      </w:r>
      <w:r>
        <w:rPr>
          <w:rFonts w:cs="Arial" w:ascii="Arial" w:hAnsi="Arial"/>
        </w:rPr>
        <w:t>acja nauk. Leszek Czupryniak.- Warszawa : Wydawnictwo Lekarskie PZW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8 , 35079 , 35080 , 3508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e wspólczesnym położnictwie i ginekologii / red. Celina Łepecka-Klusek; Michał Bokiniec [et al.]. - Lublin : Czelej, 2003. - 451 s. : fot., rys., schem., tab., tabl., wykr ; 24 cm . - (Seria Podręczników dla Studentów Studiów Pielęgniarskich ; 8)</w:t>
        <w:br/>
      </w:r>
      <w:r>
        <w:rPr>
          <w:rFonts w:cs="Arial" w:ascii="Arial" w:hAnsi="Arial"/>
          <w:b/>
          <w:bCs/>
        </w:rPr>
        <w:t>Sygn. 6533 - 6536 , 6605 – 660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e współczesnym położnictwie i ginekologii : podręcznik dla studiów medycznych / red. nauk. Celina Łepecka-Klusek ; [aut. Michał Bokiniec et al.].- Wyd. 2 uaktualnione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83 , 3005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owanie pacjentki w wybranych procedurach w ginekologii : podręcznik dla studentów na kierunkach: Położnictwo i Pielęgniarstwo / Agnieszka Strama, Anna Jaros, Magdalena Milan.- Wrocław : Edra Urban &amp; Partner, © copyright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67 , 40868 , 40869 , 4087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obsad pielęgniarskich w lecznictwie stacjonarnym / Anna Ksykiewicz-Dorota. - Lublin : Czelej, 2001. - 78 s. : schem., tab., wykr ; 24 cm</w:t>
        <w:br/>
      </w:r>
      <w:r>
        <w:rPr>
          <w:rFonts w:cs="Arial" w:ascii="Arial" w:hAnsi="Arial"/>
          <w:b/>
          <w:bCs/>
        </w:rPr>
        <w:t>Sygn. 5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ginekologii dla studentów / pod red. Witolda Michałkiewicza ; współaut. Józef Baron [et al.].- Wyd. 2.- Warszawa : Państwowy Zakład Wydawnictw Lekarskich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położnictwa dla studentów / pod red. Witolda Michałkiewicza ; współaut. Henryk Bręborowicz [et al.].- Wyd. 2.- Warszawa : Państwowy Zakład Wydawnictw Lekarskich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99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RĘCZNY atlas cytologii ginekologicznej / Bernard M. Majak; współpr. </w:t>
      </w:r>
      <w:r>
        <w:rPr>
          <w:rFonts w:cs="Arial" w:ascii="Arial" w:hAnsi="Arial"/>
          <w:lang w:val="en-US"/>
        </w:rPr>
        <w:t xml:space="preserve">Torill Sauer [et al.]. - Wrocław : Urban &amp; Partner, cop. 2002. - 154 s. : fot., rys. </w:t>
      </w:r>
      <w:r>
        <w:rPr>
          <w:rFonts w:cs="Arial" w:ascii="Arial" w:hAnsi="Arial"/>
        </w:rPr>
        <w:t>(w tym kolor.)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69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w ginekologii i położnictwie / red. Irena Caus; Katarzyna Dymczyk [et al.]. - Katowice : Śląska Akademia Medyczna, cop. 2003. - 278 s. : fot., rys., schem., tab ; 24 cm</w:t>
        <w:br/>
      </w:r>
      <w:r>
        <w:rPr>
          <w:rFonts w:cs="Arial" w:ascii="Arial" w:hAnsi="Arial"/>
          <w:b/>
          <w:bCs/>
        </w:rPr>
        <w:t>Sygn. 6426 - 6429 , 6436 – 6437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najważniejsze zagadnienia / Helen Baston, Jennifer Hall, Alyson Henley-Einion ; przedm. Mandy Renton ; współpr.  Anne-Marie Henshaw ; [tł. z jęz. ang. Justyna Trelewicz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60 , 30761 , 30762 , 30763 , 30764 , 30765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po porodzie / Helen Baston, Jennifer Hall ; słowo wstępne Julie Wray ; [tł. z jęz. ang. Katarzyna Dzięcioł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920 , 30921 , 30922 , 30923 , 30924 , 30925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poród / Helen Baston, Jennifer Hall ; słowo wstępne Jenny Fraser ; [tł. z jęz. ang. Katarzyna Lewandowska, Justyna Trelewicz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926 , 30927 , 30928 , 30929 , 30930 , 30931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przed porodem / Helen Baston, Jennifer Hall ; wstęp Deirdre Daly ; [tł. z jęz. ang. Magdalena Szaflarska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754 , 30755 , 30756 , 30757 , 30758 , 30759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pielęgniarstwo i połóżnictwo w zjednoczonej Europie : III Podlaska Międzynarodowa Konferencja Naukowo-Szkoleniowa : Białowieża 16-18 maja 2003 : program, streszczenia = Polisch Nursing and Midwifery in the United Europe : III-rd International Nursing Conference / komitet nauk. Irena Wrońska [et. al]; Andrzej Brodziak, Jacek Bucior [et al.]. - [Białystok] : [Akademia Medyczna], [2003]. - 305 s. : fot., 2 pl., tab ; 23 cm</w:t>
        <w:br/>
      </w:r>
      <w:r>
        <w:rPr>
          <w:rFonts w:cs="Arial" w:ascii="Arial" w:hAnsi="Arial"/>
          <w:b/>
          <w:bCs/>
        </w:rPr>
        <w:t>Sygn. 64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: ćwiczenia : podręcznik dla studentów medycyny / Michał Troszyński. - Warszawa : Wydaw. Lekarskie PZWL, cop. 2003. - 267, [1] s., 1 k. tabl. złoż. : fot., rys., schem., tab., wykr ; 24 cm</w:t>
        <w:br/>
      </w:r>
      <w:r>
        <w:rPr>
          <w:rFonts w:cs="Arial" w:ascii="Arial" w:hAnsi="Arial"/>
          <w:b/>
          <w:bCs/>
        </w:rPr>
        <w:t>Sygn. 6669 – 6670, 12259-1226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: podręcznik dla położnych i pielęgniarek / red. Grzegorz H. Bręborowicz; Emilia Brzezińska [et al.]. - Warszawa : Wydaw. Lekarskie PZWL, cop. 2002. - 476 s. : fot., rys., schem., tab., wykr ; 24 cm</w:t>
        <w:br/>
      </w:r>
      <w:r>
        <w:rPr>
          <w:rFonts w:cs="Arial" w:ascii="Arial" w:hAnsi="Arial"/>
          <w:b/>
          <w:bCs/>
        </w:rPr>
        <w:t>Sygn. 6391 - 6394 , 6413 – 641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: profesja o wielu aspektach / [red.] Lesław Niebrój &amp; Maria Kosińska.- Katowice : Śląska Akademia Medyczna, 200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ukrasia ; vol. 7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92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ŁOŻNICTWO i ginekologia / red. Grzegorz H. Bręborowicz Położnictwo i ginekologia. T. 1. Położnictwo / red. Grzegorz H. Bręborowicz; Beata Banaszewska [et al.]. - Warszawa : Wydaw. Lekarskie PZWL, cop. 2005. - XVIII, 547, XX, [4] s., [2] k. tabl. : fot. (w tym kolor.), rys., schem., tab., wykr. 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809 – 1281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ŁOŻNICTWO i ginekologia / red. Grzegorz H. Bręborowicz Położnictwo i ginekologia. T. 2. Ginekologia / red. Grzegorz H. Bręborowicz; Beata Banaszewska [et al.]. - Warszawa : Wydaw. Lekarskie PZWL, cop. 2005. - S. XIX, 549-1010, XX, [4] s., [4] k. tabl. : fot. (w tym kolor.)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811 – 1281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/ red. Grzegorz H. Bręborowicz. - dodr. Położnictwo i ginekologia. T. 1. Położnictwo / red. Grzegorz H. Bręborowicz; Beata Banaszewska [et al.]. - Warszawa : Wydaw. Lekarskie PZWL, cop. 2007. - XVIII, 547, XX, [4] s., [2] k. tabl. : fot. (w tym kolor.), rys., schem., tab., wykr. 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499 – 1850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/ red. Grzegorz H. Bręborowicz. - dodr. Położnictwo i ginekologia. T. 2. Ginekologia / red. Grzegorz H. Bręborowicz; Beata Banaszewska [et al.]. - Warszawa : Wydaw. Lekarskie PZWL, cop. 2007. - S. XXI, 549-1010, XX, [3] s., [4] k. tabl. : fot. (w tym kolor.)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505 – 18510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= Obstetrics and Gynaecology / Nick Panay, Ruma Dutta, Audrey Ryan, J.A. Mark Broadbent; red. wyd. pol. Jerzy Florja</w:t>
      </w:r>
      <w:r>
        <w:rPr>
          <w:rFonts w:eastAsia="Arial Unicode MS" w:cs="Arial" w:ascii="Arial" w:hAnsi="Arial"/>
        </w:rPr>
        <w:t>ński; tł. z ang. Michał Tomaszewski. - Wyd. 1 pol.. - Wrocław : Urban &amp; Partner, cop. 2006. - XIV, 417 s. : fot., rys., schem., tab., wykr. ; 24 cm . - (Crash Cours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72 – 146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łożnictwo i ginekologia : podręcznik dla pielęgniarek / Janusz Kiciński.- Wyd. 2.- Warszawa : Państwowy Zakład Wydawnictw Lekarskich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: podręcznik dla studentów / red. Tadeusz Pisarski; Szymon Banaszewski [et al.]. - Wyd. 4 unowocześ. dodr. - Warszawa : Wydaw. Lekarskie PZWL, cop. 2002. - XI, [1], 884, [1] s., 6 k. tabl. : fot. (w tym kolor.), rys., schem., tab., wykr ; 24 cm</w:t>
        <w:br/>
      </w:r>
      <w:r>
        <w:rPr>
          <w:rFonts w:cs="Arial" w:ascii="Arial" w:hAnsi="Arial"/>
          <w:b/>
          <w:bCs/>
        </w:rPr>
        <w:t>Sygn. 6671 – 66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OŁOŻNICTWO i ginekologia w zarysie = Obstetrics and Gynecology at a Glance / Errol Norwitz, John Schorge; red. tł. </w:t>
      </w:r>
      <w:r>
        <w:rPr>
          <w:rFonts w:eastAsia="Arial Unicode MS" w:cs="Arial" w:ascii="Arial" w:hAnsi="Arial"/>
        </w:rPr>
        <w:t>Bogdan Chazan; tł. z ang. Jerzy Leibschang [et al.]. - Warszawa : Wydaw. Lekarskie PZWL, cop. 2006. - 148 s. :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46 - 13947 , 18214 – 182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praktyczne i operacje położnicze / Joachim W. Dudenhausen, Willibald Pschyrembel; współpraca Michael Obladen; tł. z niem. Krystian Powolny. - Wyd. 4 dodr. - Warszawa : Wydaw. Lekarskie PZWL, cop. 2003. - XV, [1], 471 s. : fot. (w tym kolor.), rys., schem., tab., tabl., wykr ; 24 cm</w:t>
        <w:br/>
      </w:r>
      <w:r>
        <w:rPr>
          <w:rFonts w:cs="Arial" w:ascii="Arial" w:hAnsi="Arial"/>
          <w:b/>
          <w:bCs/>
        </w:rPr>
        <w:t>Sygn. 6673 – 667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onienie : zagrożenie i zaburzenia wczesnej ciąży, przyczyny, rozpoznanie i zapobieganie / Dieter Hofmann ; [tł. z niem. Jan Podgórski i Zygmunt Tesarz].- Warszawa : Państ. Zakład Wydawnictw Lekarskich, 197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oblemy zdrowotne współczesnej kobiety : IV Forum Zdrowia Kobiety : międzynarodowa konferencja naukowo-dydaktyczna, Kalisz, 3-4 października 2008 r. / Państwowa Wyższa Szkoła Zawodowa im. Prezydenta Stanisława Wojciechowskiego w Kaliszu.- Kalisz : Wydawnictwo Uczelni Państwowej Wyższej Szkoły Zawodowej im. Prezydenta Stanisława Wojciechowskiego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3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Profilaktyka, rozpoznawanie i leczenie nowotworów narządów płciowych kobiety : I Forum Zdrowia Kobiety : konferencja naukowo-szkoleniowa, Kalisz, 23 września 2005 r. / [red. nauk. Tadeusz Pisarski].- Kalisz : Wydawnictwo Uczelni Państwowej Wyższej Szkoły Zawodowej im. Prezydenta Stanisława Wojciechowskiego, 2005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34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ODNIK dydaktyczny z zakresu pielęgniarstw klinicznych / red. Celina Łepecka-Klusek, Krzysztof Turowski; Kazimiera Adamczyk [et al.]; Katedra i Zakład Pielęgniarstwa Klinicznego Wydziału Pielęgniarskiego Akademii Medycznej w Lublinie. - Lublin : Akademia Medyczna w Lublinie : Wydaw. Neurocentrum, 1999. - 321 s. : tab ; 24 cm                                                       </w:t>
        <w:br/>
      </w:r>
      <w:r>
        <w:rPr>
          <w:rFonts w:cs="Arial" w:ascii="Arial" w:hAnsi="Arial"/>
          <w:b/>
          <w:bCs/>
        </w:rPr>
        <w:t>Sygn. 634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ołożnictwie i ginekologii : wybrane fazy rozwoju wewnątrzłonowego i profilaktyki uszkodze</w:t>
      </w:r>
      <w:r>
        <w:rPr>
          <w:rFonts w:eastAsia="Arial Unicode MS" w:cs="Arial" w:ascii="Arial" w:hAnsi="Arial"/>
        </w:rPr>
        <w:t>ń okołoporodowych dziecka i matki / Włodzimierz Fijałkowski [et al.] ; Akademia Wychowania Fizycznego we Wrocławiu. - Wyd. 2. - Wrocław : Wydaw. Akademii Wychowania Fizycznego we Wrocławiu, 1998. - 186 s. : fot., rys., schem., wykr. ; 24 cm . - (Seria D, Rehabilitacja - Akademia Wychowania Fizycznego we Wrocławi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09 - 15810 , 18578 – 1858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DZINA, zdrowie, choroba : koncepcje i praktyka pielęgniarstwa rodzinnego / Zofia Kawczyńska-Butrym. - Wyd. 1 pol. - Lublin : Czelej, 2001. - 196 s. : rys., schem., tab ; 24 cm</w:t>
        <w:br/>
      </w:r>
      <w:r>
        <w:rPr>
          <w:rFonts w:cs="Arial" w:ascii="Arial" w:hAnsi="Arial"/>
          <w:b/>
          <w:bCs/>
        </w:rPr>
        <w:t>Sygn. 5970 – 59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  <w:bCs/>
        </w:rPr>
        <w:t>Sygn. 6329 – 633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: ginekologia i położnictwo / pod redakcją Tomasza Maciejewskiego.- Wydanie I.- Warszawa : Medical Tribune Pols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5 , 38866 , 3886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rodzenia jako forma kształcenia dorosłych : podręcznik dla instruktorów szkół rodzenia / Monika Łapczyńska.- Bielsko-Biała : α-medica press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65 , 34866 , 34867 , 348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oginekologia : schorzenia dna miednicy / pod redakcją Ewy Barcz.- Gdańsk : Via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11 , 37912 , 3791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USG dla położnych / red. nauk. Ewa Dmoch-Gajzlerska ; aut. Grażyna Bączek [et al].- Warszawa : Wydawnictwo Lekarskie PZWL,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0 , 35231 , 35232 , 3523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</w:p>
    <w:p>
      <w:pPr>
        <w:pStyle w:val="Akapitzlis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2 / pod red. Marioli Wojtal, Danuty Żurawickiej ; Państwowa Medyczna Wyższa Szkoła Zawodowa w Opolu, Urząd Marszałkowski Województwa Opolskiego.- Opole : Wydawnictwo Instytut Śląski : Państwowa Medyczna Wyższa Szkoła Zawodow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7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3 / pod redakcją Marioli Wojtal i Danuty Żurawickiej ; Państwowa Medyczna Wyższa Szkoła Zawodowa w Opolu, Urząd Marszałkowski Województwa Opolskiego.- Opole : Wydawnictwo Instytut Śląski : Wydawnictwo Nowik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8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4 / pod redakcją Danuty Żurawickiej, Małgorzaty Zimnowody, Renaty Widziak ; Państwowa Medyczna Wyższa Szkoła Zawodowa w Opolu, Urząd Marszałkowski Województwa Opolskiego.- Opole : Państwowa Medyczna Wyższa Szkoła Zawodowa w Opolu : Studio Impreso, 2016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szczegółowe standardy pielęgniarskiej opieki klinicznej / red. Kazimiera Adamczyk, Krzysztof Turowski; Katedra i Zakład Pielęgniarstwa Klinicznego. - Lublin : Akademia Medyczna w Lublinie : NeuroCentrum, 1996. - 145, [1] s. : 1 schem., tab ; 24 cm</w:t>
        <w:br/>
      </w:r>
      <w:r>
        <w:rPr>
          <w:rFonts w:cs="Arial" w:ascii="Arial" w:hAnsi="Arial"/>
          <w:b/>
          <w:bCs/>
        </w:rPr>
        <w:t>Sygn. 6371 – 6376</w:t>
        <w:br/>
        <w:t>6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zagadnienia z "seksuologii ginekologicznej" / Grażyna Jarząbek ; Akademia Medyczna im. Karola Marcinkowskiego w Poznaniu.- Poznań : Wydawnictwo Akademii Medycznej, 200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6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położnictwa i ginekologii dla położnych : podręcznik dla położnych / Adam Cekański. - Katowice : Śląska Akademia Medyczna, 1999. - 451 s.: rys., tab., wykr. ; 24 cm</w:t>
        <w:br/>
      </w:r>
      <w:r>
        <w:rPr>
          <w:rFonts w:cs="Arial" w:ascii="Arial" w:hAnsi="Arial"/>
          <w:b/>
          <w:bCs/>
        </w:rPr>
        <w:t>Sygn. 2620 – 26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4:00Z</dcterms:created>
  <dc:creator>biblioteka2</dc:creator>
  <dc:description/>
  <cp:keywords/>
  <dc:language>en-US</dc:language>
  <cp:lastModifiedBy>Biblioteka</cp:lastModifiedBy>
  <cp:lastPrinted>2005-06-20T15:26:00Z</cp:lastPrinted>
  <dcterms:modified xsi:type="dcterms:W3CDTF">2021-07-16T10:05:00Z</dcterms:modified>
  <cp:revision>67</cp:revision>
  <dc:subject/>
  <dc:title>PIELĘGNIARSTWO POŁOŻNICZO-GINEKOLOGICZNE</dc:title>
</cp:coreProperties>
</file>