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  I  PIELĘGNIARSTWO  INTERNISTY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2 / red. Eugene Braunwald; William M. Bennett [et al.]; tł. z ang. </w:t>
      </w:r>
      <w:r>
        <w:rPr>
          <w:rFonts w:cs="Arial" w:ascii="Arial" w:hAnsi="Arial"/>
        </w:rPr>
        <w:t>Joanna Gluck [et al.]. - Gdańsk : Via Medica, 2003. - [6], 320 s. : fot. (w tym kolor.), rys., schem., tab., wykr. ; 32 cm</w:t>
        <w:br/>
      </w:r>
      <w:r>
        <w:rPr>
          <w:rFonts w:cs="Arial" w:ascii="Arial" w:hAnsi="Arial"/>
          <w:b/>
        </w:rPr>
        <w:t>Sygn. 78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/>
      </w:pPr>
      <w:r>
        <w:rPr>
          <w:rFonts w:cs="Arial" w:ascii="Arial" w:hAnsi="Arial"/>
        </w:rPr>
        <w:t>Atlas technik iniekcyjnych w leczeniu bólu. T. 1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/>
      </w:pPr>
      <w:r>
        <w:rPr>
          <w:rFonts w:cs="Arial" w:ascii="Arial" w:hAnsi="Arial"/>
        </w:rPr>
        <w:t>Atlas technik iniekcyjnych w leczeniu bólu. T. 2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Atlas technik iniekcyjnych w leczeniu bólu. T. 3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8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/>
      </w:pPr>
      <w:r>
        <w:rPr>
          <w:rFonts w:eastAsia="Arial Unicode MS" w:cs="Arial" w:ascii="Arial" w:hAnsi="Arial"/>
        </w:rPr>
        <w:t xml:space="preserve">Atlas zespołów bólowych / Steven D. Waldman.- </w:t>
      </w:r>
      <w:r>
        <w:rPr>
          <w:rFonts w:eastAsia="Arial Unicode MS" w:cs="Arial" w:ascii="Arial" w:hAnsi="Arial"/>
          <w:lang w:val="en-US"/>
        </w:rPr>
        <w:t xml:space="preserve">Wyd. 1 pol. / red. Jacek Smereka.- </w:t>
      </w:r>
      <w:r>
        <w:rPr>
          <w:rFonts w:eastAsia="Arial Unicode MS" w:cs="Arial" w:ascii="Arial" w:hAnsi="Arial"/>
        </w:rPr>
        <w:t>Wrocław : Elsevier 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52 , 26797 , 26798 , 26799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BÓL : diagnostyka, leczenie i prewencja / Claude Saint-Maurice, André Muller, Jacques Meynadier, P. Ainaud [et al.]; tł. z fr. Beatrycze Delorme. - Warszawa : Gebethner &amp; Ska, cop. 1998. - 384 s. : rys., schem., tab ; 25 cm</w:t>
        <w:br/>
      </w:r>
      <w:r>
        <w:rPr>
          <w:rFonts w:cs="Arial" w:ascii="Arial" w:hAnsi="Arial"/>
          <w:b/>
          <w:bCs/>
        </w:rPr>
        <w:t>Sygn. 11818 , 123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nerek / pod red. Tadeusza Orłowskiego ; aut. Kazimierz Bączyk [et al.].- Wyd. 2 popr. i uzup.- Warszawa : Państ. Zakład Wydawnictw Lekarskich,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nerek : kompendium / redakcja naukowa Andrzej Więcek, Teresa Nieszporek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4 , 405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tarczycy / Tadeusz Górowski. - Wyd. 4 zm. i uzup. - Warszawa : Państ. Zakład Wydawnictw Lekarskich, 1989. - 299, [1] s. : fot., rys., schem., tab., wykr ; 24 cm</w:t>
        <w:br/>
      </w:r>
      <w:r>
        <w:rPr>
          <w:rFonts w:cs="Arial" w:ascii="Arial" w:hAnsi="Arial"/>
          <w:b/>
        </w:rPr>
        <w:t>Sygn. 128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tarczycy : kompendium / red. Leszek Królicki, Małgorzata Karbownik-Lewińska, Andrzej Lewiński ; Ewa Sewerynek [et al.]. - Lublin : Czelej, 2008. - 152, [1] s. : schem., tab., 2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84 – 22089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tarczycy u mężczyzn / pod redakcją Marka Ruchały.- Wydanie I.- Poznań : Termedi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36 , 40437 , 4043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układu oddechowego / red. Ewa Rowińska-Zakrzewska, Jan Kuś; Dariusz Dziedzic [et al.]. - Wyd. 3 zm. - Warszawa : Wydaw. Lekarskie PZWL, cop. 2004. - 708, [1] s. : fot. (w tym kolor.), rys., schem., tab., wykr ; 24 cm</w:t>
        <w:br/>
      </w:r>
      <w:r>
        <w:rPr>
          <w:rFonts w:cs="Arial" w:ascii="Arial" w:hAnsi="Arial"/>
          <w:b/>
          <w:bCs/>
        </w:rPr>
        <w:t>Sygn. 11736, 139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1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Eugeniusz Kucharz, Krzysztof Simon, Maria Witkowska ;  V. Achan [et al.] ; tł. z ang. Piotr Jędrusik [et al.].- Wyd. 1 pol.- Wrocław : Urban &amp; Partner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3 , 5556 , 12796 , 3117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2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Wacław Droszcz, Zbigniew Knapik, Antoni Prusiński ;  V. Achan [et al.] ; tł. z ang. Anna Brzecka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4 , 5557 , 6133 , 6134 , 31173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3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5191 , 9501 – 950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2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33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3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5190 , 9498 – 95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2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3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2 / red. Franciszek Kokot; Hanna Chwalińska-Sadowska [et al.]. - Warszawa : Wydaw. Lekarskie PZWL, cop. 2004. - XIV, S. 831-1543 : rys., schem., tab., wykr ; 24 cm</w:t>
        <w:br/>
      </w:r>
      <w:r>
        <w:rPr>
          <w:rFonts w:cs="Arial" w:ascii="Arial" w:hAnsi="Arial"/>
          <w:b/>
          <w:bCs/>
        </w:rPr>
        <w:t>Sygn. 10689, 14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akademicki / red. Franciszek Kokot; Hanna Chwalińska-Sadowska [et al.]. - Wyd. 8 zm. i unowocześ. dodr. Choroby wewnętrzne : podręcznik akademicki. T. 2 / red. Franciszek Kokot; Hanna Chwalińska-Sadowska [et al.]. - Warszawa : Wydaw. Lekarskie PZWL, cop. 2006. - XIV, S. 831-1543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072 – 1807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1 / red. Franciszek Kokot; Hanna Chwalińska-Sadowska [et al.]. - Warszawa : Wydaw. Lekarskie PZWL, cop. 2004. - XLV, 829, [3] s. : fot., rys., schem., tab., wykr ; 24 cm</w:t>
        <w:br/>
      </w:r>
      <w:r>
        <w:rPr>
          <w:rFonts w:cs="Arial" w:ascii="Arial" w:hAnsi="Arial"/>
          <w:b/>
          <w:bCs/>
        </w:rPr>
        <w:t>Sygn. 10688, 147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akademicki / red. Franciszek Kokot; Hanna Chwalińska-Sadowska [et al.]. - Wyd. 8 zm. i unowocześ. dodr. Choroby wewnętrzne : podręcznik akademicki. T. 1 / red. Franciszek Kokot; Hanna Chwalińska-Sadowska [et al.]. - Warszawa : Wydaw. Lekarskie PZWL, cop. 2006. - XLV, 829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070 – 1807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; Irena Bartłomiejczyk [et al.]. - Warszawa : Wydaw. Lekarskie PZWL, cop. 2004. - 715, [1] s. : fot., rys., tab., wykr ; 23 cm</w:t>
        <w:br/>
      </w:r>
      <w:r>
        <w:rPr>
          <w:rFonts w:cs="Arial" w:ascii="Arial" w:hAnsi="Arial"/>
          <w:b/>
          <w:bCs/>
        </w:rPr>
        <w:t>Sygn. 10685 – 106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dla studentów pielęgniarstwa i położnictwa / red. Leszek Pączek, Krzysztof Mucha, Bartosz Foroncewicz; Irena Bartłomiejczyk [et al.]. - dodr.. - Warszawa : Wydaw. Lekarskie PZWL, cop. 2006. - 715, [1] s. : fot., rys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714 – 14716, 18068 – 18069</w:t>
        <w:br/>
        <w:t>5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dla studentów pielęgniarstwa, położnictwa i fizjoterapii : praca zbiorowa / pod red. Bogny Wierusz-Wysockiej [et al.] ; Uniwersytet Medyczny im. Karola Marcinkowskiego w Poznaniu. Klinika Chorób Wewnętrznych i Diabetologii Wydziału Nauk o Zdrowiu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2 , 24633 , 24634 , 24635 , 24636 , 24637 , 24638 , 24639 , 24640 , 24641</w:t>
      </w:r>
      <w:r>
        <w:rPr>
          <w:rFonts w:cs="Arial" w:ascii="Arial" w:hAnsi="Arial"/>
          <w:b/>
          <w:bCs/>
        </w:rPr>
        <w:br/>
        <w:t>10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zkół medycznych / red. Wojciech Pędich; Iwona Jakubowska-Kuźmiuk [et al.]. - Wyd. 5 zm. i uzup. - Warszawa : Wydaw. Lekarskie PZWL, cop. 1999. - 490, [1] s. : fot., rys., 1 schem., tab., wykr ; 21 cm</w:t>
        <w:br/>
      </w:r>
      <w:r>
        <w:rPr>
          <w:rFonts w:cs="Arial" w:ascii="Arial" w:hAnsi="Arial"/>
          <w:b/>
          <w:bCs/>
        </w:rPr>
        <w:t>Sygn. 4893 - 4894 , 7073 - 7077 , 6405 - 6406 , 5378 - 5379 , 333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1 / red. Andrzej Szczeklik; Jerzy Alkiewicz [et al.]. - Kraków : Medycyna Praktyczna, 2005. - XXXV, [1], 1228 s. : fot. (w tym kolor.)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7</w:t>
        <w:br/>
        <w:t>1 egz.</w:t>
      </w:r>
    </w:p>
    <w:p>
      <w:pPr>
        <w:pStyle w:val="Normal"/>
        <w:autoSpaceDE w:val="false"/>
        <w:ind w:left="60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1 / red. Andrzej Szczeklik; Jerzy Alkiewicz [et al.]. - Kraków : Medycyna Praktyczna, 2005. - XXXV, [1], 1228 s. : fot. (w tym kolor.)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3 , 17706 – 17707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14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 xml:space="preserve">CHOROBY wewnętrzne = Medicine / Allen R. Myers; red. wyd. pol. </w:t>
      </w:r>
      <w:r>
        <w:rPr>
          <w:rFonts w:cs="Arial" w:ascii="Arial" w:hAnsi="Arial"/>
          <w:lang w:val="de-DE"/>
        </w:rPr>
        <w:t xml:space="preserve">Gerard Jonderko; tł. z ang. </w:t>
      </w:r>
      <w:r>
        <w:rPr>
          <w:rFonts w:cs="Arial" w:ascii="Arial" w:hAnsi="Arial"/>
        </w:rPr>
        <w:t>Bożena Sobkowicz-Woźniak [et al.]. - Wyd. 1 pol., dodr. - Wrocław : Urban &amp; Partner, 2002. - XV, [1], 878 s. : fot.,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775 , 5264 - 5265 , 7238 - 7239 , 9778 , 9616 , 5555 , 3831 – 383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HOROBY żołądka i dwunastnicy : porady lekarzy i dietetyków / Mirosław Jarosz, Jan Dzieniszewski. - Warszawa : Wydaw. Lekarskie PZWL, cop. 2005. - 130 s. : 1 mapa, schem., tab., 1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3 - 14645 , 20666 – 20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ukrzyca / Wiesława Fabian, Małgorzata Koziarska-Rościszewska, Ireneusz Szymczyk ; red. nauk. Krzysztof Strojek.- Warszawa : Wydawnictwo Lekarskie PZWL, cop. 2008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36 , 22137 , 22138 , 22139 , 22140 , 2214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UKRZYCA / Dietrich Koch-Heintzeler, Widmar Puhl; tł. z niem. Olga Kiełczyńska-Chrząszcz, Mateusz Chrząszcz. - Wrocław : Astrum, 1999. - 165 s. : rys., schem., tab., wykr ; 19 cm . - (Zdrowie w Pytaniach i Odpowiedziach)</w:t>
        <w:br/>
      </w:r>
      <w:r>
        <w:rPr>
          <w:rFonts w:cs="Arial" w:ascii="Arial" w:hAnsi="Arial"/>
          <w:b/>
          <w:bCs/>
        </w:rPr>
        <w:t>Sygn. 29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UKRZYCA : nowe ujęcie diagnostyki i leczenia / John A. Colwell; red. wyd. pol. Jan Tatoń, Anna Czech; tł. z ang. Małgorzata Bernas [et al.]. - Wyd. 1 pol. - Wrocław : Urban &amp; Partner, cop. 2004. - XIV, 299 s. : schem., tab., wykr ; 22 cm</w:t>
        <w:br/>
      </w:r>
      <w:r>
        <w:rPr>
          <w:rFonts w:cs="Arial" w:ascii="Arial" w:hAnsi="Arial"/>
          <w:b/>
          <w:bCs/>
        </w:rPr>
        <w:t>Sygn. 11182 – 1118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UKRZYCA : skrypt dla Wydziału Pielęgniarskiego / red. Barbara Kowal-Gierczak ; Paweł Alexewicz [et al.] ; Akademia Medyczna we Wrocławiu. - Wrocław : Akademia Medyczna we Wrocławiu, 1997. - 91 s. : tab., 2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32 – 1873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ukrzyca i otyłość / Luis Raúl Lepori ; tłumaczenie i konsultacja medyczna Ewa Kiszczak-Bochyńska.- Warszawa : ARW DK MEDIA Poland, copyright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ukrzyca u dzieci / Elżbieta Piontek, Daniel Witkowski.- Warszawa : Wydawnictwo Lekarskie PZWL, cop. 200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23 , 25824 , 25825 , 25826 , 25827 , 2582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CUKRZYCA wieku rozwojowego / red. Ewa Otto Buczkowska; Jerzy Bodalski [et al.]. - Wrocław : Urban &amp; Partner, 1999. - VIII, 282 s. : rys., schem., tab., wykr ; 29 cm</w:t>
        <w:br/>
      </w:r>
      <w:r>
        <w:rPr>
          <w:rFonts w:cs="Arial" w:ascii="Arial" w:hAnsi="Arial"/>
          <w:b/>
          <w:bCs/>
        </w:rPr>
        <w:t>Sygn. 11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ĆWICZENIA z chorób wewnętrznych i pielęgniarstwa internistycznego / red. Jan Szewieczek; Irena Caus [et al.]. - Katowice : Śląska Akademia Medyczna, 1999. - 186 s.: tab. ; 24 cm</w:t>
        <w:br/>
      </w:r>
      <w:r>
        <w:rPr>
          <w:rFonts w:cs="Arial" w:ascii="Arial" w:hAnsi="Arial"/>
          <w:b/>
          <w:bCs/>
        </w:rPr>
        <w:t>Sygn. 2576 - 2579 , 6438 – 643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Diabetologia / pod red. Dariusza Moczulskiego ; [aut. Aleksandra Araszkiewicz et al.].- Warszawa : Medical Tribune Polska, [2010?].</w:t>
        <w:br/>
        <w:t>(Wielka Interna ; t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9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@Arial Unicode MS" w:cs="Arial" w:ascii="Arial" w:hAnsi="Arial"/>
        </w:rPr>
        <w:t>Diabetologia : praktyczny poradnik / pod red. Krzysztofa Strojka.- Wyd. 2, uzup.- Poznań : Termedia Wydawnictwa Medyczne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57 , 26058 , 26059 , 26060 , 26061 , 26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Diabetologia - kompendium / pod red. Leszka Czupryniaka ; [zespół aut. Piotr Białasiewicz et al.].- Poznań : Termedia Wydawnictwa Medy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1 , 35682 , 35683 , 356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DIABETOLOGIA Diabetologia. T. 1 / red. Jan Tatoń, Anna Czech; Anna Barańczyk-Kuźma [et al.]. - Warszawa : Wydaw. Lekarskie PZWL, cop. 2001. - XIX, 484, [2] s. : fot., rys., schem., tab., wykr ; 24 cm</w:t>
        <w:br/>
      </w:r>
      <w:r>
        <w:rPr>
          <w:rFonts w:cs="Arial" w:ascii="Arial" w:hAnsi="Arial"/>
          <w:b/>
          <w:bCs/>
        </w:rPr>
        <w:t>Sygn. 10975 – 10976, 163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DIABETOLOGIA Diabetologia. T. 2 / red. Jan Tatoń, Anna Czech; Anna Barańczyk-Kuźma [et al.]. - Warszawa : Wydaw. Lekarskie PZWL, cop. 2001. - XI, 467, [2] s. : fot. (w tym kolor.), rys., schem., tab., wykr ; 24 cm</w:t>
        <w:br/>
      </w:r>
      <w:r>
        <w:rPr>
          <w:rFonts w:cs="Arial" w:ascii="Arial" w:hAnsi="Arial"/>
          <w:b/>
          <w:bCs/>
        </w:rPr>
        <w:t>Sygn. 10977 – 10978, 163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DIAGNOSTYKA internistyczna : podręcznik dla lekarzy i studentów / Jan Tatoń, Anna Czech. - Wyd. 3. - Warszawa : Wydaw. Lekarskie PZWL, cop. 2002. - 551 s., [3] k. tabl.: fot. (w tym kolor.), rys., tab., wykr ; 24 cm</w:t>
        <w:br/>
      </w:r>
      <w:r>
        <w:rPr>
          <w:rFonts w:cs="Arial" w:ascii="Arial" w:hAnsi="Arial"/>
          <w:b/>
          <w:bCs/>
        </w:rPr>
        <w:t>Sygn. 9504 , 11033 – 110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Dokumentacja medyczna w praktyce pielęgniarki i położnej / Maciej Gibiński, Renata Ciemierz.- Wyd. 1, dodr. 2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5 , 38606 , 38607 , 3860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Działalność edukacyjna pielęgniarki odcinkowej w oddziale internistycznym / Alina Sarnowska.- Piła : Pa</w:t>
      </w:r>
      <w:r>
        <w:rPr>
          <w:rFonts w:eastAsia="Arial Unicode MS" w:cs="Arial" w:ascii="Arial" w:hAnsi="Arial"/>
        </w:rPr>
        <w:t>ństwowa Wyższa Szkoła Zawodowa im. Stanisława Stasz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35 , 3110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ENCYKLOPEDIA chorego na cukrzycę / Artur Czyżyk, January Ławecki. - Wyd. 2 rozsz. - Warszawa : Wydaw. Naukowe PWN, 2001. - 307, [1] s. : fot. (w tym kolor.), portr., rys. (w tym kolor.), schem., tab., 2 wykr ; 20 cm</w:t>
        <w:br/>
      </w:r>
      <w:r>
        <w:rPr>
          <w:rFonts w:cs="Arial" w:ascii="Arial" w:hAnsi="Arial"/>
          <w:b/>
          <w:bCs/>
        </w:rPr>
        <w:t>Sygn. 7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Endokrynologia na co dzie</w:t>
      </w:r>
      <w:r>
        <w:rPr>
          <w:rFonts w:eastAsia="Arial Unicode MS" w:cs="Arial" w:ascii="Arial" w:hAnsi="Arial"/>
        </w:rPr>
        <w:t>ń : podręcznik / pod red. Andrzeja Milewicza ; Akademia Medyczna im. Piastów Śląskich we Wrocławiu.- Wrocław : Akademia Medyczn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14 , 18715 , 18716 , 187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NDOKRYNOLOGIA ogólna i kliniczna / red. </w:t>
      </w:r>
      <w:r>
        <w:rPr>
          <w:rFonts w:cs="Arial" w:ascii="Arial" w:hAnsi="Arial"/>
          <w:lang w:val="en-US"/>
        </w:rPr>
        <w:t>Francis S. Greenspan, David G. Gardner; red. wyd. pol. Andrzej Lewiński; tł. z ang. Maciej Hilczer [et al.]; David C. Aron [et al.]. - Wyd. 1 pol. - Lublin : Czelej, 2004. - XXVIII, 955 s. : fot., rys., schem., tab., wykr ; 30 cm</w:t>
        <w:br/>
      </w:r>
      <w:r>
        <w:rPr>
          <w:rFonts w:cs="Arial" w:ascii="Arial" w:hAnsi="Arial"/>
          <w:b/>
          <w:bCs/>
          <w:lang w:val="en-US"/>
        </w:rPr>
        <w:t>Sygn. 107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Endokrynologia pediatryczna / redakcja Charles G. D. Brook, Rosalind S. Brown ; tłumaczenie z języka angielskiego Małgorzata Gajtko-Metera, Alicja Korpysz, Agnieszka Lecka-Ambroziak, Anna Malinowska, Elżbieta Moszczyńska, Agnieszka Rudzka-Kocjan, Maria Szarras-Czapnik, Urszula Wątrobińska, Daniel Witkowski, Marta Wysocka-Mincewicz.- Wydanie I polskie, dodruk / redakcja naukowa Mieczysław Szalecki.- Wrocław : Elsevier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24 , 38825 , 38826 , 38827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ENDOKRYNOLOGIA praktyczna / Walenty Hartwig. - Warszawa : Państwowy Zakład Wydawnictw Lekarskich, 1989. - 371, [1] s. : fot., rys., tab., wykr ; 20 cm</w:t>
        <w:br/>
      </w:r>
      <w:r>
        <w:rPr>
          <w:rFonts w:cs="Arial" w:ascii="Arial" w:hAnsi="Arial"/>
          <w:b/>
          <w:bCs/>
        </w:rPr>
        <w:t>Sygn. 80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FARMAKOLOGICZNE leczenie cukrzycy / Teresa Kasperska-Czyżykowa. - Wyd. 3 popr. i uzup. - Warszawa : Wydaw. Lekarskie PZWL, 1994. - 185, [1] s. : fot., rys., schem., wykr ; 21 cm</w:t>
        <w:br/>
      </w:r>
      <w:r>
        <w:rPr>
          <w:rFonts w:cs="Arial" w:ascii="Arial" w:hAnsi="Arial"/>
          <w:b/>
          <w:bCs/>
        </w:rPr>
        <w:t>Sygn. 802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/>
      </w:pPr>
      <w:r>
        <w:rPr>
          <w:rFonts w:cs="Arial" w:ascii="Arial" w:hAnsi="Arial"/>
          <w:lang w:val="en-US"/>
        </w:rPr>
        <w:t xml:space="preserve">Gastroenterologia Nettera. T. 1 / red. Martin H. Floch [et al.] ; il. Frank H. Netter, współpr. John A. Craig [et al.].- Wyd. 1 pol. / red. </w:t>
      </w:r>
      <w:r>
        <w:rPr>
          <w:rFonts w:cs="Arial" w:ascii="Arial" w:hAnsi="Arial"/>
        </w:rPr>
        <w:t xml:space="preserve">Leszek Paradowski ; [tł. z jęz. ang.: Radosław Kempiński et al.].- </w:t>
      </w:r>
      <w:r>
        <w:rPr>
          <w:rFonts w:cs="Arial" w:ascii="Arial" w:hAnsi="Arial"/>
          <w:lang w:val="en-US"/>
        </w:rPr>
        <w:t>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055 , 28056 , 28057 , 2805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astroenterologia Nettera. T. 2 / red. Martin H. Floch [et al.] ; il. Frank H. Netter, współpr. John A. Craig [et al.].- Wyd. 1 pol. / red. </w:t>
      </w:r>
      <w:r>
        <w:rPr>
          <w:rFonts w:cs="Arial" w:ascii="Arial" w:hAnsi="Arial"/>
        </w:rPr>
        <w:t>Leszek Paradowski ; [tł. z jęz. ang.: Radosław Kempiński et al.]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95 , 28296 , 28297 , 282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GASTROENTEROLOGIA w praktyce / red. Antoni Gabryelewicz; Zbigniew Bartuzi [et al.]. - Warszawa : Wydaw. Lekarskie PZWL, cop. 2002. - 368, [1] s., [2] k. tabl. : fot. (w tym kolor.), 1 mapa, rys., schem., tab ; 21 cm . - (Biblioteka Lekarza Praktyka, ISSN 1428-4413 ; 18)</w:t>
        <w:br/>
      </w:r>
      <w:r>
        <w:rPr>
          <w:rFonts w:cs="Arial" w:ascii="Arial" w:hAnsi="Arial"/>
          <w:b/>
          <w:bCs/>
        </w:rPr>
        <w:t>Sygn. 11737, 12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Insulinoterapia w praktyce : podręcznik dla lekarzy / redaktor naukowy wydania polskiego Leszek Czupryniak ; [przekład z języka angielskiego: Agnieszka B. Niebisz].- Otwock : Medisfer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67 , 37168 , 37169 , 371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1 / red. Włodzimierz Januszewicz, Franciszek Kokot; Witold Bartnik [et al.]. - Warszawa : Wydaw. Lekarskie PZWL, cop. 2002. - X, [2], 600, [2], XXXI, [3] s., 1 k. tabl. : fot. (w tym kolor.), rys., schem., tab., wykr ; 29 cm</w:t>
        <w:br/>
      </w:r>
      <w:r>
        <w:rPr>
          <w:rFonts w:cs="Arial" w:ascii="Arial" w:hAnsi="Arial"/>
          <w:b/>
          <w:bCs/>
        </w:rPr>
        <w:t>Sygn. 2908 , 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2 / red. Włodzimierz Januszewicz, Franciszek Kokot; Witold Bartnik [et al.]. - Warszawa : Wydaw. Lekarskie PZWL, cop. 2002. - VI, [2], S. 603-965, [1], XXXI, [1] s., 1 k. tabl. : fot., rys. (w tym kolor.), schem., tab ; 29 cm</w:t>
        <w:br/>
      </w:r>
      <w:r>
        <w:rPr>
          <w:rFonts w:cs="Arial" w:ascii="Arial" w:hAnsi="Arial"/>
          <w:b/>
          <w:bCs/>
        </w:rPr>
        <w:t>Sygn. 2909 , 33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3 / red. Włodzimierz Januszewicz, Franciszek Kokot; Witold Bartnik [et al.]. - Warszawa : Wydaw. Lekarskie PZWL, cop. 2002. - VI, [2] S. 967-1582, [2], XXXI, [3] s. :  fot., rys., schem., tab., wykr ; 29 cm</w:t>
        <w:br/>
      </w:r>
      <w:r>
        <w:rPr>
          <w:rFonts w:cs="Arial" w:ascii="Arial" w:hAnsi="Arial"/>
          <w:b/>
          <w:bCs/>
        </w:rPr>
        <w:t>Sygn. 2910 , 33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Interna w 5 dni / Wolfram Karges, Sascha Al Dahouk ; red. nauk wyd. pol. Franciszek Kokot ; z jęz. niem. tł. Zbigniew Gąsior [et al.].- Warszawa : Wydawnictwo Lekarskie PZWL 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36 , 34037 , 34038 , 3403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nefrologia / pod red. Tomasza Pasierskiego, Michała Myśliwca, Jacka Imieli.- Warszawa : Medical Tribune Polsk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o Dyplom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>Kieszonkowy podręcznik interny / pod red. Marc S. Sabatine ; [przekł. z jęz. ang. Pocket Medicine].- Warszawa : MediPage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31782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/>
      </w:pPr>
      <w:r>
        <w:rPr>
          <w:rFonts w:cs="Arial" w:ascii="Arial" w:hAnsi="Arial"/>
        </w:rPr>
        <w:t>KOMPENDIUM chorób wewnętrznych = Ferri`s fast facts / Fred F. Ferri ; red. wyd. pol. Andrzej Steciwko ; tł. z ang. Michał Tomaszewski. - Wyd. 1 pol.. - Wrocław : Elsevier Urban &amp; Partner, cop. 2007. - XVI, 505 s. : 2 fot., 1 rys., wykr. ; 20x1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91 – 22398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KOMPENDIUM chorób wewnętrznych = Ferri`s fast facts / Fred F. Ferri ; red. wyd. pol. Andrzej Steciwko ; tł. z ang. Michał Tomaszewski. - Wyd. 1 pol. dodr.. - Wrocław : Elsevier Urban &amp; Partner, cop. 2008. - XVI, 505 s. : 2 fot., 1 rys., wykr. ; 20x1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99 – 22400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ólu / Jerzy Wordliczek, Jan Dobrogowski. - Warszawa : Wydaw. Lekarskie PZWL, cop. 2007. - 428 s. : fot.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28 – 193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LECZENIE bólu : metody, leki, psychologia = Schmerztherapie : medikamentös, interventionell, psychologisch / Hans Christoph Diener, Christoph Maier, Ralf Baron [et al.]; red. wyd. pol. Andrzej Kübler; tł. z niem. Grażyna Durek [et al.]. - Wyd. 1 pol. - Wrocław : Urban &amp; Partner, cop. 2005. - XVIII, 434 s. : fot., rys., schem., tab., wykr ; 24 cm</w:t>
        <w:br/>
      </w:r>
      <w:r>
        <w:rPr>
          <w:rFonts w:cs="Arial" w:ascii="Arial" w:hAnsi="Arial"/>
          <w:b/>
          <w:bCs/>
        </w:rPr>
        <w:t>Sygn. 11610, 16276 – 16277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LECZENIE chorób przewodu pokarmowego : podstawy patogenetyczne / Jan Stasiewicz. - Wyd. 3 unowocześ.. - Warszawa : Wydaw. Lekarskie PZWL, cop. 1999. - 309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/>
      </w:pPr>
      <w:r>
        <w:rPr>
          <w:rFonts w:cs="Arial" w:ascii="Arial" w:hAnsi="Arial"/>
        </w:rPr>
        <w:t xml:space="preserve">Leczenie ran w praktyce / red. nauk. </w:t>
      </w:r>
      <w:r>
        <w:rPr>
          <w:rFonts w:cs="Arial" w:ascii="Arial" w:hAnsi="Arial"/>
          <w:lang w:val="en-US"/>
        </w:rPr>
        <w:t xml:space="preserve">Joseph E. Grey, Keith G. Harding ; red. nauk. tł. </w:t>
      </w:r>
      <w:r>
        <w:rPr>
          <w:rFonts w:cs="Arial" w:ascii="Arial" w:hAnsi="Arial"/>
        </w:rPr>
        <w:t>Jerzy Strużyna ; [aut.: Alex Benson et al. ; z jęz. ang. tł. Ryszard Mądry, Marcin Sierociński, Jerzy Strużyna].- Wyd. 1-2 dodr.- Warszawa : Wydawnictwo Lekarskie PZWL, 2015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70 , 37571 , 37572 , 37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MEDYCYNA bólu / red. Jan Dobrogowski, Jerzy Wordliczek; Krystyna de Walden-Gałuszko [et al.]. - dodr. - Warszawa : Wydaw. Lekarskie PZWL, cop. 2005. - 648, XV s. : fot., rys., schem., tab., wykr ; 21 cm</w:t>
        <w:br/>
      </w:r>
      <w:r>
        <w:rPr>
          <w:rFonts w:cs="Arial" w:ascii="Arial" w:hAnsi="Arial"/>
          <w:b/>
          <w:bCs/>
        </w:rPr>
        <w:t>Sygn. 12358 – 123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MEDYCYNA wewnętrzna : repetytorium dla studentów medycyny i lekarzy / Gerd Herold, Heinz Beckers [et al.]; weryfikator 3 wyd. pol. i tł. z niem. Jan Duława. - Wyd. 3 popr. i unowocześ. dodr. - Warszawa : Wydaw. Lekarskie PZWL, cop. 2003. - XIX, [1], 1064, [1] s. : rys., schem., tab., wykr ; 23 cm</w:t>
        <w:br/>
      </w:r>
      <w:r>
        <w:rPr>
          <w:rFonts w:cs="Arial" w:ascii="Arial" w:hAnsi="Arial"/>
          <w:b/>
          <w:bCs/>
        </w:rPr>
        <w:t>Sygn. 6384 - 6387 , 6407</w:t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BCIĄŻENIE układu ruchu w praktyce pielęgniarskiej : materiały dydaktyczne z zakresu biomechaniki i technik transportu ręcznego / Zbigniew W. Jóźwiak; Instytut Medycyny Pracy im. prof. dra med. Jerzego Nofera. - Łódź : Oficyna Wydawnicza IMP, 2000. - 57 s. : rys., schem., 1 tab ; 21 cm</w:t>
        <w:br/>
      </w:r>
      <w:r>
        <w:rPr>
          <w:rFonts w:cs="Arial" w:ascii="Arial" w:hAnsi="Arial"/>
          <w:b/>
          <w:bCs/>
        </w:rPr>
        <w:t>Sygn. 6331 – 6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MDLENIA i inne stany krótkotrwałej utraty przytomności / Antoni Prusi</w:t>
      </w:r>
      <w:r>
        <w:rPr>
          <w:rFonts w:eastAsia="SimSun;宋体" w:cs="Arial" w:ascii="Arial" w:hAnsi="Arial"/>
        </w:rPr>
        <w:t>ński, Aleksandra Mazurowa. - Wyd. 2 popr. i uzup. - Warszawa : Państwowy Zakład Wydawnictw Lekarskich, 1982. - 186, [1] s. : 1 fot., rys., tab., wykr ; 20 cm</w:t>
        <w:br/>
      </w:r>
      <w:r>
        <w:rPr>
          <w:rFonts w:eastAsia="SimSun;宋体" w:cs="Arial" w:ascii="Arial" w:hAnsi="Arial"/>
          <w:b/>
          <w:bCs/>
        </w:rPr>
        <w:t>Sygn. 8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stra niewydolność oddechowa / pod red. Tadeusza Szretera, Bogdana Kamińskiego ; [aut.: Antoni Aroński et al.].- Warszawa : Państwowy Zakład Wydawnictw Lekarskich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STRA niewydolność oddechowa : patofizjologia i leczenie : wybrane zagadnienia / red. Zygmunt Antoszewski, Janusz H. Skalski, Anna Skalska; Janusz Andres [et al.]. - Katowice : Śląsk, 2003. - 633 s. : fot., rys., schem. (w tym kolor.), tab., wykr ; 20 cm</w:t>
        <w:br/>
      </w:r>
      <w:r>
        <w:rPr>
          <w:rFonts w:cs="Arial" w:ascii="Arial" w:hAnsi="Arial"/>
          <w:b/>
          <w:bCs/>
        </w:rPr>
        <w:t>Sygn. 7062 – 706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stra niewydolność wątroby / red. Andrzej Alichniewicz ;  Andrzej Joss [et al.].- Warszawa : Państ. Zakład Wydawnictw Lekarskich, 198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0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. Franciszek Kokot; Zbigniew Gąsior [et al.]. - Wyd. 3 popr. i uzup. - Warszawa : Wydaw. Lekarskie PZWL, cop. 2003. - 366, [2] s. : 1 fot., rys., schem., tab., wykr ; 23 cm</w:t>
        <w:br/>
      </w:r>
      <w:r>
        <w:rPr>
          <w:rFonts w:cs="Arial" w:ascii="Arial" w:hAnsi="Arial"/>
          <w:b/>
          <w:bCs/>
        </w:rPr>
        <w:t>Sygn. 5760 – 576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ICC i wkłucia pośrednie : wskazania, wprowadzanie, postępowanie / Mauro Pittiruti, Giancarlo Scoppettuolo ; redakcja wydania polskiego Waldemar Machała ; tłumaczenie z języka angielskiego Piotr Müller.- Wyd. 1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1 , 39542 , 39543 , 395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ielęgniarstwo diabetologiczne / red. nauk. Alicja Szwewczyk ; konsultacja nauk. Leszek Czupryniak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8 , 35079 , 35080 , 3508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ielęgniarstwo internistyczne : podręcznik dla studiów medycznych / red. nauk. Grażyna Jurkowska, Katarzyna Łagoda ; [aut. Tomasz Brzostek et al.].- Warszawa: Wydawnictwo Lekarskie PZWL, cop.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74 , 31875 , 31876 , 3187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internistyczne : podręcznik dla studiów medycznych / red. Dorota Talarska, Dorota Zozulińska-Ziółkiewicz ; Grażyna Bebel [et al.]. - Warszawa : Wydaw. Lekarskie PZWL, cop. 2009. - 389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00 – 2660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ielęgniarstwo internistyczne w praktyce szpitalnej : kompendium wiedzy dla studentów kierunku pielęgniarstwo / Alina Sarnowska ; Instytut Ochrony Zdrowia, Pa</w:t>
      </w:r>
      <w:r>
        <w:rPr>
          <w:rFonts w:eastAsia="Arial Unicode MS" w:cs="Arial" w:ascii="Arial" w:hAnsi="Arial"/>
        </w:rPr>
        <w:t>ństwowa Wyższa Szkoła Zawodowa im. Stanisława Staszica w Pile.- Piła : Państwowa Wyższa Szkoła Zawodowa im. Stanisława Staszic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39 , 3110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ielęgniarstwo kardiologiczne : podręcznik dla studiów medycznych / red. nauk. Dorota Kaszuba, Anna Nowicka ; [aut. Marta Arendarczyk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78 , 31879 , 31880 , 3188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ielęgniarstwo nefrologiczne / redakcja  naukowa Beata Białobrzeska, Alicja Dębska-Ślizień.- Wyd. 1, 3 dodr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04 , 37605 , 37606 , 3760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IELĘGNOWANIE chorych po udarach mózgowych / Kazimiera Adamczyk; ryc. Magdalena Socha. - Lublin : Czelej, 2003. - [4], 104 s. : rys., tab., 1 wykr ; 24 cm</w:t>
        <w:br/>
      </w:r>
      <w:r>
        <w:rPr>
          <w:rFonts w:cs="Arial" w:ascii="Arial" w:hAnsi="Arial"/>
          <w:b/>
          <w:bCs/>
        </w:rPr>
        <w:t>Sygn. 6542 – 6545</w:t>
      </w:r>
      <w:r>
        <w:rPr>
          <w:rFonts w:cs="Arial" w:ascii="Arial" w:hAnsi="Arial"/>
          <w:b/>
        </w:rPr>
        <w:t xml:space="preserve"> , 34416 , 34417 , 34418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ręcznik nefrologii i nadciśnienia tętniczego / [red.] </w:t>
      </w:r>
      <w:r>
        <w:rPr>
          <w:rFonts w:eastAsia="Arial Unicode MS" w:cs="Arial" w:ascii="Arial" w:hAnsi="Arial"/>
          <w:lang w:val="en-US"/>
        </w:rPr>
        <w:t xml:space="preserve">Christopher S. Wilcox, C. Craig Tisher ; red nauk. wyd. pol. </w:t>
      </w:r>
      <w:r>
        <w:rPr>
          <w:rFonts w:eastAsia="Arial Unicode MS" w:cs="Arial" w:ascii="Arial" w:hAnsi="Arial"/>
        </w:rPr>
        <w:t>Andrzej Więcek ; [tł. Antoni Wystrychowski et al.].- Lublin : Wydawnictwo Czel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50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DSTAWY endokrynologii = Essential endocrinology / Charles G.D. Brook, Nicholas J. Marshall; współpr. Margaret A. Hall-Craggs, Peter J. Ell; red. wyd. pol. </w:t>
      </w:r>
      <w:r>
        <w:rPr>
          <w:rFonts w:cs="Arial" w:ascii="Arial" w:hAnsi="Arial"/>
        </w:rPr>
        <w:t>Ewa Otto Buczkowska; tł. z ang. Kazimierz Ciechanowski [et al.]. - Wyd. 1 pol. - Wrocław : Urban &amp; Partner, 2000. - VII, [5], 188 s. : fot., rys., schem., tab., wykr ; 28 cm</w:t>
        <w:br/>
      </w:r>
      <w:r>
        <w:rPr>
          <w:rFonts w:cs="Arial" w:ascii="Arial" w:hAnsi="Arial"/>
          <w:b/>
        </w:rPr>
        <w:t>Sygn. 11611, 11678 – 1167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 xml:space="preserve">PODSTAWY medycyny wewnętrznej Harrisona : kompendium dla lekarzy i studentów / red. </w:t>
      </w:r>
      <w:r>
        <w:rPr>
          <w:rFonts w:cs="Arial" w:ascii="Arial" w:hAnsi="Arial"/>
          <w:lang w:val="en-US"/>
        </w:rPr>
        <w:t xml:space="preserve">Anthony S. Fauci [et al.]; Bruce T. Adornato [et al.]; tł. z ang. </w:t>
      </w:r>
      <w:r>
        <w:rPr>
          <w:rFonts w:cs="Arial" w:ascii="Arial" w:hAnsi="Arial"/>
        </w:rPr>
        <w:t>Bogdan Kamiński, Aleksander Michajlik, Wojciech Rowiński. - Warszawa : Wydaw. Lekarskie PZWL, cop. 2000. - 1200 s. : rys., schem., tab., wykr ; 20 cm</w:t>
        <w:br/>
      </w:r>
      <w:r>
        <w:rPr>
          <w:rFonts w:cs="Arial" w:ascii="Arial" w:hAnsi="Arial"/>
          <w:b/>
          <w:bCs/>
        </w:rPr>
        <w:t>Sygn. 54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1 / pod. red. Andrzeja Więcka, Franciszka Kokota.- Kraków : Medycyna Praktyczna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2 / pod red. Andrzeja Więcka, Franciszka Kokota.- Kraków : Medycyna Praktyczna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cs="Arial" w:ascii="Arial" w:hAnsi="Arial"/>
          <w:b/>
          <w:bCs/>
        </w:rPr>
        <w:t>Sygn. 5964 - 5967 , 6561 – 6564</w:t>
        <w:br/>
        <w:t>8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PROFILAKTYKA i wczesne wykrywanie cukrzycy w praktyce pielęgniarki środowiskowej / rodzinnej / Anna Abramczyk. - Wrocław : Wydaw. A &amp; A Optimed, 2002. - 80 s. : 2 schem., tab ; 21 cm</w:t>
        <w:br/>
      </w:r>
      <w:r>
        <w:rPr>
          <w:rFonts w:cs="Arial" w:ascii="Arial" w:hAnsi="Arial"/>
          <w:b/>
          <w:bCs/>
        </w:rPr>
        <w:t>Sygn. 6357 - 6358 , 6484 – 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REHABILITACJA i pielęgnowanie osób niepełnosprawnych : podręcznik dla zawodowych studiów licencjackich w zakresie pielęgniarstwa / red. Elżbieta Rutkowska; Andrzej Juros [et al.]. - Lublin : Czelej, 2002. - 280 s. : fot., 2 schem., tab., 1 wykr ; 24 cm . - (Seria Podręczników dla Studentów Studiów Pielęgniarskich ; 3)</w:t>
        <w:br/>
      </w:r>
      <w:r>
        <w:rPr>
          <w:rFonts w:cs="Arial" w:ascii="Arial" w:hAnsi="Arial"/>
          <w:b/>
          <w:bCs/>
        </w:rPr>
        <w:t>Sygn. 5968 - 5969 , 6555 – 6560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Repetytorium z diabetologii : przykłady pytań testowych / Leszek Czupryniak, Dorota Zozulińska-Ziółkiewicz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6 , 38187 , 38188 , 3818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@Arial Unicode MS" w:cs="Arial" w:ascii="Arial" w:hAnsi="Arial"/>
        </w:rPr>
        <w:t>REPETYTORIUM z pielęgniarstwa : podręcznik dla studiów medycznych / red. nauk.: Kornelia Kędziora-Kornatowska [et al. ; aut. Bożena Baczewska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293 , 29294 , 29295 , 29296 , 29297 , 29298 , 29299 , 29300 , 29301 , 29302,</w:t>
      </w:r>
      <w:r>
        <w:rPr>
          <w:rFonts w:eastAsia="@Arial Unicode MS"/>
        </w:rPr>
        <w:t xml:space="preserve"> </w:t>
      </w:r>
      <w:r>
        <w:rPr>
          <w:rFonts w:eastAsia="@Arial Unicode MS" w:cs="Arial" w:ascii="Arial" w:hAnsi="Arial"/>
          <w:b/>
        </w:rPr>
        <w:t>30744 , 30745</w:t>
      </w:r>
      <w:r>
        <w:rPr>
          <w:rFonts w:cs="Arial" w:ascii="Arial" w:hAnsi="Arial"/>
          <w:b/>
          <w:bCs/>
        </w:rPr>
        <w:br/>
        <w:t>1</w:t>
      </w:r>
      <w:r>
        <w:rPr>
          <w:rFonts w:eastAsia="@Arial Unicode MS"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RODZINA, zdrowie, choroba : koncepcje i praktyka pielęgniarstwa rodzinnego / Zofia Kawczyńska-Butrym. - Wyd. 1 pol. - Lublin : Czelej, 2001. - 196 s. : rys., schem., tab ; 24 cm</w:t>
        <w:br/>
      </w:r>
      <w:r>
        <w:rPr>
          <w:rFonts w:cs="Arial" w:ascii="Arial" w:hAnsi="Arial"/>
          <w:b/>
          <w:bCs/>
        </w:rPr>
        <w:t>Sygn. 5970 – 59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ROZPOZNAWANIE i leczenie cukrzycy typu 2 : warsztaty diabetologiczne / Teresa Kasperska-Czyżykowa, Krystyna Jedynasty; wprowadzenie Artur Czyżyk. - Warszawa : Wydaw. Lekarskie PZWL, cop. 2001. - 224, [1] s., [2] k. tabl. : fot., rys., 1 schem., tab., wykr ; 21 cm . - (Biblioteka Lekarza Praktyka, ISSN 1428-4413 ; 13)</w:t>
        <w:br/>
      </w:r>
      <w:r>
        <w:rPr>
          <w:rFonts w:cs="Arial" w:ascii="Arial" w:hAnsi="Arial"/>
          <w:b/>
          <w:bCs/>
        </w:rPr>
        <w:t>Sygn. 10979 – 1098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Standardy i procedury pielęgniarskiej praktyki klinicznej na stanowisku edukatora do spraw diabetologii / redakcja naukowa Natasza Tobiasz-Kałkun, Alicja Szewczyk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5 , 39116 , 39117 , 391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STANDARDY i procedury pielęgnowania chorych w stanach zagrożenia życia : podręcznik dla studiów medycznych / red. nauk. Elżbieta Krajewska-Kułak, Hanna Rolka, Barbara Jankowiak ; Joanna Antoniuk [et al.]. - Warszawa : Wydaw. Lekarskie PZWL, cop. 2009. - 439 s. : fot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04 – 272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Tarczyca : diagnoza i leczenie / Suzy Cohen ; przekład Katarzyna Przybyś-Preiskorn.- Warszawa : Oficyna Wydawnicza ABA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25 , 39026 , 39027 , 3902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rapia internistyczna / Wolff, Weihrauch ; red. T. R. Weihrauch ; współprac. J. Beyer [et al. ; z niem. tł. Jan Duława et al.].- Wyd. 2 pol., dodr. / pod red. Franciszka Kokota.- </w:t>
      </w:r>
      <w:r>
        <w:rPr>
          <w:rFonts w:cs="Arial" w:ascii="Arial" w:hAnsi="Arial"/>
          <w:lang w:val="en-US"/>
        </w:rPr>
        <w:t>Wrocław : Urban &amp; Partner, 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293 , 25294 , 25295 , 25296 , 25297 , 25298</w:t>
      </w:r>
      <w:r>
        <w:rPr>
          <w:rFonts w:cs="Arial" w:ascii="Arial" w:hAnsi="Arial"/>
          <w:b/>
          <w:bCs/>
          <w:lang w:val="en-US"/>
        </w:rPr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URZENIA hormonalne / red. Marek Pawlikowski; Waldemar Grotowski [et al.]. - Warszawa : Wydaw. Lekarskie PZWL, cop. 2003. - 428 s., [1] k. tabl. : fot. (w tym kolor.), rys., schem., tab ; 21 cm</w:t>
        <w:br/>
      </w:r>
      <w:r>
        <w:rPr>
          <w:rFonts w:cs="Arial" w:ascii="Arial" w:hAnsi="Arial"/>
          <w:b/>
        </w:rPr>
        <w:t>Sygn. 1098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YS chorób wewnętrznych : dla stomatologów / red. Teresa Adamek-Guzik; Jacek Dubiel [et al.]. - Kraków : Wydaw. Uniwersytetu Jagiellońskiego, 2001. - 588 s. : 1 fot., rys., schem., tab, wykr ; 24 cm</w:t>
        <w:br/>
      </w:r>
      <w:r>
        <w:rPr>
          <w:rFonts w:cs="Arial" w:ascii="Arial" w:hAnsi="Arial"/>
          <w:b/>
          <w:bCs/>
        </w:rPr>
        <w:t>Sygn. 301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493"/>
        <w:rPr>
          <w:rFonts w:ascii="Arial" w:hAnsi="Arial" w:cs="Arial"/>
        </w:rPr>
      </w:pPr>
      <w:r>
        <w:rPr>
          <w:rFonts w:cs="Arial" w:ascii="Arial" w:hAnsi="Arial"/>
        </w:rPr>
        <w:t>Zespół stopy cukrzycowej : patogeneza, diagnostyka, klinika, leczenie / red. nauk. Waldemar Karnafel ; aut.: Waldemar Karnafel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9 , 33560 , 33561 , 33562</w:t>
        <w:br/>
        <w:t>4 egz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5:00Z</dcterms:created>
  <dc:creator>biblioteka2</dc:creator>
  <dc:description/>
  <cp:keywords/>
  <dc:language>en-US</dc:language>
  <cp:lastModifiedBy>Biblioteka</cp:lastModifiedBy>
  <cp:lastPrinted>2005-06-20T11:10:00Z</cp:lastPrinted>
  <dcterms:modified xsi:type="dcterms:W3CDTF">2021-02-17T11:11:00Z</dcterms:modified>
  <cp:revision>88</cp:revision>
  <dc:subject/>
  <dc:title>PIELĘGNIARSTWO PEDIATRYCZNE</dc:title>
</cp:coreProperties>
</file>