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 W  PSYCHOTERAPI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- Wyd. 3.- Kraków : Oficyna Wydawnicza "Impul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74 , 1647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rozmawiać z pacjentem / Philip R. Myerscough, Michael Ford ; tł. z ang. Sylwia Pikiel. - Gdańsk : Gdańskie Wydaw. Psychologiczne, 2002. - 284, [1] s. : rys., schem., tab. ; 21 cm . - (Psychologia dla Lekarz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0 , 15027 – 15029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terapii / Herschel Knapp ; tł. z ang. Magdalena Trzcińska. - Warszawa : Wydaw. Naukowe PWN, 2009. - 272, [2] s. : tab. ; 24 cm . - (Terap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23 – 2592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TERAPIA elementarna w opiece ogólnomedycznej / Marek Motyka. - Kraków : Wydaw. Uniwersytetu Jagiellońskiego, 2002. - 161 s. : schem., 1 tab ; 24 cm</w:t>
        <w:br/>
      </w:r>
      <w:r>
        <w:rPr>
          <w:rFonts w:cs="Arial" w:ascii="Arial" w:hAnsi="Arial"/>
          <w:b/>
          <w:bCs/>
        </w:rPr>
        <w:t>Sygn. 3952 , 5674 – 567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ysły w komunikacji : wszystkie zmysły prowadzą do mózgu / redakcja naukowa Beata Kazek, Justyna Wojciechowska.- Gdańsk : Harmonia Universali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8 , 37119 , 37120 , 371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7:00Z</dcterms:created>
  <dc:creator>biblioteka2</dc:creator>
  <dc:description/>
  <cp:keywords/>
  <dc:language>en-US</dc:language>
  <cp:lastModifiedBy>biblioteka2</cp:lastModifiedBy>
  <dcterms:modified xsi:type="dcterms:W3CDTF">2016-11-04T12:48:00Z</dcterms:modified>
  <cp:revision>8</cp:revision>
  <dc:subject/>
  <dc:title>KOMUNIKACJA  W  PSYCHOTERAPII</dc:title>
</cp:coreProperties>
</file>