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YCYNA  RATUNK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oparzeń / red. Shehan Hettiaratchy, Remo Papini, Peter Dziewulski; red. wyd. 1 pol. i tł. z ang. Jacek Smereka; Amy Acton [et al.]. - Wrocław : Górnicki Wydaw. Medyczne, 2007. - IX, [1], 45 s. : fot., schem., wykr. ; 30 cm . - (ABC - Górnicki Wydaw. Med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10 – 17719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BC postępowania w urazach / red. </w:t>
      </w:r>
      <w:r>
        <w:rPr>
          <w:rFonts w:cs="Arial" w:ascii="Arial" w:hAnsi="Arial"/>
          <w:lang w:val="en-US"/>
        </w:rPr>
        <w:t xml:space="preserve">Peter Driscoll, David Skinner, Richard Earlam; red. wyd. pol. </w:t>
      </w:r>
      <w:r>
        <w:rPr>
          <w:rFonts w:cs="Arial" w:ascii="Arial" w:hAnsi="Arial"/>
        </w:rPr>
        <w:t>Juliusz Jakubaszko; tł. z ang. Bogdan Kamiński. - Wyd. 1 pol. - Wrocław : Górnicki Wydaw. Medyczne, 2003. - X, 192, [1] s. : fot., rys., schem., tab., wykr ; 30 cm</w:t>
        <w:br/>
      </w:r>
      <w:r>
        <w:rPr>
          <w:rFonts w:cs="Arial" w:ascii="Arial" w:hAnsi="Arial"/>
          <w:b/>
          <w:bCs/>
        </w:rPr>
        <w:t>Sygn. 5345 , 8733 , 5613 – 561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BC radiologii w medycynie ratunkowej / red. wyd. oryg. </w:t>
      </w:r>
      <w:r>
        <w:rPr>
          <w:rFonts w:cs="Arial" w:ascii="Arial" w:hAnsi="Arial"/>
          <w:lang w:val="en-US"/>
        </w:rPr>
        <w:t xml:space="preserve">Otto Chan ; red. wyd. pol. </w:t>
      </w:r>
      <w:r>
        <w:rPr>
          <w:rFonts w:cs="Arial" w:ascii="Arial" w:hAnsi="Arial"/>
        </w:rPr>
        <w:t>Urszula Zaleska-Dorobisz ; tł. z ang. Marta Piaszczyk ; Muaaze Ahmad [et al.]. - Wyd. 1 pol.. - Wrocław : Górnicki Wydaw. Medyczne, 2009. - XI, [1], 152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11 – 25625</w:t>
        <w:br/>
        <w:t>1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ABC resuscytacji / red. Michael C. Colquhoun, Anthony J. Handley, T.R. Evans; red. wyd. pol. </w:t>
      </w:r>
      <w:r>
        <w:rPr>
          <w:rFonts w:cs="Arial" w:ascii="Arial" w:hAnsi="Arial"/>
        </w:rPr>
        <w:t>Juliusz Jakubaszko; tł. z ang. Bogdan Kamiński. - Wyd. 2 pol. - Wrocław : Górnicki Wydaw. Medyczne, 2006. - XV, [1], 125 s. : fot., w tym kolor.: rys., schem., tab., wykr ; 30 cm</w:t>
        <w:br/>
      </w:r>
      <w:r>
        <w:rPr>
          <w:rFonts w:cs="Arial" w:ascii="Arial" w:hAnsi="Arial"/>
          <w:b/>
        </w:rPr>
        <w:t>Sygn. 13883 – 138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resuscytacji / red. Michael Colquhoun, Anthony J. Handley, T.R. Evans; red. wyd. pol. Juliusz Jakubaszko; tł. z ang. Bogdan Kamiński. - Wyd. 1 pol. - Wrocław : Górnicki Wydaw. Medyczne, 2002. - XI, [1], 94 s. : fot., rys., schem., 1 tab., wykr. (w tym kolor.) ; 30 cm</w:t>
        <w:br/>
      </w:r>
      <w:r>
        <w:rPr>
          <w:rFonts w:cs="Arial" w:ascii="Arial" w:hAnsi="Arial"/>
          <w:b/>
          <w:bCs/>
        </w:rPr>
        <w:t>Sygn. 2995 , 5618 - 5619 , 8734 , 5346 – 534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resuscytacji / redakcja Jasmeet Soar, Gavin D. Perkins, Jerry Nolan ; [autorzy tłumaczenia: Joanna Godlewska, Piotr Müller, Agata Sebastian, Maciej Sebastian].- Wyd. 3 pol. / pod red. Juliusza Jakubaszki.- Wrocław : Górnicki Wydawnictwo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43 , 37044 , 37045 , 370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tlas technik i metod zabezpieczania dróg oddechowych / Steven L. Orebaugh ; tł. </w:t>
      </w:r>
      <w:r>
        <w:rPr>
          <w:rFonts w:cs="Arial" w:ascii="Arial" w:hAnsi="Arial"/>
          <w:lang w:val="en-US"/>
        </w:rPr>
        <w:t>Jacek Smereka.- Wyd. 1 pol. / red. Janusz Andres.- Wrocław : Elsevier Urban &amp; Partner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4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BASIC Trauma Life Support : dla paramedyków i ratowników medycznych / red. 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stanów nagłych / Andrew B. Peitzman [et al.] ; red. nauk. pol. wyd. Marek Maruszy</w:t>
      </w:r>
      <w:r>
        <w:rPr>
          <w:rFonts w:eastAsia="Arial Unicode MS" w:cs="Arial" w:ascii="Arial" w:hAnsi="Arial"/>
        </w:rPr>
        <w:t>ński ; [zespół tł. Stefan Antosiewicz et al.].- Warszawa : Medipage, cop.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74 , 30375 , 30434 , 30435 , 30436 , 30437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OROBA poresuscytacyjna / red. Andrzej Kübler, Andrzej Mysiak ; Bernd Böttiger [et al.]. - Wrocław : Urban &amp; Partner, cop. 2005. - 186 s. :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89 – 252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 postępowanie w ratownictwie medycznym : procedury zabiegowe / Pete Gregory, Ian Mursell ; [aut. tł.: Joanna Godlewska, Joanna Moszczyńska-Stulin, Maria Witkowska].- Wyd. pol. / pod red. Jacka Smereki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46 , 33947 , 33948 , 33949 , 33950 , 3395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KG w medycynie ratunkowej / Amal Mattu, William Brady ; tł. z ang. Szymon Gomułka ; red. wyd. pol. Małgorzata Sobieszczańska. - Wyd. 1 pol.. - Wrocław : Górnicki Wydaw. Medyczne, 2006. - XI, [1], 172 s. :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2 , 26828 – 2683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potermia : kliniczne aspekty wychłodzenia organizmu : mechanizmy zagrożeń i kierunki nowoczesnego leczenia / pod redakcją Sylweriusza Kosińskiego, Tomasza Darochy, Jerzego Sadowskiego, Rafała Drwiły.- Kraków : Wydawnictwo Uniwersytetu Jagiellońskiego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0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ński.- Wyd. 1, 3 dodr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9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Trauma Life Support : ratownictwo przedszpitalne w urazach / red. John Emory Campbell ; red. wyd. pol. Grażyna Stuczy</w:t>
      </w:r>
      <w:r>
        <w:rPr>
          <w:rFonts w:eastAsia="Arial Unicode MS" w:cs="Arial" w:ascii="Arial" w:hAnsi="Arial"/>
        </w:rPr>
        <w:t>ńska, Iwona Żurek ; tł. z ang. Liliana Czukowska ; Roy L. Alson [et al.]. - Wyd. pol.. - Kraków : Medycyna Praktyczna, cop. 2009. - 393 s. : fot., rys., schem., tab., wykr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75 – 28084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strophenmedizin : Leitfaden für die ärztliche Versorgung im Katastrophenfall / Schutzkommission beim Bundesminister des Innern. [Red.: Leo Koslowski].- 2., unveränd. Aufl.- Bonn : Bundesminister des Inneren, 198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PP w KSRG / Mariusz Chomoncik, Jacek Nitecki, Wiesław Popard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9 , 39010 , 39011 , 39012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vademecum ratownika / Bogdan Wiśniewski, Krzysztof Lepka.- Katowice : Elamed Media Group, 2017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2 , 38183 , 38184 , 3818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Lutomsky; red. wyd. pol. Andrzej Kübler. - Wyd. 1 pol. - Wrocław : Urban &amp; Partner, cop. 2005. - X, 275, [1] s. : tab ; 19 cm</w:t>
        <w:br/>
      </w:r>
      <w:r>
        <w:rPr>
          <w:rFonts w:cs="Arial" w:ascii="Arial" w:hAnsi="Arial"/>
          <w:b/>
        </w:rPr>
        <w:t>Sygn. 11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bólu / red. Jan Dobrogowski, Jerzy Wordliczek; Krystyna de Walden-Gałuszko [et al.]. - dodr. - Warszawa : Wydaw. Lekarskie PZWL, cop. 2005. - 648, XV s. : fot., rys., schem., tab., wykr ; 21 cm</w:t>
        <w:br/>
      </w:r>
      <w:r>
        <w:rPr>
          <w:rFonts w:cs="Arial" w:ascii="Arial" w:hAnsi="Arial"/>
          <w:b/>
          <w:bCs/>
        </w:rPr>
        <w:t>Sygn. 12358 – 123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/ Jesse M. Pines, Worth W. Everett ; [tł. z jęz. ang. Barbara Wencka].- Wyd. 1 pol. red. Janusz Jakubaszko.- Wrocław : Elsevier Urban &amp; Partner, cop.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42 , 32143 , 32144 , 32145 , 32146 , 3214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: an illustrated colour text / red. Paul Atkinson, Richard Kendall, Lee van Rensburg ; współred. Duncan McAuley ; przedm. Jerome R. Hoffman ; [tł. z jęz. ang. </w:t>
      </w:r>
      <w:r>
        <w:rPr>
          <w:rFonts w:eastAsia="Arial Unicode MS" w:cs="Arial" w:ascii="Arial" w:hAnsi="Arial"/>
        </w:rPr>
        <w:t>Rafał Śmietana].- Wyd. 1 pol. / red. Juliusz Jakubaszko.- Wrocław : Elsevier Urban &amp; Partner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8 , 32969 , 32970 , 3297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pochodzenia wewnętrznego / Advanced Life Support Group; red. wyd. pol. Juliusz Jakubaszko; M. Bhushan [et al.]; tł. z ang. Jarosław Bogdański [et al.]. - Wyd. 1 pol. - Wrocław : Górnicki Wydaw. Medyczne, 2003. - IX, [1], 447 s. : rys., schem., tab., wykr ; 30 cm</w:t>
        <w:br/>
      </w:r>
      <w:r>
        <w:rPr>
          <w:rFonts w:cs="Arial" w:ascii="Arial" w:hAnsi="Arial"/>
          <w:b/>
          <w:bCs/>
        </w:rPr>
        <w:t>Sygn. 8735 – 8738, 1383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zdrowotne pochodzenia wewnętrznego / [oprac. zespoł.:] Advanced Life Support Group ; [aut. tł. i adapt. wyd. pol.: Jarosław Bogdański et al.].- Wyd. 2 pol. / pod red. Juliusza Jakubaszki.- Wrocław : Górnicki Wydawnictwo Medy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42 , 35243 , 35244 , 352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: scenariusze symulacyjne / redakcja Traci L. Thoureen, Sara B. Scott ; tłumaczenie z języka angielskiego: Anna Janiszewska (rozdz. 7-9), Dawid Tomasik (rozdz. 4-6), Łukasz Wróblewski (rozdz.1-3, 12 oraz Przedmowa), Mateusz Zawadka (rozdz. 10,11 i 13).- Wydanie polskie / redakcja wydania polskiego Andrzej Kański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66 , 38767 , 38768 , 3876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= Emergency medicine / Scott H. Plantz, E. John Wipfler ; red. wyd. pol. </w:t>
      </w:r>
      <w:r>
        <w:rPr>
          <w:rFonts w:eastAsia="Arial Unicode MS" w:cs="Arial" w:ascii="Arial" w:hAnsi="Arial"/>
        </w:rPr>
        <w:t>Juliusz Jakubaszko ; tł. z ang. Jarosław Bogdański [et al.]. - Wyd. 2 pol., dodr.. - Wrocław : Elsevier Urban &amp; Partner, cop. 2009. - XVII, [1], 902 s. : fot., rys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67 – 2607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YCYNA ratunkowa = Emergency medicine : a comprehensive study guide : companion handbook / red. David M. Cline, O. John Ma [e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EDYCYNA ratunkowa i katastrof : podręcznik dla studentów uczelni medycznych / red. Andrzej Zawadzki; Andrzej Basiński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wieku dziecięcego = Pediatric emergency medicine : a comprehensive study guide : companion handbook / red. G</w:t>
      </w:r>
      <w:r>
        <w:rPr>
          <w:rFonts w:cs="Arial" w:ascii="Arial" w:hAnsi="Arial"/>
          <w:lang w:val="en-US"/>
        </w:rPr>
        <w:t xml:space="preserve">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zne czynności ratunkowe / redakcja naukowa: Przemysław Paciorek, Amelia Patrzała ; [autorzy: Szymon Bednarek, Dominik Chmiel, Małgorzata Cichańska, Mariusz Dubiel, Emillia Kłos, Piotr Kowalski, Łukasz Krypel, Tomasz Kubiak, Ilona Miśkowiec-Wiśniewska, Jowita Paciorek, Przemysław Paciorek, Amelia Patrzała, Wojciech Szkwarek, Krzysztof Wiśniewski, Ewa Zieliński, Marcin Zieliński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5 , 35746 , 35747 , 3574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zne skutki terroryzmu / Przemysław Guła, Kuba Jałoszyński, Paweł Tarnaws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43 , 38044 , 38045 , 3804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ka nauczania pierwszej pomocy i kwalifikowanej pierwszej pomocy w medycynie ratunkowej : dla studentów kierunków medycznych / Wiktor Piotrowski, Adam Klar.- Dąbrowa Górnicza : Wyższa Szkoła Planowania Strategicznego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Naukowe Wyższej Szkoły Planowania Strategicznego w Dąbrowie Górniczej. Monografie i Opracowania ; t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NOGIE i wielonarządowe obrażenia ciała / red. Leszek Brongel, Krzysztof Duda; Wiesław Jarzynowski [et al.]. - Warszawa : Wydaw. Lekarskie PZWL, cop. 2001. - 358, [1] s. : rys., schem., tab., wykr ; 21 cm . - (Biblioteka Chirurga i Anestezjologa ; 45)</w:t>
        <w:br/>
      </w:r>
      <w:r>
        <w:rPr>
          <w:rFonts w:cs="Arial" w:ascii="Arial" w:hAnsi="Arial"/>
          <w:b/>
          <w:bCs/>
        </w:rPr>
        <w:t>Sygn. 5752 , 9439 - 9440 , 18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GŁE stany w kardiologii / red. Crispin Davies, Yaver Bashir; Keith Channon [et al.]; tł. z ang. Magdalena Łasińska-Kowara [et al.]. - Gdańsk : Via Medica, 2002. - XIII, [1], 378 s. : 1 fot., rys., schem., tab., wykr ; 21 cm</w:t>
        <w:br/>
      </w:r>
      <w:r>
        <w:rPr>
          <w:rFonts w:cs="Arial" w:ascii="Arial" w:hAnsi="Arial"/>
          <w:b/>
          <w:bCs/>
        </w:rPr>
        <w:t>Sygn. 11355 – 11358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, 16310</w:t>
      </w:r>
      <w:r>
        <w:rPr>
          <w:rFonts w:eastAsia="Arial Unicode MS" w:cs="Arial" w:ascii="Arial" w:hAnsi="Arial"/>
          <w:b/>
        </w:rPr>
        <w:t xml:space="preserve"> , 31697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RZENIA w katastrofach i masowych zdarzeniach / red. Jerzy Strużyna; Ignacy Baumberg [et al.]. - Warszawa : Wydaw. Lekarskie PZWL, cop. 2004. - 331, [1] s. [1] k. tabl. złoż. : rys., schem., tab., wykr ; 21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9441 – 9442, 9512 – 95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obrażeniach ciała / redakcja naukowa Krystyn Sosada, Wojciech Żurawiń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76 , 39377 , 39378 , 3937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stre zatrucia w praktyce ratownika medycznego / redakcja naukowa Magdalena Łukasik-Głęboc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0 , 39381 , 39382 , 3938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RY dyżur : otorynolaryngologia / red. Grzegorz Janczewski, Ewa Osuch-Wójcikiewicz; Antoni Bruzgielewicz [et al.]. - Bielsko-Biała : Alfa-medica press : Servier Polska, cop. 2003. - 290 s. : rys., schem., tab ; 20 cm</w:t>
        <w:br/>
      </w:r>
      <w:r>
        <w:rPr>
          <w:rFonts w:cs="Arial" w:ascii="Arial" w:hAnsi="Arial"/>
          <w:b/>
          <w:bCs/>
        </w:rPr>
        <w:t>Sygn. 11273 – 11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lęgniarstwo ratunkowe / red. nauk. Maria Kózka, Barbara Rumian, Marek Maślan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27 , 33328 , 33329 , 33330 , 33331 , 333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 13178 - 13180 , 12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doraźnej pomocy medycznej / Jonathan P. Wyatt [et al.]; tł. z ang. Aurelia Szpiro-Żurkowska, Teresa Korta. - Warszawa : Wydaw. Lekarskie PZWL, 2001. - XIV, 705 s.; rys., schem., tab., wykr. ; 20 cm</w:t>
        <w:br/>
      </w:r>
      <w:r>
        <w:rPr>
          <w:rFonts w:cs="Arial" w:ascii="Arial" w:hAnsi="Arial"/>
          <w:b/>
          <w:bCs/>
        </w:rPr>
        <w:t>Sygn. 1662 , 4150 - 4159 , 1962 - 1963 , 1832 , 181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  <w:br/>
      </w:r>
      <w:r>
        <w:rPr>
          <w:rFonts w:cs="Arial" w:ascii="Arial" w:hAnsi="Arial"/>
          <w:b/>
          <w:bCs/>
        </w:rPr>
        <w:t>Sygn. 1651 , 18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  <w:br/>
      </w:r>
      <w:r>
        <w:rPr>
          <w:rFonts w:cs="Arial" w:ascii="Arial" w:hAnsi="Arial"/>
          <w:b/>
          <w:bCs/>
        </w:rPr>
        <w:t>Sygn. 5383 – 5385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[St. John Ambulance, St. Andrew's First Aid, Brytyjski Czerwony Krzyż ; autoryzacja Margaret Austin, Rudy Crawford, Vivien J. Armstrong ; tł. Agata Trzcińska-Hildebrandt /Quendi].- Warszawa : Burda Publishing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1 , 35542 , 35543 , 3554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y atlas ultrasonografii w stanach nagłych / Robert F. Reardon, James R. Mateer, O. John Ma ; red. nauk. tł. Ewa Gorczyca-Wiśniewska ; [tł. Wawrzyniec Bakalarski 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owanie na goryle...czyli nieoczywista medycyna ratunkowa / Maciej Bohatyrewicz, Michał Dudek, Małgorzata Rak.- Wydanie I.- Warszawa : PZWL Wydawnictwo Lekarskie, © copyright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2 , 40393 , 40394 , 403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ORADNIK lekarza praktyka : badanie, diagnostyka, leczenie, stany naglące / red. wyd. niem. Jörg Braun, Arno Dormann ; red. ed. pol. Ryszard Ściborski ; tł. z niem. Edward Kostecki [et al.]. - </w:t>
        <w:tab/>
        <w:t>Wyd. nowe. - Wrocław ; Warszawa : Zakład Narodowy im. Ossolińskich, cop. 1999. - XIII, [1], 893 s. : rys., schem., tab., wykr. ; 19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ł. Helena Filipek-Wender [et al.]. - Wyd. 1 pol.. - Wrocław : Urban &amp; Partner, 2002. - [12], 279 s.; rys. ; 15 cm</w:t>
        <w:br/>
      </w:r>
      <w:r>
        <w:rPr>
          <w:rFonts w:cs="Arial" w:ascii="Arial" w:hAnsi="Arial"/>
          <w:b/>
          <w:bCs/>
        </w:rPr>
        <w:t>Sygn. 1682 - 1683 , 3799 - 3808 , 1764 – 1766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w obrażeniach ciała w praktyce SOR / redakcja naukowa Przemysław Guła, Waldemar Machała ; [autorzy: Przemysław Guła i trzydziestu sześciu pozostałych].- Warszawa : Wydawnictwo Lekarskie PZWL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0 , 37621 , 37622 , 3762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rocedury kliniczne w medycynie ratunkowej. </w:t>
      </w:r>
      <w:r>
        <w:rPr>
          <w:rFonts w:eastAsia="Arial Unicode MS" w:cs="Arial" w:ascii="Arial" w:hAnsi="Arial"/>
          <w:lang w:val="en-US"/>
        </w:rPr>
        <w:t xml:space="preserve">Cz. 1 / red. James R. Roberts, Jerris R. Hedges ; współred. Catherine B. Custalow [et al. ; tł. z jęz. ang. Rafał Śmietana].- Wyd. 1 pol. / red. Juliusz Jakubaszko.- </w:t>
      </w:r>
      <w:r>
        <w:rPr>
          <w:rFonts w:eastAsia="Arial Unicode MS" w:cs="Arial" w:ascii="Arial" w:hAnsi="Arial"/>
        </w:rPr>
        <w:t>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04 , 32405 , 32406 , 32407</w:t>
      </w:r>
      <w:r>
        <w:rPr>
          <w:rFonts w:eastAsia="SimSun;宋体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zewodnik przetrwania dla lekarzy podczas dyżurów nocnych i świątecznych : pomoc doraźna / redakcja Agnieszka Gaczkowska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5 , 39546 , 39547 , 39548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Rany i obrażenia : zaopatrywanie i pielęgnacja w stanach nagłych / Alexander T. Trott ; [tł. z jęz. ang. Rafał Śmietana].- Wyd. 1 pol. / red. Arkadiusz Jawień.- Wrocław : Elsevier Urban &amp; Partner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42 , 34343 , 34344 , 34345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MS Sans Serif" w:ascii="MS Sans Serif" w:hAnsi="MS Sans Serif"/>
        </w:rPr>
        <w:t xml:space="preserve">Ratownictwo medyczne : procedury od A do Z / red. </w:t>
      </w:r>
      <w:r>
        <w:rPr>
          <w:rFonts w:cs="MS Sans Serif" w:ascii="MS Sans Serif" w:hAnsi="MS Sans Serif"/>
          <w:lang w:val="en-US"/>
        </w:rPr>
        <w:t xml:space="preserve">Frank Flake, Klaus Runggaldier ; aut. </w:t>
      </w:r>
      <w:r>
        <w:rPr>
          <w:rFonts w:cs="MS Sans Serif" w:ascii="MS Sans Serif" w:hAnsi="MS Sans Serif"/>
        </w:rPr>
        <w:t>Thomas Semmel [et al. ; tł. z jęz. niem.: Katarzyna Lewandowska, Elżbieta Zwierzyńska].- Wyd. 1 polskie / red. Marek Maślanka.- Wrocław : Elsevier Urban &amp; Partner, cop. 2012.</w:t>
      </w:r>
      <w:r>
        <w:rPr>
          <w:rFonts w:cs="Arial" w:ascii="Arial" w:hAnsi="Arial"/>
        </w:rPr>
        <w:br/>
      </w:r>
      <w:r>
        <w:rPr>
          <w:rFonts w:cs="MS Sans Serif" w:ascii="MS Sans Serif" w:hAnsi="MS Sans Serif"/>
          <w:b/>
          <w:bCs/>
          <w:sz w:val="20"/>
          <w:szCs w:val="20"/>
        </w:rPr>
        <w:t xml:space="preserve">Sygnatura: </w:t>
      </w:r>
      <w:r>
        <w:rPr>
          <w:rFonts w:cs="MS Sans Serif" w:ascii="MS Sans Serif" w:hAnsi="MS Sans Serif"/>
          <w:b/>
          <w:sz w:val="20"/>
          <w:szCs w:val="20"/>
        </w:rPr>
        <w:t xml:space="preserve"> 33266 , 33267 , 33268 , 33269 , 33270 , 33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przedszpitalne w urazach / pod redakcją Johna E. Campbella, Roya Lee Alsona ; [tłumaczenie: Joanna Fąferek, Jerzy Jaskuła, Marcin Koszowski, Andrzej Mącznik, Przemysław Pomianek, Marcin Soboń].- Wyd. pol. / red. Iwona Żurek, Paweł Kukla, Maciej Ostrowski, Jarosław Gucwa.- Kraków : Medycyna Praktyczna, cop. 2017.</w:t>
        <w:br/>
        <w:t>(MP Medycyna Praktyczna,  ISSN 0867-499X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5 , 38676 , 38677 , 38678</w:t>
        <w:br/>
        <w:t>4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ze know-how : praca zbiorowa / pod redakcją Jacka Wawrzynka i Michała Wieczorka.- Katowice : Elamed Media Group, 2016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0 , 37641 , 37642 , 376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atownik medyczny / Walt Alan Stoy, Thomas E. Platt, Debra A. Lejeune ; Center for Emergency Medicine ; [tł. z jęz. ang. </w:t>
      </w:r>
      <w:r>
        <w:rPr>
          <w:rFonts w:cs="Arial" w:ascii="Arial" w:hAnsi="Arial"/>
        </w:rPr>
        <w:t>Barbara Wencka].- Wyd. 1 pol. / red. nauk. Juliusz Jakubaszko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46 , 34347 , 34348 , 343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atunkowe i pielęgnacyjne postępowanie w chirurgicznych stanach nagłych = Paramedical and nursing management in surgical emergencies / redakcja Zbysław W. Grajek.- Suwałki : Wydawnictwo Uczelniane Państwowej Wyższej Szkoły Zawodowej im. prof. Edwarda F. Szczepanik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ANIMACJA w utonięciach / Janina Glazur, Marek Kosiba. - Wyd. 3 popr. i uzup. - Kraków : Collegium Medicum UJ, 1996. - 77, [1] s. : rys., schem., wykr ; 23 cm</w:t>
        <w:br/>
      </w:r>
      <w:r>
        <w:rPr>
          <w:rFonts w:cs="Arial" w:ascii="Arial" w:hAnsi="Arial"/>
          <w:b/>
          <w:bCs/>
        </w:rPr>
        <w:t>Sygn. 3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edycyny ratunkowej / pod redakcją Danuty Cenajek-Musiał, Ireny Okulicz-Kozaryn, Małgorzaty Grześkowiak ; [autorzy Jacek Adamek, Grażyna Barałkiewicz, Danuta Cenajek-Musiał, Szczepan Cofta, Krzysztof Drews, Leon Drobnik, Danuta Dzierżanowska, Michał Gaca, Janusz Gadzinowski, Małgorzata Grześkowiak, Paweł Juszczak, Jacek Juszczyk, Dorota Klimaszyk, Natalia Kokot, Sławomir Michalak, Irena Okulicz-Kozaryn, Joanna Różycka, Agnieszka Seremak-Mrozikiewicz, Krzysztof Słowiński, Artur Witkowski] ; Uniwersytet Medyczny im. Karola Marcinkowskiego w Poznaniu.- Poznań : Wydawnictwo Naukowe Uniwersytetu Medycznego im. Karola Marcinko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1 , 38692 , 38693 , 386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dardy postępowania w ratownictwie medycznym : praca zbiorowa / pod redakcją Jacka Wawrzynka, Michała Wieczorka, Konrada Szasta.- Wydanie II.- Katowice : Elamed Media Group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ław : Urban &amp; Partner, 2000. - XXIII, [1], 528 s. [1] k. tabl. : fot. (w tym kolor.), rys., schem., tab., wykr ; 25 cm</w:t>
        <w:br/>
      </w:r>
      <w:r>
        <w:rPr>
          <w:rFonts w:cs="Arial" w:ascii="Arial" w:hAnsi="Arial"/>
          <w:b/>
          <w:bCs/>
        </w:rPr>
        <w:t>Sygn. 11693, 14455 - 1445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geriatria / pod redakcją naukową Katarzyny Broczek i Krzysztofa Jankowskiego ; autorzy: Anna Basińska-Szafrańska [i 34 pozostałych].- Warszawa : Medical Tribune Pols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8 , 39599 , 39600 , 396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kardiologia / redakcja naukowa Tomasz Hryniewiecki, Piotr Pruszczyk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6 , 41017 , 41018 , 4101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tany nagłe : podstawowe procedury zabiegowe / red. nauk. </w:t>
      </w:r>
      <w:r>
        <w:rPr>
          <w:rFonts w:cs="Arial" w:ascii="Arial" w:hAnsi="Arial"/>
          <w:lang w:val="en-US"/>
        </w:rPr>
        <w:t xml:space="preserve">Theresa M. Campo, Keith A. Lafferty ; red. nauk. tł. </w:t>
      </w:r>
      <w:r>
        <w:rPr>
          <w:rFonts w:cs="Arial" w:ascii="Arial" w:hAnsi="Arial"/>
        </w:rPr>
        <w:t>Krystyn Sosada ; [tł. Joanna Makarska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333 , 33334 , 33335 , 333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geriatrii / Iona Murdoch, Sarah Turpin, Bree Johnston, Alasdair MacLullich, Eve Losman ; redakcja wydania polskiego Tomasz Kostka ; [tłumaczenie z języka angielskiego Rafał Śmietana].- Wrocław : Edra Urban &amp; Partner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07 , 37908 , 37909 , 3791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medycynie : praktyczny przewodnik postępowania w medycynie ratunkowej / David Sprigings, John Chambers ; [aut. tł. i adaptacji wyd. pol.: Edyta Drab et al.].- Wyd. 1 polskie / pod red. Piotra Müllera.- Wrocław : Górnicki Wydawnictwo Medy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18 , 33019 , 33020 , 330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okulistyce / Jerzy Szaflik, Iwona Grabska-Liberek, Justyna Izdebska. - Warszawa : Wydaw. Lekarskie PZWL, cop. 2004. - 216 s. : fot. (w tym kolor.), tab ; 21 cm</w:t>
        <w:br/>
      </w:r>
      <w:r>
        <w:rPr>
          <w:rFonts w:cs="Arial" w:ascii="Arial" w:hAnsi="Arial"/>
          <w:b/>
          <w:bCs/>
        </w:rPr>
        <w:t>Sygn. 6764 – 67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STANY nagłe w zarysie  Critical Care Medicine at a Glance / Richard M. Leach ; współpr. Jeremy P. T. Ward, James T. Sylvester ; red. tł. z ang. </w:t>
      </w:r>
      <w:r>
        <w:rPr>
          <w:rFonts w:cs="Arial" w:ascii="Arial" w:hAnsi="Arial"/>
        </w:rPr>
        <w:t>Ewa Kucewicz-Czech ; tł. z ang. Grzegorz Bujok [et al.]. - Warszawa : Wydaw. Lekarskie PZWL, cop. 2008. - 109, [1]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55 – 21064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ratownicze w Polsce a bezpieczeństwo cywilne i wojskowe. T. 3 / redakcja naukowa Jacek Smereka, Beata Zysiak-Christ.- Wrocław : Ad Verbum Iwona Kres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5 , 38066 , 38067 , 38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riage : ratunkowa segregacja medyczna / red. Kevin Mackway-Jones, Janet Marsden, Jill Windle ; [tł. z jęz. ang.: Krzysztof Dudek].- Wyd. 1 pol. red. Janusz Jakubaszko- 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48 , 32149 , 32150 , 32151 , 32152 , 3215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w medycynie ratunkowej / red. Adam Brooks, Jim Connolly, Otto Chan ; red. wyd. 1 pol. Dąbrówka Sokołowska-Dąbek</w:t>
      </w:r>
      <w:r>
        <w:rPr>
          <w:rFonts w:cs="Arial" w:ascii="Arial" w:hAnsi="Arial"/>
          <w:lang w:val="en-US"/>
        </w:rPr>
        <w:t xml:space="preserve">, Juliusz Jakubaszko ; aut. tł. wyd. pol. Mikołaj Pietkiewicz [et al.] ; Dominic Barron [et al.]. - Wyd. 1 pol.. - Wrocław : Górnicki Wydaw. </w:t>
      </w:r>
      <w:r>
        <w:rPr>
          <w:rFonts w:cs="Arial" w:ascii="Arial" w:hAnsi="Arial"/>
        </w:rPr>
        <w:t>Medyczne, 2009. - XIII, [1], 157 s. : fot., rys., schem., tab. ; 30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6 – 26209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ltrasonografia w stanach nagłych / Guido Michels, Natalie Jaspers (hrsg.) ; tłumaczenie Piotr Kawecki.- Warszawa : MediPag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0 , 408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ologia na dyżurze / David Thurtle, Suzanne Biers, Michał Sut, James Armitage ; redakcja naukowa wydania polskiego Artur A. Antoniewicz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9 , 39120 , 39121 , 391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CZESNE leczenie oparzeń / red. Jerzy Strużyna; Józef Jethon [et al.]. - Warszawa : Wydaw. Lekarskie PZWL, cop. 2006. - 326, [1] s. : fot., 1 rys., schem., tab. ; 20 cm</w:t>
        <w:br/>
      </w:r>
      <w:r>
        <w:rPr>
          <w:rFonts w:cs="Arial" w:ascii="Arial" w:hAnsi="Arial"/>
          <w:b/>
        </w:rPr>
        <w:t>Sygn. 14487 – 14490, 17692 – 1769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ubstancje psychoaktywne w praktyce ZRM i SOR : postępowanie w zatruciach / Kamil Kociołek.- Katowice : Elamed Media Group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na Ratunek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0 , 41261 , 41262 , 4126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awansowane zabiegi resuscytacyjne i wybrane stany nagłe / pod redakcją Jarosława Gucwy i Tomasza Madeja ; [autorzy: Liliana Czukowska-Milanova, Jarosław Gucwa, Tomasz Madej, Grzegorz Cebula, Elżbieta Byrska-Maciejasz, Maciej Ostrowski].- Wyd. 2 popr. i uzup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77 , 36078 , 36079 , 3608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biegi podstawowe i stany nagłe w ortopedii / C. Max Hoshino, John V. Tiberi III, Thomas G. Harris ; [przekład z języka angielskiego: Katarzyna Kinga Dźwiarek, Magdalena Stusińska].- Wyd. pol. / red. nauk. Jacek Gągała.- Otwock : Medisfer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40 , 39041 , 39042 , 390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postępowania medycznego z osobami napromienionymi i skażonymi substancjami promieniotwórczymi : (dla lekarzy opieki podstawowej) / Państwowa Agencja Atomistyki ; Ministerstwo Zdrowia i Opieki Społecznej.- Warszawa : [s.n.]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transportu pacjenta z obrażeniami wielonarządowymi : [kompendium wiedzy dla studentów kierunku ratownictwo medyczne] / Roma Hartmann-Sobczyńska, Daniel Ślęzak, Przemysław Żuratyński.- Piła : Państwowa Wyższa Szkoła Zawodowa im. Stanisława Staszica w Pil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urazowy w praktyce / redakcja naukowa Krzysztof Karwan, Przemysław Guła, Małgorzata Rak ; autorzy Krzysztof Karwan [i 15 pozostałych].- Wydanie I.- Warszawa : Wydawnictwo Lekarskie PZWL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9 , 40400 , 40401 , 404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łote minuty w obrażeniach ciała / Mariusz Chomoncik, Jacek Nitec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0 , 38171 , 38172 , 3817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41:00Z</dcterms:created>
  <dc:creator>biblioteka2</dc:creator>
  <dc:description/>
  <cp:keywords/>
  <dc:language>en-US</dc:language>
  <cp:lastModifiedBy>Biblioteka</cp:lastModifiedBy>
  <dcterms:modified xsi:type="dcterms:W3CDTF">2021-05-04T11:23:00Z</dcterms:modified>
  <cp:revision>114</cp:revision>
  <dc:subject/>
  <dc:title>MEDYCYNA  RATUNKOWA</dc:title>
</cp:coreProperties>
</file>