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LOGIA  I  PIELĘGNIARSTWO  NEUROLOGI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Afazja i powrót do przeszłości / Jolanta Pszczółka, Małgorzata Jankowska.- Gdańsk : Grupa Wydawnicza Harmonia. Harmonia Universalis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0 , 38651 , 38652 , 38653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Afazjologia : organiczne zaburzenia mowy / redakcja naukowa Zbigniew Tarkowski ; współpraca Ewa Humieniuk.- Wydanie I.- Warszawa : PZWL Wydawnictwo Lekarskie, cop.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9 , 41660 , 41661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ALGORYTM postępowania w chorobie Parkinsona (2001) / C. Warren Olanow, Ray L. Watts, William C. Koller; red. wyd. pol Antoni Prusiński; tł. z ang. Kinga Buraczyńska, Joanna Wojczal. - Lublin : Czelej, cop. 2002. - 160 s. : fot., rys., schem., tab., wykr ; 24 cm</w:t>
        <w:br/>
      </w:r>
      <w:r>
        <w:rPr>
          <w:rFonts w:cs="Arial" w:ascii="Arial" w:hAnsi="Arial"/>
          <w:b/>
          <w:bCs/>
        </w:rPr>
        <w:t>Sygn. 6546 – 6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Anatomia narządów wewnętrznych i układu nerwowego człowieka / Zofia Ignas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60 , 25961 , 25962 , 25963 , 25964 , 2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2 / red. Eugene Braunwald; William M. Bennett [et al.]; tł. z ang. Joanna Gluck [et al.]. - Gdańsk : Via Medica, 2003. - [6], 320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Atlas elektroencefalografii / Magdalena Bosak.- Kraków : Wydawnictwo Uniwersytetu Jagiellońskiego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tlas funkcjonalny mózgu / William W. Orrison ; red. nauk. tł. Jerzy Walecki.- Warszawa : Wydawnictwo Lekarskie PZWL, cop.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353</w:t>
      </w:r>
      <w:r>
        <w:rPr>
          <w:rFonts w:cs="Arial" w:ascii="Arial" w:hAnsi="Arial"/>
          <w:b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ATLAS neuroanatomii i neurofizjologii Nettera = Netter's Atlas of Human Neuroscience / David L. Felten, Ralph Józefowicz ; il. Frank H. Netter ; współpr. John A. Craig [et al.] ; red. wyd. 1 pol. Andrzej Szczudlik ; tł. z ang. Paweł Szermer. - Wyd. 1 pol., dodr.. - Wrocław : Elsevier Urban &amp; Partner, 2008. - XV, [1], 304 s. : fot., rys., schem., tab., wykr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075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YZM i zespół Aspergera / Jadwiga Komender, Gabriela Jagielska, Anita Bry</w:t>
      </w:r>
      <w:r>
        <w:rPr>
          <w:rFonts w:eastAsia="Arial Unicode MS" w:cs="Arial" w:ascii="Arial" w:hAnsi="Arial"/>
        </w:rPr>
        <w:t>ńska. - Warszawa : Wydaw. Lekarskie PZWL, cop. 2009. - 123, [1] s. ; 21 cm . - (Centrum Zdrowia Dziec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4 – 28277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BADANIE neurologiczne - to proste / Geraint Fuller; il. Matthew Gale; tł. z ang. Mariusz Górnicz. - Wyd. 2 popr. - Warszawa : Wydaw. Lekarskie PZWL, cop. 1999. - 222 s. : rys. (w tym kolor.), schem. (w tym kolor.), tab ; 21 cm</w:t>
        <w:br/>
      </w:r>
      <w:r>
        <w:rPr>
          <w:rFonts w:cs="Arial" w:ascii="Arial" w:hAnsi="Arial"/>
          <w:b/>
          <w:bCs/>
        </w:rPr>
        <w:t>Sygn. 1834 , 5740 – 57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BADANIE neurologiczne - to proste / Geraint Fuller; il. Matthew Gale; tł. z ang. Mariusz Górnicz. - Wyd. 3 uaktual. - Warszawa : Wydaw. Lekarskie PZWL, cop. 2005. - 240 s. : rys. (w tym kolor.), schem. (w tym kolor.), tab ; 21 cm</w:t>
        <w:br/>
      </w:r>
      <w:r>
        <w:rPr>
          <w:rFonts w:cs="Arial" w:ascii="Arial" w:hAnsi="Arial"/>
          <w:b/>
          <w:bCs/>
        </w:rPr>
        <w:t>Sygn. 12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4. - Warszawa : Wydaw. Lekarskie PZWL, cop. 1998. - 63 s. : rys ; 21 cm</w:t>
        <w:br/>
      </w:r>
      <w:r>
        <w:rPr>
          <w:rFonts w:cs="Arial" w:ascii="Arial" w:hAnsi="Arial"/>
          <w:b/>
          <w:bCs/>
        </w:rPr>
        <w:t>Sygn. 5404 – 54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BANDAŻOWANIE / Anna Chrząszczewska; il. Krzysztof Dobrowolski. - Wyd. 5. - Warszawa : Wydaw. Lekarskie PZWL, cop. 2002. - 63 s. : rys ; 21 cm</w:t>
        <w:br/>
      </w:r>
      <w:r>
        <w:rPr>
          <w:rFonts w:cs="Arial" w:ascii="Arial" w:hAnsi="Arial"/>
          <w:b/>
          <w:bCs/>
        </w:rPr>
        <w:t>Sygn. 6403 – 640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BÓLE głowy : diagnostyka i leczenie / Adam Stępień. - Lublin : Czelej, 2004. - [8], 178 s. : rys., schem., tab., wykr ; 21 cm . - (Biblioteka Neurologii Praktycznej ; 4)</w:t>
        <w:br/>
      </w:r>
      <w:r>
        <w:rPr>
          <w:rFonts w:cs="Arial" w:ascii="Arial" w:hAnsi="Arial"/>
          <w:b/>
          <w:bCs/>
        </w:rPr>
        <w:t>Sygn. 103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6 , 32327 , 32328 , 323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Alzheimera : patogeneza, diagnostyka, leczenie / Wanda Dobryszycka, Jerzy Leszek, Joanna Rymaszewska. - Wrocław : Wydaw. Continuo, 2002. - 70 s. : fot., rys.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CHOROBA Creutzfeldta-Jakoba i inne choroby wywołane przez priony - pasażowalne encefalopatie gąbczaste człowieka / Paweł P. Liberski. - Lublin : Czelej, 2003. - X, 124 s. : fot. (w tym kolor.),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0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Huntingtona : fakty / Oliver Quarrell ; tł. z ang. Barbara Mroziak. - Warszawa : Instytut Psychiatrii i Neurologii, 2003. - [2], 125 s.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Choroba Parkinsona : od mechanizmów do leczenia / Andrzej Friedman redakcja naukowa ; autorzy Andrzej Friedman, Piotr Alster, Agnieszka Drzewińska, Monika Figura, Renata Kowalska-Taczanowska, Dariusz Koziorowski, Łukasz Milanowski, Joanna Samborska-Ćwik, Stanisław Szlufik.- Wydanie I.- Warszawa : PZWL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33 , 40434 , 404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CHOROBY układu nerwowego / red. Wojciech Kozubski, Paweł P. Liberski; Maria Barcikowska [et al.]. - dodr.. - Warszawa : Wydaw. Lekarskie PZWL, cop. 2004. - 667 s. : fot. (w tym kolor.), rys. (w tym kolor.), tab., wykr. ; 29 cm</w:t>
        <w:br/>
      </w:r>
      <w:r>
        <w:rPr>
          <w:rFonts w:cs="Arial" w:ascii="Arial" w:hAnsi="Arial"/>
          <w:b/>
        </w:rPr>
        <w:t>Sygn. 12288, 18813 – 188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Choroby zapalne układu nerwowego u dzieci / pod redakcją Marka Kacińskiego ; [autorzy: Dariusz Adamek, Aleksander Garlicki, Marek Kaciński, Ryszard Konior, Anna Pituch-Noworolska].- Wyd. 1, 2 dodr.- Warszawa : Wydawnictwo Lekarskie PZWL, 2015.</w:t>
        <w:br/>
        <w:t>(Biblioteka Pediat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1 , 35932 , 35933 , 359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CZŁOWIEK i jego układ nerwowy / Mieczysław Krause. - Katowice : Śląsk, 2002. - 356 s. : fot., rys., schem., wykr ; 24 cm</w:t>
        <w:br/>
      </w:r>
      <w:r>
        <w:rPr>
          <w:rFonts w:cs="Arial" w:ascii="Arial" w:hAnsi="Arial"/>
          <w:b/>
          <w:bCs/>
        </w:rPr>
        <w:t>Sygn. 7051 – 705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Dekalog diagnostyki i leczenia choroby Alzheimera / Katarzyna Gronowska, Jerzy Leszek.- Wydanie I.- Warszawa : ITEM Publ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8 , 41249 , 41250 , 4125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DEMENCJE wieku podeszłego : patomechanizm i strategie leczenia / Wanda Dobryszycka, Kazimierz Gąsiorowski, Jerzy Leszek. - Wrocław : Wydaw. Continuo, 2004. - 95 s. : 1 rys. 1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7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autonomicznego układu nerwowego i zaburzeń snu = Autonome Diagnostik und Schlafpolygraphie in Klinik und Praxis / red. Johannes Jörg ; red. wyd. pol. Ryszard Podemski ; Heike Beneš [et al.] ; tł. z niem. Sławomir Budrewicz [et al.]. - Wyd. 1 pol.. - Wrocław : Urban &amp; Partner, cop. 2006. - VIII, 282 s. : fot.,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4 - 14416 , 14682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DIAGNOZA pielęgniarska / red. Zofia Kawczyńska-Butrym; Anna Abramczyk [et al.]. - Warszawa : Wydaw. Lekarskie PZWL, cop. 1999. - 274, [1] s. : rys., schem., tab., tabl ; 24 cm</w:t>
        <w:br/>
      </w:r>
      <w:r>
        <w:rPr>
          <w:rFonts w:cs="Arial" w:ascii="Arial" w:hAnsi="Arial"/>
          <w:b/>
          <w:bCs/>
        </w:rPr>
        <w:t>Sygn. 1831 , 6497 – 649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Dokumentacja medyczna w praktyce pielęgniarki i położnej / Maciej Gibiński, Renata Ciemierz.- Wyd. 1, dodr. 2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5 , 38606 , 38607 , 3860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Elsevier essentials : choroby otępienne / Ansgar Felbecker, Volker Limmroth, Barbara Tettenborn (red.) ; współpraca: Claudio Bassetti [i 19 pozostałych] ; tłumaczenie z języka niemieckiego Katarzyna Zaręba.- I wydanie polskie / redakcja naukowa Konrad Rejdak.- Wrocław : Edra Urban &amp; Partner, © copyright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lsevier Essentials)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0 , 41071 , 41072 , 41073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Encefalopatia wątrobowa / redakcja naukowa Anatol Panasiuk ; [aut. Alina Borkowska i dwudziestu dwóch pozostał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5 , 37016 , 37017 , 370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wydziałów medycznych. - Wyd. 6 popr. i uzup Fizjologia człowieka : podręcznik dla studentów Wydziałów Medycznych. T. 4. Neurofizjologia / Stanisław Konturek; Wydział Lekarski Collegium Medicum Uniwersytetu Jagiello</w:t>
      </w:r>
      <w:r>
        <w:rPr>
          <w:rFonts w:eastAsia="SimSun;宋体" w:cs="Arial" w:ascii="Arial" w:hAnsi="Arial"/>
        </w:rPr>
        <w:t>ńskiego. - Kraków : Wydaw. Uniwersytetu Jagiellońskiego, cop. 1998. - 333 s. : rys., schem., tab., wykr ; 24 cm</w:t>
        <w:br/>
      </w:r>
      <w:r>
        <w:rPr>
          <w:rFonts w:eastAsia="SimSun;宋体" w:cs="Arial" w:ascii="Arial" w:hAnsi="Arial"/>
          <w:b/>
          <w:bCs/>
        </w:rPr>
        <w:t>Sygn. 8593 , 131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Fizjoterapia w chorobie Parkinsona / Józef Opara ; Akademia Wychowania Fizycznego im. Jerzego Kukuczki w Katowicach.- Katowice : Wydawnictwo Akademii Wychowania Fizycznego im. Jerzego Kukuczki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5 , 3752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rehabilitacji neurologicznej / [red.] Sheila Lennon, Maria Stokes ; [tł. z jęz. ang. Mirosław Kokosz].- Wyd. 1 pol. / red. Andrzej J. Kwolek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24 , 27725 , 27726 , 27727 , 27728 , 2772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stwardnieniu rozsianym / Józef Opara ; Akademia Wychowania Fizycznego im. Jerzego Kukuczki w Katowicach.- Katowice : Wydawnictwo Akademii Wychowania Fizycznego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4 , 37315 , 37316 , 3731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INIEKCJE, infuzje, pobieranie krwi / Nikolaus Hildebrand; tł. Elżbieta Sobolewska. - Wyd. 1 pol.. - Wrocław : Urban &amp; Partner, 2001. - [10], 108 s.; fot., rys., tab ; 20 cm</w:t>
        <w:br/>
      </w:r>
      <w:r>
        <w:rPr>
          <w:rFonts w:cs="Arial" w:ascii="Arial" w:hAnsi="Arial"/>
          <w:b/>
          <w:bCs/>
        </w:rPr>
        <w:t>Sygn. 1855 , 6456 - 6460 , 2240 – 2244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Klinimetria w neurorehabilitacji : ocena wyników rehabilitacji neurologicznej / Józef Opara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74 , 32175 , 32176 , 32177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LECZENIE w neurologii : kompendium / Anna Członkowska, Andrzej Członkowski. - Wyd. 2 rozsz. i uaktual., dodr.. - Warszawa : Wydaw. Lekarskie PZWL, cop. 2005. - 287 s. : 1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23 , 18816 – 188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Leczenie zespołów otępiennych / pod red. Hansa Förstla ; współaut. H. Bickel [et al.] ; tł. i red. Tomasz Zyss.- Wrocław :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31 , 14432 , 14433 , 144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MIGRENA / Antoni Prusiński. - Wyd. 2 popr. i uzup. - Warszawa : Państwowy Zakład Wydawnictw Lekarskich, 1982. - 226, [1] s. : 1 rys., tab ; 19 cm</w:t>
        <w:br/>
      </w:r>
      <w:r>
        <w:rPr>
          <w:rFonts w:cs="Arial" w:ascii="Arial" w:hAnsi="Arial"/>
          <w:b/>
          <w:bCs/>
        </w:rPr>
        <w:t>Sygn. 8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MOLEKULARNE i kliniczne aspekty choroby Alzheimera / Wanda Dobryszycka, Jerzy Leszek. - Wrocław : Volumed, cop. 2001. - 44 s. : 1 fot., 1 schem., tab ; 21 cm</w:t>
        <w:br/>
      </w:r>
      <w:r>
        <w:rPr>
          <w:rFonts w:cs="Arial" w:ascii="Arial" w:hAnsi="Arial"/>
          <w:b/>
          <w:bCs/>
        </w:rPr>
        <w:t>Sygn. 525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Mózg : starzenie się i neurodegeneracja / Janusz Błaszczyk.- Wydanie I.-     Warszawa : Wydawnictwo Lekarskie PZWL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89 , 40390 , 4039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Mózg autystyczny : podróż w głąb niezwykłych umysłów / Temple Grandin, Richard Panek ; tłumaczenie Krzysztof Mazurek ; konsultacja Kinga Wołoszyn, Mateusz Hohol.- Kraków : Copernicus Center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06 , 37107 , 37108 , 371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RWOBÓLE / Teofan M. Domżał. - Lublin : Czelej, 2003. - VIII, 128 s. : fot., rys., schem., tab., wykr ; 21 cm . - (Biblioteka Neurologii Praktycznej ; 1)</w:t>
        <w:br/>
      </w:r>
      <w:r>
        <w:rPr>
          <w:rFonts w:cs="Arial" w:ascii="Arial" w:hAnsi="Arial"/>
          <w:b/>
          <w:bCs/>
        </w:rPr>
        <w:t>Sygn. 103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ANATOMIA / James D. Fix; red. wyd. pol. 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ANATOMIA = Clinical neuroanatomy and neuroscience / M. J. Turlough FitzGerald, Gregory Gruener, Estomih Mtui ; red. wyd. pol. Janusz Moryś ; tł. z ang. Jerzy Dziewiątkowski [et al.]. - Wyd. 1 pol.. - Wrocław : Elsevier Urban &amp; Partner, cop. 2008. - IX, [1], 458 s. : fot., rys., schem. </w:t>
      </w:r>
      <w:r>
        <w:rPr>
          <w:rFonts w:cs="Arial" w:ascii="Arial" w:hAnsi="Arial"/>
        </w:rPr>
        <w:t>(w tym kolor.)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07 – 2191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Neurochirurgia naczyniowa mózgowia / Jerzy Hołyst, Feliks Tokarz.- Warszawa :        Państ. Zakład Wydawnictw Lekarskich, 197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0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EPIDEMIOLOGIA kliniczna / Wojciech Cendrowski. - Wrocław : Volumed, 1997. - IX, [1], 429 s. : 2 mapy, 2 schem., tab., wykr ; 24 cm</w:t>
        <w:br/>
      </w:r>
      <w:r>
        <w:rPr>
          <w:rFonts w:cs="Arial" w:ascii="Arial" w:hAnsi="Arial"/>
          <w:b/>
          <w:bCs/>
        </w:rPr>
        <w:t>Sygn. 5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GERIATRIA : praktyczne problemy neurologii w wieku podeszłym / red. Antoni Prusiński; Tomasz Berkowicz [et al.]. - Lublin : Czelej, 2004. - XVIII, 449 s. : fot. (w tym kolor.), schem., tab., wykr ; 24 cm</w:t>
        <w:br/>
      </w:r>
      <w:r>
        <w:rPr>
          <w:rFonts w:cs="Arial" w:ascii="Arial" w:hAnsi="Arial"/>
          <w:b/>
          <w:bCs/>
        </w:rPr>
        <w:t>Sygn. 8903 , 10351 – 1035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immunologia kliniczna / pod redakcją Jacka Losego.- Wyd. 2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54 , 36355 , 36356 , 3635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Neurologia / Christopher Turner ; red. merytoryczny Jeremy Gibbs ; aut. wyd. pierwszego Anish Bahra, Katia Cikurel ; red. wyd. pierwszego polskiego Wojciech Kozubski.- </w:t>
      </w:r>
      <w:r>
        <w:rPr>
          <w:rFonts w:eastAsia="Arial Unicode MS" w:cs="Arial" w:ascii="Arial" w:hAnsi="Arial"/>
          <w:lang w:val="en-US"/>
        </w:rPr>
        <w:t>Wrocław : Elsevier Urban &amp; Partner, cop. 2008.</w:t>
        <w:br/>
        <w:t>(Crash Course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718 , 20719 , 20720 , 20721 , 20722 , 20723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UROLOGIA / Howard L. Weiner, Lawrence P. Levitt; red. wyd. pol. Rys</w:t>
      </w:r>
      <w:r>
        <w:rPr>
          <w:rFonts w:cs="Arial" w:ascii="Arial" w:hAnsi="Arial"/>
        </w:rPr>
        <w:t>zard Podemski; tł. z ang. Renata Martynów [et al.]. - Wyd. 1 pol., dodr. - Wrocław : Urban &amp; Partner, 2002. - XI, [1], 214 s. : rys., tab ; 20 cm . - (Seria Lekarza Praktyka)</w:t>
        <w:br/>
      </w:r>
      <w:r>
        <w:rPr>
          <w:rFonts w:cs="Arial" w:ascii="Arial" w:hAnsi="Arial"/>
          <w:b/>
          <w:bCs/>
        </w:rPr>
        <w:t>Sygn. 2267 , 5560 - 5561 , 2781 , 1040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NEUROLOGIA / Marco Mumenthaler, Heinrich Mattle; red. Ryszard Podemski, Mieczysław Wender; tł. z niem. Sławomir Budrewicz [et al.]. - Wyd. 3 pol. dodr. - Wrocław : Urban &amp; Partner, 2003. - XV, [1], 914 s. : fot., rys. (w tym kolor.), schem. (w tym kolor.), tab., wykr. (w tym kolor.) ; 20 cm</w:t>
        <w:br/>
      </w:r>
      <w:r>
        <w:rPr>
          <w:rFonts w:cs="Arial" w:ascii="Arial" w:hAnsi="Arial"/>
          <w:b/>
          <w:bCs/>
        </w:rPr>
        <w:t>Sygn. 5559, 134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LOGIA : diagnostyka i leczenie / Frank Lehmann-Horn, Albert Ludolph; współpr. Gregor Antoniadis [et al.]; red. wyd. pol. Ryszard Podemski; tł. z niem. Sławomir Budrewicz [et al.]. - Wyd. 1 pol. - Wrocław : Urban &amp; Partner, cop. 2004. - XIV, 620, [2] s. : schem., tab ; 21 cm</w:t>
        <w:br/>
      </w:r>
      <w:r>
        <w:rPr>
          <w:rFonts w:cs="Arial" w:ascii="Arial" w:hAnsi="Arial"/>
          <w:b/>
        </w:rPr>
        <w:t>Sygn. 10236, 116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logia : kompendium / redakcja naukowa Wojciech Kozubski ; autorzy Maria Barcikowska [i 31 pozostałych].- Wydanie I - 2 dodru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3 , 38614 , 38615 , 386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LOGIA : podręcznik dla studentów medycyny / red. Wojciech Kozubski, Paweł P. Liberski ; Andrzej Bogucki [et al.]. - Warszawa : Wydaw. Lekarskie PZWL, cop. 2006. - 747 s. : fot. (w tym kolor.), rys., schem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4 , 17232 – 172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NEUROLOGIA Adamsa i Victora / Maurice Victor, Allan H. Ropper; red. wyd. pol Antoni Prusi</w:t>
      </w:r>
      <w:r>
        <w:rPr>
          <w:rFonts w:eastAsia="SimSun;宋体" w:cs="Arial" w:ascii="Arial" w:hAnsi="Arial"/>
          <w:lang w:val="en-US"/>
        </w:rPr>
        <w:t xml:space="preserve">ński; tł. z ang. </w:t>
      </w:r>
      <w:r>
        <w:rPr>
          <w:rFonts w:eastAsia="SimSun;宋体" w:cs="Arial" w:ascii="Arial" w:hAnsi="Arial"/>
        </w:rPr>
        <w:t>Joanna Wojczal. - Lublin : Czelej, 2003. - X, 397 s. : fot., rys., schem., tab., wykr ; 30 cm</w:t>
        <w:br/>
      </w:r>
      <w:r>
        <w:rPr>
          <w:rFonts w:eastAsia="SimSun;宋体" w:cs="Arial" w:ascii="Arial" w:hAnsi="Arial"/>
          <w:b/>
          <w:bCs/>
        </w:rPr>
        <w:t>Sygn. 8756 - 8757 , 1035,15853 – 158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EUROLOGIA kliniczna : dla lekarzy i studentów medycyny / red. Roman Mazur; Wojciech Beuth [et al.]. - Gdańsk : Via Medica, 2005. - [10], 485 s. : fot. (w tym kolor.), rys. (w tym kolor.), schem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49 , 19069 – 19070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EUROLOGIA kliniczna : dla lekarzy i studentów medycyny / red. Roman Mazur; Wojciech Beuth [et al.]. - Wyd. 2 rozsz. i popr.. - Gdańsk : Via Medica, 2005. - [10], 481 s. : fot. (w tym kolor.), rys. (w tym kolor.), schem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71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  <w:b/>
        </w:rPr>
        <w:t xml:space="preserve">  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2 uzup. - Warszawa : Wydaw. Lekarskie PZWL, cop. 2001. - 503, [1] s.: tab ; 21 cm . - (Biblioteka Lekarza Praktyka, ISSN 1428-4413 ; 3)</w:t>
        <w:br/>
      </w:r>
      <w:r>
        <w:rPr>
          <w:rFonts w:cs="Arial" w:ascii="Arial" w:hAnsi="Arial"/>
          <w:b/>
          <w:bCs/>
        </w:rPr>
        <w:t>Sygn. 2407 , 1836 – 18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NEUROLOGIA praktyczna / Antoni Prusiński. - Wyd. 2 uzup. dodr. - Warszawa : Wydaw. Lekarskie PZWL, cop. 2003. - 510, [1] s.: tab ; 21 cm . - (Biblioteka Lekarza Praktyka, ISSN 1428-4413 ; 3)</w:t>
        <w:br/>
      </w:r>
      <w:r>
        <w:rPr>
          <w:rFonts w:cs="Arial" w:ascii="Arial" w:hAnsi="Arial"/>
          <w:b/>
          <w:bCs/>
        </w:rPr>
        <w:t>Sygn. 5411 , 6423 – 6424, 13893 - 13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3 uaktual.. - Warszawa : Wydaw. Lekarskie PZWL, cop. 2005. - 499, [1] s .: tab. ; 21 cm. - (Biblioteka Lekarza Praktyka, ISSN 1428-4413 ; 3)</w:t>
        <w:br/>
      </w:r>
      <w:r>
        <w:rPr>
          <w:rFonts w:cs="Arial" w:ascii="Arial" w:hAnsi="Arial"/>
          <w:b/>
        </w:rPr>
        <w:t>Sygn. 13902 – 13903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a wieku rozwojowego / redakcja naukowa Barbara Steinborn ; [autorzy Barbara Artemowicz i 44 pozostałych].- Wyd. 1 - 1 dodruk.- Warszawa : Wydawnictwo Lekarskie PZWL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9 , 38610 , 38611 , 38612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Arial Unicode MS" w:cs="Arial"/>
        </w:rPr>
      </w:pPr>
      <w:r>
        <w:rPr>
          <w:rFonts w:cs="Arial" w:ascii="Arial" w:hAnsi="Arial"/>
        </w:rPr>
        <w:t>Neurologiczne badanie dzieci / Richmond S. Paine i Thomas E. Oppé ; [tł.: Wiesław Kmiołek et al.].- Warszawa : Państwowy Zakład Wydawnictw Lekarskich, 197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logiczne objawy uboczne przy stosowaniu leków / pod red. Antoniego Prusińskiego ; [aut. Ewa Działek et al.].- Wyd. 3 uzup. i popr.- Warszawa : Państwowy Zakład Wydawnictw Lekarskich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Neuropatologia / pod red. Jerzego Słowińskiego ; [aut. Bogna Drozdzowska et al.]- Wyd. 2- Katowice : Śląska Akademia Medyczn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05 , 18306 , 18307 , 18308 , 18309 , 183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PSYCHOLOGIA kliniczna / Kevin W. Walsh; tł. Barbara Mroziak. - Wyd. 2. - Warszawa : Wydaw. Naukowe PWN, 2000. - 507, [1] s.: ryc., rys. ; 24 cm</w:t>
        <w:br/>
      </w:r>
      <w:r>
        <w:rPr>
          <w:rFonts w:cs="Arial" w:ascii="Arial" w:hAnsi="Arial"/>
          <w:b/>
          <w:bCs/>
        </w:rPr>
        <w:t>Sygn. 1573 – 1574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Neuropsychologia kliniczna : urazy mózgu. 1, Procesy poznawcze i emocjonalne / Maria Pąchalska ; [przedm. Jason W. Brown]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4 , 19805 , 19806 , 1980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uropsychologia kliniczna : urazy mózgu. 2, Procesy komunikacyjne i powrót do społeczeństwa / Maria Pąchals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8 , 19809 , 19810 , 19811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 xml:space="preserve">Neuropsychologia medyczna. T. 1 / red. nauk. </w:t>
      </w:r>
      <w:r>
        <w:rPr>
          <w:rFonts w:cs="Arial" w:ascii="Arial" w:hAnsi="Arial"/>
          <w:lang w:val="en-US"/>
        </w:rPr>
        <w:t xml:space="preserve">Carol L. Armstrong, Lisa Morrow ; red. nauk. wyd. pol. </w:t>
      </w:r>
      <w:r>
        <w:rPr>
          <w:rFonts w:cs="Arial" w:ascii="Arial" w:hAnsi="Arial"/>
        </w:rPr>
        <w:t>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7yce)</w:t>
        <w:br/>
        <w:t>Sygnatura:  39135 , 39136 ,</w:t>
      </w:r>
      <w:r>
        <w:rPr>
          <w:rFonts w:cs="Arial" w:ascii="Arial" w:hAnsi="Arial"/>
        </w:rPr>
        <w:t xml:space="preserve"> 39137 , 391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OPATRUNKI / Ernst Stenge</w:t>
      </w:r>
      <w:r>
        <w:rPr>
          <w:rFonts w:cs="Arial" w:ascii="Arial" w:hAnsi="Arial"/>
          <w:lang w:val="en-US"/>
        </w:rPr>
        <w:t>r; tł. z niem. Elżbieta Sobolewska; Bernolf Eibl-Eibesf</w:t>
      </w:r>
      <w:r>
        <w:rPr>
          <w:rFonts w:cs="Arial" w:ascii="Arial" w:hAnsi="Arial"/>
        </w:rPr>
        <w:t>eldt, Sigurd Kessler. - Wyd. 1 pol. - Wrocław : Urban &amp; Partner, 1999. - XX, 236 s., 1 k. tabl. ro</w:t>
      </w:r>
      <w:r>
        <w:rPr>
          <w:rFonts w:cs="Arial" w:ascii="Arial" w:hAnsi="Arial"/>
          <w:b/>
          <w:bCs/>
        </w:rPr>
        <w:t>zk. : fot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ys., tab ; 21 cm</w:t>
        <w:br/>
        <w:t>Sygn. 1856 , 3816 -</w:t>
      </w:r>
      <w:r>
        <w:rPr>
          <w:rFonts w:cs="Arial" w:ascii="Arial" w:hAnsi="Arial"/>
        </w:rPr>
        <w:t xml:space="preserve"> 3825 , 2245 – 2249</w:t>
        <w:br/>
        <w:t>16 egz.</w:t>
      </w:r>
    </w:p>
    <w:p>
      <w:pPr>
        <w:pStyle w:val="Normal"/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Opatrywanie ran : wiedza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Neurorehabilitacja / Józef Opara.- Wydanie 2 uzupełnione.- Katowice : Elamed Media Group, 2017.</w:t>
        <w:br/>
        <w:t>(Biblioteka Rehabilitacja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5 , 39136 , 39137 , 391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OPATRUNKI / Ernst Stenger; tł. z niem. Elżbieta Sobolewska; Bernolf Eibl-Eibesfeldt, Sigurd Kessler. - Wyd. 1 pol. - Wrocław : Urban &amp; Partner, 1999. - XX, 236 s., 1 k. tabl. rozk. : fot., rys., tab ; 21 cm</w:t>
        <w:br/>
      </w:r>
      <w:r>
        <w:rPr>
          <w:rFonts w:cs="Arial" w:ascii="Arial" w:hAnsi="Arial"/>
          <w:b/>
          <w:bCs/>
        </w:rPr>
        <w:t>Sygn. 1856 , 3816 - 3825 , 2245 – 2249</w:t>
        <w:br/>
        <w:t>1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Opieka pielęgniarki środowiskowej nad dzieckiem z przepukliną oponowo-rdzeniową i jego rodziną : przewodnik dla pielęgniarek środowiskowych / pod red. Marka Orkiszewskiego i Krzysztofa Strzyżewskiego ; Akademia Medyczna im. Ludwika Rydygiera w Bydgoszczy.- Bydgoszcz : Wydaw. Uczelniane AM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97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adaczka : diagnostyka różnicowa padaczkowych i niepadaczkowych incydentów napadowych / redakcja naukowa Joanna Jędrzejczak, Maria Mazurkiewicz-Bełdzińska ; [autorzy Joanna Jędrzejczak i 13 pozostałych].- Wydanie 1 - 1 dodruk.- Warszawa : Wydawnictwo Lekarskie PZWL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17 , 38618 , 38619 , 3862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adaczka : obraz kliniczny napadów padaczkowych / redakcja naukowa Joanna Jędrzejczak, Maria Mazurkiewicz-Bełdzińska ; [autorzy: Joanna Jędrzejczak, Maria Mazurkiewicz-Bełdzińska, Beata Majkowska-Zwolińska, Ewa Motta, Barbara Steinborn, Janusz Wendorff, Ewa Gulczyńska, Katarzyna Połatyńska].- Warszawa : PZW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21 , 38622 , 38623 , 3862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adaczka u osób starszych / redakcja naukowa Joanna Jędrzejczak, Beata Majkowska-Zwolińska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21 , 40722 , 40723 , 4072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IELĘGNIARSTWO neurologiczne / Kazimiera Adamczyk. - Lublin : Czelej, 2000. - 117 s.: tab ; 24 cm</w:t>
        <w:br/>
      </w:r>
      <w:r>
        <w:rPr>
          <w:rFonts w:cs="Arial" w:ascii="Arial" w:hAnsi="Arial"/>
          <w:b/>
          <w:bCs/>
        </w:rPr>
        <w:t>Sygn. 2601 - 2603 , 5951 - 5954 , 6499 – 6503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eastAsia="Arial Unicode MS" w:cs="Arial" w:ascii="Arial" w:hAnsi="Arial"/>
        </w:rPr>
        <w:t>PIELĘGNIARSTWO neurologiczne : podręcznik dla studiów medycznych / red. Krystyna Jaracz, Wojciech Kozubski ; Kazimiera Adamczyk [et al.]. - Warszawa : Wydaw. Lekarskie PZWL, cop. 2008. - 445 s. : fot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10 – 25119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IELĘGNIARSTWO psychiatryczne i neurologiczne : podręcznik dla szkół medycznych / Cecylia Ugniewska. - Wyd. 2. - Warszawa : Wydaw. Lekarskie PZWL, cop. 1998. - 412, [1] s. : rys., schem., tab ; 21 cm</w:t>
        <w:br/>
      </w:r>
      <w:r>
        <w:rPr>
          <w:rFonts w:cs="Arial" w:ascii="Arial" w:hAnsi="Arial"/>
          <w:b/>
          <w:bCs/>
        </w:rPr>
        <w:t>Sygn. 1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IELĘGNOWANIE chorych po udarach mózgowych / Kazimiera Adamczyk; ryc. Magdalena Socha. - Lublin : Czelej, 2003. - [4], 104 s. : rys., tab., 1 wykr ; 24 cm</w:t>
        <w:br/>
      </w:r>
      <w:r>
        <w:rPr>
          <w:rFonts w:cs="Arial" w:ascii="Arial" w:hAnsi="Arial"/>
          <w:b/>
          <w:bCs/>
        </w:rPr>
        <w:t>Sygn. 6542 – 6545</w:t>
      </w:r>
      <w:r>
        <w:rPr>
          <w:rFonts w:cs="Arial" w:ascii="Arial" w:hAnsi="Arial"/>
          <w:b/>
        </w:rPr>
        <w:t xml:space="preserve"> , 34416 , 34417 , 34418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NOWANIE obsad pielęgniarskich w lecznictwie stacjonarnym / Anna Ksykiewicz-Dorota. - Lublin : Czelej, 2001. - 78 s. : schem., tab., wykr ; 24 cm</w:t>
        <w:br/>
      </w:r>
      <w:r>
        <w:rPr>
          <w:rFonts w:cs="Arial" w:ascii="Arial" w:hAnsi="Arial"/>
          <w:b/>
          <w:bCs/>
        </w:rPr>
        <w:t>Sygn. 59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Podstawy diagnostyki i leczenia stwardnienia rozsianego / Beata Zakrzewska-Pniewska.- Gdańsk : Via Medica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roblemy rehabilitacji w stwardnieniu rozsianym = Problems of rehabilitation in multiple sclerosis / pod red. Józefa Opary ; Akademia Wychowania Fizycznego im. Jerzego Kukuczki w Katowicach.- Katowice : Wydawnictwo Akademii Wychowania Fizycznego im. Jerzego Kukuczki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9 , 37122 , 37123 , 371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Procesy pamięciowe u osób chorych na stwardnienie rozsiane : analiza neuropsychologiczna / Ewa Małgorzata Szepietowska.- Lublin : Wydawnictwo Uniwersytetu Marii Curie-Skłodo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78 , 37279 , 37280 , 372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PRZEWODNIK dydaktyczny z zakresu pielęgniarstw klinicznych / red. Celina Łepecka-Klusek, Krzysztof Turowski; Kazimiera Adamczyk [et al.]; Katedra i Zakład Pielęgniarstwa Klinicznego Wydziału Pielęgniarskiego Akademii Medycznej w Lublinie. - Lublin : Akademia Medyczna w Lublinie : Wydaw. Neurocentrum, 1999. - 321 s. : tab ; 24 cm                                                       </w:t>
        <w:br/>
      </w:r>
      <w:r>
        <w:rPr>
          <w:rFonts w:cs="Arial" w:ascii="Arial" w:hAnsi="Arial"/>
          <w:b/>
          <w:bCs/>
        </w:rPr>
        <w:t>Sygn. 634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Arial Unicode MS" w:cs="Arial" w:ascii="Arial" w:hAnsi="Arial"/>
        </w:rPr>
        <w:t>Rola pielęgniarki w terapii chorego leczonego w oddziale neurologicznym / Anna Żdanowicz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36 , 3110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STANOWISKO pracy pielęgniarki : aspekty organizacji i ergonomii / Maria Kosińska, Ewa Kułagowska. - Katowice : Śląska Akademia Medyczna, cop. 2003. - 119 s. : fot., schem., tab ; 20 cm</w:t>
        <w:br/>
      </w:r>
      <w:r>
        <w:rPr>
          <w:rFonts w:cs="Arial" w:ascii="Arial" w:hAnsi="Arial"/>
          <w:b/>
          <w:bCs/>
        </w:rPr>
        <w:t>Sygn. 6329 – 633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Stany nagłe : neurologia / pod redakcją Haliny Sienkiewicz-Jarosz.- Warszawa : Medical Tribune Pols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1 , 37172 , 37173 , 37174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intensywnej opiece neurologicznej / red. Edward M. Manno ; [tł. z jęz. ang. Beata Szyluk].- Wyd. 1 pol. / red. nauk. Anna M. Kamińska.- Wrocław : Elsevier Urban &amp; Partner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Neurologia w Praktyce Klinicz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30 , 34831 , 34832 , 3483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neurologii : od objawu do rozpoznania / Gregory L. Henry [et al.] ; tł. z jęz. ang. Maria Łukasik, Sławomir Michalak ; red. nauk. tł. Wojciech Kozubski.- Warszawa : Wydawnictwo Lekarskie PZWL, cop.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7 , 33088 , 33089 , 330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STANY zagrożenia życia : wybrane standardy opieki i procedury postępowania pielęgniarskiego / red. Maria Kózka. - Kraków : Wydaw. Uniwersytetu Jagiellońskiego, 2001. - 319, [16] s. : 2 schem., tab., tabl ; 23 cm . - (Nauki o Zdrowiu)</w:t>
        <w:br/>
      </w:r>
      <w:r>
        <w:rPr>
          <w:rFonts w:cs="Arial" w:ascii="Arial" w:hAnsi="Arial"/>
          <w:b/>
          <w:bCs/>
        </w:rPr>
        <w:t>Sygn. 5324 , 6473 - 6478 , 6338 - 6339 , 566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Stany zagrożenia życia w neurologii klinicznej / Jennifer A. Frontera ; red. nauk. tł. Wojciech Kozubski ; [tł. Wojciech Ambrosius, Andrzej Kędzierski].- Wyd. 1 pol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33 , 38634 , 38635 , 3863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Stwardnienie rozsiane / Chris H. Polman [et al.] ; red. nauk. tł. Jerzy Kotowicz ; tł. z jęz. ang. Sławomir Kaczorowski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23 , 37324 , 37325 , 37326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Stwardnienie rozsiane / pod red. Krzysztofa Selmaja ; [zesp. aut. Maria Cichalewska et al.].- Poznań : Termedia Wydawnictwa Medyczne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0 , 37091 , 37092 , 3709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firstLine="708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SimSun;宋体" w:cs="Arial"/>
        </w:rPr>
      </w:pPr>
      <w:r>
        <w:rPr>
          <w:rFonts w:cs="Arial" w:ascii="Arial" w:hAnsi="Arial"/>
        </w:rPr>
        <w:t>Śmierć mózgu / Waldemar Iwańczuk.- Wrocław : Cornetis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04 , 29805 , 29806 , 29807 , 29808 , 29809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TECHNIKA zabiegów pielęgniarskich / Norma Dison; tł. z ang. Krzysztof Bielecki, Janusz Kącki, Danuta Stryjecka-Rowińska. - Wyd. 3. - Warszawa : Wydaw. Lekarskie PZWL, cop. 1998. - 423, [1] s.: rys., tab. ; 24 cm . - (Biblioteka Pielęgniarki)</w:t>
        <w:br/>
      </w:r>
      <w:r>
        <w:rPr>
          <w:rFonts w:cs="Arial" w:ascii="Arial" w:hAnsi="Arial"/>
          <w:b/>
          <w:bCs/>
        </w:rPr>
        <w:t>Sygn. 1828 - 1830 , 6415 – 641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TOKSYNA botulinowa w praktyce lekarskiej : dystonie, spastyczność, ból i inne wskazania do leczenia / Teofan M. Domżał. - Lublin : Czelej, 2002. - 128 s. : fot., rys. (w tym kolor.), tab ; 24 cm</w:t>
        <w:br/>
      </w:r>
      <w:r>
        <w:rPr>
          <w:rFonts w:cs="Arial" w:ascii="Arial" w:hAnsi="Arial"/>
          <w:b/>
          <w:bCs/>
        </w:rPr>
        <w:t>Sygn. 9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UDAR mózgu : podręczny atlas = Schlaganfall : Taschenatlas spezial / Hans-Christoph Diener, Michael Forsting; tł. z niem. Tomasz W. Rosochowicz. - Wrocław : Urban &amp; Partner, cop. 2004. - VI, 59, [3] s. : fot. (w tym kolor.), rys., wykr. ; 19 cm</w:t>
        <w:br/>
      </w:r>
      <w:r>
        <w:rPr>
          <w:rFonts w:cs="Arial" w:ascii="Arial" w:hAnsi="Arial"/>
          <w:b/>
        </w:rPr>
        <w:t>Sygn. 11694, 19012 – 190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eastAsia="Arial Unicode MS" w:cs="Arial" w:ascii="Arial" w:hAnsi="Arial"/>
        </w:rPr>
        <w:t>Udział pielęgniarki w leczeniu immunomodulacyjnym i wspomagającym pacjentów ze stwardnieniem rozsianym : porady dla pielęgniarek, pacjentów i opiekunów / Małgorzata Wiszniewska, Anna Żdanowicz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498 , 311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URAZY czaszki i mózgu : rozpoznawanie i opiniowanie / Jan Głowacki, Zdzisław Marek. - Kraków : Krakowskie Wydawnictwo Medyczne, 2000. - 257 s. : fot., rys ; 20 cm</w:t>
        <w:br/>
      </w:r>
      <w:r>
        <w:rPr>
          <w:rFonts w:cs="Arial" w:ascii="Arial" w:hAnsi="Arial"/>
          <w:b/>
        </w:rPr>
        <w:t xml:space="preserve">Sygn. 10749, 13941 – 13942 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WIEDZA o opatrunkach / Małgorzata Budynek, Cyprian Nowacki. - Łodź : Wydaw. Adi, 1999. - 167 s. : fot. (w tym kolor.), rys. (w tym kolor.), schem., 1 tab ; 23 cm + err</w:t>
        <w:br/>
      </w:r>
      <w:r>
        <w:rPr>
          <w:rFonts w:cs="Arial" w:ascii="Arial" w:hAnsi="Arial"/>
          <w:b/>
          <w:bCs/>
        </w:rPr>
        <w:t>Sygn. 6377 - 6378 , 6493 – 649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WYBRANE szczegółowe standardy pielęgniarskiej opieki klinicznej / red. Kazimiera Adamczyk, Krzysztof Turowski; Katedra i Zakład Pielęgniarstwa Klinicznego. - Lublin : Akademia Medyczna w Lublinie : NeuroCentrum, 1996. - 145, [1] s. : 1 schem., tab ; 24 cm</w:t>
        <w:br/>
      </w:r>
      <w:r>
        <w:rPr>
          <w:rFonts w:cs="Arial" w:ascii="Arial" w:hAnsi="Arial"/>
          <w:b/>
          <w:bCs/>
        </w:rPr>
        <w:t>Sygn. 6371 – 637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WYTYCZNE leczenia zachowawczego ciężkich urazów czaszkowo-mózgowych u dorosłych / red. Jerzy Ferber; Jerzy Tyrak [et al.]. - Wrocław : Urban &amp; Partner, cop. 2003. - VIII, 69 s. ; 21 cm</w:t>
        <w:br/>
      </w:r>
      <w:r>
        <w:rPr>
          <w:rFonts w:cs="Arial" w:ascii="Arial" w:hAnsi="Arial"/>
          <w:b/>
        </w:rPr>
        <w:t>Sygn. 11695, 19015 – 190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aburzenia mowy w wybranych zespołach uwarunkowanych genetycznie / pod redakcją Jagody Cieszyńskiej-Rożek, Piotra Sobolewskiego, Danuty Grzesiak-Wite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3 , 39144 , 39145 , 39146</w:t>
        <w:br/>
        <w:t>4 egz.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aburzenia oddychania podczas snu w praktyce / redakcja naukowa Maciej Tażbirek, Władysław Pierzchała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6 , 40397 , 40398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aburzenia snu u dzieci / Magda Kaczor, Magdalena Szczęsna.- Warszawa : Medical Tribune Polska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7 , 37738 , 37739 , 37740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ASADY podnoszenia i przemieszczania pacjentów : przewodnik dla pielęgniarek / red. Paul Lloyd, Elżbieta Szwałkiewicz; tł. Jacek Smereka. - Wyd. 1 pol. - Wrocław : Urban &amp; Partner, 2000. - XV, [1], 200 s. : rys., tab. ; 29 cm</w:t>
        <w:br/>
      </w:r>
      <w:r>
        <w:rPr>
          <w:rFonts w:cs="Arial" w:ascii="Arial" w:hAnsi="Arial"/>
          <w:b/>
          <w:bCs/>
        </w:rPr>
        <w:t>Sygn. 2262 - 2266 , 3826 – 383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awroty głowy : podstawy diagnostyki i rehabilitacji : atlas ćwiczeń / pod redakcją Ewy Zamysłowskiej-Szmytke, Jacka Durmały ; autorzy Krzysztof Czernicki, Zuzanna Fizia, Joanna Majak, Magdalena Pikuła, Sylwia Szostek-Rogula.- Wydanie pierwsze.- Wrocław : MedPharm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1 , 40452 , 40453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ESPOŁY bólowe kręgosłupa : zagadnienia wybrane / red. Kazimierz Rąpała; Wiesław Lachowicz [et al.]. - Warszawa : Wydaw. Lekarskie PZWL, cop. 2004. - 187, [1] s. : fot., 1 mapa, 2 portr., rys., schem., tab., 1 wykr ; 21 cm</w:t>
        <w:br/>
      </w:r>
      <w:r>
        <w:rPr>
          <w:rFonts w:cs="Arial" w:ascii="Arial" w:hAnsi="Arial"/>
          <w:b/>
          <w:bCs/>
        </w:rPr>
        <w:t>Sygn. 9802 – 98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>
          <w:rFonts w:ascii="Arial" w:hAnsi="Arial" w:cs="Arial"/>
        </w:rPr>
      </w:pPr>
      <w:r>
        <w:rPr>
          <w:rFonts w:cs="Arial" w:ascii="Arial" w:hAnsi="Arial"/>
        </w:rPr>
        <w:t>ZESPOŁY bólowe w neurologii dziecięcej / red. Ewa Dilling-Ostrowska; Krzysztof Bik [et al.]. - Warszawa : Wydaw. Lekarskie PZWL, cop. 2005. - 161, [1] s. : fot., 1 schem., tab ; 21 cm. - (Biblioteka Pediatry ; 45)</w:t>
        <w:br/>
      </w:r>
      <w:r>
        <w:rPr>
          <w:rFonts w:cs="Arial" w:ascii="Arial" w:hAnsi="Arial"/>
          <w:b/>
        </w:rPr>
        <w:t>Sygn.: 9806,9807,980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firstLine="131"/>
        <w:rPr/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2 , 32343 , 32344 , 32345</w:t>
      </w:r>
      <w:r>
        <w:rPr>
          <w:rFonts w:cs="Arial" w:ascii="Arial" w:hAnsi="Arial"/>
          <w:b/>
          <w:bCs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firstLine="1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6:00Z</dcterms:created>
  <dc:creator>biblioteka2</dc:creator>
  <dc:description/>
  <cp:keywords/>
  <dc:language>en-US</dc:language>
  <cp:lastModifiedBy>Biblioteka</cp:lastModifiedBy>
  <cp:lastPrinted>2005-06-20T15:17:00Z</cp:lastPrinted>
  <dcterms:modified xsi:type="dcterms:W3CDTF">2021-06-22T10:45:00Z</dcterms:modified>
  <cp:revision>119</cp:revision>
  <dc:subject/>
  <dc:title>PIELĘGNIARSTWO PEDIATRYCZNE</dc:title>
</cp:coreProperties>
</file>