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EKA  PALIATYWNA  ORAZ  ORGANIZACJA  I  PROWADZENIE  HOSPICJU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i higiena pracy w zakładach opieki zdrowotnej : podstawowe wymagania bhp, identyfikacja zagrożeń, przegląd najważniejszych czynników chemicznych, ryzyko zawodowe / Halina Wojciechowska-Piskorska, Leszka Skuza. - Gdańsk : Ośrodek Doradztwa i Doskonalenia Kadr, 2002. - 287, [1] s. : rys., tab ; 23 cm</w:t>
        <w:br/>
      </w:r>
      <w:r>
        <w:rPr>
          <w:rFonts w:cs="Arial" w:ascii="Arial" w:hAnsi="Arial"/>
          <w:b/>
          <w:bCs/>
        </w:rPr>
        <w:t>Sygn. 103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 xml:space="preserve">Choroby wewnętrzne. T. 3 / John Axford; red. </w:t>
      </w:r>
      <w:r>
        <w:rPr>
          <w:rFonts w:eastAsia="@Arial Unicode MS" w:cs="Arial" w:ascii="Arial" w:hAnsi="Arial"/>
          <w:lang w:val="en-US"/>
        </w:rPr>
        <w:t xml:space="preserve">John Axford ; red. wyd. pol. </w:t>
      </w:r>
      <w:r>
        <w:rPr>
          <w:rFonts w:eastAsia="@Arial Unicode MS" w:cs="Arial" w:ascii="Arial" w:hAnsi="Arial"/>
        </w:rPr>
        <w:t>Maria Podolak-Dawidziak, Sławomir Sidorowicz, Zbigniew Szybiński ;  V. Achan [et al.] ; tł. z ang. Leszek Czerchawski [et al.].- Wyd. 1 pol.- Wrocław : Urban &amp; Partner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835 , 5558 , 12797 , 12798 , 31174</w:t>
      </w:r>
      <w:r>
        <w:rPr>
          <w:rFonts w:cs="Arial" w:ascii="Arial" w:hAnsi="Arial"/>
          <w:b/>
        </w:rPr>
        <w:br/>
        <w:t>5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wewnętrzne : podręcznik multimedialny oparty na zasadach EBM / red. Andrzej Szczeklik Choroby wewnętrzne : podręcznik multimedialny oparty na zasadach EBM. T. 2 / red. Andrzej Szczeklik; Małgorzata Bała [et al.]. - Kraków : Medycyna Praktyczna, 2006. - S. XXXIV, 1229-2424 s. : fot. (w tym kolor.), 1 mapa, rys., schem. (w tym kolor.), tab., wykr. (w tym kolor.) ; 29 cm</w:t>
        <w:br/>
      </w:r>
      <w:r>
        <w:rPr>
          <w:rFonts w:cs="Arial" w:ascii="Arial" w:hAnsi="Arial"/>
          <w:b/>
        </w:rPr>
        <w:t>Sygn. 16146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wewnętrzne : podręcznik multimedialny oparty na zasadach EBM / red. Andrzej Szczeklik. - dodr. Choroby wewnętrzne : podręcznik multimedialny oparty na zasadach EBM. T. 2 / red. Andrzej Szczeklik; Małgorzata Bała [et al.]. - Kraków : Medycyna Praktyczna, 2006. - S. XXXIV, 1229-2424 s. : fot. (w tym kolor.), 1 mapa, rys., schem. (w tym kolor.), tab., wykr. (w tym kolor.)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684 , 17708 – 17709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łowiek chory - aspekty biopsychospołeczne. T. 4 / red. nauk. Konrad Janowski, Małgorzata Artymiak.- Lublin : Centrum Psychoedukacji i Pomocy Psychologicznej : Wydawnictwo Polihymnia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385 , 27386 , 27387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d of life care : a practical guide / ed. Barry M. Kinzbrunner, Joel S. Policzer.- 2nd ed.- New York [etc.]: McGraw-Hill Medical cop. 2011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484 , 34485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ormy pomocy dziecku nieuleczalnie choremu i jego rodzinie w hospicjum / Emilia Bartoszewska.- Kraków : "Impuls", 2005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75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krwią : podręcznik dla studiów medycznych / Teresa Niechwiadowicz-Czapka, Anna Klimczyk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075 , 33076 , 33077 , 33078 , 33079 , 33080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ran przewlekłych / red. nauk. Maria T. Szewczyk, Arkadiusz Jawień.- Warszawa : Wydawnictwo Lekarskie PZWL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280 , 33281 , 33282 , 33283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Leczenie ran w praktyce / red. nauk. </w:t>
      </w:r>
      <w:r>
        <w:rPr>
          <w:rFonts w:cs="Arial" w:ascii="Arial" w:hAnsi="Arial"/>
          <w:lang w:val="en-US"/>
        </w:rPr>
        <w:t xml:space="preserve">Joseph E. Grey, Keith G. Harding ; red. nauk. tł. </w:t>
      </w:r>
      <w:r>
        <w:rPr>
          <w:rFonts w:cs="Arial" w:ascii="Arial" w:hAnsi="Arial"/>
        </w:rPr>
        <w:t>Jerzy Strużyna ; [aut.: Alex Benson et al. ; z jęz. ang. tł. Ryszard Mądry, Marcin Sierociński, Jerzy Strużyna].- Wyd. 1-2 dodr.- Warszawa : Wydawnictwo Lekarskie PZWL, 2015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570 , 37571 , 37572 , 3757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terminalnej fazy choroby nowotworowej = Therapeutics in terminal cancer / Robert G. Twycross, Sylvia A. Lack; tł. z ang. Julian Stolarczyk, Ewa Śmigielska-Stolarczyk. - Warszawa : Państwowy Zakład Wydawnictw Lekarskich, 1991. - 239, [1] s. : rys., schem., tab. ; 20 cm</w:t>
        <w:br/>
      </w:r>
      <w:r>
        <w:rPr>
          <w:rFonts w:cs="Arial" w:ascii="Arial" w:hAnsi="Arial"/>
          <w:b/>
        </w:rPr>
        <w:t>Sygn. 1645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Live with dignity to the end : clinical and social aspects of palliative and hospital care. [T. 3] / ed. by Dominik Krzyżanowski [et al., transl. Trevor Dzvairo] ; Public Higher Medical Professional School in Opole, Wroclaw Medical University. Department of Public Health, "I like to Help" Foundation in Gdansk.- </w:t>
      </w:r>
      <w:r>
        <w:rPr>
          <w:rFonts w:cs="Arial" w:ascii="Arial" w:hAnsi="Arial"/>
        </w:rPr>
        <w:t>Opole : Publishing House WCM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paliatywna / red. nauk. Krystyna de Walden-Gałuszko, Aleksandra Ciałkowska-Rysz.- Wyd.1, 1 dodr.- Warszawa : Wydawnictwo Lekarskie PZWL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69 , 36570 , 36571 , 3657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Modele opieki pielęgniarskiej nad chorym dorosłym : podręcznik dla studiów medycznych / red. nauk. Maria Kózka, Lucyna Płaszewska-Żywko ; [aut. Iwona Bodys-Cupak et al.]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863 , 29864 , 29865 , 29866 , 29867 , 29868 , 3074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7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WOCZESNE zarządzanie zakładem opieki zdrowotnej : podręcznik dla studentów studiów podyplomowych / red. Bogdan Nogalski, Jacek M. Rybicki; Iwona Aponowicz [et al.]. - Toruń : Towarzystwo Naukowe Organizacji i Kierownictwa DOM ORGANIZATORA, 2002. - 424 s. : rys., schem., tab ; 24 cm</w:t>
        <w:br/>
      </w:r>
      <w:r>
        <w:rPr>
          <w:rFonts w:cs="Arial" w:ascii="Arial" w:hAnsi="Arial"/>
          <w:b/>
          <w:bCs/>
        </w:rPr>
        <w:t>Sygn. 8653 – 8654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KOLOGIA : podręcznik dla pielęgniarek / red. Arkadiusz Jeziorski; Jacek Fijuth [et al.]. - Warszawa : Wydaw. Lekarskie PZWL, cop. 2005. - 258, [1] s. : fot. (w tym kolor.), 1 schem., tab ; 21 cm</w:t>
        <w:br/>
      </w:r>
      <w:r>
        <w:rPr>
          <w:rFonts w:cs="Arial" w:ascii="Arial" w:hAnsi="Arial"/>
          <w:b/>
        </w:rPr>
        <w:t>Sygn.: 11264 – 11266, 16731 – 16732, 17387 – 17391</w:t>
        <w:br/>
        <w:t>10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NKOLOGIA : podręcznik dla studentów medycyny / red. Andrzej Kułakowski, Anna Skowrońska-Gardas; Elżbieta Chmielewska [et al.]. - Warszawa : Wydaw. Lekarskie PZWL, cop. 2003. - 261, [1] s. : 1 mapa, rys., schem., tab., wykr ; 24 cm</w:t>
        <w:br/>
      </w:r>
      <w:r>
        <w:rPr>
          <w:rFonts w:cs="Arial" w:ascii="Arial" w:hAnsi="Arial"/>
          <w:b/>
          <w:bCs/>
        </w:rPr>
        <w:t>Sygn. 5412 - 5413 , 9606</w:t>
        <w:br/>
        <w:t>3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NKOLOGIA i hematologia dziecięca / red. nauk. Alicja Chybicka, Krystyna Sawicz-Birkowska Onkologia i hematologia dziecięca. T. 1 / red. nauk. Alicja Chybicka, Krystyna Sawicz-Birkowska ; Elżbieta Adamkiewicz-Droży</w:t>
      </w:r>
      <w:r>
        <w:rPr>
          <w:rFonts w:eastAsia="Arial Unicode MS" w:cs="Arial" w:ascii="Arial" w:hAnsi="Arial"/>
        </w:rPr>
        <w:t>ńska [et al.]. - Warszawa : Wydaw. Lekarskie PZWL, cop. 2008. - 695 s. wiele liczb. : fot. (w tym kolor.)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418 – 2542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ONKOLOGIA kliniczna : wybrane zagadnienia / red. Barbara Kozakiewicz. - Warszawa : Borgis, cop. 2004. - 152 s. : rys., tab., 1 wykr ; 25 cm</w:t>
        <w:br/>
      </w:r>
      <w:r>
        <w:rPr>
          <w:rFonts w:cs="Arial" w:ascii="Arial" w:hAnsi="Arial"/>
          <w:b/>
          <w:bCs/>
        </w:rPr>
        <w:t>Sygn. 6344 – 634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ONKOLOGIA w praktyce / red. Andrzej Deptała; Alicja Asendrych [et al.]. - Warszawa : Wydaw. Lekarskie PZWL, 2007. - 408, [1] s. : schem., tab. ; 19 cm . - (Biblioteka Lekarza Rodzinnego ; 18)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6733 - 16734, 17684 – 17686 , 18654 </w:t>
      </w:r>
      <w:r>
        <w:rPr>
          <w:rFonts w:eastAsia="SimSun;宋体" w:cs="Arial" w:ascii="Arial" w:hAnsi="Arial"/>
          <w:b/>
        </w:rPr>
        <w:br/>
        <w:t>6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NKOLOGIA w praktyce lekarza rodzinnego / red. Andrzej Kułakowski; Janina Dziukowa [et al.]. - Warszawa : Wydaw. Lekarskie PZWL, cop. 2000. - 241, [1] s. : 1 mapa, 2 rys., tab., wykr ; 19 cm . - (Biblioteka Lekarza Rodzinnego ; 14)</w:t>
        <w:br/>
      </w:r>
      <w:r>
        <w:rPr>
          <w:rFonts w:cs="Arial" w:ascii="Arial" w:hAnsi="Arial"/>
          <w:b/>
          <w:bCs/>
        </w:rPr>
        <w:t>Sygn. 541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atrywanie ran : wiedza i umiejętności / Małgorzata Budynek, Cyprian Nowacki.- Wyd. 2, popr.- Lublin : Wydawnictwo Makmed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21 , 33122 , 33123 , 33124 , 33125 , 33126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ieka długoterminowa : uwarunkowania medyczne i prawne / redakcja naukowa Eleonora Zielińska, Beata Guzak, Katarzyna Syroka-Marczewska.- Wydanie 1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44 , 38845 , 38846 , 3884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IEKA nad osobami przewlekle chorymi, w wieku podeszłym i niesamodzielnymi : podręcznik dla opiekunów medycznych / red. nauk. Dorota Talarska, Katarzyna Wieczorowska-Tobis, Elżbieta Szwałkiewicz ; [aut. Wiesława Ciechaniewicz et al.].- Warszawa : Wydawnictwo Lekarskie PZWL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588 , 27589 , 27590 , 27591 , 27592 , 2759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ieka nad osobami przewlekle chorymi, w  wieku podeszłym i niesamodzielnymi : podręcznik dla opiekunów medycznych / red. nauk. Dorota Talarska, Katarzyna Wieczorowska-Tobis, Elżbieta Szwałkiewicz ; [aut.: Wiesława Ciechaniewicz et al.].- Wyd. 1 (dodr.)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689 , 33690 , 33691 , 3369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ieka paliatywna / red. nauk. Krzysztof Buczkowski, Małgorzata Krajnik ; aut. Anna Adamczyk [et al.].- Warszawa : Wydawnictwo Lekarskie PZWL, 2009.</w:t>
        <w:br/>
        <w:t>(Praktyka Lekarza Rodzin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721 , 33722 , 33723 , 3372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OPIEKA paliatywna = Oxford Handbook of Palliative Care / Max S. Watson [et al.]; red. wyd. 1 pol. Andrzej Kübler; tł. z ang. Michał Tomaszewski, Rafał Dubaniowski. - Wrocław : Urban &amp; Partner, cop. 2007. - XXXIII, [1], 815 s. : rys., schem., tab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816 – 20825</w:t>
        <w:br/>
        <w:t>10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ieka paliatywna i hospicyjna w ujęciu społecznym i ekonomicznym / Rafał Iwański, Edyta Sielicka, Aneta Jarzębińska.- Wydanie I.- Warszawa : CeDeWu Sp. z o.o.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26 , 39527 , 39528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IEKA zdrowotna po wejściu Polski do Unii Europejskiej / Anna Krowicka, Elżbieta Pitera-Czyżowska. - Warszawa : CeDeWu, 2004. - 198 s. ; 24 cm</w:t>
        <w:br/>
      </w:r>
      <w:r>
        <w:rPr>
          <w:rFonts w:cs="Arial" w:ascii="Arial" w:hAnsi="Arial"/>
          <w:b/>
          <w:bCs/>
        </w:rPr>
        <w:t>Sygn. 8480 , 9274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23091 - 23096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OPIEKA zdrowotna w Polsce po reformie / Stanisława Golinowska [et al.]; CASE - Centrum Analiz Społeczno-Ekonomicznych. - Warszawa : CASE - Centrum Analiz Społeczno-Ekonomicznych, 2002. - 308 s. : schem., tab., wykr ; 24 cm . - (Raporty CASE, ISSN 1506-1647 ; nr 53/2002)</w:t>
        <w:br/>
      </w:r>
      <w:r>
        <w:rPr>
          <w:rFonts w:cs="Arial" w:ascii="Arial" w:hAnsi="Arial"/>
          <w:b/>
          <w:bCs/>
          <w:color w:val="000000"/>
        </w:rPr>
        <w:t>Sygn. 6395 , 8637 , 8602 – 8603</w:t>
        <w:br/>
        <w:t>4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iekun medyczny w praktyce / Elżbieta Szwałkiewicz ; współaut.: Miłosz Asmann [et al.].- Warszawa : Wydawnictwo Lekarskie PZWL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555 , 33556 , 33557 , 33558</w:t>
      </w:r>
      <w:r>
        <w:rPr>
          <w:rFonts w:cs="Arial" w:ascii="Arial" w:hAnsi="Arial"/>
          <w:b/>
          <w:bCs/>
        </w:rPr>
        <w:br/>
        <w:t>4 egz.</w:t>
      </w: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Osoba ciężko chora lub niepełnosprawna w domu : poradnik dla opiekunów / Emilia Mikołajewska ; red. nauk. Elżbieta Krajewska-Kułak.- Warszawa : Wydawnictwo Lekarskie PZWL, cop.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5948 , 25949 , 25950 , 25951 , 25952 , 25953</w:t>
      </w:r>
      <w:r>
        <w:rPr>
          <w:rFonts w:cs="Arial" w:ascii="Arial" w:hAnsi="Arial"/>
          <w:b/>
          <w:bCs/>
          <w:color w:val="000000"/>
        </w:rPr>
        <w:br/>
        <w:t>6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lliative care nursing : quality care to the end of life / Marianne Matzo, Deborah Witt Sherman, editors.- 3rd ed.- New York : Springer Publishing Company, cop. 2010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440 , 34441</w:t>
        <w:br/>
        <w:t>2 egz.</w:t>
      </w:r>
      <w:r>
        <w:rPr>
          <w:rFonts w:cs="Arial" w:ascii="Arial" w:hAnsi="Arial"/>
          <w:b/>
          <w:bCs/>
          <w:color w:val="000000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: ćwiczenia : podręcznik dla studiów medycznych / red. Wiesława Ciechaniewicz; Joanna Czyżewska-Świecka [et al.]. - Wyd. 3 zm. i uzup.Pielęgniarstwo : ćwiczenia : podręcznik dla studiów medycznych. T. 2 / red. Wiesława Ciechaniewicz; Joanna Czyżewska-Świecka [et al.]. - Warszawa : Wydaw. Lekarskie PZWL, cop. 2006. - S. XXI, 426-938, [4], X s. : rys., schem., tab. ; 24 cm</w:t>
        <w:br/>
      </w:r>
      <w:r>
        <w:rPr>
          <w:rFonts w:cs="Arial" w:ascii="Arial" w:hAnsi="Arial"/>
          <w:b/>
        </w:rPr>
        <w:t>Sygn. 15555 – 1555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diabetologiczne / red. nauk. Alicja Szwewczyk ; konsultacja nauk. Leszek Czupryniak.- Warszawa : Wydawnictwo Lekarskie PZWL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78 , 35079 , 35080 , 3508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geriatryczne / Josefa Schiefele, Ilse Staudt, Margerete M. Dach; red. wyd. pol Krzysztof Galus; tł. z niem. Helena Filipek-Wender [et al.]. - Wyd. 1 pol. - Wrocław : Urban &amp; Partner, 1998. - XII, 268 s : fot., rys., tab ; 20 cm</w:t>
        <w:br/>
      </w:r>
      <w:r>
        <w:rPr>
          <w:rFonts w:cs="Arial" w:ascii="Arial" w:hAnsi="Arial"/>
          <w:b/>
          <w:bCs/>
        </w:rPr>
        <w:t>Sygn. 18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geriatryczne / Josefa Schiefele, Ilse Staudt, Margerete M. Dach; red. wyd. pol Krzysztof Galus; tł. z niem. Helena Filipek-Wender [et al.]. - dodr. - Wrocław : Urban &amp; Partner, 2003. - XII, 268 s : fot., rys., tab ; 20 cm</w:t>
        <w:br/>
      </w:r>
      <w:r>
        <w:rPr>
          <w:rFonts w:cs="Arial" w:ascii="Arial" w:hAnsi="Arial"/>
          <w:b/>
          <w:bCs/>
        </w:rPr>
        <w:t>Sygn. 6461 – 6465</w:t>
        <w:br/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onkologiczne / redakcja naukowa Krzysztof Jan Koper, Anna Koper ; autorzy Katarzyna Bandoch i [34 pozostałych].- Wydanie II zmienione i uzupełnione.- Warszawa : PZWL Wydawnictwo Lekarskie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31 , 40932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</w:rPr>
        <w:t>2 egz</w:t>
      </w:r>
      <w:r>
        <w:rPr>
          <w:rFonts w:cs="Arial" w:ascii="Arial" w:hAnsi="Arial"/>
        </w:rPr>
        <w:t>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onkologiczne : podręcznik dla studiów medycznych / red. nauk. Anna Koper ; [aut. Beata Borzych et al.]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725 , 33726 , 33727 , 33728</w:t>
      </w:r>
      <w:r>
        <w:rPr>
          <w:rFonts w:eastAsia="SimSun;宋体"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opieki paliatywnej / redakcja naukowa Krystyna de Walden-Gałuszko, Anna Kaptacz ; [autorzy Anna Białoń-Janusz i 19 pozostałych].- Warszawa : Wydawnictwo Lekarskie PZW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16 , 37617 , 37618 , 3761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ielęgniarstwo w opiece długoterminowej : podręcznik dla studiów medycznych / red. nauk. Kornelia Kędziora-Kornatowska, Marta Muszalik, Edyta Skolmowska ; [aut. Monika Biercewicz et al.]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869 , 29870 , 29871 , 29872 , 29873 , 29874 , 30742</w:t>
      </w:r>
      <w:r>
        <w:rPr>
          <w:rFonts w:cs="Arial" w:ascii="Arial" w:hAnsi="Arial"/>
          <w:b/>
          <w:bCs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w opiece paliatywnej i hospicyjnej / red. Krystyna de Walden-Gałuszko, Anna Kaptacz; Anna Biało</w:t>
      </w:r>
      <w:r>
        <w:rPr>
          <w:rFonts w:eastAsia="SimSun;宋体" w:cs="Arial" w:ascii="Arial" w:hAnsi="Arial"/>
        </w:rPr>
        <w:t>ń-Janusz [et al.]. - Warszawa : Wydaw. Lekarskie PZWL, cop. 2005. - 271 s. : rys., tab ; 21 cm</w:t>
        <w:br/>
      </w:r>
      <w:r>
        <w:rPr>
          <w:rFonts w:eastAsia="SimSun;宋体" w:cs="Arial" w:ascii="Arial" w:hAnsi="Arial"/>
          <w:b/>
          <w:bCs/>
        </w:rPr>
        <w:t>Sygn. 12258 , 12293 – 12295, 14804 – 14805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owanie pacjentów w starszym wieku / redakcja naukowa Marta Muszalik, Kornelia Kędziora-Kornatowska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11 , 39112 , 39113 , 39114</w:t>
      </w:r>
      <w:r>
        <w:rPr>
          <w:rFonts w:cs="Arial" w:ascii="Arial" w:hAnsi="Arial"/>
          <w:b/>
          <w:bCs/>
        </w:rPr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opieki paliatywnej / red. Krystyna de Walden-Gałuszko; Anna Adamczyk [et al.]. - Warszawa : Wydaw. Lekarskie PZWL, cop. 2004. - 319, [1] s. : rys., schem., tab ; 21 cm</w:t>
        <w:br/>
      </w:r>
      <w:r>
        <w:rPr>
          <w:rFonts w:cs="Arial" w:ascii="Arial" w:hAnsi="Arial"/>
          <w:b/>
          <w:bCs/>
        </w:rPr>
        <w:t>Sygn. 8488 - 8489 , 7556 – 755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opieki paliatywnej / red. Krystyna de Walden-Gałuszko; Anna Adamczyk [et al.]. - dodr.. - Warszawa : Wydaw. Lekarskie PZWL, cop. 2005. - 319, [1] s. : rys., schem., tab. ; 21 cm</w:t>
        <w:br/>
      </w:r>
      <w:r>
        <w:rPr>
          <w:rFonts w:cs="Arial" w:ascii="Arial" w:hAnsi="Arial"/>
          <w:b/>
        </w:rPr>
        <w:t>Sygn. 14806 – 1480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STAWY organizacji pracy pielęgniarskiej : podręcznik dla studentów studiów licencjackich Wydziałów Pielęgniarstwa oraz Wydziałów Nauk o Zdrowiu / red. Anna Ksykiewicz-Dorota; Genowefa Gaweł [et al.]. - Lublin : Czelej, 2004. - 287 s. : rys., schem., tab., 2 wykr ; 24 cm . - (Seria Podręczników dla Studentów Studiów Pielęgniarskich ; 12)</w:t>
        <w:br/>
      </w:r>
      <w:r>
        <w:rPr>
          <w:rFonts w:cs="Arial" w:ascii="Arial" w:hAnsi="Arial"/>
          <w:b/>
          <w:bCs/>
        </w:rPr>
        <w:t>Sygn. 9686 - 9688 , 9630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STAWY zarządzania opieką zdrowotną / Stephen M. Shortell, Arnold D. Kaluzny; tł. z ang. Barbara Matuszyńska, Włodzimierz Warmiński, Henryk Zwolski. - Kraków : Uniwersyteckie Wydaw. Medyczne Vesalius, 2001. - 520 s. : rys., schem., tab., wykr ; 24 cm</w:t>
        <w:br/>
      </w:r>
      <w:r>
        <w:rPr>
          <w:rFonts w:cs="Arial" w:ascii="Arial" w:hAnsi="Arial"/>
          <w:b/>
          <w:bCs/>
        </w:rPr>
        <w:t>Sygn. 8640 – 8641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Poradnik dla pielęgniarek pracujących w opiece paliatywnej / pod red. Alicji Graczyk, Małgorzaty Wiszniewskiej, Pawła Wiszniewskiego.- Piła : Państwowa Wyższa Szkoła Zawodowa im. Stanisława Staszica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8052 , 31102</w:t>
      </w:r>
      <w:r>
        <w:rPr>
          <w:rFonts w:cs="Arial" w:ascii="Arial" w:hAnsi="Arial"/>
          <w:b/>
          <w:bCs/>
        </w:rPr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t dożylny / Rafał Młynarski.- Lublin : INFO STUDIO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39 , 33140 , 33141 , 33142 , 33143 , 33144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ktyczny przewodnik medycyny paliatywnej i opieki wspierającej / pod redakcją Wojciecha Lepperta; autorzy Katarzyna Cierzniakowska [i 22 pozostałych].- Gdańsk : Via Medica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56 , 41457 , 4145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 pielęgnacyjne pacjentów z chorobą nowotworową : materiały pomocnicze dla pielęgniarek pracujących na oddziałach onkologicznych / red. Anna Koper, Irena Wrońska; Janina Borkowska [et al.]. - Lublin : Czelej, 2003. - IX, [1], 126 s. : 2 schem., tab., 2 wykr ; 23 cm</w:t>
        <w:br/>
      </w:r>
      <w:r>
        <w:rPr>
          <w:rFonts w:cs="Arial" w:ascii="Arial" w:hAnsi="Arial"/>
          <w:b/>
          <w:bCs/>
        </w:rPr>
        <w:t>Sygn. 5964 - 5967 , 6561 – 6564</w:t>
        <w:br/>
        <w:t>8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 pielęgnacyjne pacjentów z chorobą nowotworową i opieka interdyscyplinarna / redakcja naukowa Anna Koper, Krzysztof Jan Koper ; autorzy Katarzyna Bandoch [i 35 pozostałych].- Wydanie I.- Warszawa : PZWL Wydawnictwo Lekarskie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75 , 41676 , 41677 , 41678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4 egz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cedury zabiegowe / red. nauk. Tim Nutbeam, Ron Daniels ; [aut.: Matt Boylan et al.] ; red. nauk. tł. Leon Drobnik, Iwona Trojanowska ; tł. z jęz. ang. Alicja Bartkowska-Śniatkowska [et al.] ; rozdz. 2 i 3 przypisami prawnymi opatrzyła Karolina Kierus-Jankowska.- Warszawa : Wydawnictwo Lekarskie PZWL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81 , 33082 , 33083 , 33084 , 33085 , 33086</w:t>
      </w:r>
      <w:r>
        <w:rPr>
          <w:rFonts w:cs="Arial" w:ascii="Arial" w:hAnsi="Arial"/>
          <w:b/>
          <w:bCs/>
        </w:rPr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zewlekle chory w domu : gdzie szukać pomocy? / Dorota Czajka, Beata Czekała.- Warszawa : Wydawnictwo Lekarskie PZWL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298 , 33299 , 33300 , 3330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K krtani i gardła dolnego / red. Grzegorz Janczewski, Ewa Osuch-Wójcikiewicz; Wiesława Biczysko [et al.]. - Bielsko-Biała : Alfa-medica press : Servier Polska, cop. 2002. - 271 s. : fot., rys., schem., 2 tab., wykr ; 21 cm</w:t>
        <w:br/>
      </w:r>
      <w:r>
        <w:rPr>
          <w:rFonts w:cs="Arial" w:ascii="Arial" w:hAnsi="Arial"/>
          <w:b/>
          <w:bCs/>
        </w:rPr>
        <w:t>Sygn. 671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w pielęgniarstwie / pod red. Donaty Kurpas i Krzysztofa Kassolika.- Wrocław : Wydawnictwo Continu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45 , 33146 , 33147 , 33148 , 33149 , 3315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połeczne i edukacyjne funkcje opieki paliatywno-hospicyjnej : badania w działaniu w latach 2002-2010 / Piotr Krakowiak.- Gdańsk : Fundacja Hospicyjna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848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dardy i procedury w pielęgniarstwie onkologicznym / redakcja naukowa Marta Łuczyk, Zdzisława Szadowska-Szlachetka, Barbara Ślusarska ; autorzy Beata Barańska [i 47 pozostałych].- Warszawa : Wydawnictwo Lekarskie PZW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45 , 37846 , 37847 , 3784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dardy w pielęgniarstwie onkologicznym i opiece paliatywnej : praca zbiorowa / pod red. Małgorzaty E. Krasuskiej, Andrzeja Stanisławka, Krzysztofa Turowskiego ; aut. Krystyna Chałabis-Gnat [et al.].- Lublin : Akademia Medyczna im. prof. Feliksa Skubiszewskiego : Wydawnictwo NeuroCentrum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60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Wlewy podskórne / Izabela Bętkowska.- Warszawa : Wydawnictwo Lekarskie PZWL, cop. 2012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91 , 33092 , 33093 , 33094 , 33095 , 33096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onkologii : podręcznik dla studentów i lekarzy / Janusz Pawlęga. - Kraków : Wydaw. Uniwersytetu Jagiellońskiego, 2002. - 201 s. : tab., wykr ; 24 cm</w:t>
        <w:br/>
      </w:r>
      <w:r>
        <w:rPr>
          <w:rFonts w:cs="Arial" w:ascii="Arial" w:hAnsi="Arial"/>
          <w:b/>
          <w:bCs/>
        </w:rPr>
        <w:t>Sygn. 5325 - 5326 , 567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SADY podnoszenia i przemieszczania pacjentów : przewodnik dla pielęgniarek / red. Paul Lloyd, Elżbieta Szwałkiewicz; tł. Jacek Smereka. - Wyd. 1 pol. - Wrocław : Urban &amp; Partner, 2000. - XV, [1], 200 s. : rys., tab. ; 29 cm</w:t>
        <w:br/>
      </w:r>
      <w:r>
        <w:rPr>
          <w:rFonts w:cs="Arial" w:ascii="Arial" w:hAnsi="Arial"/>
          <w:b/>
          <w:bCs/>
        </w:rPr>
        <w:t>Sygn. 2262 - 2266 , 3826 – 3830</w:t>
        <w:br/>
        <w:t>10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50:00Z</dcterms:created>
  <dc:creator>biblioteka2</dc:creator>
  <dc:description/>
  <cp:keywords/>
  <dc:language>en-US</dc:language>
  <cp:lastModifiedBy>Biblioteka</cp:lastModifiedBy>
  <cp:lastPrinted>2005-06-17T10:51:00Z</cp:lastPrinted>
  <dcterms:modified xsi:type="dcterms:W3CDTF">2021-07-12T11:37:00Z</dcterms:modified>
  <cp:revision>66</cp:revision>
  <dc:subject/>
  <dc:title>1</dc:title>
</cp:coreProperties>
</file>