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ZYT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parazytologii / Yves J. Golvan; red. wyd. pol. i tł. z fr. Stefania Michowicz; tł. z fr. Józef Michowicz [et al.]. - Wyd. 1 pol. - Wrocław : Volumed, cop. 2000. - 318 s. : mapy, rys., schem., tabl ; 24 cm . - (Seria Specjalistyczna)</w:t>
        <w:br/>
      </w:r>
      <w:r>
        <w:rPr>
          <w:rFonts w:cs="Arial" w:ascii="Arial" w:hAnsi="Arial"/>
          <w:b/>
          <w:bCs/>
        </w:rPr>
        <w:t>Sygn. 5247 – 5249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LAS pasożytów człowieka / Alicja Buczek. - Lublin : Koliber, 2005. - 192 s. : fot. ; 30 cm</w:t>
        <w:br/>
      </w:r>
      <w:r>
        <w:rPr>
          <w:rFonts w:cs="Arial" w:ascii="Arial" w:hAnsi="Arial"/>
          <w:b/>
        </w:rPr>
        <w:t>Sygn. 1340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a molekularna patogenów przenoszonych przez kleszcze / red. nauk. Bogumiła Skotarczak ; aut.: Małgorzata Adamska [et al.].- Warszawa : Wydawnictwo Lekarskie PZWL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744 , 21745 , 21746 , 21747 , 21748 , 21749</w:t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Choroby pasożytnicze człowieka / Zdzisław Dziubek, Hanna Żarnowska-Prymek.- Warszawa : Wydaw. Lekarskie PZWL, cop.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Biblioteka Lekarza Praktyka  ISSN 1428-4413 ; 6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03 , 2404 , 2405 , 2406 , 2996 , 2997 , 3329 , 3330</w:t>
      </w:r>
      <w:r>
        <w:rPr>
          <w:rFonts w:cs="Arial" w:ascii="Arial" w:hAnsi="Arial"/>
          <w:b/>
        </w:rPr>
        <w:br/>
        <w:t>8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Choroby pasożytnicze u dzieci / red. Halina Szczepańska ;  Halina Jankowska [et al.].- Warszawa : Państ. Zakład Wydawnictw Lekarskich, 198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Biblioteka Pediatry ; 14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800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00" w:right="600" w:hanging="360"/>
        <w:rPr>
          <w:rFonts w:ascii="Arial" w:hAnsi="Arial" w:eastAsia="@Arial Unicode MS" w:cs="Arial"/>
        </w:rPr>
      </w:pPr>
      <w:r>
        <w:rPr>
          <w:rFonts w:eastAsia="Arial Unicode MS" w:cs="Arial" w:ascii="Arial" w:hAnsi="Arial"/>
        </w:rPr>
        <w:t>Choroby zakaźne i pasożytnicze / red. nauk. Janusz Cianciara, Jacek Juszczyk.- Lublin : Wydawnictwo Czelej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646 , 21647 , 21648 , 21649 , 21650 , 216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Choroby zakaźne i pasożytnicze / red. Zdzisław Dziubek ;  Zdzisław Dziubek [et al.].- Wyd. 2 popr i uzup.- Warszawa : Wydaw. Lekarskie PZWL, 200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odręczniki Akademickie PZWL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964 , 1965 , 2408 , 2409 , 2821 , 2998 , 2999</w:t>
        <w:br/>
        <w:t>7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Choroby zakaźne i pasożytnicze / red. Zdzisław Dziubek ;  Zdzisław Dziubek [et al.].- Wyd. 3 uaktual.- Warszawa : Wydaw. Lekarskie PZWL, cop. 2003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5745 , 5746 , 5747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pasożytnicze u dzieci / Zbigniew Rudkowski.- Warszawa : Wydawnictwo Lekarskie PZWL, 2001.</w:t>
        <w:br/>
        <w:t>(Biblioteka Pediatry ; 3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55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pasożytnicze : epidemiologia i profilaktyka / red.: Anna Baumann-Popczyk, Małgorzata Sadkowska-Todys, Andrzej Zieliński ; [aut.: Zygmunt Adamski et al.].- Wyd. 7 (aktual. i poszerz.).- Bielsko-Biała : α-medica press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02 , 35103 , 35104 , 3510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wybranych inwazji pasożytniczych przewodu pokarmowego człowieka / Halina Stępień-Rukasz, Jolanta Rzymowska, Przemysław Kołodziej, Renata Lorencowicz.- Wrocław : MedPharm Polska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99 , 37900 , 37901 , 3790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i parazytologia lekarska : podręcznik dla szkół medycznych / Zbigniew Anusz. - Wyd. 7 popr. i uzup.. - Warszawa : Wydaw. Lekarskie PZWL, cop. 1999. - 309, [1] s.: fot., portr., rys., tab., wykr. ; 21 cm</w:t>
        <w:br/>
      </w:r>
      <w:r>
        <w:rPr>
          <w:rFonts w:cs="Arial" w:ascii="Arial" w:hAnsi="Arial"/>
          <w:b/>
          <w:bCs/>
        </w:rPr>
        <w:t>Sygn. 2815 - 2819 , 3321 - 3325 , 1972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RAZYTOLOGIA i akaroentomologia medyczna : podręcznik dla studentów, nauczycieli akademickich, lekarzy praktyków i pracowników laboratoriów diagnostycznych / red. Antoni Deryło; Krystyna Boczoń [et al.]. - Warszawa : Wydaw. Naukowe PWN, 2002. - 506, [2] s., [20] s. tabl. kolor. : fot., mapy, port., rys., tab., wykr ; 24 cm</w:t>
        <w:br/>
      </w:r>
      <w:r>
        <w:rPr>
          <w:rFonts w:cs="Arial" w:ascii="Arial" w:hAnsi="Arial"/>
          <w:b/>
          <w:bCs/>
        </w:rPr>
        <w:t>Sygn. 3232 , 5136 , 3691 – 36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RAZYTOLOGIA kliniczna w ujęciu wielodyscyplinarnym / red. Zbigniew S. Pawłowski, Jerzy Stefaniak; Jan Bręborowicz [et al.]. - Warszawa : Wydaw. Lekarskie PZWL, cop. 2004. - 364, [1] s., [2] k. tabl. : fot. (w tym kolor.), 2 mapy, rys., schem., tab., 1 wykr. ; 24 cm</w:t>
        <w:br/>
      </w:r>
      <w:r>
        <w:rPr>
          <w:rFonts w:cs="Arial" w:ascii="Arial" w:hAnsi="Arial"/>
          <w:b/>
        </w:rPr>
        <w:t>Sygn. 12324,</w:t>
      </w:r>
      <w:r>
        <w:rPr>
          <w:rFonts w:eastAsia="Arial Unicode MS" w:cs="Arial" w:ascii="Arial" w:hAnsi="Arial"/>
          <w:b/>
        </w:rPr>
        <w:t xml:space="preserve"> 28352 - 28354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arazytologia medyczna : kompendium / Jolanta Morozińska-Gogol.- Warszawa : Wydawnictwo Lekarskie PZWL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00 , 37601 , 37602 , 3760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RAZYTOLOGIA w ochronie środowiska i zdrowia : podręcznik dla studentów ochrony środowiska, kierunków przyrodniczych i medycznych / red. Elżbieta Lonc; Alicja Buczek [et al.]. - Wrocław : Volumed, cop. 2001. - XIV, [2], 271, [1] s. : fot, rys., schem., tab ; 24 cm . - (Seria Specjalistyczna)</w:t>
        <w:br/>
      </w:r>
      <w:r>
        <w:rPr>
          <w:rFonts w:cs="Arial" w:ascii="Arial" w:hAnsi="Arial"/>
          <w:b/>
          <w:bCs/>
        </w:rPr>
        <w:t>Sygn. 5258 – 525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parazytologii lekarskiej : podręcznik dla studentów / Bogdan Czapliński [et al.]; red. Rościsław Kadłubowski, Alicja Kurnatowska. - Wyd. 7 popr. i uzup. [dodr.]. - Warszawa : Wydaw. Lekarskie PZWL, 2001. - 343, [1] s.: fot., rys., tab., wykr. ; 24 cm</w:t>
        <w:br/>
      </w:r>
      <w:r>
        <w:rPr>
          <w:rFonts w:cs="Arial" w:ascii="Arial" w:hAnsi="Arial"/>
          <w:b/>
          <w:bCs/>
        </w:rPr>
        <w:t>Sygn. 1973 - 1979 , 2822 – 2826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parazytologii ogólnej / Katarzyna Niewiadomska, Teresa Pojmańska, Barbara Machnicka, Andrzej Czubaj. - Wyd. 3 popr. uzup. - Warszawa : Wydaw. Naukowe PWN, 2001. - 514, [2] s., 4 k tabl. : fot., mapy, rys., schem., tab., wykr ; 24 cm</w:t>
        <w:br/>
      </w:r>
      <w:r>
        <w:rPr>
          <w:rFonts w:cs="Arial" w:ascii="Arial" w:hAnsi="Arial"/>
          <w:b/>
          <w:bCs/>
        </w:rPr>
        <w:t>Sygn. 2755 , 5527 - 5528 , 3690</w:t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2:26:00Z</dcterms:created>
  <dc:creator>biblioteka2</dc:creator>
  <dc:description/>
  <cp:keywords/>
  <dc:language>en-US</dc:language>
  <cp:lastModifiedBy>biblioteka2</cp:lastModifiedBy>
  <dcterms:modified xsi:type="dcterms:W3CDTF">2018-02-01T07:26:00Z</dcterms:modified>
  <cp:revision>14</cp:revision>
  <dc:subject/>
  <dc:title>PARAZYTOLOGIA</dc:title>
</cp:coreProperties>
</file>