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OFIZJ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atologiczna : podręcznik dla studentów medycyny / red. Stefan Kruś; Joanna Brycz-Witkowska [et al.]. - Wyd. 2 popr. i uzup. dodr. - Warszawa : Wydaw. Lekarskie PZWL, cop. 2001. - 695, [1] s. : fot., rys., schem ; 24 cm</w:t>
        <w:br/>
      </w:r>
      <w:r>
        <w:rPr>
          <w:rFonts w:cs="Arial" w:ascii="Arial" w:hAnsi="Arial"/>
          <w:b/>
          <w:bCs/>
        </w:rPr>
        <w:t>Sygn. 5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TMA : zarys patofizjologii, zasady diagnostyki i leczenia / Wacław Droszcz. - dodr.. - Warszawa : Wydaw. Lekarskie PZWL, cop. 2002. - 314 s., [2] k. : fot. (w tym kolor.), portr., rys., schem., tab., wykr. ; 21 cm</w:t>
        <w:br/>
      </w:r>
      <w:r>
        <w:rPr>
          <w:rFonts w:cs="Arial" w:ascii="Arial" w:hAnsi="Arial"/>
          <w:b/>
        </w:rPr>
        <w:t>Sygn. 12320 – 123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nów krytycznych / Robert H. Bartlett; tł. z ang. Bogdan Kamiński. - Warszawa : Wydaw. Lekarskie PZWL, cop. 1999. - 235 s. : 2 fot., rys., schem., tab., wykr ; 24 cm</w:t>
        <w:br/>
      </w:r>
      <w:r>
        <w:rPr>
          <w:rFonts w:cs="Arial" w:ascii="Arial" w:hAnsi="Arial"/>
          <w:b/>
          <w:bCs/>
        </w:rPr>
        <w:t>Sygn. 5750 - 5751 , 540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 - Wyd. 4 popr. i uzup., dodr.. - Warszawa : Wydaw. Lekarskie PZWL, cop. 2005. - 563, [1] s. : fot., rys., schem. ; 24 cm</w:t>
        <w:br/>
      </w:r>
      <w:r>
        <w:rPr>
          <w:rFonts w:cs="Arial" w:ascii="Arial" w:hAnsi="Arial"/>
          <w:b/>
        </w:rPr>
        <w:t>Sygn. 19955 – 19963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LOGIA / Wojciech Sawicki. - Wyd. 5 uaktual. i rozsz.. - Warszawa : Wydaw. Lekarskie PZWL, cop. 2008. - 639, [1] s. : fot.,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94 – 22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Mikrokrążenie : zarys chorób układu włośniczkowego / pod red. Krzysztofa Ziaji ; współaut. Arkadiusz Jawień [et al.].- Bielsko-Biała : Alfa-Medica Press, 199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307</w:t>
      </w:r>
      <w:r>
        <w:rPr>
          <w:rFonts w:eastAsia="Arial Unicode MS" w:cs="Arial" w:ascii="Arial" w:hAnsi="Arial"/>
          <w:b/>
        </w:rPr>
        <w:t xml:space="preserve"> , 31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 ; aut. Halina Adamska-Dyniewska et al.].- Kraków : Medycyna Praktyczna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4 , 316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/ red. Andrzej Januszewicz [et al.]; Stefan Angielski  [et al.]. - Wyd. 2. - Kraków : Medycyna Praktyczna, cop. 2004. - 984 s. : fot., rys., schem., wykr. ; 30 cm</w:t>
        <w:br/>
      </w:r>
      <w:r>
        <w:rPr>
          <w:rFonts w:cs="Arial" w:ascii="Arial" w:hAnsi="Arial"/>
          <w:b/>
        </w:rPr>
        <w:t>Sygn. 12435, 16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].- Wyd. 3.- Kraków : Medycyna Praktyczna, cop. 2007.</w:t>
        <w:br/>
        <w:t>(MP Medycyna Praktyczna  ISSN 0867-499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biochemia : pytania, odpowiedzi i komentarze / redakcja Dariusz Sitkiewicz ; autorzy: Sławomir Białek, Grażyna Kubiak-Tomaszewska, Dariusz Sitkiewicz, Zofia Suchocka, Grażyna Sygitowicz, Piotr Tomaszewski.- Wrocław : MedPharm Polska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7 , 39518 , 39519 , 395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tofizjologia / Ivan Damjanov ; il. Matt Chansky.- </w:t>
      </w:r>
      <w:r>
        <w:rPr>
          <w:rFonts w:cs="Arial" w:ascii="Arial" w:hAnsi="Arial"/>
        </w:rPr>
        <w:t>Wyd. 1 pol. / red. Andrzej Bręborowicz, Piotr Jan Thor, Maria Małgorzata Winnicka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80 , 29181 , 29182 , 29183 , 29184 , 2918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: podręcznik dla studentów medycyny / red. Sławomir Maśliński, Jan Ryżewski; Edward Bańkowski [et al.]. - Wyd. 3. - Warszawa : Wydaw. Lekarskie PZWL, cop. 2002. - 1067, [1] s. : fot., schem., rys., tab., wykr ; 23 cm</w:t>
        <w:br/>
      </w:r>
      <w:r>
        <w:rPr>
          <w:rFonts w:cs="Arial" w:ascii="Arial" w:hAnsi="Arial"/>
          <w:b/>
          <w:bCs/>
        </w:rPr>
        <w:t>Sygn. 1980 , 5764 , 9550 - 9552 , 28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: repetytorium / Dominika Kanikowska, Janusz Wito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13 , 39014 , 39015 , 3901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TOFIZJOLOGIA chorób serca : wspólne opracowanie studentów i wykładowców = Pathophysiology of heart disease : a collaborative project of medical students and faculty / red. </w:t>
      </w:r>
      <w:r>
        <w:rPr>
          <w:rFonts w:cs="Arial" w:ascii="Arial" w:hAnsi="Arial"/>
        </w:rPr>
        <w:t xml:space="preserve">Leonard S. Lilly ; red. 2 wyd. pol. Piotr Salomon ; tł. z ang. </w:t>
      </w:r>
      <w:r>
        <w:rPr>
          <w:rFonts w:cs="Arial" w:ascii="Arial" w:hAnsi="Arial"/>
          <w:lang w:val="en-US"/>
        </w:rPr>
        <w:t>Jan Biegus [et al.] ; Elliott M. Antman [et al.]. - Wyd. 2 pol.. - Wrocław : Elsevier Urban &amp; Partner, cop. 2008. - XII, 508 s. : fot.,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48 – 2295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człowieka w zarysie / Jan W. Guzek. - Warszawa : Wydaw. Lekarskie PZWL, 2002. - 699, [1] s. : rys., schem., tab., wykr ; 21 cm</w:t>
        <w:br/>
      </w:r>
      <w:r>
        <w:rPr>
          <w:rFonts w:cs="Arial" w:ascii="Arial" w:hAnsi="Arial"/>
          <w:b/>
          <w:bCs/>
        </w:rPr>
        <w:t>Sygn. 4145 - 4149 , 5765 – 576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TOFIZJOLOGIA człowieka w zarysie / Jan W. Guzek. - dodr.. - Warszawa : Wydaw. Lekarskie PZWL, cop. 2008. - 699, [1]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91 – 2419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tofizjologia kliniczna : podręcznik dla studentów / red. Barbara Zahorska-Markiewicz, Ewa Małecka-Tender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05 , 26706 , 26707 , 26708 , 26709 , 26710 , 26711 , 26712 , 26713 , 2671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kliniczna dla studentów medycyny / red. Barbara Zahorska-Markiewicz, Ewa Małecka-Tendera; Jan Duława [et al.]. - Wrocław : Volumed, cop. 2001. - XIX, [1], 483, [1] s. : rys., schem., tab., wykr ; 24 cm . - (Seria Specjalistyczna)</w:t>
        <w:br/>
      </w:r>
      <w:r>
        <w:rPr>
          <w:rFonts w:cs="Arial" w:ascii="Arial" w:hAnsi="Arial"/>
          <w:b/>
          <w:bCs/>
        </w:rPr>
        <w:t>Sygn. 5260 – 52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TOLOGIA / Alan Stevens, James Lowe; red. wyd. pol. </w:t>
      </w:r>
      <w:r>
        <w:rPr>
          <w:rFonts w:cs="Arial" w:ascii="Arial" w:hAnsi="Arial"/>
        </w:rPr>
        <w:t>Elżbieta Korobowicz; tł. z ang. Jerzy Barycki [et al.]; rys. R. Allibone [et al.]. - Wyd. 1 pol.. - Lublin : Czelej, cop. 2004. - XV, [1], 652 s. : fot., rys. (w tym kolor.), schem., tab., wykr ; 28 cm</w:t>
        <w:br/>
      </w:r>
      <w:r>
        <w:rPr>
          <w:rFonts w:cs="Arial" w:ascii="Arial" w:hAnsi="Arial"/>
          <w:b/>
          <w:bCs/>
        </w:rPr>
        <w:t xml:space="preserve">Sygn. 11006, </w:t>
      </w:r>
      <w:r>
        <w:rPr>
          <w:rFonts w:cs="Arial" w:ascii="Arial" w:hAnsi="Arial"/>
          <w:b/>
        </w:rPr>
        <w:t>20703 - 207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Patologia / Daniel J. O'Connor ; aut. 1 wyd. Bethan Goodman Jones ; [tł. z jęz. ang.: Włodzimierz T. Olszewski et al.].- Wyd. 1 pol. / pod red. Włodzimierza T. Olszewskiego.- Wrocław : Elsevier Urban &amp; Partner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Crash Cour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998 , 18999 , 19000 , 19001 , 19002 , 19003 , 19004 , 19005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: podręcznik dla licencjackich studiów medycznych / Stefan Kruś. - Warszawa : Wydaw. Lekarskie PZWL, cop. 2003. - 366, [1] s. : fot., rys ; 24 cm</w:t>
        <w:br/>
      </w:r>
      <w:r>
        <w:rPr>
          <w:rFonts w:cs="Arial" w:ascii="Arial" w:hAnsi="Arial"/>
          <w:b/>
          <w:bCs/>
        </w:rPr>
        <w:t>Sygn. 5192 , 6315 , 6389 – 63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ATOLOGIA : podręcznik dla licencjackich studiów medycznych / Stefan Kruś. - dodr.. - Warszawa : Wydaw. Lekarskie PZWL, cop. 2006. - 366, [1] s. : fot., rys. ; 24 cm</w:t>
        <w:br/>
      </w:r>
      <w:r>
        <w:rPr>
          <w:rFonts w:cs="Arial" w:ascii="Arial" w:hAnsi="Arial"/>
          <w:b/>
        </w:rPr>
        <w:t>Sygn. 16178 – 16180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atofizjologii człowieka / Piotr Thor. - Kraków : Wydaw. Uniwersytetu Jagiellońskiego, 2001. - 503 s. : rys., tab., wykr ; 24 cm</w:t>
        <w:br/>
      </w:r>
      <w:r>
        <w:rPr>
          <w:rFonts w:cs="Arial" w:ascii="Arial" w:hAnsi="Arial"/>
          <w:b/>
          <w:bCs/>
        </w:rPr>
        <w:t>Sygn. 3942 - 3951 , 3020 – 302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ROBBINS patologia = Robbins basic pathology / Vinay Kumar, Ramzi S. Cotran, Stanley L. Robbins; il. </w:t>
      </w:r>
      <w:r>
        <w:rPr>
          <w:rFonts w:cs="Arial" w:ascii="Arial" w:hAnsi="Arial"/>
        </w:rPr>
        <w:t>James A. Perkins; red. wyd. pol. Włodzimierz T. Olszewski; tł. z ang. Grzegorz Dworacki [et al.]. - Wyd. 1 pol.. - Wrocław : Urban &amp; Partner, cop. 2005. - XIV, 976 s. : fot. (w tym. kolor.), rys., tab., wykr. ; 29 cm</w:t>
        <w:br/>
      </w:r>
      <w:r>
        <w:rPr>
          <w:rFonts w:cs="Arial" w:ascii="Arial" w:hAnsi="Arial"/>
          <w:b/>
        </w:rPr>
        <w:t>Sygn. 16278 – 1628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Taschenatlas der Pathophysiologie / Stefan Silbernagl, Florian Lang.- </w:t>
      </w:r>
      <w:r>
        <w:rPr>
          <w:rFonts w:cs="Arial" w:ascii="Arial" w:hAnsi="Arial"/>
        </w:rPr>
        <w:t>Stuttgart - New York : Georg Thieme Verlag ; Deutscher Taschenbuch Verlag, 199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dtv-Atlas ; Nr 323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8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10:00Z</dcterms:created>
  <dc:creator>biblioteka2</dc:creator>
  <dc:description/>
  <cp:keywords/>
  <dc:language>en-US</dc:language>
  <cp:lastModifiedBy>Biblioteka</cp:lastModifiedBy>
  <dcterms:modified xsi:type="dcterms:W3CDTF">2021-03-22T13:27:00Z</dcterms:modified>
  <cp:revision>30</cp:revision>
  <dc:subject/>
  <dc:title>1</dc:title>
</cp:coreProperties>
</file>