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OLOGIE  SPOŁE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gresja i przemoc : współczesne konteksty i wyzwania / red. nauk. Krystyna Barłóg, Ewa Tłuczek-Tadla.- Jarosław : Wydawnictwo Państwowej Wyższej Szkoły Techniczno-Ekonomicznej im. ks. Bronisława Markiewicza, 2013.</w:t>
        <w:br/>
        <w:t>(Dyskurs Pedagogiczny,  ISSN 2083-5434 ; t. 6 (2013)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, 39773</w:t>
        <w:br/>
        <w:t>5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Z tajemnic o uzależnieniach i ich leczeniu / Bohdan T. Woronowicz. - Warszawa : Instytut Psychiatrii i Neurologii, 2003. - 222, [1] s. : 2 schem.,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19 – 118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ROBOCIE : podstawy teoretyczne / Eugeniusz Kwiatkowski. - dodr. - Warszawa : Wydaw. Naukowe PWN, 2002. - 352 s. : rys., schem., 1 tab., wykr ; 19 cm . - (Współczesna Ekonomia)</w:t>
        <w:br/>
      </w:r>
      <w:r>
        <w:rPr>
          <w:rFonts w:cs="Arial" w:ascii="Arial" w:hAnsi="Arial"/>
          <w:b/>
          <w:bCs/>
        </w:rPr>
        <w:t>Sygn. 5625 - 5626 , 74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: podstawy teoretyczne / Eugeniusz Kwiatkowski. - dodr. 4. - Warszawa : Wydaw. Naukowe PWN, 2007. - 352 s. : rys., schem., 1 tab., wykr. ; 19 cm . - (Współczesna Ekonom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71 – 250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bezpieczeństwo dzieci i młodzieży : realny i wirtualny problem polityki bezpieczeństwa / redakcja naukowa Marek Górk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73 , 38774 , 38775 , 387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a demencja : w jaki sposób pozbawiamy rozumu siebie i swoje dzieci / Manfred Spitzer ; przełożył Andrzej Lipiński.- Słupsk : Wydawnictwo Dobra Literatura, 201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RALIZACJA i przestępczość dzieci i młodzieży : atlas / Andrzej Laskowski, Andrzej Rejzner, Ewa Tokarczyk. - Warszawa : Centrum Metodyczne Pomocy Psychologiczno-Pedagogicznej Ministerstwa Edukacji Narodowej, 1996. - 89 s. : mapy, tab., wykr ; 30 cm</w:t>
        <w:br/>
      </w:r>
      <w:r>
        <w:rPr>
          <w:rFonts w:cs="Arial" w:ascii="Arial" w:hAnsi="Arial"/>
          <w:b/>
          <w:bCs/>
        </w:rPr>
        <w:t>Sygn. 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wiacje wśród młodzieży : uwarunkowania i profilaktyka / pod red. Bronisława Urbana.- Kraków : Wydawnictwo Uniwersytetu Jagiellońskiego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i psychoterapia sprawców przemocy domowej : bezpieczeństwo i zmiana / Dorota Dyjakon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7 , 35538 , 35539 , 3554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i jego środowisko : prawa dziecka - dziecko krzywdzone / pod red. Andrzeja Steciwko i Iwony Pirogowicz ; Państwowa Medyczna Szkoła Zawodowa w Opolu.- Wrocław : Wydaw. Continu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cko i jego środowisko : uzależnienia a dzieci i młodzież / pod red. Andrzeja Steciwko i Iwony Pirogowicz ; Państwowa Medyczna Wyższa Szkoła Zawodowa w Opolu, Samorząd Województwa Opolskiego.- Wrocław : Wydawnictwo Continu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8 , 1392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ZARD / Iwona Niewiadomska, Małgorzata Brzezińska, Bernadeta Lelonek. - Lublin : Wydaw. KUL : Wydaw. Archidiecezji Lubelskiej Gaudium, 2005. - 240 s. : rys ; 16 cm. - (Uzależnienia. Fakty i Mity)</w:t>
        <w:br/>
      </w:r>
      <w:r>
        <w:rPr>
          <w:rFonts w:cs="Arial" w:ascii="Arial" w:hAnsi="Arial"/>
          <w:b/>
        </w:rPr>
        <w:t>Sygn. 118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mawiać z młodzieżą o prostytucji nieletnich? : scenariusze zajęć / [red. nauk. Agnieszka Pierzchalska, Piotr Klag] ; Dolnośląski Ośrodek Polityki Społecznej.- Wrocław : Dolnośląski Ośrodek Polityki Społecznej ; Wałbrzych : DZG "Unipap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ZENIE / Iwona Niewiadomska, Agnieszka Kulik, Agnieszka Hajduk. - Lublin : Wydaw. KUL : Wydaw. Archidiecezji Lubelskiej Gaudium, 2005. - 278 s. : rys., 2 schem., tab ; 16 cm. - (Uzależnienia. Fakty i Mity)</w:t>
        <w:br/>
      </w:r>
      <w:r>
        <w:rPr>
          <w:rFonts w:cs="Arial" w:ascii="Arial" w:hAnsi="Arial"/>
          <w:b/>
        </w:rPr>
        <w:t>Sygn. 118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cham. Nie biję? : przemoc wobec dzieci w dyskursie publicznym / Anna Siejak.- Stan prawny: wrzesień 2013.- Warszawa : Biuro Rzecznika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3, 3972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komunikacyjne nauczyciela w przezwyciężaniu agresji i przemocy środowiska szkolnego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LEKSYKON narkomanii / Mariusz Jędrzejko, Krystyna Piórkowska; współpr. aut. Wiesław Bożejewicz; Wyższa Szkoła Humanistyczna im. Aleksandra Gieysztora. - Pułtusk : Wyższa Szkoła Humanistyczna im. Aleksandra Gieysztora w Pułtusku, 2004. - 235 s., [8] k. tabl. : fot. (w tym kolor.), rys., tab ; 24 cm</w:t>
        <w:br/>
      </w:r>
      <w:r>
        <w:rPr>
          <w:rFonts w:cs="Arial" w:ascii="Arial" w:hAnsi="Arial"/>
          <w:b/>
          <w:bCs/>
        </w:rPr>
        <w:t>Sygn. 10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EDIA / Joanna Chwaszcz, Małgorzata Pietruszka, Dariusz Sikorski. - Lublin : Wydaw. KUL : Wydaw. Archidiecezji Lubelskiej Gaudium, 2005. - 191 s. : rys ; 16 cm. - (Uzależnienia. Fakty i Mity)</w:t>
        <w:br/>
      </w:r>
      <w:r>
        <w:rPr>
          <w:rFonts w:cs="Arial" w:ascii="Arial" w:hAnsi="Arial"/>
          <w:b/>
        </w:rPr>
        <w:t>Sygn. 118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MANIA : podręcznik dla nauczycieli, wychowawców i rodziców / Zygfryd Juczy</w:t>
      </w:r>
      <w:r>
        <w:rPr>
          <w:rFonts w:eastAsia="SimSun;宋体" w:cs="Arial" w:ascii="Arial" w:hAnsi="Arial"/>
        </w:rPr>
        <w:t>ński. - Warszawa : Wydaw. Lekarskie PZWL, cop. 2002. - 140 s. : 1 schem., tab ; 21 cm</w:t>
        <w:br/>
      </w:r>
      <w:r>
        <w:rPr>
          <w:rFonts w:eastAsia="SimSun;宋体" w:cs="Arial" w:ascii="Arial" w:hAnsi="Arial"/>
          <w:b/>
          <w:bCs/>
        </w:rPr>
        <w:t>Sygn. 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RKOMANIA : podręcznik dla nauczycieli, wychowawców i rodziców / Zygfryd Juczyński. - dodr. - Warszawa : Wydaw. Lekarskie PZWL, cop. 2003. - 140 s. : 1 schem., tab ; 21 cm</w:t>
        <w:br/>
      </w:r>
      <w:r>
        <w:rPr>
          <w:rFonts w:eastAsia="SimSun;宋体" w:cs="Arial" w:ascii="Arial" w:hAnsi="Arial"/>
          <w:b/>
          <w:bCs/>
        </w:rPr>
        <w:t>Sygn. 11738 – 117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/ Iwona Niewiadomska, Piotr Stanisławczyk. - Lublin : Wydaw. KUL : Wydaw. Archidiecezji Lubelskiej Gaudium, 2004. - 286 s. : rys., 1 tab., 1 wykr ; 16 cm. - (Uzależnienia. Fakty i Mity)</w:t>
        <w:br/>
      </w:r>
      <w:r>
        <w:rPr>
          <w:rFonts w:cs="Arial" w:ascii="Arial" w:hAnsi="Arial"/>
          <w:b/>
        </w:rPr>
        <w:t>Sygn. 118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i narkomania : odlot donikąd / Wojciech Wanat.- Warszawa : Iskry, cop. 200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683, 1437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kotyki i nowe substancje psychoaktywne : zjawisko, zagrożenia, profilaktyka / Mariusz Z. Jędrzejko, Tomasz Białas, współpraca autorska Zbigniew Staśczak.- Wydanie III zmienione, uzupełnione i uaktualnione.- Warszawa : Oficyna wydawnicza ASPRA ; [Milanówek] : Centrum Profilaktyki Społecznej Oficyna Wydawnicza von Velk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18 , 40419 , 40420 , 4042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blicza patologii zawodowych i społecznych / redakcja naukowa Grzegorz Ignatowski, Łukasz Sułkowski, Zbysław Dobrowolski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1 , 36302 , 36303 , 363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PIEKA i kontrola : instytucje wobec problemów społecznych / Kazimierz W. Frieske, Paweł Poławski. - Katowice : Śląsk, 1999. - 204, [4] s. : tab., wykr. ; 20 cm . - (Biblioteka Pracownika Socjalnego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fonoholizmu : przyczyny, skutki i leczenie uzależnienia dzieci i młodzieży od telefonu komórkowego / Stanisław Kozak.- Warszawa : Difin, 2013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7 , 34638 , 34639 , 3464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czne zachowania więźniów w kontekście izolacji i resocjalizacji penitencjarnej / Dariusz Sarzała.- Warszawa : Oficyna Wydawnicza ASPRA-JR, 201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ATOLOGIE społeczne / Irena Pospiszyl. - Warszawa : Wydaw. Naukowe PWN, 2008. - 362, [1] s. : tab. ; 24 cm . - (Resocjalizacja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373 – 21378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EDOFILIA : zarys zagadnienia / Magdalena Podgajna-Kuśmierek. - Kraków : Wydaw. Uniwersytetu Jagiellońskiego, 2003. - 108 s. : 2 wykr ; 20 cm</w:t>
        <w:br/>
      </w:r>
      <w:r>
        <w:rPr>
          <w:rFonts w:cs="Arial" w:ascii="Arial" w:hAnsi="Arial"/>
          <w:b/>
        </w:rPr>
        <w:t>Sygn. 13730-137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ierwsze kroki do... wyjścia z uzależnienia od hazardu / Lisa Ustok, Joanna Hughes ; [tł. z jęz. ang. Ryszard Zajączkowski].- Kielce : Wydawnictwo Jedność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Pierwsze Kroki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CA / Mirosław Kalinowski, Iwona Czuma, Małgorzata Kuć, Agnieszka Kulik. - Lublin : Wydaw. KUL : Wydaw. Archidiecezji Lubelskiej Gaudium, 2005. - 207 s. : rys., schem ; 16 cm. - (Uzależnienia. Fakty i Mity)</w:t>
        <w:br/>
      </w:r>
      <w:r>
        <w:rPr>
          <w:rFonts w:cs="Arial" w:ascii="Arial" w:hAnsi="Arial"/>
          <w:b/>
        </w:rPr>
        <w:t>Sygn. 118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socjalna z osobą uzależnioną i jej rodziną : wybrane problemy / pod red. nauk. Katarzyny Marii Wasilewskiej-Ostrowskiej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5 , 35646 , 35647 , 356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OBLEMY i zagrożenia społeczne we współczesnym świecie : elementy patologii społecznej i kryminologii / Anna Nowak, Ewa Wysocka. - Katowice : Śląsk, 2001. - 320, [1] s. : 2 rys., tab ; 20 cm</w:t>
        <w:br/>
      </w:r>
      <w:r>
        <w:rPr>
          <w:rFonts w:cs="Arial" w:ascii="Arial" w:hAnsi="Arial"/>
          <w:b/>
          <w:bCs/>
        </w:rPr>
        <w:t>Sygn. 8702 – 87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resocjalizacja nieletnich zagrożonych uzależnieniem od środków psychoaktywnych / Tomasz Janusz Wach.- Warszawa : Difin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2 , 40483 , 40484 , 404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filaktyka wobec wyzwań współczesności i przyszłości : praca zbiorowa ze studentami II roku kierunku pedagogika drugiego stopnia Państwowej Wyższej Szkoły Techniczno-Ekonomicznej im. ks. Bronisława Markiewicza w Jarosławiu / redakcja Joanna Inglot-Kulas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i agresja jako zjawiska społeczne / red. Marzena Binczycka-Anholcer ; Polskie Towarzystwo Higieny Psychicznej. - Warszawa : Polskie Towarzystwo Higieny Psychicznej, 2003. - 413, [3] s. : rys., tab., wykr. ; 24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MOC i marginalizacja : patologie społecznego dyskursu / red. Przemysław Piotrowski. - Warszawa : Wydaw. Akademickie Żak, 2004. - 274 s. : 1 rys., 2 tab. ; 2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47 , 17733 – 17735</w:t>
        <w:br/>
        <w:t>4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kobiet : historia społecznego tabu / Christophe Regina ; z fr. przeł. Grzegorz Przewłocki.- Warszawa : Świat Książki, 2013.</w:t>
        <w:br/>
        <w:t>(Sfery : sfera życia społe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6 , 35507 , 35508 , 355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teoria i rzeczywistość / Jadwiga Mazur. - Warszawa : Wydaw. Akademickie Żak, 2002. - 203, [1] s. : rys., schem., 1 tab. ; 21 cm</w:t>
      </w:r>
      <w:r>
        <w:rPr>
          <w:rFonts w:cs="Arial" w:ascii="Arial" w:hAnsi="Arial"/>
          <w:b/>
          <w:bCs/>
        </w:rPr>
        <w:br/>
        <w:t>Sygn. 11748, 17730 – 1773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wychowaniu : między prawnym zakazem a społeczną akceptacją : monitoring Rzecznika Praw Dziecka / Ewa Jarosz ; [recenzja naukowa Barbara Smolińska-Theiss, Krystyna Marzec-Holka]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wobec dziecka jako patologia społeczna / Lech Kacprzak.- Piła : Państwowa Wyższa Szkoła Zawodowa im. Stanisława Staszica, 200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42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wobec dziecka w rodzinie i szkole / Anna Śniegulska ; Państwowa Wyższa Szkoła Zawodowa w Przemyślu.- Przemyśl : Państwowa Wyższa Szkoła Zawodowa, 200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4326 , 143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stępstwa seksualne : geneza, postacie, resocjalizacja oraz zabezpieczenia przed powrotnością / Kazimierz Pospiszyl.- Wyd. 1, dodr. 1.- Warszawa : APS : Wydawnictwo Naukowe PWN, 2006.</w:t>
        <w:br/>
        <w:t>(Resocjaliz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ocjalizacja : teoria i praktyka pedagogiczna. T. 2 / red. nauk. Bronisław Urban, Jan M. Stanik.- Wyd. 1, 2 dodr.- Warszawa : Wydawnictwo Naukowe PWN ; Pedagogium Wyższa Szkoła Pedagogiki Resocjalizacyjnej, 200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2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KS / Iwona Niewiadomska, Joanna Chwaszcz, Blandyna Kołodziej, Bożena Śpila. - Lublin : Wydaw. KUL : Wydaw. Archidiecezji Lubelskiej Gaudium, 2005. - 233 s. : rys., schem., 2 tab., 2 wykr ; 16 cm. - (Uzależnienia. Fakty i Mity)</w:t>
        <w:br/>
      </w:r>
      <w:r>
        <w:rPr>
          <w:rFonts w:cs="Arial" w:ascii="Arial" w:hAnsi="Arial"/>
          <w:b/>
        </w:rPr>
        <w:t>Sygn. 118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czypta naszej nadziei : leczenie substytucyjne uzależnionych od opiatów w Krakowie, 2000-2007 / red. Jan Chrostek Maj, Grzegorz Wodowski.- Kraków : Stowarzyszenie Życzliwa Dłoń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41 , 2894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aspekty i praktyczne konteksty przemocy w różnych środowiskach społecznych / redakcja naukowa Wojciech Błażejewski, Barbara Czuba.- Jarosław : Wydawnictwo Państwowej Wyższej Szkoły Techniczno-Ekonomicznej im. ks. Bronisława Markiewicza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, Terapia, Opieka,  ISSN 2658-0071 ; t. 2 (2019/20)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7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a uzależnie</w:t>
      </w:r>
      <w:r>
        <w:rPr>
          <w:rFonts w:eastAsia="Arial Unicode MS" w:cs="Arial" w:ascii="Arial" w:hAnsi="Arial"/>
        </w:rPr>
        <w:t>ń / Aaron T. Beck [et al.] ; tł. Jan Chodkiewicz, Joanna Witkowska.- Kraków : Wydawnictwo Uniwersytetu Jagiellońskieg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3 , 21564 , 21565 , 215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uzależnień : metody oparte na dowodach naukowych / red. nauk. Peter M. Miller ; [przekł. Elżbieta Józefowicz].- Warszawa : Wydawnictwa Uniwersytetu Warsza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2 , 34603 , 34604 , 346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YTOŃ / Czesław Cekiera. - Lublin : Wydaw. KUL : Wydaw. Archidiecezji Lubelskiej Gaudium, 2005. - 174 s. : rys ; 16 cm. - (Uzależnienia. Fakty i Mity)</w:t>
        <w:br/>
      </w:r>
      <w:r>
        <w:rPr>
          <w:rFonts w:cs="Arial" w:ascii="Arial" w:hAnsi="Arial"/>
          <w:b/>
        </w:rPr>
        <w:t>Sygn. 118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ZALEŻNIENIA / Maree Teesson, Louisa Degenhardt, Wayne Hall; tł. z ang. </w:t>
      </w:r>
      <w:r>
        <w:rPr>
          <w:rFonts w:cs="Arial" w:ascii="Arial" w:hAnsi="Arial"/>
        </w:rPr>
        <w:t>Zofia Pelc. - Gda</w:t>
      </w:r>
      <w:r>
        <w:rPr>
          <w:rFonts w:eastAsia="SimSun;宋体" w:cs="Arial" w:ascii="Arial" w:hAnsi="Arial"/>
        </w:rPr>
        <w:t>ńsk : Gdańskie Wydaw. Psychologiczne, 2005. - 140 s. : tab., wykr ; 24 cm . - (Psychologia Kliniczna)</w:t>
        <w:br/>
      </w:r>
      <w:r>
        <w:rPr>
          <w:rFonts w:eastAsia="SimSun;宋体" w:cs="Arial" w:ascii="Arial" w:hAnsi="Arial"/>
          <w:b/>
          <w:bCs/>
        </w:rPr>
        <w:t>Sygn. 11797 – 1179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leżnienia behawioralne / Iwona Grzegorzewska, Lidia Cierpiałkowska.- Wydanie pierwsze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2 , 39053 , 39054 , 390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alkoholu : oblicza problemu / Lidia Cierpiałkowska, Jan Chodkiewicz.- Wydanie pierwsze.- Warszawa : Wydawnictwo Naukowe PW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4 , 41315 , 41316 , 413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narkotyków : od teorii do praktyki terapeutycznej / Anna Kurzeja (red.).- Warszawa : Difin, cop. 2012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3 , 34634 , 34635 , 3463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seksu : kiedy seks może zabić / Cesare Guerreschi ; tłum. Lucyna Rodziewicz-Doktór.- Kraków : Wydawnictwo OO. Franciszkanów "Bratni Zew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6 , 34607 , 34608 , 3460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76 , 25877 , 25878 , 25879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RZYSTYWANIE seksualne dzieci : teoria, badania, praktyka / red. Monika Sajkowska; Wanda Badura-Madej [et al.]. - Warszawa : Fundacja Dzieci Niczyje, 2004. - 251 s : 1 rys., schem., tab., wykr ; 26 cm</w:t>
        <w:br/>
      </w:r>
      <w:r>
        <w:rPr>
          <w:rFonts w:cs="Arial" w:ascii="Arial" w:hAnsi="Arial"/>
          <w:b/>
        </w:rPr>
        <w:t>Sygn. 11814, 13750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wania pracy socjalnej : odsłony polskiego i słowackiego życia społecznego = The challenges of social work : exposes of Polish and Slovakian social life / red. Ingrid Emmerová [et al.] ; Państwowa Wyższa Szkoła Zawodowa im. Stanisława Staszica w Pile.- Piła : Państwowa Wyższa Szkoła Zawodowa im. Stanisława Staszica w Pil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urzenia psychiczne i uzależnienia jako problem społeczny i zdrowotny / redakcja Barbara Stawarz, Krzysztof Rejman.- Jarosław : Wydawnictwo Państwowej Wyższej Szkoły Techniczno-Ekonomicznej im. ks. Bronisława Markiewicz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społeczne w okresie przemian : szkice z polityki społecznej / Stanisław Szumpich.- Kraków : Krakowskie Towarzystwo Edukacyjne - Oficyna Wydawnicza AFM : na zlecenie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brodnie nienawiści, zmowa milczenia : tortury i okrutne traktowanie ze względu na tożsamość seksualną : (ACT 40/016/2001).- London : Amnesty International Publ.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ESPÓŁ dziecka maltretowanego : diagnostyka medyczna / Alina Margolis; Fundacja Dzieci Niczyje; Médecins du Monde. - Wyd. 2. - Warszawa : Fundacja Dzieci Niczyje, 2000. - 63 s. : fot., rys ; 20 cm</w:t>
        <w:br/>
      </w:r>
      <w:r>
        <w:rPr>
          <w:rFonts w:cs="Arial" w:ascii="Arial" w:hAnsi="Arial"/>
          <w:b/>
        </w:rPr>
        <w:t>Sygn. 11813, 137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7:00Z</dcterms:created>
  <dc:creator>biblioteka2</dc:creator>
  <dc:description/>
  <cp:keywords/>
  <dc:language>en-US</dc:language>
  <cp:lastModifiedBy>Biblioteka</cp:lastModifiedBy>
  <cp:lastPrinted>2005-06-16T14:52:00Z</cp:lastPrinted>
  <dcterms:modified xsi:type="dcterms:W3CDTF">2021-06-08T09:54:00Z</dcterms:modified>
  <cp:revision>102</cp:revision>
  <dc:subject/>
  <dc:title>PATOLOGIA  SPOŁECZNA</dc:title>
</cp:coreProperties>
</file>