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OMORF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atologiczna : podręcznik dla studentów medycyny / red. Stefan Kruś; Joanna Brycz-Witkowska [et al.]. - Wyd. 2 popr. i uzup. dodr. - Warszawa : Wydaw. Lekarskie PZWL, cop. 2001. - 695, [1] s. : fot., rys., schem ; 24 cm</w:t>
        <w:br/>
      </w:r>
      <w:r>
        <w:rPr>
          <w:rFonts w:cs="Arial" w:ascii="Arial" w:hAnsi="Arial"/>
          <w:b/>
          <w:bCs/>
        </w:rPr>
        <w:t>Sygn. 5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histopatologii : tajemniczy świat chorych komórek człowieka = Atlas of histopathology : the mysterious world of diseased human cells / Wenacjusz Domagała, Maria Chosia, Elżbieta Urasi</w:t>
      </w:r>
      <w:r>
        <w:rPr>
          <w:rFonts w:eastAsia="Arial Unicode MS" w:cs="Arial" w:ascii="Arial" w:hAnsi="Arial"/>
        </w:rPr>
        <w:t>ńska. - Warszawa : Wydaw. Lekarskie PZWL, cop. 2007. - 384, [1] s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/ Wojciech Sawicki. - Wyd. 4 popr. i uzup., dodr.. - Warszawa : Wydaw. Lekarskie PZWL, cop. 2005. - 563, [1] s. : fot., rys., schem. ; 24 cm</w:t>
        <w:br/>
      </w:r>
      <w:r>
        <w:rPr>
          <w:rFonts w:cs="Arial" w:ascii="Arial" w:hAnsi="Arial"/>
          <w:b/>
        </w:rPr>
        <w:t>Sygn. 19955 – 19963</w:t>
        <w:br/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LOGIA / Wojciech Sawicki. - Wyd. 5 uaktual. i rozsz.. - Warszawa : Wydaw. Lekarskie PZWL, cop. 2008. - 639, [1] s. : fot.,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994 – 229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patologia ogólna i podstawy cytodiagnostyki / Mirosław Wieczorek.- Wyd. 5.- Katowice : Śląska Akademia Medyczna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76 , 21277 , 21278 , 21279 , 21280 , 21281 , 21282 , 21283 , 21284 , 212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/ Alan Stevens, James Lowe; red. wyd. pol. Elżbieta Korobowicz; tł. z ang. Jerzy Barycki [et al.]; rys. R. Allibone [et al.]. - Wyd. 1 pol.. - Lublin : Czelej, cop. 2004. - XV, [1], 652 s. : fot., rys. (w tym kolor.), schem., tab., wykr ; 28 cm</w:t>
        <w:br/>
      </w:r>
      <w:r>
        <w:rPr>
          <w:rFonts w:cs="Arial" w:ascii="Arial" w:hAnsi="Arial"/>
          <w:b/>
          <w:bCs/>
        </w:rPr>
        <w:t xml:space="preserve">Sygn. 11006, </w:t>
      </w:r>
      <w:r>
        <w:rPr>
          <w:rFonts w:cs="Arial" w:ascii="Arial" w:hAnsi="Arial"/>
          <w:b/>
        </w:rPr>
        <w:t>20703 - 207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atologia / Daniel J. O'Connor ; aut. 1 wyd. Bethan Goodman Jones ; [tł. z jęz. ang.: Włodzimierz T. Olszewski et al.].- Wyd. 1 pol. / pod red. Włodzimierza T. Olszewskiego.- Wrocław : Elsevier Urban &amp; Partner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Crash Cour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998 , 18999 , 19000 , 19001 , 19002 , 19003 , 19004 , 19005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: podręcznik dla licencjackich studiów medycznych / Stefan Kruś. - Warszawa : Wydaw. Lekarskie PZWL, cop. 2003. - 366, [1] s. : fot., rys ; 24 cm</w:t>
        <w:br/>
      </w:r>
      <w:r>
        <w:rPr>
          <w:rFonts w:cs="Arial" w:ascii="Arial" w:hAnsi="Arial"/>
          <w:b/>
          <w:bCs/>
        </w:rPr>
        <w:t>Sygn. 5192 , 6315 , 6389 – 63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: podręcznik dla licencjackich studiów medycznych / Stefan Kruś. - dodr.. - Warszawa : Wydaw. Lekarskie PZWL, cop. 2006. - 366, [1] s. : fot., rys. ; 24 cm</w:t>
        <w:br/>
      </w:r>
      <w:r>
        <w:rPr>
          <w:rFonts w:cs="Arial" w:ascii="Arial" w:hAnsi="Arial"/>
          <w:b/>
        </w:rPr>
        <w:t>Sygn. 16178 – 1618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MORFOLOGIA : podręcznik dla studentów i lekarzy / red. Władysław Parafiniuk; Ireneusz Dziuba [et al.]. - Warszawa : Wydaw. Lekarskie PZWL, cop. 1999. - 445, [1] s., [8] s. tabl. kolor.: fot., rys., tab., 1 wykr. ; 24 cm</w:t>
        <w:br/>
      </w:r>
      <w:r>
        <w:rPr>
          <w:rFonts w:cs="Arial" w:ascii="Arial" w:hAnsi="Arial"/>
          <w:b/>
          <w:bCs/>
        </w:rPr>
        <w:t>Sygn. 1970 , 28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MORFOLOGIA kliniczna / red. Stefan Kruś, Ewa Skrzypek-Fakhoury; Marek Babiuch [et al.]. - Wyd. 2 przedruk uaktual.. - Warszawa : Wydaw. Lekarskie PZWL, cop. 2005. - 913, [1] s. : fot., rys., schem., tab. ; 24 cm</w:t>
        <w:br/>
      </w:r>
      <w:r>
        <w:rPr>
          <w:rFonts w:cs="Arial" w:ascii="Arial" w:hAnsi="Arial"/>
          <w:b/>
        </w:rPr>
        <w:t>Sygn. 12807 – 128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MORFOLOGIA kliniczna / red. Stefan Kruś, Ewa Skrzypek-Fakhoury ; Marek Babiuch [et al.]. - Wyd. 3 uaktual. i rozsz.. - Warszawa : Wydaw. Lekarskie PZWL, cop. 2007. - 916, [1] s. : fot.,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51 – 210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morfologia nerek / Stefan Kruś.- Wyd. 2 zm. i uzup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ytopatologii / Janusz A. Madej. - Wrocław : Urban &amp; Partner, cop. 2003. - XII, 295 s. : fot. (w tym kolor.), rys., schem., tab. ; 25 cm</w:t>
        <w:br/>
      </w:r>
      <w:r>
        <w:rPr>
          <w:rFonts w:cs="Arial" w:ascii="Arial" w:hAnsi="Arial"/>
          <w:b/>
        </w:rPr>
        <w:t>Sygn. 14445 – 144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atologii / Wenancjusz Domagała, Maria Chosia, Elżbieta Urasi</w:t>
      </w:r>
      <w:r>
        <w:rPr>
          <w:rFonts w:eastAsia="Arial Unicode MS" w:cs="Arial" w:ascii="Arial" w:hAnsi="Arial"/>
        </w:rPr>
        <w:t>ń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66 , 30767 , 30768 , 30769 , 30770 , 3077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BBINS patologia = Robbins basic pathology / Vinay Kumar, Ramzi S. Cotran, Stanley L. Robbins; il. James A. Perkins; red. wyd. pol. Włodzimierz T. Olszewski; tł. z ang. Grzegorz Dworacki [et al.]. - Wyd. 1 pol.. - Wrocław : Urban &amp; Partner, cop. 2005. - XIV, 976 s. : fot. (w tym. kolor.), rys., tab., wykr. ; 29 cm</w:t>
        <w:br/>
      </w:r>
      <w:r>
        <w:rPr>
          <w:rFonts w:cs="Arial" w:ascii="Arial" w:hAnsi="Arial"/>
          <w:b/>
        </w:rPr>
        <w:t>Sygn. 16278 – 162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patomorfologii : podręcznik dla studentów pielęgniarstwa / red. Maciej Kajor; Grażyna Bierzyńska-Macyszyn [et al.]. - Katowice : Śląska Akademia Medyczna, cop. 2003. - 141 s. : rys., schem., tab ; 24 cm</w:t>
        <w:br/>
      </w:r>
      <w:r>
        <w:rPr>
          <w:rFonts w:cs="Arial" w:ascii="Arial" w:hAnsi="Arial"/>
          <w:b/>
          <w:bCs/>
        </w:rPr>
        <w:t>Sygn. 6430 – 6435</w:t>
        <w:br/>
        <w:t>6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32:00Z</dcterms:created>
  <dc:creator>biblioteka2</dc:creator>
  <dc:description/>
  <cp:keywords/>
  <dc:language>en-US</dc:language>
  <cp:lastModifiedBy>biblioteka2</cp:lastModifiedBy>
  <cp:lastPrinted>2005-06-10T13:36:00Z</cp:lastPrinted>
  <dcterms:modified xsi:type="dcterms:W3CDTF">2019-07-23T07:08:00Z</dcterms:modified>
  <cp:revision>22</cp:revision>
  <dc:subject/>
  <dc:title>BAŃKOWSKI, EDWARD [ET AL</dc:title>
</cp:coreProperties>
</file>