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ATRIA  I  PIELĘGNIARSTWO  PEDIATRY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lgorytmy żywienia dzieci / red. David L. Suskind, Polly Lenssen ; [tł. z jęz. ang.: Konrad Babij, Paweł Krupa].- Wyd. 1 pol. / red. nauk. Jan Jeszka, Marian Krawczyń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82 , 34183 , 34184 , 34185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ESTEZJOLOGIA dziecięca / red. Tadeusz Szreter; Elżbieta Chudzyńska-Pomianowska [et al.]. - Warszawa : Wydaw. Lekarskie PZWL, cop. 1999. - 425, [1] s. : fot., rys., 2 schem., tab., wykr ; 20 cm</w:t>
        <w:br/>
      </w:r>
      <w:r>
        <w:rPr>
          <w:rFonts w:cs="Arial" w:ascii="Arial" w:hAnsi="Arial"/>
          <w:b/>
          <w:bCs/>
        </w:rPr>
        <w:t>Sygn. 1981 , 5403 , 7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dziecięcej / red. nauk. Czesław Stoba, Günter H. Willital ; współudz. red. nauk. Piotr K. Sołtysiak ; Marcia A. Cavalaro Pereira da Silva [et al.]. - Wyd. pol.. - Pelplin : Bernardinum, 2008. - XII, 676 s. : fot., rys. (w tym kolor.), schem., tab., wykr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9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chorób zakaźnych dzieci / Irma Kacprzak-Bergman, Leszek Szenborn. - Wrocław : Urban &amp; Partner, cop. 2006. - 103 s. : fot. (w tym kolor.)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7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korekcyjnych / Sławomir Owczarek. - Wyd. 4. - Warszawa : Wydawnictwa Szkolne i Pedagogiczne, [2005]. - 509, [2] s. : fot., tab. ; 25 cm</w:t>
        <w:br/>
      </w:r>
      <w:r>
        <w:rPr>
          <w:rFonts w:cs="Arial" w:ascii="Arial" w:hAnsi="Arial"/>
          <w:b/>
        </w:rPr>
        <w:t>Sygn. 15831, 16243, 1672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YZM i zespół Aspergera / Jadwiga Komender, Gabriela Jagielska, Anita Bry</w:t>
      </w:r>
      <w:r>
        <w:rPr>
          <w:rFonts w:eastAsia="Arial Unicode MS" w:cs="Arial" w:ascii="Arial" w:hAnsi="Arial"/>
        </w:rPr>
        <w:t>ńska. - Warszawa : Wydaw. Lekarskie PZWL, cop. 2009. - 123, [1] s. ; 21 cm . - (Centrum Zdrowia Dziec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4 – 282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EKG w praktyce pediatrycznej : wskazania, wykonanie i interpretacja / Maciej Pitak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7 , 36208 , 36209 , 3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anie pediatryczne / Rossa Brugha, Matko Marlais, Ed Abrahamson ; [przekład Sarah Goldman].- Warszawa : Medipage, 2017.</w:t>
        <w:br/>
        <w:t>(Vademec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1 , 39022 , 39023 , 39024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ADANIE podmiotowe i przedmiotowe w pediatrii / red. Anna Obuchowicz; oprac. Celina Bukowska [et al.]. - Wyd. 2 dodr. - Katowice : Śląska Akademia Medyczna, cop. 2004. - 126 s. : 2 rys., tab., wykr ; 24 cm</w:t>
        <w:br/>
      </w:r>
      <w:r>
        <w:rPr>
          <w:rFonts w:eastAsia="SimSun;宋体" w:cs="Arial" w:ascii="Arial" w:hAnsi="Arial"/>
          <w:b/>
          <w:bCs/>
        </w:rPr>
        <w:t>Sygn. 11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DANIE podmiotowe i przedmiotowe w pediatrii / red. Anna Obuchowicz ; Celina Bukowska [et al.]. - Warszawa : Wydaw. Lekarskie PZWL, cop. 2007. - 151, [1] s. :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92 , 21739 – 21743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IEGUNKI i zaparcia / Józef Ryżko. - Warszawa : Wydaw. Lekarskie PZWL, cop. 2009. - 107, [1] s. : fot., tab. ; 21 cm . - (Centrum Zdrowia Dzieck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88 – 25091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iomedyczne podstawy rozwoju dziecka : dla studentów pedagogiki, opiekunów w żłobku i nauczycieli wychowania przedszkolnego / Marta Wiśniewska, Magdalena Plandowska, Anna Mikler-Chwastek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15 , 41416 , 41417 , 4141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/ red. Jerzy Czernik; Ewa Andrzejewska [et al.]. - Warszawa : Wydaw. Lekarskie PZWL, cop. 2005. - XVIII, [3], 864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95 , 18810 – 188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: poradnik dla lekarzy pierwszego kontaktu / red. Aleksander A. Wagner; Wojciech Boraty</w:t>
      </w:r>
      <w:r>
        <w:rPr>
          <w:rFonts w:eastAsia="SimSun;宋体" w:cs="Arial" w:ascii="Arial" w:hAnsi="Arial"/>
        </w:rPr>
        <w:t>ński [et al.]. - Warszawa : Wydaw. Lekarskie PZWL, cop. 2003. - 302, [1] s. : fot., tab ; 21 cm</w:t>
        <w:br/>
      </w:r>
      <w:r>
        <w:rPr>
          <w:rFonts w:eastAsia="SimSun;宋体" w:cs="Arial" w:ascii="Arial" w:hAnsi="Arial"/>
          <w:b/>
          <w:bCs/>
        </w:rPr>
        <w:t>Sygn. 95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laryngologiczne u dzieci / redakcja naukowa Beata Zielnik-Jurkiewicz.- Wydanie II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4 , 41245 , 41246 , 412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Choroby nerek u dzieci / Teresa Wyszyńsk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oczu u dzieci : kompendium diagnostyki i terapii / Anna Turno-Kręcicka, Anna Barć, Jacek J. Kański. - Wrocław : Górnicki Wydaw. Medyczne, 2002. - XXII, 352 s. : fot., rys. (w tym kolor.), schem., tab. ; 29 cm. - (Seria Podręczników Kańskiego)</w:t>
        <w:br/>
      </w:r>
      <w:r>
        <w:rPr>
          <w:rFonts w:cs="Arial" w:ascii="Arial" w:hAnsi="Arial"/>
          <w:b/>
        </w:rPr>
        <w:t>Sygn. 11812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asożytnicze u dzieci / red. Halina Szczepańska ;  Halina Jankowska [et al.].- Warszawa : Państ. Zakład Wydawnictw Lekarskich, 198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1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zakaźne i pasożytnicze u dzieci / Zbigniew Rudkowski.- Warszawa : Wydawnictwo Lekarskie PZWL, 2001.</w:t>
        <w:br/>
        <w:t>(Biblioteka Pediatry ;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5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zapalne układu nerwowego u dzieci / pod redakcją Marka Kacińskiego ; [autorzy: Dariusz Adamek, Aleksander Garlicki, Marek Kaciński, Ryszard Konior, Anna Pituch-Noworolska].- Wyd. 1, 2 dodr.- Warszawa : Wydawnictwo Lekarskie PZWL, 2015.</w:t>
        <w:br/>
        <w:t>(Biblioteka Pediat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1 , 35932 , 35933 , 3593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Cukrzyca u dzieci / Elżbieta Piontek, Daniel Witkowski.- Warszawa : Wydawnictwo Lekarskie</w:t>
        <w:br/>
        <w:t>PZWL, cop. 2009.</w:t>
      </w:r>
      <w:r>
        <w:rPr>
          <w:rFonts w:cs="Arial" w:ascii="Arial" w:hAnsi="Arial"/>
        </w:rPr>
        <w:br/>
      </w:r>
      <w:r>
        <w:rPr>
          <w:rFonts w:eastAsia="Calibri" w:cs="Arial" w:ascii="Arial" w:hAnsi="Arial"/>
          <w:lang w:eastAsia="en-US"/>
        </w:rPr>
        <w:t>(Centrum Zdrowia Dziecka Poleca)</w:t>
        <w:br/>
      </w: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b/>
          <w:lang w:eastAsia="en-US"/>
        </w:rPr>
        <w:t xml:space="preserve"> 25823 , 25824 , 25825 , 25826 , 25827 , 25828</w:t>
      </w:r>
      <w:r>
        <w:rPr>
          <w:rFonts w:cs="Arial" w:ascii="Arial" w:hAnsi="Arial"/>
          <w:b/>
        </w:rPr>
        <w:br/>
      </w:r>
      <w:r>
        <w:rPr>
          <w:rFonts w:eastAsia="Calibri" w:cs="Arial" w:ascii="Arial" w:hAnsi="Arial"/>
          <w:b/>
          <w:lang w:eastAsia="en-US"/>
        </w:rPr>
        <w:t>6 egz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, 14410 – 14413, 14666 – 14668, 14678 – 14681</w:t>
        <w:br/>
        <w:t>1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AWKOWANIE leków u noworodków, dzieci i młodzieży / Krystyna Bożkowa, Henryka Siwi</w:t>
      </w:r>
      <w:r>
        <w:rPr>
          <w:rFonts w:eastAsia="SimSun;宋体" w:cs="Arial" w:ascii="Arial" w:hAnsi="Arial"/>
        </w:rPr>
        <w:t>ńska-Gołębiowska, Jadwiga Prokopczyk, Ewa Kamińska. - Wyd. 4 uaktual. - Warszawa : Wydaw. Lekarskie PZWL, cop. 2005. - 146, [1] s. : tab ; 15 x 21 cm</w:t>
        <w:br/>
      </w:r>
      <w:r>
        <w:rPr>
          <w:rFonts w:eastAsia="SimSun;宋体" w:cs="Arial" w:ascii="Arial" w:hAnsi="Arial"/>
          <w:b/>
          <w:bCs/>
        </w:rPr>
        <w:t>Sygn. 107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logia okresu niemowlęcego : choroby najczęstsze i wybrane / Mirosława Kuchciak-Brancewicz.- Warszawa : MediPage, © copyright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8 , 414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AGNOSTYKA i terapia w pediatrii = Pädiatrische Diagnostik und Therapie /  Lust [Franz],  Pfaundler [Meinhard von]; red. Helmut Bartels; Reinhard Jeschke [et al.]; red. wyd. pol. Irena Norska-Borówka; tł. z niem. Piotr Albrecht [et al.]. - Wyd. 1 pol. - Wrocław : Urban &amp; Partner, 1999. - X, 1136 s. : rys., schem., tab., wykr ; 21 cm</w:t>
        <w:br/>
      </w:r>
      <w:r>
        <w:rPr>
          <w:rFonts w:cs="Arial" w:ascii="Arial" w:hAnsi="Arial"/>
          <w:b/>
          <w:bCs/>
          <w:lang w:val="de-DE"/>
        </w:rPr>
        <w:t>Sygn. 6565 - 6568 , 9615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rozwoju dzieci i młodzieży / pod red. Jadwigi Kopczyńskiej-Sikorskiej ; aut. Krystyna Bożkowa [et al.].- Warszawa : Państ. Zakład Wydawnictw Lekarskich, 198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,  ISSN 0303-7827 ;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AGNOSTYKA różnicowa najczęstszych objawów w praktyce pediatrycznej / red. Wanda Kawalec, Andrzej Milanowski; Alicja Chybicka [et al.]. - Warszawa : Wydaw. Lekarskie PZWL, cop. 2003. - 306, [1] s. : fot., schem., tab. ; 21 cm</w:t>
        <w:br/>
      </w:r>
      <w:r>
        <w:rPr>
          <w:rFonts w:cs="Arial" w:ascii="Arial" w:hAnsi="Arial"/>
          <w:b/>
        </w:rPr>
        <w:t>Sygn. 11037, 18558 – 18560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ZIECKO : rozwój w pierwszym roku życia tydzień po tygodniu / Penny Warner; tł. z ang. Joanna Józefowicz-Pacuła. - Warszawa : Wydaw. Lekarskie PZWL, cop. 2003. - 216, [1] s. ; 24 cm</w:t>
        <w:br/>
      </w:r>
      <w:r>
        <w:rPr>
          <w:rFonts w:cs="Arial" w:ascii="Arial" w:hAnsi="Arial"/>
          <w:b/>
        </w:rPr>
        <w:t>Sygn. 13870 – 13871, 17559 – 17562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z niepełnosprawnością ruchową : jak wspomagać rozwój psychoruchowy / red. nauk. Maria Borkowska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62 , 32163 , 32164 , 321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w chorobach układu krążenia u dzieci (W OPRACOWANIU) / red., współaut. Krystyna Kubicka. - Warszawa : Państ. Zakład Wydawnictw Lekarskich, 1986. - 316, [3] s.: fot., rys., wykr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zdrowia dziecka : choroby wieku dziecięcego - zapobieganie, rozpoznanie, leczenie : medycyna nowoczesna, naturalne metody leczenia, leczenie we własnym zakresie / Herbert Renz-Polster, Nicole Menche, Arne Schäffler ; tł. Anna Gierlińska i Jadwiga Kurkiewicz-Laskowska ; [konsultacja merytoryczna Wojciech Cichy, Marian Krawczyński].- Poznań : Media Rodzi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ndokrynologia pediatryczna / redakcja Charles G. D. Brook, Rosalind S. Brown ; tłumaczenie z języka angielskiego Małgorzata Gajtko-Metera, Alicja Korpysz, Agnieszka Lecka-Ambroziak, Anna Malinowska, Elżbieta Moszczyńska, Agnieszka Rudzka-Kocjan, Maria Szarras-Czapnik, Urszula Wątrobińska, Daniel Witkowski, Marta Wysocka-Mincewicz.- Wydanie I polskie, dodruk / redakcja naukowa Mieczysław Szalecki.- Wrocław : Elsevier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24 , 38825 , 38826 , 3882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pediatryczna / Józef Prandota, Leszek Kotecki. - Wrocław : Volumed, cop. 1998. - XII, [2], 681 s. : tab., wykr ; 21 cm</w:t>
        <w:br/>
      </w:r>
      <w:r>
        <w:rPr>
          <w:rFonts w:cs="Arial" w:ascii="Arial" w:hAnsi="Arial"/>
          <w:b/>
          <w:bCs/>
        </w:rPr>
        <w:t>Sygn. 5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Gorączka reumatyczna u dzieci i młodzieży / red. Edward Wilkoszewski ;  Teresa Abgarowicz-Miłkowska [et al.].- Warszawa : Państ. Zakład Wydawnictw Lekarskich, 198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iatria - Państwowy Zakład Wydawnictw Lekarski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NSYWNA terapia dzieci / red. Tadeusz Szreter; Joanna Brett-Chruściel [et al.]. - Warszawa : Wydaw. Lekarskie PZWL, cop. 2002. - 447, [1] s. : fot., rys., schem., tab., wykr ; 24 cm</w:t>
        <w:br/>
      </w:r>
      <w:r>
        <w:rPr>
          <w:rFonts w:cs="Arial" w:ascii="Arial" w:hAnsi="Arial"/>
          <w:b/>
          <w:bCs/>
        </w:rPr>
        <w:t>Sygn. 1877 , 54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ARDIOLOGIA dziecięca / red. Krystyna Kubicka, Wanda Kawalec Kardiologia dziecięca. T. 1 / red. Krystyna Kubicka, Wanda Kawalec; Janina Aleszewicz-Baranowska [et al.]; tł. z ang. rozdz. 3 Małgorzata Żuk. - Warszawa : Wydaw. Lekarskie PZWL, cop. 2003. - XV, [1], 587 s. : fot. (w tym kolor.), rys., tab., wykr. ; 24 cm</w:t>
        <w:br/>
      </w:r>
      <w:r>
        <w:rPr>
          <w:rFonts w:cs="Arial" w:ascii="Arial" w:hAnsi="Arial"/>
          <w:b/>
        </w:rPr>
        <w:t>Sygn. 12617, 18493 – 184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E dziecko : rozwój, pielęgnowanie, wychowanie i żywienie / Lidia Dzieniszewska-Klepacka [et al.]. - Wyd. 7 popr. i uzup.. - Warszawa : Państwowy Zakład Wydawnictw Lekarskich, 1980. - 342, [1] s. : fot., rys., tab. ; 20 cm. - (Rady dla Rodziców)</w:t>
        <w:br/>
      </w:r>
      <w:r>
        <w:rPr>
          <w:rFonts w:cs="Arial" w:ascii="Arial" w:hAnsi="Arial"/>
          <w:b/>
        </w:rPr>
        <w:t>Sygn. 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Mały poradnik zdrowia dziecka / Andrzej Początek.- Warszawa : Państ. Zakład Wydawnictw Lekarskich, 198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Rady dla Rodziców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6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Andrzej Zawadzki; Andrzej Basiński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YCYNA ratunkowa wieku dziecięcego = Pediatric emergency medicine : a comprehensive study guide : companion handbook / red. G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opieki pielęgniarskiej nad dzieckiem z chorobą ostrą i zagrażającą życiu / red. nauk. Grażyna Cepuch, Mieczysława Perek ; aut.: Grażyna Cepuch [et al.]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99 , 33600 , 33601 , 33602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waga i otyłość u dzieci / [autor: Agnieszka Ziober].- Bielsko-Biała : Wydawnictwo Dragon, 2016.</w:t>
        <w:br/>
        <w:t>(Med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3 , 3826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ONATOLOGIA / red. Jerzy Szczapa; Marek Alifier [et al.]. - Warszawa : Wydaw. Lekarskie PZWL, cop. 2000. - 723, [1] s. : fot., rys., schem., tab., tabl., wykr ; 24 cm</w:t>
        <w:br/>
      </w:r>
      <w:r>
        <w:rPr>
          <w:rFonts w:cs="Arial" w:ascii="Arial" w:hAnsi="Arial"/>
          <w:b/>
          <w:bCs/>
        </w:rPr>
        <w:t>Sygn. 6314 , 8268 , 6388</w:t>
        <w:br/>
        <w:t>3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a wieku rozwojowego / redakcja naukowa Barbara Steinborn ; [autorzy Barbara Artemowicz i 44 pozostałych].- Wyd. 1 - 1 dodruk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9 , 38610 , 38611 , 386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IEDOKRWISTOŚCI wieku dziecięcego / Maria Ochocka, Michał Matysiak. - Warszawa : Wydaw. Lekarskie PZWL, cop. 2000. - 182 s. : fot. (w tym kolor), tab. ; 21 cm . - (Biblioteka Pediatry ; 3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IETRZYMANIE moczu u dzieci i dorosłych / Grzegorz Paruszkiewicz, Danuta Gidian. - Warszawa : Borgis, 2003. - 112, [2] s. : rys., schem., tab., wykr. ; 21 cm</w:t>
        <w:br/>
      </w:r>
      <w:r>
        <w:rPr>
          <w:rFonts w:cs="Arial" w:ascii="Arial" w:hAnsi="Arial"/>
          <w:b/>
        </w:rPr>
        <w:t>Sygn. 12567, 18253 – 182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ieka nad noworodkiem / Tomasz Sioda.- Warszawa : Państwowy Zakład Wydawnictw Lekarskich, 197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pielęgniarki środowiskowej nad dzieckiem z przepukliną oponowo-rdzeniową i jego rodziną : przewodnik dla pielęgniarek środowiskowych / pod red. Marka Orkiszewskiego i Krzysztofa Strzyżewskiego ; Akademia Medyczna im. Ludwika Rydygiera w Bydgoszczy.- Bydgoszcz : Wydaw. Uczelniane A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pielęgniarska nad noworodkiem / Włodzimierz M. Borkowski.- Wyd. 2.- Kraków : Medycyna Praktyczn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40 , 21241 , 21242 , 212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, 3977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zatrucia u dzieci : zasady postępowania / red. Irena Szajner-Milart, Elżbieta Wójcik-Skierucha. - Warszawa : Wydaw. Lekarskie PZWL, cop. 2000. - 379 s. : tab. ; 21 cm . - (Biblioteka Pediatry ; 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ORYNOLARYNGOLOGIA dziecięca / red. Mieczysław Chmielik; Małgorzata Dębska [et al.]. - Warszawa : Wydaw. Lekarskie PZWL, cop. 2001. - 341, [1] s. : fot., rys., schem., tab., wykr ; 20 cm</w:t>
        <w:br/>
      </w:r>
      <w:r>
        <w:rPr>
          <w:rFonts w:cs="Arial" w:ascii="Arial" w:hAnsi="Arial"/>
          <w:b/>
          <w:bCs/>
        </w:rPr>
        <w:t>Sygn. 6760 – 67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wieku rozwojowego / redakcja naukowa Anna Noczyńska, Agnieszka Zubkiewicz-Kucharska ; autorzy: Aleksander Basiak [i 37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</w:rPr>
        <w:t>(Praktyka Pediatry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96 , 40797 , 40798 , 4079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daczka : diagnostyka różnicowa padaczkowych i niepadaczkowych incydentów napadowych / redakcja naukowa Joanna Jędrzejczak, Maria Mazurkiewicz-Bełdzińska ; [autorzy Joanna Jędrzejczak i 13 pozostałych].- Wydanie 1 - 1 dodruk.- Warszawa : Wydawnictwo Lekarskie PZW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7 , 38618 , 38619 , 3862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daczka : obraz kliniczny napadów padaczkowych / redakcja naukowa Joanna Jędrzejczak, Maria Mazurkiewicz-Bełdzińska ; [autorzy: Joanna Jędrzejczak, Maria Mazurkiewicz-Bełdzińska, Beata Majkowska-Zwolińska, Ewa Motta, Barbara Steinborn, Janusz Wendorff, Ewa Gulczyńska, Katarzyna Połatyńska].- Warszawa : PZW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1 , 38622 , 38623 , 386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2 / red. Bolesław Górnicki, Barbara Dębiec, Jan Baszczyński; Janina Bogusławska-Jaworska [et al.]. - Warszawa : Wydaw. Lekarskie PZWL, cop. 2002. - XXIV, 772 s., [4] k. tabl. kolor. : fot., rys., schem., tab., wykr ; 24 cm</w:t>
        <w:br/>
      </w:r>
      <w:r>
        <w:rPr>
          <w:rFonts w:cs="Arial" w:ascii="Arial" w:hAnsi="Arial"/>
          <w:b/>
          <w:bCs/>
        </w:rPr>
        <w:t>Sygn. 9556 , 107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1 / red. Bolesław Górnicki, Barbara Dębiec, Jan Baszczyński; Ewa Bocian [et al.]. - Warszawa : Wydaw. Lekarskie PZWL, cop. 2002. - XVII, [3], 730 s., [2] k. tabl. kolor. : faks., fot., portr., rys., schem., tab., wykr ; 24 cm</w:t>
        <w:br/>
      </w:r>
      <w:r>
        <w:rPr>
          <w:rFonts w:cs="Arial" w:ascii="Arial" w:hAnsi="Arial"/>
          <w:b/>
          <w:bCs/>
        </w:rPr>
        <w:t>Sygn. 9555 , 1077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diatria / Robert J. Ward, Hans Blickman ; [tł. </w:t>
      </w:r>
      <w:r>
        <w:rPr>
          <w:rFonts w:cs="Arial" w:ascii="Arial" w:hAnsi="Arial"/>
        </w:rPr>
        <w:t>Agnieszka Biejat et al.].- Wyd. 1 pol. / red. Andrzej Marci</w:t>
      </w:r>
      <w:r>
        <w:rPr>
          <w:rFonts w:eastAsia="Arial Unicode MS" w:cs="Arial" w:ascii="Arial" w:hAnsi="Arial"/>
        </w:rPr>
        <w:t>ński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iagnostyka Obrazowa, Przypadki Klini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01 , 24102 , 24103 , 241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diagnostyka, leczenie, stany nagłe = Klinikleitfaden Pädiatrie / red. Stephan Illing, Stephanie Spranger; red. wyd. pol. Piotr Albrecht; tł. z niem. Jakub Cieszyński [et al.]; Peter Gonne Kühl [et al.]. - Wyd. 1 pol. - Wrocław : Urban &amp; Partner, 2001. - [14], 1010 s. : rys., schem., tab., wykr ; 19 cm . - (Seria Poradników Klinicznych)</w:t>
        <w:br/>
      </w:r>
      <w:r>
        <w:rPr>
          <w:rFonts w:cs="Arial" w:ascii="Arial" w:hAnsi="Arial"/>
          <w:b/>
          <w:bCs/>
        </w:rPr>
        <w:t>Sygn. 6655 - 6657 , 96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diagnostyka, leczenie, stany nagłe = Klinikleitfaden Pädiatrie / red. Stephan Illing, Stephanie Spranger; red. wyd. pol. Piotr Albrecht; tł. z niem. Jakub Cieszyński [et al.]; Peter Gonne Kühl [et al.]. - Wyd. 1 pol. dodr.. - Wrocław : Urban &amp; Partner, cop. 2006. - [14], 1010 s. : rys., schem., tab., wykr. ; 19 cm. - (Seria Poradników Klinicznych)</w:t>
        <w:br/>
      </w:r>
      <w:r>
        <w:rPr>
          <w:rFonts w:cs="Arial" w:ascii="Arial" w:hAnsi="Arial"/>
          <w:b/>
        </w:rPr>
        <w:t>Sygn. 15134 – 1513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dodr. - Warszawa : Wydaw. Lekarskie PZWL, cop. 2003. - XVI, 856 s. : fot., rys., schem., tab., tabl., wykr ; 29 cm</w:t>
        <w:br/>
      </w:r>
      <w:r>
        <w:rPr>
          <w:rFonts w:cs="Arial" w:ascii="Arial" w:hAnsi="Arial"/>
          <w:b/>
          <w:bCs/>
        </w:rPr>
        <w:t>Sygn. 66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Wyd. 2. - Warszawa : Wydaw. Lekarskie PZWL, cop. 2004. - XVI, 856 s. : fot., rys., schem., tab., tabl., wykr ; 29 cm</w:t>
        <w:br/>
      </w:r>
      <w:r>
        <w:rPr>
          <w:rFonts w:cs="Arial" w:ascii="Arial" w:hAnsi="Arial"/>
          <w:b/>
          <w:bCs/>
        </w:rPr>
        <w:t>Sygn. 9553 – 9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 Pediatria : podręcznik dla studentów. T. 1 / red. nauk. Krystyna Kubicka, Wanda Kawalec ; Barbara Bilo [et al.]. - Warszawa : Wydaw. Lekarskie PZWL, cop. 2006. - XV, [1], 460, XV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893 , 17045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, dodr. Pediatria : podręcznik dla studentów. T. 1 / red. nauk. Krystyna Kubicka, Wanda Kawalec ; Barbara Bilo [et al.]. - Warszawa : Wydaw. Lekarskie PZWL, cop. 2008. - XV, [1], 460, XV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731, 26733 , 26735, 2673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 Pediatria : podręcznik dla studentów. T. 2 / red. nauk. Krystyna Kubicka, Wanda Kawalec ; Ewa Biernatowska [et al.]. - Warszawa : Wydaw. Lekarskie PZWL, cop. 2006. - XIV, [461]-849 s., [1] k. tabl. : fot. (w tym kolor.)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894 , 17046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, dodr. Pediatria : podręcznik dla studentów. T. 2 / red. nauk. Krystyna Kubicka, Wanda Kawalec ; Ewa Biernatowska [et al.]. - Warszawa : Wydaw. Lekarskie PZWL, cop. 2008. - XIV, [461]-849 s., [1] k. tabl. : fot. (w tym kolor.)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732 , 26734, 26736 , 267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ediatria : podręcznik dla studentów pielęgniarstwa / pod red. Andrzeja Radzikowskiego, Aleksandry Banaszkiewicz ; [aut. Piotr Albrecht et al.].- Warszawa : Medipag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800 , 28801 , 28802 , 28803 , 28804 , 2880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o Państwowego Egzaminu Lekarskiego i egzaminu specjalizacyjnego / red. Anna Dobrzańska, Józef Ryżko; Jolanta Antoniewicz [et al.]. - Wrocław : Urban &amp; Partner, cop. 2005. - VIII, 871, [1] s. : schem., tab., tabl ; 24 cm</w:t>
        <w:br/>
      </w:r>
      <w:r>
        <w:rPr>
          <w:rFonts w:cs="Arial" w:ascii="Arial" w:hAnsi="Arial"/>
          <w:b/>
          <w:bCs/>
        </w:rPr>
        <w:t>Sygn. 9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EDIATRIA = Paediatrics / David Pang, Tim Newson; red. wyd. 1 pol. Mieczysława Czerwionka-Szaflarska; tł. z ang. Michał Tomaszewski. - Wrocław : Elsevier Urban &amp; Partner, cop. 2007. - XII, 417, [1] s. : fot., rys., tab., wykr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909 - 16910 , 16982 – 16983</w:t>
      </w:r>
      <w:r>
        <w:rPr>
          <w:rFonts w:cs="Arial" w:ascii="Arial" w:hAnsi="Arial"/>
          <w:b/>
          <w:lang w:val="en-US"/>
        </w:rPr>
        <w:t xml:space="preserve"> , 23641 - 23644</w:t>
      </w:r>
      <w:r>
        <w:rPr>
          <w:rFonts w:eastAsia="Arial Unicode MS" w:cs="Arial" w:ascii="Arial" w:hAnsi="Arial"/>
          <w:b/>
          <w:lang w:val="en-US"/>
        </w:rPr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DIATRIA = Pediatrics / red. H. Dworkin Paul; red. wyd. pol. Jan Pellar; tł. z ang. </w:t>
      </w:r>
      <w:r>
        <w:rPr>
          <w:rFonts w:cs="Arial" w:ascii="Arial" w:hAnsi="Arial"/>
        </w:rPr>
        <w:t>Leszek Czerchawski [et al.]; Paula S. Algranati [et al.]. - Wyd. 2 pol. - Wrocław : Urban &amp; Partner, 2000. - XV, [1], 793 s. : fot., rys., schem., tab., tabl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6131 - 6132 , 9777 , 6658 - 6660 , 9613 , 7234 – 723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i pielęgniarstwo pediatryczne / Mary E. Muscari; red. nauk. wyd. pol. Krystyna Bernat; tł. z ang. Sylwia Zawada-Targoni, Marek Kowrach; Jean Krajicek Bartek [et al.]. - Lublin : Czelej, 2005. - XIII, [3], 558 s. : rys., tab., wykr. ; 23 cm. - (Seria Podręczników dla Studentów Studiów Pielęgniarskich ; 18)</w:t>
        <w:br/>
      </w:r>
      <w:r>
        <w:rPr>
          <w:rFonts w:cs="Arial" w:ascii="Arial" w:hAnsi="Arial"/>
          <w:b/>
        </w:rPr>
        <w:t>Sygn. 13841 – 1384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i pielęgniarstwo pediatryczne / redakcja naukowa Danuta Zarzycka, Andrzej Emeryk.- Wydanie 1, 1-dodruk.- Warszawa : PZWL Wydawnictwo Lekarskie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71 , 41672 , 41673 , 4167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praktyczna / red. Krystyna Bożkowa; Józef Bożek [et al.]. - Wyd. 2 rozszerz. i unowocześ.. - Warszawa : Wydaw. Lekarskie PZWL, cop. 1999. - 498, [1] s. : rys., schem., tab., tabl., wykr ; 20 cm + err . - (Biblioteka Lekarza Rodzinnego ; 01)</w:t>
        <w:br/>
      </w:r>
      <w:r>
        <w:rPr>
          <w:rFonts w:cs="Arial" w:ascii="Arial" w:hAnsi="Arial"/>
          <w:b/>
          <w:bCs/>
        </w:rPr>
        <w:t>Sygn. 66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diatrics / eds.: Paul H. Dworkin, Paula S. Algranati.- 5th ed.- Philadelphia [etc.] : Wolters Kluwer/Lippincott Williams &amp; Wilkins, cop. 2009.</w:t>
        <w:br/>
        <w:t>(The National Medical Series for Independent Stu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37 , 3447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pediatryczne : podręcznik dla studiów medycznych / red. Bogusław Pawlaczyk; Anna Basa [et al.]. - Warszawa : Wydaw. Lekarskie PZWL, cop. 2007. - 354, [1]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04 – 18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pediatryczne Delmara = Delmar's pediatric : nursing care plans / Karla L. Luxner; red. wyd. pol. Zofia Dróżdż-Gessner; tł. z ang. Maciej Goniewicz. - Wyd. 1 pol.. - Wrocław : Elsevier Urban &amp; Partner, cop. 2006. - XVI, 400 s. : schem., tab. ; 30 cm</w:t>
        <w:br/>
      </w:r>
      <w:r>
        <w:rPr>
          <w:rFonts w:cs="Arial" w:ascii="Arial" w:hAnsi="Arial"/>
          <w:b/>
        </w:rPr>
        <w:t>Sygn. 16282 – 1628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nestezjologii pediatrycznej / [red.]: Claude Saint-Maurice, Isabelle Murat, Claude Ecoffey ; [aut.: Jean Camboulives et al. ; tł. z jęz. fr.: Agnieszka Bilińska et al.].- Wrocław : Zakład Narodowy im. Ossolińskich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77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Harriet Lane : leczenie chorób infekcyjnych u dzieci / Julia A. McMillan [et al. ; tł. z jęz. ang. Katarzyna Dzierżanowska-Fangrat].- Wyd. 1 pol. / red. Danuta Dzierżano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524 , 30525 , 30526 , 3052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</w:rPr>
        <w:t>PODRĘCZNY atlas zabiegów ratunkowych u dzieci = Pocket Atlas of Pediatric Emergency Procedures / Christopher King, Fred M. Henr</w:t>
      </w:r>
      <w:r>
        <w:rPr>
          <w:rFonts w:eastAsia="SimSun;宋体" w:cs="Arial" w:ascii="Arial" w:hAnsi="Arial"/>
          <w:lang w:val="en-US"/>
        </w:rPr>
        <w:t>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zagadnienia opieki pediatrycznej w lecznictwie otwartym / red. Anna Obuchowicz; Maria Kniażewska [et al.]. - Katowice : Śląska Akademia Medyczna, cop. 2003. - 222 s. : rys. (w tym kolor.), tab., wykr ; 24 cm</w:t>
        <w:br/>
      </w:r>
      <w:r>
        <w:rPr>
          <w:rFonts w:cs="Arial" w:ascii="Arial" w:hAnsi="Arial"/>
          <w:b/>
          <w:bCs/>
        </w:rPr>
        <w:t>Sygn. 11313 – 11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endokrynologii wieku rozwojowego / red. Eugeniusz Korman. - Warszawa : Wydaw. Lekarskie PZWL, cop. 1999. - 413, [1] s. : fot., 1 mapa, rys., schem., tab., wykr. ; 21 cm. - (Biblioteka Pediatry ; 32)</w:t>
        <w:br/>
      </w:r>
      <w:r>
        <w:rPr>
          <w:rFonts w:cs="Arial" w:ascii="Arial" w:hAnsi="Arial"/>
          <w:b/>
        </w:rPr>
        <w:t>Sygn. 12558, 18568 – 1857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ODSTAWY farmakologii i farmakoterapii wieku rozwojowego / red. Krystyna Bożkowa. - Warszawa : Państ. Zakład Wydawnictw Lekarskich, 1979. - 266, [2] s. : schem., tab., tabl., wykr ; 24 cm + err</w:t>
        <w:br/>
      </w:r>
      <w:r>
        <w:rPr>
          <w:rFonts w:eastAsia="SimSun;宋体" w:cs="Arial" w:ascii="Arial" w:hAnsi="Arial"/>
          <w:b/>
          <w:bCs/>
        </w:rPr>
        <w:t>Sygn. 7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intensywnej terapii dzieci / Charles Stack, Patrick Dobbs ; red. nauk. tł. Krystyna Kubicka ; [tł. z jęz. ang. Teresa Jackowska et al.].- Warszawa : Wydawnictwo Lekarskie PZWL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895 , 21750 , 21751 , 21752 , 21753 , 21754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leczenia żywieniowego u dzieci / Mikołaj Spodaryk. - Kraków : Wydaw. Uniwersytetu Jagiellońskiego, 2001. - 115 s. : 1 rys., schem., tab. ; 24 cm</w:t>
        <w:br/>
      </w:r>
      <w:r>
        <w:rPr>
          <w:rFonts w:cs="Arial" w:ascii="Arial" w:hAnsi="Arial"/>
          <w:b/>
        </w:rPr>
        <w:t>Sygn. 13728, 17112 – 171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eonatologii / red. nauk. Jerzy Szczapa ; Renata Bokiniec [et al.]. - Warszawa : Wydaw. Lekarskie PZWL, cop. 2008. - X, [2], 601 s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47 - 2245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ołożnictwa : po porodzie / Helen Baston, Jennifer Hall ; słowo wstępne Julie Wray ; [tł. z jęz. ang. Katarzyna Dzięcioł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0 , 30921 , 30922 , 30923 , 30924 , 30925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ca pielęgniarek na oddziale noworodków : podręcznik dla średnich szkół medycznych / Irena Brzozowska.- Wyd. 5 popr. i uzup.- Warszawa : Państ. Zakład Wydawnictw Lekarskich, 198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9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ca pielęgniarek w oddziale noworodków / Irena Brzozowska.- [Warszawa] : Państwowy Zakład Wydawnictw Lekarskich, [1977]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799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ofilaktyka w pediatrii / red. nauk. Barbara Woynarowska ; aut. Marta Bara</w:t>
      </w:r>
      <w:r>
        <w:rPr>
          <w:rFonts w:eastAsia="Arial Unicode MS" w:cs="Arial" w:ascii="Arial" w:hAnsi="Arial"/>
        </w:rPr>
        <w:t>ńska [et al.].- Wyd. 2 uaktualnione i rozsz.- Warszawa : Wydawnictwo Lekarskie PZWL, cop.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54 , 25955 , 25956 , 25957 , 25958 , 2595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PEDEUTYKA pediatrii / Marian Krawczy</w:t>
      </w:r>
      <w:r>
        <w:rPr>
          <w:rFonts w:eastAsia="SimSun;宋体" w:cs="Arial" w:ascii="Arial" w:hAnsi="Arial"/>
        </w:rPr>
        <w:t>ński. - dodr. - Warszawa : Wydaw. Lekarskie PZWL, cop. 2003. - 437, [1] s. : fot., rys., schem., tab., tabl., wykr ; 24 cm</w:t>
        <w:br/>
      </w:r>
      <w:r>
        <w:rPr>
          <w:rFonts w:eastAsia="SimSun;宋体" w:cs="Arial" w:ascii="Arial" w:hAnsi="Arial"/>
          <w:b/>
          <w:bCs/>
        </w:rPr>
        <w:t>Sygn. 10741 – 1074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choroby nerek / Ryszard Grenda, Anna Jakubowska-Winecka.- Warszawa : Wydawnictwo Lekarskie PZWL, cop. 2009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20 , 25121 , 25122 , 2512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Warszawa : Wydaw. Lekarskie PZWL, cop. 2004. - 526, [1] s. : rys., schem., tab., 1 wykr ; 24 cm</w:t>
        <w:br/>
      </w:r>
      <w:r>
        <w:rPr>
          <w:rFonts w:cs="Arial" w:ascii="Arial" w:hAnsi="Arial"/>
          <w:b/>
          <w:bCs/>
        </w:rPr>
        <w:t>Sygn. 10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dodr.. - Warszawa : Wydaw. Lekarskie PZWL, cop. 2005. - 526, [1] s. : rys., schem., tab., 1 wykr. ; 24 cm</w:t>
        <w:br/>
      </w:r>
      <w:r>
        <w:rPr>
          <w:rFonts w:cs="Arial" w:ascii="Arial" w:hAnsi="Arial"/>
          <w:b/>
        </w:rPr>
        <w:t>Sygn. 16972 – 16974, 17392 – 1739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= Child Psychiatry / Robert Goodman, Stephen Scott; red. wyd. pol. Jolanta Rabe-Jabłońska; tł. z ang. Anna Dunajska [et al.]. - Wyd. 1 pol., dodr. - Wrocław : Urban &amp; Partner, cop. 2003. - XII, 351 s. : rys., schem., tab., wykr ; 24 cm</w:t>
        <w:br/>
      </w:r>
      <w:r>
        <w:rPr>
          <w:rFonts w:cs="Arial" w:ascii="Arial" w:hAnsi="Arial"/>
          <w:b/>
          <w:bCs/>
        </w:rPr>
        <w:t>Sygn. 10407, 16984 – 16986, 17365 – 1736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REPETYTORIUM z pielęgniarstwa : podręcznik dla studiów medycznych / red. nauk.: Kornelia Kędziora-Kornatowska [et al. ; aut. Bożena Baczewska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93 , 29294 , 29295 , 29296 , 29297 , 29298 , 29299 , 29300 , 29301 , 29302,</w:t>
      </w:r>
      <w:r>
        <w:rPr>
          <w:rFonts w:eastAsia="@Arial Unicode MS"/>
        </w:rPr>
        <w:t xml:space="preserve"> </w:t>
      </w:r>
      <w:r>
        <w:rPr>
          <w:rFonts w:eastAsia="@Arial Unicode MS" w:cs="Arial" w:ascii="Arial" w:hAnsi="Arial"/>
          <w:b/>
        </w:rPr>
        <w:t>30744 , 30745</w:t>
      </w:r>
      <w:r>
        <w:rPr>
          <w:rFonts w:cs="Arial" w:ascii="Arial" w:hAnsi="Arial"/>
          <w:b/>
          <w:bCs/>
        </w:rPr>
        <w:br/>
        <w:t>1</w:t>
      </w:r>
      <w:r>
        <w:rPr>
          <w:rFonts w:eastAsia="@Arial Unicode MS"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ńska-Butrym. - Wyd. 1 pol. - Lublin : Czelej, 2001. - 196 s. : rys., schem., tab ; 24 cm</w:t>
        <w:br/>
      </w:r>
      <w:r>
        <w:rPr>
          <w:rFonts w:cs="Arial" w:ascii="Arial" w:hAnsi="Arial"/>
          <w:b/>
          <w:bCs/>
        </w:rPr>
        <w:t>Sygn. 5970 – 5973, 15858 – 1586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małego dziecka : drugi i trzeci rok życia : album zawierający 1644 fotografie wraz z opisem i interpretacją (W OPRACOWANIU) / Edward Franus; przedm. Edward Szuman. - Warszawa : Nasza Księgarnia, 1976. - 202, [2] s.: il. ; 31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ieprzytomności u dzieci / Czesław Zychowicz.- Wyd. 2 popr. i uzup.- Warszawa : Państwowy Zakład Wydawnictw Lekarskich, 1985.</w:t>
        <w:br/>
        <w:t>(Biblioteka Pediatry ;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zczepienia ochronne : obowiązkowe i zalecane od A do Z / red. nauk. Ewa Bernatowska, Paweł Grzesiowski ; [aut. Ewa Bernatowska et al.]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07 , 33608 , 33609 , 336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UMATOLOGIA wieku rozwojowego / red. Krzysztof Okłot; Wojciech Boraty</w:t>
      </w:r>
      <w:r>
        <w:rPr>
          <w:rFonts w:eastAsia="SimSun;宋体" w:cs="Arial" w:ascii="Arial" w:hAnsi="Arial"/>
        </w:rPr>
        <w:t>ński [et al.]. - Warszawa : Wydaw. Lekarskie PZWL, cop. 1999. - 567 s. : fot., rys., schem., tab., wykr ; 25 cm</w:t>
        <w:br/>
      </w:r>
      <w:r>
        <w:rPr>
          <w:rFonts w:eastAsia="SimSun;宋体" w:cs="Arial" w:ascii="Arial" w:hAnsi="Arial"/>
          <w:b/>
          <w:bCs/>
        </w:rPr>
        <w:t>Sygn. 8558 – 8559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dział pielęgniarki w profilaktyce i wczesnym wykrywaniu chorób nowotworowych u młodzieży / Anna Lewandowska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Unsere Kinder / [herausgegeben von Gerd Noglik].- Lepizg : Verlag für die Frau, 196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czesna diagnostyka i podstawy leczenia chorób i wad układu sercowo-naczyniowego u dzieci / Antoni Chrościcki, Barbara Dębcowa, Maria Popczyńska-Markow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</w:p>
    <w:p>
      <w:pPr>
        <w:pStyle w:val="Akapitzlis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2 / pod red. Marioli Wojtal, Danuty Żurawickiej ; Państwowa Medyczna Wyższa Szkoła Zawodowa w Opolu, Urząd Marszałkowski Województwa Opolskiego.- Opole : Wydawnictwo Instytut Śląski : Państwowa Medyczn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problemy pediatryczne w praktyce lekarza rodzinnego / pod red. Ireny Norskiej-Borówki i Witolda Lukasa.- Katowice : Śląska Akademia Medyczna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7 , 18318 , 18319 , 18320 , 18321 , 1832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tandardy i procedury w pielęgniarstwie pediatrycznym / red. Danuta Rakowska-Róziewicz, Janina Bloch [et al.]; Urszula Bartold [et al.]. - Lublin : Czelej, 2001. - 356 s. : rys., tab ; 23 cm</w:t>
        <w:br/>
      </w:r>
      <w:r>
        <w:rPr>
          <w:rFonts w:cs="Arial" w:ascii="Arial" w:hAnsi="Arial"/>
          <w:b/>
          <w:bCs/>
        </w:rPr>
        <w:t>Sygn. 5974 - 5975 , 6553 – 65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intensywnej terapii dziecięcej / red. i aut. Janusz Bursa ; Hanna Borowiak [et al.]. - Katowice : Śląska Akademia Medyczna, cop. 2006. - 143, [8] s. : fot.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908 – 1791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1. Propedeutyka pediatrii / red. Jacek J. Pietrzyk; Magdalena Ćwiklińska [et al.]. - Kraków : Wydaw. Uniwersytetu Jagiellońskiego, 2004. - 266 s. : fot., rys., schem., tab., wykr ; 24 cm</w:t>
        <w:br/>
      </w:r>
      <w:r>
        <w:rPr>
          <w:rFonts w:eastAsia="SimSun;宋体" w:cs="Arial" w:ascii="Arial" w:hAnsi="Arial"/>
          <w:b/>
          <w:bCs/>
        </w:rPr>
        <w:t>Sygn. 10046, 13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monograficzne z diagnostyki laboratoryjnej. Cz. 1. Laboratorium pediatryczne, równowaga kwasowo-zasadowa, metody immunochemiczne / Krystyna Sztefko. - Kraków : Wydaw. Uniwersytetu Jagiellońskiego, cop. 2002. - 145 s. : rys., schem., tab., wykr ; 20 cm</w:t>
        <w:br/>
      </w:r>
      <w:r>
        <w:rPr>
          <w:rFonts w:cs="Arial" w:ascii="Arial" w:hAnsi="Arial"/>
          <w:b/>
          <w:bCs/>
        </w:rPr>
        <w:t>Sygn. 5327 – 53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oddychania podczas snu w praktyce / redakcja naukowa Maciej Tażbirek, Władysław Pierzchała.- Wydanie I.- Warszawa : PZWL Wydawnictwo Lekarskie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6 , 40397 , 40398</w:t>
      </w:r>
    </w:p>
    <w:p>
      <w:pPr>
        <w:pStyle w:val="Normal"/>
        <w:tabs>
          <w:tab w:val="clear" w:pos="708"/>
          <w:tab w:val="left" w:pos="3057" w:leader="none"/>
        </w:tabs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  <w:tab/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burzenia odporności u dzieci / pod red. Krzysztofa Zemana.- Warszawa : Wydawnictwo Lekarskie PZWL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740 , 24741 , 24742 , 24743 , 24744 , 24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snu u dzieci / Magda Kaczor, Magdalena Szczęsna.- Warszawa : Medical Tribune Pols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7 , 37738 , 37739 , 377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RYS pediatrii : podręcznik dla studiów medycznych / red. Bogusław Pawlaczyk; Renata Adamska [et al.]. - Warszawa : Wydaw. Lekarskie PZWL, cop. 2005. - 674, [1] s., [4] k. tabl. kolor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50 – 222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OŁY bólowe w neurologii dziecięcej / red. Ewa Dilling-Ostrowska; Krzysztof Bik [et al.]. - Warszawa : Wydaw. Lekarskie PZWL, cop. 2005. - 161, [1] s. : fot., 1 schem., tab ; 21 cm. - (Biblioteka Pediatry ; 45)</w:t>
        <w:br/>
      </w:r>
      <w:r>
        <w:rPr>
          <w:rFonts w:cs="Arial" w:ascii="Arial" w:hAnsi="Arial"/>
          <w:b/>
        </w:rPr>
        <w:t>Sygn.: 9806,9807,980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dziecka maltretowanego : diagnostyka medyczna / Alina Margolis; Fundacja Dzieci Niczyje; Médecins du Monde. - Wyd. 2. - Warszawa : Fundacja Dzieci Niczyje, 2000. - 63 s. : fot., rys ; 20 cm</w:t>
        <w:br/>
      </w:r>
      <w:r>
        <w:rPr>
          <w:rFonts w:cs="Arial" w:ascii="Arial" w:hAnsi="Arial"/>
          <w:b/>
        </w:rPr>
        <w:t>Sygn. 11813, 1374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4:00Z</dcterms:created>
  <dc:creator>biblioteka2</dc:creator>
  <dc:description/>
  <cp:keywords/>
  <dc:language>en-US</dc:language>
  <cp:lastModifiedBy>Biblioteka</cp:lastModifiedBy>
  <cp:lastPrinted>2005-06-20T15:22:00Z</cp:lastPrinted>
  <dcterms:modified xsi:type="dcterms:W3CDTF">2021-07-14T10:16:00Z</dcterms:modified>
  <cp:revision>147</cp:revision>
  <dc:subject/>
  <dc:title>PIELĘGNIARSTWO PEDIATRYCZNE</dc:title>
</cp:coreProperties>
</file>