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ELĘGNIARKA W PORADNI ZABIEGOWEJ</w:t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TOMIA chirurgiczna i technika zabiegów operacyjnych / John E. Skandalakis, Panajiotis N. Skandalakis, Lee John Skandalakis; tł. z ang. Wojciech Rowiński. - dodr. - Warszawa : Wydaw. Lekarskie PZWL, cop. 2003. - 688 s. : rys., schem., tab ; 21 cm</w:t>
        <w:br/>
      </w:r>
      <w:r>
        <w:rPr>
          <w:rFonts w:cs="Arial" w:ascii="Arial" w:hAnsi="Arial"/>
          <w:b/>
        </w:rPr>
        <w:t>Sygn. 8293, 9432 – 943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laboratoryjne i obrazowe dla pielęgniarek / Bonita Morrow Cavanaugh; tł. z ang. Wojciech Rowiński. - Warszawa : Wydaw. Lekarskie PZWL, cop. 2006. - XI, [1], 924 s. : rys., schem., tab. ; 24 cm</w:t>
        <w:br/>
      </w:r>
      <w:r>
        <w:rPr>
          <w:rFonts w:cs="Arial" w:ascii="Arial" w:hAnsi="Arial"/>
          <w:b/>
        </w:rPr>
        <w:t>Sygn. 16891, 17038 – 1704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GNOSTYKA obrazowa : podstawy teoretyczne i metodyka badań / red. Bogdan Pruszyński; Renata Andrysiak [et al.]. - Warszawa : Wydaw. Lekarskie PZWL, cop. 2000. - 576 s. : fot. (w tym kolor.), rys. (w tym kolor.), schem., tab., wykr. (w tym kolor.) ; 24 cm</w:t>
        <w:br/>
      </w:r>
      <w:r>
        <w:rPr>
          <w:rFonts w:cs="Arial" w:ascii="Arial" w:hAnsi="Arial"/>
          <w:b/>
        </w:rPr>
        <w:t>Sygn. 11035 – 110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w opiece zdrowotnej / Maria Kosi</w:t>
      </w:r>
      <w:r>
        <w:rPr>
          <w:rFonts w:eastAsia="Arial Unicode MS" w:cs="Arial" w:ascii="Arial" w:hAnsi="Arial"/>
        </w:rPr>
        <w:t>ńska, Lesław Niebrój. - Katowice : Śląska Akademia Medyczna, 2003. - 144 s. : 2 fot., rys.(w tym kolor.), schem., tab., wykr.(w tym kolor.) ; 24 cm . - (Eukrasia ; vol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22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ran przewlekłych / red. nauk. Maria T. Szewczyk, Arkadiusz Jawień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80 , 33281 , 33282 , 3328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ran w praktyce / red. nauk. Joseph E. Grey, Keith G. Harding ; red. nauk. tł. Jerzy Strużyna ; [aut.: Alex Benson et al. ; z jęz. ang. tł. Ryszard Mądry, Marcin Sierociński, Jerzy Strużyna].- Wyd. 1-2 dodr.- Warszawa : Wydawnictwo Lekarskie PZWL, 2015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70 , 37571 , 37572 , 37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cjent z cukrzycą : praca zbiorowa / tł. z jęz. ang. Andrzej Szczęsny.- Wyd. 1 pol. / red. nauk. Grzegorz Krasowski.- Warszawa : Wydawnictwo Lekarskie PZWL, cop. 2012.</w:t>
        <w:br/>
        <w:t>(Chirurgia Jednego D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72 , 33273 , 33274 , 33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ELĘGNIARSTWO : ćwiczenia : podręcznik dla studiów medycznych / red. Wiesława Ciechaniewicz; Joanna Czyżewska-Świecka [et al.]. - Wyd. 3 zm. i uzup.Pielęgniarstwo : ćwiczenia : podręcznik dla studiów medycznych. T. 1 / red. Wiesława Ciechaniewicz; Joanna Czyżewska-Świecka [et al.]. - Warszawa : Wydaw. Lekarskie PZWL, cop. 2006. - XXI, 425, [2], X s. : rys., schem., tab. ; 24 cm</w:t>
        <w:br/>
      </w:r>
      <w:r>
        <w:rPr>
          <w:rFonts w:cs="Arial" w:ascii="Arial" w:hAnsi="Arial"/>
          <w:b/>
        </w:rPr>
        <w:t>Sygn. 15551 – 1555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pielęgniarstwa chirurgicznego / red. Elżbieta Walewska; Antonii Czupryna [et al.]. - Warszawa : Wydaw. Lekarskie PZWL, cop. 2006. - 384, [1] s. : fot., rys., tab ; 24 cm</w:t>
        <w:br/>
      </w:r>
      <w:r>
        <w:rPr>
          <w:rFonts w:cs="Arial" w:ascii="Arial" w:hAnsi="Arial"/>
          <w:b/>
        </w:rPr>
        <w:t>Sygn</w:t>
      </w:r>
      <w:r>
        <w:rPr>
          <w:rFonts w:cs="Arial" w:ascii="Arial" w:hAnsi="Arial"/>
          <w:b/>
          <w:bCs/>
        </w:rPr>
        <w:t>. 12971 – 1297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YCJONOWANIE w radiografii klasycznej / Rhonda J. Boone; rozdz. 11 Lawrence H. Wyatt; tł. z ang. Piotr Kurczab. - Wyd. 1 pol. - Lublin : Czelej, 2001. - 341 s. : fot., rys., tab ; 20 cm</w:t>
        <w:br/>
      </w:r>
      <w:r>
        <w:rPr>
          <w:rFonts w:cs="Arial" w:ascii="Arial" w:hAnsi="Arial"/>
          <w:b/>
          <w:bCs/>
        </w:rPr>
        <w:t>Sygn. 87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diagnostyki mikrobiologicznej w wybranych zakażeniach układowych / red. Anna Przondo-Mordarska; oprac. Marzenna Bartoszewicz [et al.]. - Wrocław : Wydaw. Continuo, 2004. - 62 s. : schem., tab ; 24 cm + err</w:t>
        <w:br/>
      </w:r>
      <w:r>
        <w:rPr>
          <w:rFonts w:cs="Arial" w:ascii="Arial" w:hAnsi="Arial"/>
          <w:b/>
        </w:rPr>
        <w:t>Sygn. 114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CEDURY i standardy pielęgniarskie w tomografii komputerowej / red. Joanna Langa ; red. nauk. Aleksandra Gaworska-Krzemińska, Janusz Dębski ; Agnieszka Biernaczyk [et al.]. - Gdańsk : Polskie Towarzystwo Pielęgniarek Anestezjologicznych Oddział Pomorski ; Lublin : Czelej, 2008. - 56 s. : 1 fot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58 – 23467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</w:rPr>
        <w:t>Sygn. 6329 – 633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Stany nagłe : podstawowe procedury zabiegowe / red. nauk. </w:t>
      </w:r>
      <w:r>
        <w:rPr>
          <w:rFonts w:cs="Arial" w:ascii="Arial" w:hAnsi="Arial"/>
          <w:lang w:val="en-US"/>
        </w:rPr>
        <w:t xml:space="preserve">Theresa M. Campo, Keith A. Lafferty ; red. nauk. tł. </w:t>
      </w:r>
      <w:r>
        <w:rPr>
          <w:rFonts w:cs="Arial" w:ascii="Arial" w:hAnsi="Arial"/>
        </w:rPr>
        <w:t>Krystyn Sosada ; [tł. Joanna Makarska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333 , 33334 , 33335 , 333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CHNIKA zabiegów i operacji w otorynolaryngologii / red. Bożydar Latkowski; Tomasz Durko [et al.]. - Warszawa : Wydaw. Lekarskie PZWL, cop. 2000. - 422, [1] s. : fot., rys., schem., tab ; 24 cm</w:t>
        <w:br/>
      </w:r>
      <w:r>
        <w:rPr>
          <w:rFonts w:cs="Arial" w:ascii="Arial" w:hAnsi="Arial"/>
          <w:b/>
        </w:rPr>
        <w:t>Sygn. 676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Wstrzyknięcia domięśniowe : podręcznik dla studiów medycznych / Alina Dzirb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669 , 30670 , 30671 , 30672 , 30673 , 3067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TRZYKNIĘCIA i wlewy dożylne / Lidia Brożek. - Wyd. 3. - Warszawa : Wydaw. Lekarskie PZWL, 1998. - 229, [1] s. : rys., tab ; 21 cm . - (Biblioteka Pielęgniarki)</w:t>
        <w:br/>
      </w:r>
      <w:r>
        <w:rPr>
          <w:rFonts w:cs="Arial" w:ascii="Arial" w:hAnsi="Arial"/>
          <w:b/>
          <w:bCs/>
        </w:rPr>
        <w:t>Sygn. 8494 – 8497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STRZYKNIĘCIA śródskórne, podskórne, domięśniowe i dożylne : podręcznik dla studiów medycznych / Wiesława Ciechaniewicz, Elżbieta Grochans, Ewa Łoś. - Warszawa : Wydaw. Lekarskie PZWL, cop. 2007. - 229 s. : fot., rys., schem., tab. ; 24 cm</w:t>
        <w:br/>
      </w:r>
      <w:r>
        <w:rPr>
          <w:rFonts w:cs="Arial" w:ascii="Arial" w:hAnsi="Arial"/>
          <w:b/>
        </w:rPr>
        <w:t>Sygn. 17165 – 17170</w:t>
        <w:br/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41:00Z</dcterms:created>
  <dc:creator>Agnieszka</dc:creator>
  <dc:description/>
  <cp:keywords/>
  <dc:language>en-US</dc:language>
  <cp:lastModifiedBy>biblioteka2</cp:lastModifiedBy>
  <dcterms:modified xsi:type="dcterms:W3CDTF">2017-09-14T13:30:00Z</dcterms:modified>
  <cp:revision>27</cp:revision>
  <dc:subject/>
  <dc:title>PIELĘGNIARKA W PORADNI ZABIEGOWEJ</dc:title>
</cp:coreProperties>
</file>