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LĘGNIARSTWO  OSÓB  NIEPEŁNOSPRAW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KTUALNE problemy wsparcia społecznego osób niepełnosprawnych / Red. Grażyna Kwaśniewska, Anna Wojnarska ; Beata Antoszewska [et al.]. - Lublin : Wydaw. Uniwersytetu Marii Curie-Skłodowskiej, 2004. - 327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74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sability in society and medicine / ed. by Stanisława Spisac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długoterminowa : uwarunkowania medyczne i prawne / redakcja naukowa Eleonora Zielińska, Beata Guzak, Katarzyna Syroka-Marczewsk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4 , 38845 , 38846 , 38847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CC i wkłucia pośrednie : wskazania, wprowadzanie, postępowanie / Mauro Pittiruti, Giancarlo Scoppettuolo ; redakcja wydania polskiego Waldemar Machała ; tłumaczenie z języka angielskiego Piotr Müller.- Wyd. 1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1 , 39542 , 39543 , 395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chirurgiczne. Cz. 1 / red. Eugeniusz Majewski, Maciej Zaniewski; Joanna Kitlas [et al.]. - Katowice : Śląska Akademia Medyczna, cop. 2003. - 101 s. : 1 rys., 1 schem., tab ; 24 cm</w:t>
        <w:br/>
      </w:r>
      <w:r>
        <w:rPr>
          <w:rFonts w:cs="Arial" w:ascii="Arial" w:hAnsi="Arial"/>
          <w:b/>
          <w:bCs/>
        </w:rPr>
        <w:t>Sygn. 6504 – 65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eracyjne / Maria Jolanta Ciuruś. - Łodź : Wydaw. Adi, 1998. - 327 s. : fot., pl. (w tym kolor), rys., schem., tab ; 23 cm</w:t>
        <w:br/>
      </w:r>
      <w:r>
        <w:rPr>
          <w:rFonts w:cs="Arial" w:ascii="Arial" w:hAnsi="Arial"/>
          <w:b/>
          <w:bCs/>
        </w:rPr>
        <w:t>Sygn. 6352 - 6356 , 6479 – 64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ów w starszym wieku / redakcja naukowa Marta Muszalik, Kornelia Kędziora-Kornatows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1 , 39112 , 39113 , 391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dodr.. - Warszawa : Wydaw. Lekarskie PZWL, cop. 2005. - 319, [1] s. : rys., schem., tab. ; 21 cm</w:t>
        <w:br/>
      </w:r>
      <w:r>
        <w:rPr>
          <w:rFonts w:cs="Arial" w:ascii="Arial" w:hAnsi="Arial"/>
          <w:b/>
        </w:rPr>
        <w:t>Sygn. 14806 – 14809</w:t>
        <w:br/>
        <w:t>4 egz.</w:t>
      </w:r>
      <w:r>
        <w:rPr>
          <w:rStyle w:val="StrongEmphasis"/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rzewodnik medycyny paliatywnej i opieki wspierającej / pod redakcją Wojciecha Lepperta; autorzy Katarzyna Cierzniakowska [i 22 pozostałych]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6 , 41457 , 414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, 15858 – 1586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dział pielęgniarki w leczeniu immunomodulacyjnym i wspomagającym pacjentów ze stwardnieniem rozsianym : porady dla pielęgniarek, pacjentów i opiekunów / Małgorzata Wiszniewska, Anna Żdanowicz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498 , 311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3:00Z</dcterms:created>
  <dc:creator>biblioteka2</dc:creator>
  <dc:description/>
  <cp:keywords/>
  <dc:language>en-US</dc:language>
  <cp:lastModifiedBy>Biblioteka</cp:lastModifiedBy>
  <dcterms:modified xsi:type="dcterms:W3CDTF">2021-07-12T11:38:00Z</dcterms:modified>
  <cp:revision>32</cp:revision>
  <dc:subject/>
  <dc:title>PIELĘGNIARSTWO  OSÓB  NIEPEŁNOSPRAWNYCH </dc:title>
</cp:coreProperties>
</file>