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IELĘGNIARSTWO  ŚRODOWISKOWO - RODZIN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2 / red. nauk. Konrad Janowski, Andrzej Cudo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9 , 27380 , 27381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4 / red. nauk. Konrad Janowski, Małgorzata Artymiak.- Lublin : Centrum Psychoedukacji i Pomocy Psychologicznej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85 , 27386 , 2738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sability in society and medicine / ed. by Stanisława Spisac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e aspekty nauk o zdrowiu / red. nauk.  Grażyna Dębska, Jerzy Jaśkiewicz.- Kraków : Krakowskie Towarzystwo Edukacyjne - Oficyna Wydawnicza AF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8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cepcje opieki i zawody opieku</w:t>
      </w:r>
      <w:r>
        <w:rPr>
          <w:rFonts w:eastAsia="Arial Unicode MS" w:cs="Arial" w:ascii="Arial" w:hAnsi="Arial"/>
        </w:rPr>
        <w:t>ńcze : pracownicy socjalni i pielęgniarki / pod red. Zofii Kawczyńskiej-Butrym.- Dodr. do wyd. z 2001 r.- Olsztyn : Wydawnictwo Uniwersytetu Warmińsko-Mazurskiego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E dziecko : rozwój, pielęgnowanie, wychowanie i żywienie (W OPRACOWANIU) / Lidia Dzieniszewska-Klepacka. - Wyd. 7 popr. i uzup. - Warszawa : Państ. Zakład Wydawnictw Lekarskich, 1980. - 342, [1] s.: il., tab. ; 20 cm . - (Rady dla Rodziców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YCYNA rodzinna = Essentials of family medicine / red. Philip D. Sloane, Lisa M. Slatt, Peter Curtis; Matthew Alexander [et al.]; red. wyd. pol. </w:t>
      </w:r>
      <w:r>
        <w:rPr>
          <w:rFonts w:cs="Arial" w:ascii="Arial" w:hAnsi="Arial"/>
        </w:rPr>
        <w:t>Andrzej Steciwko; tł. z ang. Grzegorz Bagi</w:t>
      </w:r>
      <w:r>
        <w:rPr>
          <w:rFonts w:eastAsia="SimSun;宋体" w:cs="Arial" w:ascii="Arial" w:hAnsi="Arial"/>
        </w:rPr>
        <w:t>ński [et al.]. - Wyd. 1 pol. - Wrocław : Urban &amp; Partner, 1998. - XX, 487 s. : rys., schem., tab., wykr ; 24 cm</w:t>
        <w:br/>
      </w:r>
      <w:r>
        <w:rPr>
          <w:rFonts w:eastAsia="SimSun;宋体" w:cs="Arial" w:ascii="Arial" w:hAnsi="Arial"/>
          <w:b/>
          <w:bCs/>
        </w:rPr>
        <w:t>Sygn. 12509 – 125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 12254-12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długoterminowa : uwarunkowania medyczne i prawne / redakcja naukowa Eleonora Zielińska, Beata Guzak, Katarzyna Syroka-Marczewsk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4 , 38845 , 38846 , 388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pielęgniarki środowiskowej nad dzieckiem z przepukliną oponowo-rdzeniową i jego rodziną : przewodnik dla pielęgniarek środowiskowych / pod red. Marka Orkiszewskiego i Krzysztofa Strzyżewskiego ; Akademia Medyczna im. Ludwika Rydygiera w Bydgoszczy.- Bydgoszcz : Wydaw. Uczelniane A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cjent z cukrzycą : praca zbiorowa / tł. z jęz. ang. Andrzej Szczęsny.- Wyd. 1 pol. / red. nauk. Grzegorz Krasowski.- Warszawa : Wydawnictwo Lekarskie PZWL, cop. 2012.</w:t>
        <w:br/>
        <w:t>(Chirurgia Jednego D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2 , 33273 , 33274 , 33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 ; red. wyd. pol Krzysztof Galus 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461 – 64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podstawowej opiece zdrowotnej. T. 1 / pod red. Doroty Kila</w:t>
      </w:r>
      <w:r>
        <w:rPr>
          <w:rFonts w:eastAsia="Arial Unicode MS" w:cs="Arial" w:ascii="Arial" w:hAnsi="Arial"/>
        </w:rPr>
        <w:t>ńskiej.- Wyd. 2.- Lublin : Wydawnictwo Makmed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127 , 33128 , 33129 , 33130 , 33131 , 33132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w podstawowej opiece zdrowotnej. T. 2 / Beata Brosowska, Elżbieta Mielczarek-Pankiewicz.- Lublin : Wydawnictwo Makmed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33 , 33134 , 33135 , 33136 , 33137 , 331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ów w starszym wieku / redakcja naukowa Marta Muszalik, Kornelia Kędziora-Kornatows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1 , 39112 , 39113 , 391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RĘCZNIK medycyny rodzinnej / John W. Saultz ; red. Jerzy Barycki ; tł. z ang. Monika Dudzisz-Śledź [et al.] ; Jonathan Adams [et al.]. - Lublin : Czelej, cop. 2005. - XVIII, 839 s. : fot., rys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4029 , 18037 – 18041, 23870 - 23873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dodr.. - Warszawa : Wydaw. Lekarskie PZWL, cop. 2005. - 319, [1] s. : rys., schem., tab. ; 21 cm</w:t>
        <w:br/>
      </w:r>
      <w:r>
        <w:rPr>
          <w:rFonts w:cs="Arial" w:ascii="Arial" w:hAnsi="Arial"/>
          <w:b/>
        </w:rPr>
        <w:t>Sygn. 14806 – 148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rzewodnik medycyny paliatywnej i opieki wspierającej / pod redakcją Wojciecha Lepperta; autorzy Katarzyna Cierzniakowska [i 22 pozostałych]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6 , 41457 , 414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DZINA, zdrowie, choroba : koncepcje i praktyka pielęgniarstwa rodzinnego / Zofia Kawczyńska-Butrym. - Wyd. 1 pol. - Lublin : Czelej, 2001. - 196 s. : rys., schem., tab ; 24 cm</w:t>
        <w:br/>
      </w:r>
      <w:r>
        <w:rPr>
          <w:rFonts w:cs="Arial" w:ascii="Arial" w:hAnsi="Arial"/>
          <w:b/>
          <w:bCs/>
        </w:rPr>
        <w:t>Sygn. 5970 – 5973, 15858 – 15861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odstawowej opieki zdrowotnej w systemie ochrony zdrowia / Maria Węgrzynowicz ; Państwowa Wyższa Szkoła Zawodowa w Pile. Instytut Ochrony Zdrowia - Kierunek Pielęgniarstwo.- Piła : Wydawnictwo Tekst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3 , 3110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dział pielęgniarki w leczeniu immunomodulacyjnym i wspomagającym pacjentów ze stwardnieniem rozsianym : porady dla pielęgniarek, pacjentów i opiekunów / Małgorzata Wiszniewska, Anna Żdanowicz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498 , 311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2. Zagadnienia kliniczne, problemy psychospołeczne, profilaktyka, aspekty prawne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0. - 146 s., [1] k. tabl. : fot., rys., 1 schem., tab., wykr. ; 24 cm</w:t>
      </w:r>
      <w:r>
        <w:rPr>
          <w:rFonts w:cs="Arial" w:ascii="Arial" w:hAnsi="Arial"/>
          <w:b/>
          <w:lang w:val="en-US"/>
        </w:rPr>
        <w:br/>
        <w:t>Sygn. 10071, 16313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BRANE zagadnienia z praktyki lekarza rodzinnego / Andrzej Steciwko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4. Nietrzymanie moczu - problem interdyscyplinarny, choroby gruczołu krokowego / red. Andrzej Steciwko; Katedra i Zakład Medycyny Rodzinnej i Regionalny Ośrodek Kształcenia Lekarzy Rodzinnych Akademii Medycznej we Wrocławiu. - Wrocław : Wydaw. Continuo, 2002. - 198 s. : tab. ; 24 cm</w:t>
        <w:br/>
      </w:r>
      <w:r>
        <w:rPr>
          <w:rFonts w:cs="Arial" w:ascii="Arial" w:hAnsi="Arial"/>
          <w:b/>
        </w:rPr>
        <w:t>Sygn. 1007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4. - 309 s. : fot., schem., tab., wykr. ; 24 cm + err.</w:t>
        <w:br/>
      </w:r>
      <w:r>
        <w:rPr>
          <w:rFonts w:cs="Arial" w:ascii="Arial" w:hAnsi="Arial"/>
          <w:b/>
          <w:lang w:val="en-US"/>
        </w:rPr>
        <w:t>Sygn. 10063, 10075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9. Nietrzymanie moczu - klasyfikacja, epidemiologia, diagnostyka i terap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171 s., [2] k. tabl. : fot., tab., wykr. ; 24 cm</w:t>
        <w:br/>
      </w:r>
      <w:r>
        <w:rPr>
          <w:rFonts w:cs="Arial" w:ascii="Arial" w:hAnsi="Arial"/>
          <w:b/>
          <w:lang w:val="en-US"/>
        </w:rPr>
        <w:t>Sygn. 15889 – 1589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drowia publicznego dla lekarzy rodzinnych / red. Zbigniew J. Król, Jacek, R. Łuczak; Maciej Godycki-Ćwirko [et al.]. - Kraków : Zdrowie i Zarządzanie, 2005. - 240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06 – 13607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5:00Z</dcterms:created>
  <dc:creator>biblioteka2</dc:creator>
  <dc:description/>
  <cp:keywords/>
  <dc:language>en-US</dc:language>
  <cp:lastModifiedBy>Biblioteka</cp:lastModifiedBy>
  <cp:lastPrinted>2005-06-20T10:15:00Z</cp:lastPrinted>
  <dcterms:modified xsi:type="dcterms:W3CDTF">2021-07-12T11:39:00Z</dcterms:modified>
  <cp:revision>59</cp:revision>
  <dc:subject/>
  <dc:title>PIELĘGNIARSTWO ŚRODOWISKOWO-RODZINNE</dc:title>
</cp:coreProperties>
</file>