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kardiologów / Ramón Ribes, Sergio Mejía ; przekład: Joanna Bidiuk, Joanna Grabska, Piotr Jędrusik, Filip Ostrowski ; redaktor wydania polskiego Piotr Jędrusik.- Warszawa : Med-Media Bogdan Matern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7 , 39038 , 39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lekarzy / Ramón Ribes, Pablo R. Ros ; przekład: Joanna Bidiuk, Joanna Grabska, Filip Ostrowski.- Warszawa : Med-Media Bogdan Matern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6 , 38907 , 38908 , 38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igułce : ...jak dobrze pisać i mówić po angielsku / [tł. Małgorzata Tkaczyk].- Warszawa : Philip Wilson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raktyce opiekuna osób starszych, chorych i niepełnosprawnych = Practical English for caregivers adult, disabled and ill people care / Anna W. Kiercz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4 , 35075 , 35076 , 350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6 , 38357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3 impr.- </w:t>
      </w:r>
      <w:r>
        <w:rPr>
          <w:rFonts w:cs="Arial" w:ascii="Arial" w:hAnsi="Arial"/>
        </w:rPr>
        <w:t>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8 , 38359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ing : [student's book]. Book 1-3 / Virginia Evans, Ken Gilmore.- </w:t>
      </w:r>
      <w:r>
        <w:rPr>
          <w:rFonts w:cs="Arial" w:ascii="Arial" w:hAnsi="Arial"/>
        </w:rPr>
        <w:t>Newbury : Express Publishing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2 , 39223 , 39224 , 3922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ing : teacher's guide / Virginia Evans, Ken Gilmore.- Newbury : Express Publishing, 2015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6 , 3922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[student's book]. B. 1-3 / John Taylor, Jeff Zeter.- First published, 6th impression.- Newbury : Express Publishing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Business English : [student's book]. B. 1-3 / John Taylor, Jeff Zeter.- </w:t>
      </w:r>
      <w:r>
        <w:rPr>
          <w:rFonts w:cs="Arial" w:ascii="Arial" w:hAnsi="Arial"/>
        </w:rPr>
        <w:t>First published, 7th impression.- Newbury : Express Publishing, 201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9 , 39230 , 39231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teacher's guide / John Taylor, Jeff Zeter.- Newbury : Express Publishin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32 , 3923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[student's book]. Book 1-3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2 , 41113 , 411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teacher's guide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5 , 41116 , 411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ziennik angielski : doskonalenie języka angielskiego każdego dnia / Agnieszka Drummer, Beata Williamson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65 , 34666 , 34667 , 346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municative activities : business english / Marjorie Rosenberg.- </w:t>
      </w:r>
      <w:r>
        <w:rPr>
          <w:rFonts w:cs="Arial" w:ascii="Arial" w:hAnsi="Arial"/>
        </w:rPr>
        <w:t>Newbury : Express Publishing, 2018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54 , 39655 , 39656 , 39657 , 39658 , 39659 , 3966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puter engineering. Book 1-3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8 , 39619 , 39620 , 39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mputer engineering : teacher's guide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22 , 39623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Cooking. B. 1-3 / Virginia Evans, Jenny Dooley, Ryan Hayley.- Newbury : Express Publishing, 2013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46 , 34147 , 34148 , 34149 , 34150 , 34151 , 34152 , 34153 , 3415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7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exam practice : próbne egzaminy z języka angielskiego dla studentów Krakowskiej Akademii im. Andrzeja Frycza Modrzewskiego / Anna Firek, Anna Sosenko, Renata Babińska, Agnieszka Kościńska, Katarzyna Skalska-Nowak ; redakcja Agnieszka M. Sendur.- Kraków : Oficyna Wydawnicza AFM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0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dietetics / Barbara Gorbacz-Gancarz, Lucyna Ostrowska, Ewa Stefańska, Eunika Supińska, Ewa Szczepaniak.- Wyd. 1, 1 dodr.- Warszawa : Wydawnictwo Lekarskie PZWL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3 , 37814 , 37815 , 37816 , 37817 , 378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nglish for laboratory diagnosticians / Anna W. Kierczak.- </w:t>
      </w:r>
      <w:r>
        <w:rPr>
          <w:rFonts w:cs="Arial" w:ascii="Arial" w:hAnsi="Arial"/>
        </w:rPr>
        <w:t>Warszawa : Wydawnictwo Lekarskie PZWL, cop. 2016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08 , 37609 , 37610 , 37611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2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xpress Publishing matura - repetytorium : poziom podstawowy / Virginia Evans, Jenny Dooley ; [konsultacja: Barbara Czarnecka-Cicha, Bożena Sendor-Lis].- </w:t>
      </w:r>
      <w:r>
        <w:rPr>
          <w:rFonts w:cs="Arial" w:ascii="Arial" w:hAnsi="Arial"/>
          <w:lang w:val="en-US"/>
        </w:rPr>
        <w:t>Newbury : Express Publishing ; [Kraków] : "Egis"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xpress Publishing matura - repetytorium : poziom podstawowy : teacher's book / Virginia Evans, Jenny Dooley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xpress Publishing matura - repetytorium : poziom rozszerzony / Virginia Evans, Jenny Dooley ; [konsultacja: Bożena Sendor-Lis].- Newbury : Express Publishing ; [Kraków] : "Egis" 2011.</w:t>
        <w:br/>
        <w:t>(Nowa M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 Publishing matura - repetytorium : poziom rozszerzony : teacher's book / Virginia Evans, Jenny Dooley ; [konsultacja: Bożena Sendor-Lis]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ast food : [student's book]. Book 1-3 / Alan Seymour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8 , 41119 , 41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food : teacher's guide / Alan Seymour, Jenny Dooley.- 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5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Use of English 1 : student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34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/ Virginia Evans.- 6th impression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7 , 411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: key / Virginia Evans.- 3rd impression 2019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5 , 4112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teacher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3rd impr.- Newbury : Express Publishing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5th impression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1 , 411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: key / Virginia Evans.- Second impression 2018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9 , 411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teacher's book / Virginia Evans.- 3rd impr.- Newbury : Express Publishing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ness training. B. 1-3 / Virginia Evans, Jenny Dooley, J.Donsa.- Newbury : Express Publishing, 2015.</w:t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0 , 38361 , 38362 , 3836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[student's book]. B. 1-3 / Virginia Evans, Jenny Dooley, Ryan Hallum.- </w:t>
      </w:r>
      <w:r>
        <w:rPr>
          <w:rFonts w:cs="Arial" w:ascii="Arial" w:hAnsi="Arial"/>
        </w:rPr>
        <w:t>3rd impression.- Newbury : Express Publishing, 2018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4 , 39625 , 39626 , 39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teacher's guide / Virginia Evans, Jenny Dooley, Ryan Hallum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8 , 39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urance. Book 1-3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4 , 39235 , 39236 , 39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surance : teacher's book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8 , 392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legal English : a course for clas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5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angielski zawodowy w branży fryzjersko-kosmetycznej : zeszyt ćwiczeń / Magdalena Samulczyk-Wolska, Anna Dul, Piotr Rochowski.- Wyd. 1 (rzut 1)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3 , 35324 , 35325 , 35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[student's book]. Book 1-3 / Underwood Stacey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0 , 39631 , 39632 , 396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teacher's guide / Underwood Stacey, Jenny Dooley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4 , 39635</w:t>
        <w:br/>
        <w:t>2 egz.</w:t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and technology / Angela Goddard, Beverly Geesin.- London ; New York : Routledge, 2011.</w:t>
        <w:br/>
        <w:t>(Intertex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6 , 32286 , 32287 , 322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/>
        <w:t>Sygnatura:  32912 , 32913 , 32914 , 32915 , 32916 , 32917 , 32918 , 32919 , 32920 , 32921</w:t>
        <w:br/>
        <w:t>10 egz.</w:t>
        <w:br/>
      </w:r>
    </w:p>
    <w:p>
      <w:pPr>
        <w:pStyle w:val="Normal"/>
        <w:autoSpaceDE w:val="false"/>
        <w:ind w:left="851" w:right="600" w:hanging="491"/>
        <w:rPr/>
      </w:pPr>
      <w:r>
        <w:rPr/>
        <w:t>Law : teacher's guide / Virginia Evans, Jenny Dooley, David J. Smith.- Newbury : Express Publishing, 2015.</w:t>
        <w:br/>
        <w:t>(Career Paths)</w:t>
        <w:br/>
        <w:t>Sygnatura:  39240 , 39241</w:t>
        <w:br/>
        <w:t>2 egz.</w:t>
      </w:r>
    </w:p>
    <w:p>
      <w:pPr>
        <w:pStyle w:val="Normal"/>
        <w:autoSpaceDE w:val="false"/>
        <w:ind w:left="851" w:right="600" w:hanging="491"/>
        <w:rPr/>
      </w:pPr>
      <w:r>
        <w:rPr/>
      </w:r>
    </w:p>
    <w:p>
      <w:pPr>
        <w:pStyle w:val="Normal"/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/ Małgorzata Cyganik.- 2nd ed.- </w:t>
      </w:r>
      <w:r>
        <w:rPr>
          <w:rFonts w:cs="Arial" w:ascii="Arial" w:hAnsi="Arial"/>
        </w:rPr>
        <w:t>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: how to understand and master the language of law / William R. McKay, Helen E. Charlton and Grant Barsoum.- </w:t>
      </w:r>
      <w:r>
        <w:rPr>
          <w:rFonts w:cs="Arial" w:ascii="Arial" w:hAnsi="Arial"/>
        </w:rPr>
        <w:t>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język angielski : poziom podstawowy : książka nauczyciela / Marta Umińska, Dominika Chandler, Nicholas Furnival.- 2 impr.- Warszawa : Pearson Central Europe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podręcznik do języka angielskiego : poziom podstawowy / Marta Umińska [et. al.] ; konsult. Barbara Czarnecka-Cicha.- Warszawa : Pearson Central Europe, [2012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[Matura 2012] : język angielski : poziom rozszerzony : książka nauczyciela / Marta Umińska, Rod Fricker, Dominika Chandler, Regina Raczyńska.- 3rd impr.- Warszawa : Pearson Longman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ngman testy maturalne : język angielski : poziom podstawowy / Bob Hastings, Regina Raczyńska ; konsult. Barbara Czarnecka-Cicha, Andrzej Pyszkiewicz.- Warszawa : Pearson/Longma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3rd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6 , 39637 , 3963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4th impression.- 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9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: teacher's guide / Virginia Evans, Jenny Dooley, Henry Brown.- </w:t>
      </w:r>
      <w:r>
        <w:rPr>
          <w:rFonts w:cs="Arial" w:ascii="Arial" w:hAnsi="Arial"/>
        </w:rPr>
        <w:t>Newbury : Express Publishing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0 , 39641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[student's book]. Book 1-3 / Virginia Evans, Jenny Dooley, Henry Brown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2 , 39643 , 39644 , 396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teacher's guide / Virginia Evans, Jenny Dooley, Henry Brown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6 , 39647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tura - repetytorium z testami : zadania do matury ustnej 2012 / Arkadiusz Mędela.- Warszawa : Macmillan Polska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. Book 1-3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8 , 39649 , 39650 , 39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 : teacher's guide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52 , 39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engineering : [student's book]. Book 1-3 / Virginia Evans, Jenny Dooley, Joshua Kern.- 2nd impression- Newbury : Express Publishing, 2016.</w:t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4 , 38365 , 38366 , 3836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2 : student's book / Tony Grice, James Greenan.- Oxford : Oxford University Press, 2008.</w:t>
        <w:br/>
        <w:t>(Oxford English for Care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, 26495 , 26496 , 26497 , 26498 , 26499 , 39606 , 39607 , 39608 , 39609 , 39610 , 39611 , 39612 , 39613 , 39614 , 396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Nutrition &amp; dietetics  : teacher's guide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8 , 3926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trition &amp; dietetics : [student's book]. B. 1-3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3 , 39264 , 39265 , 39266 , 39267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Reading &amp; Listening Skills Builder All professions / Tom Fassnidge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3 , 41134 , 411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Speaking &amp; Writing Skills Builder Nursing &amp; Medicine / Ros Wright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6 , 41137 , 41138 , 41139 , 41140 , 411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xford English for information technology : [student's book] / Eric H. Glendinning, John McEwan.- </w:t>
      </w:r>
      <w:r>
        <w:rPr>
          <w:rFonts w:cs="Arial" w:ascii="Arial" w:hAnsi="Arial"/>
        </w:rPr>
        <w:t>2nd ed.- Oxford : Oxford University Pr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medics : teacher's guide / Jenny Dooley, Alisha Clark.- Newbury : Express Publishing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2 , 41123 , 4112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amedics : [student's book]. Book 1-3 / Jenny Dooley, Alisha Clark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8 , 38369 , 38370 , 38371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ce : [student's book]. Book 1-3 / John Taylor, Jenny Dooley.- </w:t>
      </w:r>
      <w:r>
        <w:rPr>
          <w:rFonts w:cs="Arial" w:ascii="Arial" w:hAnsi="Arial"/>
        </w:rPr>
        <w:t>4th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2 , 38373 , 38374 , 38375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ctical English for lawyers : handbook / Anna Konieczna-Purchała.- </w:t>
      </w:r>
      <w:r>
        <w:rPr>
          <w:rFonts w:cs="Arial" w:ascii="Arial" w:hAnsi="Arial"/>
        </w:rPr>
        <w:t>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essional English in use : law / Gillian D. Brown, Sally Rice.- 1st publ., 5th print.- </w:t>
      </w:r>
      <w:r>
        <w:rPr>
          <w:rFonts w:cs="Arial" w:ascii="Arial" w:hAnsi="Arial"/>
        </w:rPr>
        <w:t>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nagement / Arthur McKeown, Ros Wright.- </w:t>
      </w:r>
      <w:r>
        <w:rPr>
          <w:rFonts w:cs="Arial" w:ascii="Arial" w:hAnsi="Arial"/>
        </w:rPr>
        <w:t>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rketing / Cate Farrall, Marianne Lindsley.- </w:t>
      </w:r>
      <w:r>
        <w:rPr>
          <w:rFonts w:cs="Arial" w:ascii="Arial" w:hAnsi="Arial"/>
        </w:rPr>
        <w:t>Reprinted.- Cambridge : Cambridge University Press, dr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logy : [student's book]. Book 1-3 / Timothy Gilliland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6 , 38377 , 38378 , 383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maturalne : język angielski : poziom rozszerzony / Marta Umińska, Bob Hastings, Dominika Chandler ; konsultacja Anna Badetko.- Wyd. uaktualnione.- Warszawa : Pearson Central Europ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vise ForMatura : repetytorium / Marcin Smolik, Arkadiusz Mędela, Elżbieta Mańko ; konsultacja Grzegorz Śpiewak, Maria Birkenmajer.- Nowe wyd.- Warszawa : Macmillan Polsk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les and marketing. Book 1-3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2 , 39243 , 39244 , 392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es and marketing : teacher's book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6 , 39247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s : [student's book]. Book 1-3 / Virginia Evans, Jenny Dooley, Alan Graham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0 , 38381 , 38382 , 3838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ts, exercise and health science / John Sproule.- Oxford : Oxford University Press, 2012.</w:t>
        <w:br/>
        <w:t>(Oxford IB Diploma Programm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78 , 37979 , 37980 , 37981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1 : FCE practice exam papers 1, FCE listening &amp; speaking skills 1 / Virginia Evans, Jenny Dooley.- 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's book 2 : [key to] FCE practice exam papers 2 : [key to] FCE listening &amp; speaking skills 2 / Virginia Evans, Jenny Dooley.- </w:t>
      </w:r>
      <w:r>
        <w:rPr>
          <w:rFonts w:cs="Arial" w:ascii="Arial" w:hAnsi="Arial"/>
        </w:rPr>
        <w:t>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52</w:t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een life - UK! : British TV direct to your classroom : [intermediate-advanced, photocopiable / by Barry Tomalin].- Repr.- London : Mary Glasgow Magazines</w:t>
        <w:br/>
        <w:t>(Scholastic), 2010.</w:t>
        <w:br/>
        <w:t>(Real Video Timesavers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1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Tydzień w Londynie : angielski dla podróżujących / Agnieszka Drummer, Beata Williamson ; [lektor Mark Adlington].- Warszawa : Wydawnictwo Poltext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79 , 37080 , 37081 , 3708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biblioteka2</dc:creator>
  <dc:description/>
  <cp:keywords/>
  <dc:language>en-US</dc:language>
  <cp:lastModifiedBy>Biblioteka</cp:lastModifiedBy>
  <dcterms:modified xsi:type="dcterms:W3CDTF">2021-04-06T10:21:00Z</dcterms:modified>
  <cp:revision>198</cp:revision>
  <dc:subject/>
  <dc:title>PODRĘCZNIKI  I  ĆWICZENIA  (JĘZYK  ANGIELSKI)</dc:title>
</cp:coreProperties>
</file>