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OWA OPIEKA ZDROWOT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dla pielęgniarek i położnych. T. 1, A-K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192 , 307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dla pielęgniarek i położnych. T. 2, L-R / red. nauk. Teresa Widomska-Czekajska, Jolanta Górajek-Jóźwik ; [aut. Krystyna Bernat et al.].- Warszawa : Wydawnictwo Lekarskie PZWL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193 , 30739</w:t>
        <w:br/>
        <w:t>2 egz.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dla pielęgniarek i położnych. T. 3, S-Ż / red. nauk. Teresa Widomska-Czekajska, Jolanta Górajek-Jóźwik ; [aut. Krystyna Bernat et al.].- Warszawa : Wydawnictwo Lekarskie PZWL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194 , 307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rodzinna = Essentials of family medicine / red. Philip D. Sloane, Lisa M. Slatt, Peter Curtis ;  Matthew Alexander [e</w:t>
      </w:r>
      <w:r>
        <w:rPr>
          <w:rFonts w:eastAsia="Arial Unicode MS" w:cs="Arial" w:ascii="Arial" w:hAnsi="Arial"/>
          <w:lang w:val="en-US"/>
        </w:rPr>
        <w:t xml:space="preserve">t al.] ; red. wyd. pol. </w:t>
      </w:r>
      <w:r>
        <w:rPr>
          <w:rFonts w:eastAsia="Arial Unicode MS" w:cs="Arial" w:ascii="Arial" w:hAnsi="Arial"/>
        </w:rPr>
        <w:t>Andrzej Steciwko ; tł. z ang. Grzegorz Bagiński [et al.].- Wyd. 1 pol.- Wrocław : Urban &amp; Partner, 199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509 , 125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odele opieki pielęgniarskiej nad chorym dorosłym : podręcznik dla studiów medycznych / red. nauk. Maria Kózka, Lucyna Płaszewska-Żywko ; [aut. Iwona Bodys-Cupak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63 , 29864 , 29865 , 29866 , 29867 , 29868 , 307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ieka nad osobami przewlekle chorymi, w wieku podeszłym i niesamodzielnymi : podręcznik dla opiekunów medycznych / red. nauk. Dorota Talarska, Katarzyna Wieczorowska-Tobis, Elżbieta Szwałkiewicz ; [aut. Wiesława Ciechaniewicz et al.].- Warszawa : Wydawnictwo Lekarskie PZWL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88 , 27589 , 27590 , 27591 , 27592 , 27593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 wieku podeszłym i niesamodzielnymi : podręcznik dla opiekunów medycznych / red. nauk. Dorota Talarska, Katarzyna Wieczorowska-Tobis, Elżbieta Szwałkiewicz ; [aut.: Wiesława Ciechaniewicz et al.].- Wyd. 1 (dodr.)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89 , 33690 , 33691 , 33692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ieka zdrowotna po wejściu Polski do Unii Europejskiej / Anna Krowicka, Elżbieta Pitera-Czyżowska.- Warszawa : CeDeWu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480 , 9274 , 23091 , 23092 , 23093 , 23095 , 23096 , 230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ielęgniarstwo w opiece długoterminowej : podręcznik dla studiów medycznych / red. nauk. Kornelia Kędziora-Kornatowska, Marta Muszalik, Edyta Skolmowska ; [aut. Monika Biercewicz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69 , 29870 , 29871 , 29872 , 29873 , 29874 , 307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 podstawowej opiece zdrowotnej. T. 1 / pod red. Doroty Kila</w:t>
      </w:r>
      <w:r>
        <w:rPr>
          <w:rFonts w:eastAsia="Arial Unicode MS" w:cs="Arial" w:ascii="Arial" w:hAnsi="Arial"/>
        </w:rPr>
        <w:t>ńskiej.- Wyd. 2.- Lublin : Wydawnictwo Makmed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27 , 33128 , 33129 , 33130 , 33131 , 33132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w podstawowej opiece zdrowotnej. T. 2 / Beata Brosowska, Elżbieta Mielczarek-Pankiewicz.- Lublin : Wydawnictwo Makmed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33 , 33134 , 33135 , 33136 , 33137 , 33138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medycyny rodzinnej / John W. Saultz ; red. Jerzy Barycki ; tł. z ang. Monika Dudzisz-Śledź [et al.] ;  Jonathan Adams [et al.].- Lublin : Czelej, cop.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029 , 18037 , 18038 , 18039 , 18040 , 18041 , 23870 , 23871 , 23872 , 2387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organizacji pracy pielęgniarskiej : podręcznik dla studentów studiów licencjackich Wydziałów Pielęgniarstwa oraz Wydziałów Nauk o Zdrowiu / red. Anna Ksykiewicz-Dorota ;  Genowefa Gaweł [et al.].- Lublin : Czelej, 2004.</w:t>
        <w:br/>
        <w:t>(Seria Podręczników dla Studentów Studiów Pielęgniarskich ; 12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630 , 9686 , 9687 , 968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Podstawy zarządzania zakładem opieki zdrowotnej / red. Monika Dobska, Kazimierz Rogoziński ;  Grażyna Bartkowiak [et al.].- Warszawa : Wydaw.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367 , 21368 , 21369 , 21370 , 21371 , 21372</w:t>
        <w:br/>
        <w:t>6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Z w Polsce : struktura, zadania, funkcje / redakcja naukowa Ewa Dmoch-Gajzlerska ; [autorzy]: Ewa Dmoch-Gajzlerska, Anna Kabala, Agnieszka Nowacka, Elżbieta Pawłowska, Maria Rabiej.- Warszawa : Wydawnictwo Lekarskie PZWL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19 , 37820 , 37821 , 37822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pedeutyka pediatrii / Marian Krawczyński.- dodr.- Warszawa : Wydaw. Lekarskie PZWL, cop.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741 , 10742 , 107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dzina, zdrowie, choroba : koncepcje i praktyka pielęgniarstwa rodzinnego / Zofia Kawczy</w:t>
      </w:r>
      <w:r>
        <w:rPr>
          <w:rFonts w:eastAsia="Arial Unicode MS" w:cs="Arial" w:ascii="Arial" w:hAnsi="Arial"/>
        </w:rPr>
        <w:t>ńska-Butrym.- Wyd. 1 pol.- Lublin : Czelej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5970 , 5971 , 5972 , 5973 , 15858 , 15859 , 15861 , 1586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ola podstawowej opieki zdrowotnej w systemie ochrony zdrowia / Maria Węgrzynowicz ; Państwowa Wyższa Szkoła Zawodowa w Pile. Instytut Ochrony Zdrowia - Kierunek Pielęgniarstwo.- Piła : Wydawnictwo Tekst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53 , 311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ygnały alarmowe u chorych i pilne decyzje lekarzy POZ / red. nauk.: J. Bożydar Latkowski, Katarzyna Kosiek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03 , 33604 , 33605 , 33606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7-10-30T08:47:00Z</dcterms:modified>
  <cp:revision>74</cp:revision>
  <dc:subject/>
  <dc:title>SIECI</dc:title>
</cp:coreProperties>
</file>