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PIELĘGNIARST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1 / pod red. Izabelli Uchmanowicz, Joanny Rosińczuk, Beaty Jankowskiej-Polańskiej.- Wrocław : Wydawnictwo Continu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4 , 35235 , 35236 , 352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2 / pod redakcją Izabelli Uchmanowicz, Joanny Rosińczuk, Beaty Jankowskiej-Polańskiej.- Wrocław : Wydawnictwo Continu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1 , 36062 , 36063 , 36064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3 / pod redakcją Izabelli Uchmanowicz, Joanny Rosińczuk, Beaty Jankowskiej-Polańskiej.- Wrocław : Wydawnictwo Continu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02 , 37303 , 37304 , 373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4 / pod redakcją Izabelli Uchmanowicz, Joanny Rosińczuk, Beaty Jankowskiej-Polańskiej.- Wrocław : Wydawnictwo Continu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8 , 38009 , 38010 , 3801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5 / pod redakcją Izabelli Uchmanowicz i Joanny Rosińczuk.- Wrocław : Wydawnictwo Continuo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27 , 39128 , 39129 , 3913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6 / pod redakcją Izabelli Uchmanowicz i Joanny Rosińczuk.- Wrocław : Wydawnictwo Continuo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40 , 40141 , 40142 , 40143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7 / pod redakcją Joanny Rosińczuk, Moniki Przestrzelskiej i Bartosza Uchmanowicza.- Wrocław : Wydawnictwo Continuo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23 , 40924 , 40925 , 4092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8 / pod redakcją Izabeli Uchmanowicz, Moniki Przestrzelskiej i Piotra Jerzego Gurowca.- Wrocław : Wydawnictwo Continuo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27 , 40928 , 40929 , 4093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 cyfrowych danych medycznych : EDM i teleporady / autorzy: Marta Bogusiak [i 9 pozostałych] ; redaktor Michał Kowalski.- Stan prawny na dzień 1 lutego 2021 r.- Warszawa : Wiedza i Praktyk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00 , 41701 , 417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nical nursing practices / ed. by Elizabeth M. Jamieson, Janice M. McCall, Lesley A. Whyte.- 5th ed.- Edinburgh [etc.]: Churchill Livingstone Elsevier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78 , 3447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 ujęciu holistycznym / redakcja Krzysztof Rejman, Jarosław Noworól, Marta Cebulak, Alicja Kłos, Anna Muzyczka, Monika Wujec.- Jarosław : Wydawnictwo Państwowej Wyższej Szkoły Techniczno-Ekonomicznej im. ks. Bronisława Markiewicza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1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AGNOZA pielęgniarska / red. Zofia Kawczyńska-Butrym; Anna Abramczyk [et al.]. - Warszawa : Wydaw. Lekarskie PZWL, cop. 1999. </w:t>
      </w:r>
      <w:r>
        <w:rPr>
          <w:rFonts w:cs="Arial" w:ascii="Arial" w:hAnsi="Arial"/>
        </w:rPr>
        <w:t>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kumentacja medyczna w praktyce pielęgniarki i położnej / Maciej Gibiński, Renata Ciemierz.- Wyd. 1, dodr. 2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5 , 38606 , 38607 , 3860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1, A-K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92 , 3073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2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Encyklopedia dla pielęgniarek i położnych. T. 2, L-R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3 , 307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3, S-Ż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4 , 3074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-zdrowie : wprowadzenie do informatyki w pielęgniarstwie / redakcja naukowa Dorota Kilańska, Hanna Grabowska, Aleksandra Gaworska-Krzemińska.- Warszawa : PZWL Wydawnictwo Lekarskie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71 , 41472 , 41473 , 4147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listyczna opieka zdrowotna wyzwaniem wobec pielęgniarek / redakcja Alicja Różyk-Myrta ; Państwowa Wyższa Szkoła Zawodowa w Nysie.- Nysa : Oficyna Wydawnicza PWSZ, ©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71 , 39272 , 39273 , 39274 , 39275 , 39276 , 39277 , 39278 , 39279 , 3928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isciplinary nature of modern medicine = Interdyscyplinarność współczesnej medycyny / ed. Sławomir Rudzki [et al.].- Jarosław : Wydawnictwo Państwowej Wyższej Szkoły Techniczno-Ekonomicznej im. ks. Bronisława Markiewicz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isciplinary nature of modern medicine = Interdyscyplinarność współczesnej medycyny / editors Krzysztof Rejman, Sławomir Rudzki, Jarosław Noworól, Marta Cebulak, Barbara Stawarz.- Jarosław : Wydawnictwo Państwowej Wyższej Szkoły Techniczno-Ekonomicznej im. ks. Bronisława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55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ość współczesnej medycyny = Interdisciplinary nature of modern medicine / redakcja Krzysztof Rejman, Sławomir Rudzki, Jarosław Noworól, Marta Cebulak, Barbara Stawarz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2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terdyscyplinarność współczesnej medycyny = Interdisciplinary nature of modern medicine / redakcja / editors Krzysztof Rejman, Jarosław Noworól, Marta Cebulak, Małgorzata Dziechciaż, Barbara Stawarz, Alicja Kłos.- Jarosław : Wydawnictwo Państwowej Wyższej Szkoły Techniczno-Ekonomicznej im. ks. Bronisława Markiewicza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ość współczesnej medycyny = Interdisciplinary nature of modern medicine / redakcja Krzysztof Rejman, Jarosław Noworól, Marta Cebulak, Małgorzata Dziechcież, Barbara Stawarz, Alicja Kłos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8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 pracy pielęgniarki / Jerzy Krukowski.- Gdynia : Novae Res - Wydawnictwo Innowacyjne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88 , 33589 , 33590 , 335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odleżyn i ran przewlekłych / Grzegorz Krasowski, Marek Kruk. - Warszawa : Wydaw. Lekarskie PZWL, cop. 2008. - 96 s., [4] k. tabl. kolor. : fot. kolor., rys., tab. ; 21 cm . - (Lekarz Radz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408 – 254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czenie ran w praktyce / red. nauk. </w:t>
      </w:r>
      <w:r>
        <w:rPr>
          <w:rFonts w:cs="Arial" w:ascii="Arial" w:hAnsi="Arial"/>
          <w:lang w:val="en-US"/>
        </w:rPr>
        <w:t xml:space="preserve">Joseph E. Grey, Keith G. Harding ; red. nauk. tł. </w:t>
      </w:r>
      <w:r>
        <w:rPr>
          <w:rFonts w:cs="Arial" w:ascii="Arial" w:hAnsi="Arial"/>
        </w:rPr>
        <w:t>Jerzy Strużyna ; [aut.: Alex Benson et al. ; z jęz. ang. tł. Ryszard Mądry, Marcin Sierociński, Jerzy Strużyna].- Wyd. 1-2 dodr.- Warszawa : Wydawnictwo Lekarskie PZWL, 2015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70 , 37571 , 37572 , 375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hrbuch für Krankenpflege : ein prinzip- und praxisorientiertes Arbeitsbuch / hrsg. von G. Münch und J. Reitz ; unter miterb. von F. Assa-Schaeffer [et al.].- </w:t>
      </w:r>
      <w:r>
        <w:rPr>
          <w:rFonts w:cs="Arial" w:ascii="Arial" w:hAnsi="Arial"/>
        </w:rPr>
        <w:t>Berlin ; New York : Walter de Gruyter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a case study w pielęgniarstwie : wprowadzenie do zagadnienia / pod. red. Małgorzaty Lesińskiej-Sawickiej.- Warszawa : Borgis Wydawnictwo Medy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82 , 27683 , 27684 , 27685 , 27686 , 27687</w:t>
      </w:r>
      <w:r>
        <w:rPr>
          <w:rFonts w:cs="Arial" w:ascii="Arial" w:hAnsi="Arial"/>
          <w:b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w pielęgniarstwie : podręcznik dla studiów medycznych / Helena Lenartowicz, Maria Kózka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283 , 29284 , 29285 , 29286 , 29287 , 29288 , 29290 , 29291 , 29292 , 4029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kulturowe i terapeutyczne uwarunkowania współczesnego pielęgniarstwa / red. nauk. Beata Ogórek-Tęcza, Zygmunt Pucko ; Państwowa Wyższa Szkoła Zawodowa im. Rotmistrza Witolda Pileckiego w Oświęcimiu.- Oświęcim : Wydawnictwo Państwowej Wyższej Szkoły Zawodowej im. rotmistrza Witolda Pileckiego, 2012.</w:t>
        <w:br/>
        <w:t>(Publikacje Państwowej Wyższej Szkoły Zawodowej im. Rotmistrza Witolda Pileckiego w Oświęcimiu ; 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46</w:t>
      </w:r>
      <w:r>
        <w:rPr>
          <w:rFonts w:eastAsia="@Arial Unicode MS"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a Klasyfikacja Praktyki Pielęgniarskiej : ICNP® w praktyce pielęgniarskiej / red. nauk. Dorota Kilańska ; [aut. Anna Andruszkiewicz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13 , 34814 , 34815 , 34816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3 , 29864 , 29865 , 29866 , 29867 , 29868 , 307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CIĄŻENIE układu ruchu w praktyce pielęgniarskiej : materiały dydaktyczne z zakresu biomechaniki i technik transportu ręcznego / Zbigniew W. Jóźwiak; Instytut Medycyny Pracy im. prof. dra med. Jerzego Nofera. - Łódź : Oficyna Wydawnicza IMP, 2000. - 57 s. : rys., schem., 1 tab ; 21 cm</w:t>
        <w:br/>
      </w:r>
      <w:r>
        <w:rPr>
          <w:rFonts w:cs="Arial" w:ascii="Arial" w:hAnsi="Arial"/>
          <w:b/>
          <w:bCs/>
        </w:rPr>
        <w:t>Sygn. 6331 – 6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MIĘTNIK norweski / Beata Babiarczyk. - Lublin : Czelej, 2007. - 128 s. : fot. (w tym kolor.)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048 , 17075 , 25751 – 25760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CC i wkłucia pośrednie : wskazania, wprowadzanie, postępowanie / Mauro Pittiruti, Giancarlo Scoppettuolo ; redakcja wydania polskiego Waldemar Machała ; tłumaczenie z języka angielskiego Piotr Müller.- Wyd. 1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1 , 39542 , 39543 , 395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/ Olaf Kirschnick; red. Juliusz Jakubaszko; tł. z niem. Helena Filipek-Wender [et al.]. - Wyd. 1 pol. - Wrocław : Urban &amp; Partner, 2001. - XXVII, [1], 540, [1] s.: fot., rys., schem., tab ; 18 cm</w:t>
        <w:br/>
      </w:r>
      <w:r>
        <w:rPr>
          <w:rFonts w:cs="Arial" w:ascii="Arial" w:hAnsi="Arial"/>
          <w:b/>
          <w:bCs/>
        </w:rPr>
        <w:t>Sygn. 1857 - 1858 , 2250 – 22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/ Olaf Kirschnick; red. Juliusz Jakubaszko; tł. z niem. Helena Filipek-Wender [et al.]. - Wyd. 1 pol. dodr. - Wrocław : Urban &amp; Partner, 2003. - XXVII, [1], 541 s. : fot., rys ; 18 cm</w:t>
        <w:br/>
      </w:r>
      <w:r>
        <w:rPr>
          <w:rFonts w:cs="Arial" w:ascii="Arial" w:hAnsi="Arial"/>
          <w:b/>
          <w:bCs/>
        </w:rPr>
        <w:t>Sygn. 5562 - 5564 , 6451 - 6455 , 10730, 1646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ćwiczenia / red. Wiesława Ciechaniewicz. - dodr. - Warszawa : Wydaw. Lekarskie PZWL, 2002. - 799, [1] s. : rys., tab., wykr ; 24 cm</w:t>
        <w:br/>
      </w:r>
      <w:r>
        <w:rPr>
          <w:rFonts w:cs="Arial" w:ascii="Arial" w:hAnsi="Arial"/>
          <w:b/>
          <w:bCs/>
        </w:rPr>
        <w:t>Sygn. 6408 - 6412 , 538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ćwiczenia / red. Wiesława Ciechaniewicz. - Warszawa : Wydaw. Lekarskie PZWL, 2001. - 799, [1] s. : rys., tab., wykr ; 24 cm</w:t>
        <w:br/>
      </w:r>
      <w:r>
        <w:rPr>
          <w:rFonts w:cs="Arial" w:ascii="Arial" w:hAnsi="Arial"/>
          <w:b/>
          <w:bCs/>
        </w:rPr>
        <w:t>Sygn. 1811 , 19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1 / red. Wiesława Ciechaniewicz; Joanna Czyżewska-Świecka [et al.]. - Warszawa : Wydaw. Lekarskie PZWL, cop. 2006. - XXI, 425, [2], X s. : rys., schem., tab. ; 24 cm</w:t>
        <w:br/>
      </w:r>
      <w:r>
        <w:rPr>
          <w:rFonts w:cs="Arial" w:ascii="Arial" w:hAnsi="Arial"/>
          <w:b/>
        </w:rPr>
        <w:t>Sygn. 15551 – 1555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2 / red. Wiesława Ciechaniewicz; Joanna Czyżewska-Świecka [et al.]. - Warszawa : Wydaw. Lekarskie PZWL, cop. 2006. - S. XXI, 426-938, [4], X s. : rys., schem., tab. ; 24 cm</w:t>
        <w:br/>
      </w:r>
      <w:r>
        <w:rPr>
          <w:rFonts w:cs="Arial" w:ascii="Arial" w:hAnsi="Arial"/>
          <w:b/>
        </w:rPr>
        <w:t>Sygn. 15555 – 155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podręcznik dla studiów medycznych / red. Kazimiera Zahradniczek; Wiesława Ciechaniewicz [et al.]. - Warszawa : Wydaw. Lekarskie PZWL, cop. 2004. - 654, [1] s. : fot., rys., schem., tab., wykr ; 24 cm</w:t>
        <w:br/>
      </w:r>
      <w:r>
        <w:rPr>
          <w:rFonts w:cs="Arial" w:ascii="Arial" w:hAnsi="Arial"/>
          <w:b/>
        </w:rPr>
        <w:t>Sygn. 12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diabetologiczne / red. nauk. Alicja Szwewczyk ; konsultacja nauk. Leszek Czupryniak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8 , 35079 , 35080 , 350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internistyczne : podręcznik dla studiów medycznych / red. Dorota Talarska, Dorota Zozulińska-Ziółkiewicz ; Grażyna Bebel [et al.]. - Warszawa : Wydaw. Lekarskie PZWL, cop. 2009. - 389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00 – 266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a rzecz milenijnych celów rozwoju / red. Beata Dobrowolska, Zofia Foryś, Jerzy Jaśkiewicz ; Wydział Zdrowia i Nauk Medycznych - Krakowska Akademia im. Andrzeja Frycza Modrzewskiego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a rzecz milenijnych celów rozwoju. Cz. 2 / red. Zofia Foryś, Grażyna Anna Franek, Jerzy Jaśkiewicz ; Wydział Zdrowia i Nauk Medycznych - Krakowska Akademia im. Andrzeja Frycza Modrzewskiego.- Kraków : Krakowskie Towarzystwo Edukacyjne - Oficyna Wydawnicza AFM : na zlec.: Krakowska Akademia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polskie, europejskie, światowe / pod redakcją: Marioli Głowackiej, Marioli Łodzińskiej.- Warszawa : Naczelna Izba Pielęgniarek i Położnych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3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transkulturowe : podręcznik dla studiów medycznych / red. nauk. Anna Majda, Joanna Zalewska-Puchała, Beata Ogórek-Tęcza ; Bogumiła Baran-Osak [et al.]. - Warszawa : Wydaw. Lekarskie PZWL, cop. 2010. - 180, [1] s. : 2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00 – 276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opiece długoterminowej : podręcznik dla studiów medycznych / red. nauk. Kornelia Kędziora-Kornatowska, Marta Muszalik, Edyta Skolmowska ; [aut. Monika Biercewicz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9 , 29870 , 29871 , 29872 , 29873 , 29874 , 30742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 podstawowej opiece zdrowotnej. T. 1 / pod red. Doroty Kila</w:t>
      </w:r>
      <w:r>
        <w:rPr>
          <w:rFonts w:eastAsia="Arial Unicode MS" w:cs="Arial" w:ascii="Arial" w:hAnsi="Arial"/>
        </w:rPr>
        <w:t>ńskiej.- Wyd. 2.- Lublin : Wydawnictwo Makmed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127 , 33128 , 33129 , 33130 , 33131 , 33132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w podstawowej opiece zdrowotnej. T. 2 / Beata Brosowska, Elżbieta Mielczarek-Pankiewicz.- Lublin : Wydawnictwo Makmed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33 , 33134 , 33135 , 33136 , 33137 , 33138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Polsce i na świecie : kompendium wiedzy dla studentów pielęgniarstwa / Wiesława Włodarczak.- Piła : Wydawnictwo Tekst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499 , 31107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czoraj, dziś, jutro... : [praca zbiorowa / red. Małgorzata Marcysiak et al.].- Ciechanów : Państwowa Wyższa Szkoła Zawodow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czoraj, dziś, jutro... : praca zbiorowa. T. 2 / red. Małgorzata Zagroba [et al.] ; Państwowa Wyższa Szkoła Zawodowa w Ciechanowie. Wydział Ochrony Zdrowia i Nauk Humanistycznych.- Ciechanów : Państwowa Wyższa Szkoła Zawodowa. Wydział Ochrony Zdrowia i Nauk Humanistycznych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czoraj, dziś, jutro... : praca zbiorowa. T. 4 / redakcja Małgorzata Zagroba, Ewa Wiśniewska, Małgorzata Marcysiak, Bożena Ostrowska, Grażyna Skotnicka-Klonowicz ; Państwowa Wyższa Szkoła Zawodowa w Ciechanowie. Wydział Ochrony Zrowia i Nauk Humanistycznych.- Ciechanów : Państwowa Wyższa Szkoła Zawodow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5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czoraj, dziś, jutro... : praca zbiorowa. T. 5 / pod redakcją Małgorzaty Marcysiak, Bożeny Ostrowskiej, Ewy Wiśniewskiej, Małgorzaty Zagroby, Grażyny Skotnickiej-Klonowicz ; Państwowa Wyższa Szkoła Zawodowa w Ciechanowie. Wydział Ochrony Zrowia i Nauk Humanistycznych.- Ciechanów : Państwowa Wyższa Szkoła Zawodow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: podręcznik dla studentów i absolwentów kierunków pielęgniarstwo i położnictwo10: Podstawy pielęgniarstwa : podręcznik dla studentów i absolwentów kierunków pielęgniarstwo i położnictwo T. 1. Założenia teoretyczne / red. Barbara Ślusarska, Danuta Zarzycka, Kazimiera Zahradniczek; Wiesława Ciechaniewicz [et al.]. - Lublin : Czelej, 2004. - 753 s. : rys., schem., tab., tabl., wykr ; 23 cm. - (Seria Podręczników dla Studentów Studiów Pielęgniarskich)</w:t>
        <w:br/>
      </w:r>
      <w:r>
        <w:rPr>
          <w:rFonts w:cs="Arial" w:ascii="Arial" w:hAnsi="Arial"/>
          <w:b/>
        </w:rPr>
        <w:t xml:space="preserve">Sygn. 8763, 8904 – 8906, 13550, </w:t>
      </w:r>
      <w:r>
        <w:rPr>
          <w:rFonts w:eastAsia="Arial Unicode MS" w:cs="Arial" w:ascii="Arial" w:hAnsi="Arial"/>
          <w:b/>
        </w:rPr>
        <w:t>23854 - 23858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: podręcznik dla studentów i absolwentów kierunków pielęgniarstwo i położnictwo. T. 1, Założenia teoretyczne / red. nauk. Barbara Ślusarska, Danuta Zarzycka, Kazimiera Zahradniczek ; [aut. Anna Abramczyk et al.].- Wyd. 2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93 , 33694 , 33695 , 33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: podręcznik dla studentów i absolwentów kierunków pielęgniarstwo i położnictwo11: Podstawy pielęgniarstwa : podręcznik dla studentów i absolwentów kierunków pielęgniarstwo i położnictwo T. 2. Wybrane działania pielęgniarskie / red. Barbara Ślusarska, Danuta Zarzycka, Kazimiera Zahradniczek; Iwona Adamska-Kuźmicka [et al.]. - Lublin : Czelej, 2004. - 975, [1] s. : fot., rys., tab ; 23 cm + CD-ROM. - (Seria Podręczników dla Studentów Studiów Pielęgniarskich)</w:t>
        <w:br/>
      </w:r>
      <w:r>
        <w:rPr>
          <w:rFonts w:cs="Arial" w:ascii="Arial" w:hAnsi="Arial"/>
          <w:b/>
        </w:rPr>
        <w:t>Sygn. 10732 – 10735, 13551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859 - 23863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: podręcznik dla studentów i absolwentów kierunków pielęgniarstwo i położnictwo. T. 2, Wybrane działania pielęgniarskie / red. nauk. Barbara Ślusarska, Danuta Zarzycka, Kazimiera Zahradniczek ; [aut. Iwona Adamska-Kuźmicka et al.].- Wyd. 2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97 , 33698 , 33699 , 337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: repetytorium przedegzaminacyjne / redakcja Andrzej Krupienicz ; autorzy Ewelina Chmielewska-Kowalska, Józefa Czarnecka, Małgorzata Fedak, Marzena Jaciubek, Iwona Kluczek, Anna Zera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28 , 38829 , 38830 , 3883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. T. 2, Wybrane umiejętności i procedury opieki pielęgniarskiej / redakcja naukowa Barbara Ślusarska, Danuta Zarzycka, Anna Majda ; [autorzy Katarzyna Augustyniuk i 49 pozostałych].- Warszawa : Wydawnictwo Lekarskie PZWL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25 , 38626 , 38627 , 386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pielęgniarstwo i połóżnictwo w zjednoczonej Europie : III Podlaska Międzynarodowa Konferencja Naukowo-Szkoleniowa : Białowieża 16-18 maja 2003 : program, streszczenia = Polisch Nursing and Midwifery in the United Europe : III-rd International Nursing Conference / komitet nauk. Irena Wrońska [et. al]; Andrzej Brodziak, Jacek Bucior [et al.]. - [Białystok] : [Akademia Medyczna], [2003]. - 305 s. : fot., 2 pl., tab ; 23 cm</w:t>
        <w:br/>
      </w:r>
      <w:r>
        <w:rPr>
          <w:rFonts w:cs="Arial" w:ascii="Arial" w:hAnsi="Arial"/>
          <w:b/>
          <w:bCs/>
        </w:rPr>
        <w:t>Sygn. 64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zerzenie Unii Europejskiej : polskie pielęgniarstwo w czasach zmian / [red.] Maria Kosińska &amp; Lesław Niebrój.- Katowice : Śląska Akademia Medyczna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ukrasia ; vol. 6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wielokulturowości w medycynie / red. nauk. Elżbieta Krajewska-Kułak, Irena Wrońska, Kornelia Kędziora-Kornatow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65 , 30666 , 30667 , 3066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CEDURY i standardy pielęgniarskie w tomografii komputerowej / red. Joanna Langa ; red. nauk. Aleksandra Gaworska-Krzemińska, Janusz Dębski ; Agnieszka Biernaczyk [et al.]. - Gdańsk : Polskie Towarzystwo Pielęgniarek Anestezjologicznych Oddział Pomorski ; Lublin : Czelej, 2008. - 56 s. : 1 fot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58 – 2346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pielęgniarskie : podręcznik dla studiów medycznych / red. Maria Kózka, Lucyna Płaszewska-Żywko ; Bogusława Baran-Osak [et al.]. - Warszawa : Wydaw. Lekarskie PZWL, cop. 2009. - 697, [1]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29 – 2583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ILAKTYKA i leczenie odleżyn : poradnik dla pielęgniarek, położnych i wszystkich innych osób, którym bliska jest problematyka odleżyn / Joanna Rosi</w:t>
      </w:r>
      <w:r>
        <w:rPr>
          <w:rFonts w:eastAsia="SimSun;宋体" w:cs="Arial" w:ascii="Arial" w:hAnsi="Arial"/>
        </w:rPr>
        <w:t>ńczuk-Tonderys, Izabella Uchmanowicz, Marta Arendarczyk. - Wrocław : Wydaw. Continuo, 2005. - 87 s. : rys., schem. (w tym kolor.), tab ; 24 cm</w:t>
        <w:br/>
      </w:r>
      <w:r>
        <w:rPr>
          <w:rFonts w:eastAsia="SimSun;宋体" w:cs="Arial" w:ascii="Arial" w:hAnsi="Arial"/>
          <w:b/>
          <w:bCs/>
        </w:rPr>
        <w:t>Sygn. 11410 – 1141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Pschyrembel Wörterbuch Pflege : [Pflegetechniken, Pflegehilfsmittel, Pflegewissenschaft, Pflegemanagement, Psychologie, Recht] / bearb. von Susanne Wied und Angelika Warmbrunn- Berlin ; New York : Walter de Gruyter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EPETYTORIUM z pielęgniarstwa : podręcznik dla studiów medycznych / red. nauk.: Kornelia Kędziora-Kornatowska [et al. ; aut. Bożena Baczewska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293 , 29294 , 29295 , 29296 , 29297 , 29298 , 29299 , 29300 , 29301 , 29302,</w:t>
      </w:r>
      <w:r>
        <w:rPr>
          <w:rFonts w:eastAsia="@Arial Unicode MS"/>
        </w:rPr>
        <w:t xml:space="preserve"> </w:t>
      </w:r>
      <w:r>
        <w:rPr>
          <w:rFonts w:eastAsia="@Arial Unicode MS" w:cs="Arial" w:ascii="Arial" w:hAnsi="Arial"/>
          <w:b/>
        </w:rPr>
        <w:t>30744 , 30745</w:t>
      </w:r>
      <w:r>
        <w:rPr>
          <w:rFonts w:cs="Arial" w:ascii="Arial" w:hAnsi="Arial"/>
          <w:b/>
          <w:bCs/>
        </w:rPr>
        <w:br/>
        <w:t>1</w:t>
      </w:r>
      <w:r>
        <w:rPr>
          <w:rFonts w:eastAsia="@Arial Unicode MS"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podstawowej opieki zdrowotnej w systemie ochrony zdrowia / Maria Węgrzynowicz ; Państwowa Wyższa Szkoła Zawodowa w Pile. Instytut Ochrony Zdrowia - Kierunek Pielęgniarstwo.- Piła : Wydawnictwo Tekst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53 , 3110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i procedury pielęgnowania chorych w stanach zagrożenia życia : podręcznik dla studiów medycznych / red. nauk. Elżbieta Krajewska-Kułak, Hanna Rolka, Barbara Jankowiak ; Joanna Antoniuk [et al.]. - Warszawa : Wydaw. Lekarskie PZWL, cop. 2009. - 439 s. : fot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04 – 272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lemedycyna : poradnik dla lekarzy / pod redakcją Teresy Demitrescu ; autorzy : Teresa Demitrescu, Marian Krawczyński, Małgorzata Chrobak, Radosław Tymiński .- Wydanie I, stan prawny 30.01.2021.- Kraków Wydawnictwo "Help-Med"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46 , 41747 , 4174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oper-Logan-Tierney model of nursing : based on activities of living / Nancy Roper, Winifred W. Logan, Alison J. Tierney ; foreword by Ann Marriner Tomey.- 3th ed., digital print 2009.- Edinburgh [etc.]: Churchill Livingstone, 2009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76 , 34477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iejętności pielęgniarskie katalog check-list : materiały ćwiczeniowe z podstaw pielęgniarstwa / redakcja naukowa Barbara Ślusarska, Danuta Zarzycka, Anna Majda.- Warszawa : PZWL Wydawnictwo Lekarski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37 , 38638 , 38639 , 38640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EGULOWANIA prawne dotyczące wykonywania zawodu pielęgniarki / Anna Stychlerz. - Stan prawny: 1 kwietnia 2009 r.. - Warszawa : Wydaw. Lekarskie PZWL, cop. 2009. - 68, [1]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739 – 26744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PROWADZENIE do diagnozy pielęgniarskiej : podręcznik dla studiów medycznych / red. Jolanta Górajek-Jóźwik ; Wiesława Ciechaniewicz [et al.]. - Warszawa : Wydaw. Lekarskie PZWL, cop. 2007. - 217, [1] s. : schem. (w tym kolor.)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06 – 20011, 40979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PROWADZENIE do pielęgniarstwa : podręcznik dla szkół medycznych / [red., Kazimiera Zahradniczek]; Wiesława Ciechaniewicz [et al.]. - Wyd. 3 unowocześnione i rozsz.. - Warszawa : Wydaw. Lekarskie PZWL, 1999. - 473, [1] s.: fot., rys., tab., wykr. ; 23 cm</w:t>
        <w:br/>
      </w:r>
      <w:r>
        <w:rPr>
          <w:rFonts w:cs="Arial" w:ascii="Arial" w:hAnsi="Arial"/>
          <w:b/>
          <w:bCs/>
        </w:rPr>
        <w:t>Sygn. 1819 , 1822 – 182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spółczesna problematyka zdrowia publicznego i pielęgniarstwa holistycznego / redakcja: Andrzej Brodziak, Marzena Zołoteńka-Synowiec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75 , 39676 , 39677 , 39678 , 39679 , 39846 , 39847 , 39848 , 39849 , 398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Wstrzyknięcia domięśniowe : podręcznik dla studiów medycznych / Alina Dzirb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669 , 30670 , 30671 , 30672 , 30673 , 3067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RZYKNIĘCIA i wlewy dożylne / Lidia Brożek. - Wyd. 3. - Warszawa : Wydaw. Lekarskie PZWL, 1998. - 229, [1] s. : rys., tab ; 21 cm . - (Biblioteka Pielęgniarki)</w:t>
        <w:br/>
      </w:r>
      <w:r>
        <w:rPr>
          <w:rFonts w:cs="Arial" w:ascii="Arial" w:hAnsi="Arial"/>
          <w:b/>
          <w:bCs/>
        </w:rPr>
        <w:t>Sygn. 8494 – 849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TRZYKNIĘCIA śródskórne, podskórne, domięśniowe i dożylne : podręcznik dla studiów medycznych / Wiesława Ciechaniewicz, Elżbieta Grochans, Ewa Łoś. - Warszawa : Wydaw. Lekarskie PZWL, cop. 2007. - 229 s. : fot., rys., schem., tab. ; 24 cm</w:t>
        <w:br/>
      </w:r>
      <w:r>
        <w:rPr>
          <w:rFonts w:cs="Arial" w:ascii="Arial" w:hAnsi="Arial"/>
          <w:b/>
        </w:rPr>
        <w:t>Sygn. 17165 – 17170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aspekty pielęgniarstwa epidemiologicznego : od teorii do praktyki / red. Mariola Bartusek, Edward Wylęgała. - Katowice : Śląska Akademia Medyczna, cop. 2006. - 137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14 – 179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modele pielęgniarstwa : podstawa praktyki pielęgniarskiej / Stefania Poznańska, Lucyna Płaszewska-Żywko. - Kraków : Wydaw. Uniwersytetu Jagiellońskiego, 2001. - 201 s. : tab ; 23 cm . - (Nauki o Zdrowiu)</w:t>
        <w:br/>
      </w:r>
      <w:r>
        <w:rPr>
          <w:rFonts w:cs="Arial" w:ascii="Arial" w:hAnsi="Arial"/>
          <w:b/>
          <w:bCs/>
        </w:rPr>
        <w:t>Sygn. 5670 , 6495 - 6496 , 26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ielęgniarstwa europejskiego / red. Irena Wro</w:t>
      </w:r>
      <w:r>
        <w:rPr>
          <w:rFonts w:eastAsia="Arial Unicode MS" w:cs="Arial" w:ascii="Arial" w:hAnsi="Arial"/>
        </w:rPr>
        <w:t>ńska, Elżbieta Krajewska-Kułak; Beata Dobrowolska [et al.]. - Lublin : Czelej, 2007. - 214 s. : rys., schem., tab., wykr. ; 24 cm . - (Seria Podręczników dla Studentów Studiów Pielęgniarskich ;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209 – 192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pielęgniarstwie : podręcznik dla studentów studiów magisterskich Wydziałów Pielęgniarstwa oraz Wydziałów Nauk o Zdrowiu / red. Anna Ksykiewicz-Dorota; Genowefa Gaweł [et al.]. - Lublin : Czelej, 2005. - 576 s. : rys., schem., tab., tabl., wykr ; 24 cm. - (Seria Podręczników dla Studentów Studiów Pielęgniarskich ; 14)</w:t>
        <w:br/>
      </w:r>
      <w:r>
        <w:rPr>
          <w:rFonts w:cs="Arial" w:ascii="Arial" w:hAnsi="Arial"/>
          <w:b/>
        </w:rPr>
        <w:t>Sygn. 11566 – 115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</w:t>
      </w:r>
      <w:r>
        <w:rPr>
          <w:rFonts w:eastAsia="@Arial Unicode MS" w:cs="Arial" w:ascii="Arial" w:hAnsi="Arial"/>
          <w:caps/>
        </w:rPr>
        <w:t>arządzanie</w:t>
      </w:r>
      <w:r>
        <w:rPr>
          <w:rFonts w:eastAsia="@Arial Unicode MS" w:cs="Arial" w:ascii="Arial" w:hAnsi="Arial"/>
        </w:rPr>
        <w:t xml:space="preserve"> wiedzą w regionie : rola pielęgniarki w nowoczesnym leczeniu ran przewlekłych / red. Tomasz Malczyk.- Nysa : Oficyna Wydawnicza Państwowej Wyższej Szkoły Zawodowej w Nysi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Nyski Festiwal Nauki. Zarządzanie Wiedzą w Regionie ; nr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43 , 29144 , 29145 , 29146 , 29147 , 29148 , 29149 , 29150 , 29151 , 2915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espół leczenia żywieniowego : procedury / Przemysław Matras, Lidia Bartoszewska, Sławomir Rudzki.- Lublin : Wydawnictwo Czel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76 , 34377 , 34378 , 34379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39:00Z</dcterms:created>
  <dc:creator>biblioteka2</dc:creator>
  <dc:description/>
  <cp:keywords/>
  <dc:language>en-US</dc:language>
  <cp:lastModifiedBy>Biblioteka</cp:lastModifiedBy>
  <dcterms:modified xsi:type="dcterms:W3CDTF">2021-07-20T07:44:00Z</dcterms:modified>
  <cp:revision>99</cp:revision>
  <dc:subject/>
  <dc:title>PIELĘGNIARSTWO</dc:title>
</cp:coreProperties>
</file>