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WO – KODEKS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cywilny : postępowania cywilnego : rodzinnego i opiekuńczego / red. Dorota Zbijowska. - Wyd. 6 zawiera zmiany uchwalone do końca III kadencji Sejmu, które wchodzą w życie do 1 stycznia 2002 r.. - Bielsko-Biała : Wydaw. Studio STO, 2001. - 675, [2] s. ; 17 cm</w:t>
        <w:br/>
      </w:r>
      <w:r>
        <w:rPr>
          <w:rFonts w:cs="Arial" w:ascii="Arial" w:hAnsi="Arial"/>
          <w:b/>
          <w:bCs/>
        </w:rPr>
        <w:t>Sygn. 104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cywilny, rodzinny i opiekuńczy : Ustawa o własności lokali ; Ustawa o ochronie lokatorów ; Ustawa o księgach wieczystych i hipotece, Ustawa o zastawie rejestrowym, Ustawa o domach składowych, Prawo prywatne międzynarodowe; Przepisy wykonawcze; Skorowidz / oprac. merytoryczne Lech Krzyżanowski. - Wyd. 8 stan prawny na dzień 15 lipca 2001 r.. - Bielsko-Biała : Park, 2001. - 652 s. ; 18 cm</w:t>
        <w:br/>
      </w:r>
      <w:r>
        <w:rPr>
          <w:rFonts w:cs="Arial" w:ascii="Arial" w:hAnsi="Arial"/>
          <w:b/>
          <w:bCs/>
        </w:rPr>
        <w:t>Sygn. 13 , 39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KODEKS karny.- Stan prawny na dzień 8 czerwca 2010 r.- Toruń : Wydawnictwo Literat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Prawo na Co Dzień / Literat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0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karny. Kodeks wykroczeń. Kodeks postępowania karnego. Kodeks postępowania w sprawach o wykroczenia. Kodeks karny wykonawczy. Koszty sądowe karne : teksty jednolite wraz z indeksem rzeczowym / [redaktor Aneta Flisek].- 26 wyd., stan prawny: 1 maja 2015 r.- Warszawa : Wydawnictwo C. H. Beck, 2015.</w:t>
        <w:br/>
        <w:t>(Edycja Sądow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11 , 36412 , 36413 , 36414 , 36415 , 36416 , 36429</w:t>
        <w:br/>
        <w:t>7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karny / Andrzej Marek.- 5. wyd., stan prawny 1 marca 2010 r.- Warszawa ; Kraków : Wolters Kluwer Polska, cop. 2010.</w:t>
        <w:br/>
        <w:t>(Komentarz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007 , 29008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karny  Kodeks postępowania karnego  Kodeks karny wykonawczy : teksty jednolite wraz z indeksem rzeczowym / red. Barbara Porzecka. - Wyd. 5 stan prawny : listopad 2001 r.. - Warszawa : C.H.Beck, 2001. - VI, 377 s. ; 19 cm . - (Teksty Ustaw Becka)</w:t>
        <w:br/>
      </w:r>
      <w:r>
        <w:rPr>
          <w:rFonts w:cs="Arial" w:ascii="Arial" w:hAnsi="Arial"/>
          <w:b/>
          <w:bCs/>
        </w:rPr>
        <w:t>Sygn. 10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karny i inne teksty prawne : / [red. Anna Tenerowicz; teksty jednolite, wprow., indeks rzeczowy Andrzej Marka]. - Wyd 9 stan prawny : listopad 2001 r.. - Warszawa : C.H.Beck, 2001. - XXX, 266 s ; 19 cm . - (Teksty Ustaw Becka)</w:t>
        <w:br/>
      </w:r>
      <w:r>
        <w:rPr>
          <w:rFonts w:cs="Arial" w:ascii="Arial" w:hAnsi="Arial"/>
          <w:b/>
          <w:bCs/>
        </w:rPr>
        <w:t>Sygn. 10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karny skarbowy : komentarz i omówienie przepisów / Aldona Małgorzata Dere</w:t>
      </w:r>
      <w:r>
        <w:rPr>
          <w:rFonts w:eastAsia="SimSun;宋体" w:cs="Arial" w:ascii="Arial" w:hAnsi="Arial"/>
        </w:rPr>
        <w:t>ń. - Bydgoszcz : TNOiK [Towarzystwo Naukowe Organizacji i Kierownictwa] : OPO [Ośrodek Postępu Organizacyjnego], 1999. - 312 s. ; 20 cm . - (Biblioteka Menedżera i Służby Pracowniczej ; Z. 150/99)</w:t>
        <w:br/>
      </w:r>
      <w:r>
        <w:rPr>
          <w:rFonts w:eastAsia="SimSun;宋体" w:cs="Arial" w:ascii="Arial" w:hAnsi="Arial"/>
          <w:b/>
          <w:bCs/>
        </w:rPr>
        <w:t>Sygn. 77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DEKS karny z hasłami i skorowidzem / [red. prowadzący Małgorzata Buczna].- 13. wyd., stan prawny na 10 listopada 2009 r.- Warszawa ; Kraków : Wolters Kluwer Polska, cop. 2010.</w:t>
        <w:br/>
        <w:t>(Przepisy w Dobrej Ceni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00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DEKS karny z hasłami i skorowidzem / [red. prowadzący Małgorzata Buczna].- 14. wyd., stan prawny na 1 marca 2010 r.- Warszawa ; Kraków : Wolters Kluwer Polska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rzepisy w Dobrej Ceni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110 , 29111 , 29112 , 29113 , 29114 , 29115 , 29116 , 29117 , 29118</w:t>
        <w:br/>
        <w:t>9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postępowania administracyjnego / oprac. Lech Krzyżanowski. - Stan prawny na dzień 15 lipca 2001 r.. - Bielsko-Biała : Park, 2001. - 527 s. ; 18 cm</w:t>
        <w:br/>
      </w:r>
      <w:r>
        <w:rPr>
          <w:rFonts w:cs="Arial" w:ascii="Arial" w:hAnsi="Arial"/>
          <w:b/>
          <w:bCs/>
        </w:rPr>
        <w:t>Sygn. 85</w:t>
        <w:br/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deks postępowania administracyjnego wraz z indeksem rzeczowym / [red. Aneta Flisek].- 25. wyd., stan prawny: styczeń 2012 r.- Warszawa : C. H. Beck, cop. 2012.</w:t>
      </w:r>
      <w:r>
        <w:rPr>
          <w:rFonts w:cs="Arial" w:ascii="Arial" w:hAnsi="Arial"/>
          <w:b/>
        </w:rPr>
        <w:br/>
      </w:r>
      <w:r>
        <w:rPr>
          <w:rFonts w:eastAsia="Arial Unicode MS" w:cs="Arial" w:ascii="Arial" w:hAnsi="Arial"/>
        </w:rPr>
        <w:t>(Twoje Prawo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999 , 32000 , 32001 , 32002 , 32003 , 32004 , 32005 , 32006 , 32007 , 32008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postępowania cywilnego / oprac. Lech Krzyżanowski. - Wyd. 10 stan  prawny na dzień 1 stycznia 2001 r.. - Bielsko-Biała : Park, 2001. - 596 s. ; 18 cm</w:t>
        <w:br/>
      </w:r>
      <w:r>
        <w:rPr>
          <w:rFonts w:cs="Arial" w:ascii="Arial" w:hAnsi="Arial"/>
          <w:b/>
          <w:bCs/>
        </w:rPr>
        <w:t>Sygn. 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Kodeks postępowania karnego : z hasłami i skorowidzem / [red. prowadzący Roman Rudnik].- Wyd. 14, stan prawny na 9 listopada 2010 r.- Warszawa : Wolters Kluwer Polska, cop.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rzepisy w Dobrej Ceni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888 , 30889 , 30890 , 30891 , 30892 , 30893 , 30894 , 30895 , 30896 , 3089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pracy : edycja 2003 / Krzysztof Walczak. - Stan prawny: 1 stycznia 2003 r. - Warszawa : C.H.Beck, 2003. - XVII, [1], 608 s. : tab ; 18 cm + uzupełnienie : 7 s. . - (Kodeks System)</w:t>
        <w:br/>
      </w:r>
      <w:r>
        <w:rPr>
          <w:rFonts w:cs="Arial" w:ascii="Arial" w:hAnsi="Arial"/>
          <w:b/>
          <w:bCs/>
        </w:rPr>
        <w:t>Sygn. 40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pracy : inspekcja pracy, związki zawodowe, organizacje pracodawców, rozwiązywanie sporów zbiorowych, świadczenia socjalne, wynagrodzenia, akty wykonawcze / oprac. Ewa Broma-Bąk, Krzysztof Bąk. - Wyd. 4, stan prawny na dzie</w:t>
      </w:r>
      <w:r>
        <w:rPr>
          <w:rFonts w:eastAsia="Arial Unicode MS" w:cs="Arial" w:ascii="Arial" w:hAnsi="Arial"/>
        </w:rPr>
        <w:t>ń 1 września 2009 r.. - Warszawa : Wydaw. Szkolne PWN ; Bielsko-Biała : Park, 2009. - 830 s. ; 18 cm . - (Białe Kodeks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82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pracy : komentarz / Zbigniew Salwa. - Wyd. 3 (rozsz. i zaktualizowane) stan prawny - 30 maja 2001 r.. - Bydgoszcz ; Warszawa : Branta, 2001. - 528 s. ; 21 cm</w:t>
        <w:br/>
      </w:r>
      <w:r>
        <w:rPr>
          <w:rFonts w:cs="Arial" w:ascii="Arial" w:hAnsi="Arial"/>
          <w:b/>
          <w:bCs/>
        </w:rPr>
        <w:t>Sygn. 7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DEKS rodzinny i opiekuńczy : edycja pierwsza / Magdalena Rozwadowska-Herrmann. - Stan prawny na 1 stycznia 2006 r.. - Warszawa : C.H. Beck, 2006. - XVII, [1], 637 s. : tab. ; 18 cm . - (Kodeks System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06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spółek handlowych / oprac. Lech Krzyżanowski. - Wyd. 3 stan prawny na dzień 10 sierpnia 2001 r.. - Bielsko-Biala : Park, 2001. - 755 s. ; 18 cm</w:t>
        <w:br/>
      </w:r>
      <w:r>
        <w:rPr>
          <w:rFonts w:cs="Arial" w:ascii="Arial" w:hAnsi="Arial"/>
          <w:b/>
          <w:bCs/>
        </w:rPr>
        <w:t>Sygn. 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ODEKS spółek handlowych : objaśnienia : Objasnienia. / Andrzej Kidyba. - Stan prawny na 1 maja 2001 r.. - Kraków : Zakamycze, 2001. - 989, [1] s. ; 21 cm</w:t>
        <w:br/>
      </w:r>
      <w:r>
        <w:rPr>
          <w:rFonts w:cs="Arial" w:ascii="Arial" w:hAnsi="Arial"/>
          <w:b/>
          <w:bCs/>
        </w:rPr>
        <w:t>Sygn. 8</w:t>
        <w:br/>
        <w:t>1 egz.</w:t>
      </w:r>
    </w:p>
    <w:p>
      <w:pPr>
        <w:pStyle w:val="Normal"/>
        <w:autoSpaceDE w:val="false"/>
        <w:ind w:left="360" w:right="60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ODEKS wykrocze</w:t>
      </w:r>
      <w:r>
        <w:rPr>
          <w:rFonts w:eastAsia="Arial Unicode MS" w:cs="Arial" w:ascii="Arial" w:hAnsi="Arial"/>
        </w:rPr>
        <w:t>ń / Tomasz Grzegorczyk, Wojciech Jankowski, Monika Zbrojewska ; pod red. Tomasza Grzegorczyka.- Stan prawny 10 kwietnia 2010 r.- Warszawa : Wolters Kluwer Polska, 2010.</w:t>
        <w:br/>
        <w:t>(Komentarz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009 , 29010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</w:rPr>
        <w:t>KODEKS wykroczeń i inne akty prawne : teksty jednolite / wraz z wprow. Tomasza Grzegorczyka oraz z indeksem rzeczowym ; [red. Aneta Flisek].- 14. wyd., stan prawny: styczeń 2010 r.- Warszawa : C.H. Beck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Teksty Ustaw Beck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125 , 29126 , 29127 , 29128 , 29129 , 29130 , 29131 , 29132 , 29133 , 29134</w:t>
        <w:br/>
        <w:t>10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KPA - Kodeks postępowania administracyjnego / wydawca: Aneta Flisek.- 36. wydanie, stan prawny: 1 stycznia 2019 r.- Warszawa : Wydawnictwo C.H. Beck, © 2019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>(Twoje Prawo)</w:t>
      </w:r>
    </w:p>
    <w:p>
      <w:pPr>
        <w:pStyle w:val="Normal"/>
        <w:autoSpaceDE w:val="false"/>
        <w:ind w:left="720" w:right="600" w:hanging="0"/>
        <w:rPr>
          <w:rFonts w:ascii="Arial" w:hAnsi="Arial" w:eastAsia="@Arial Unicode MS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69 , 40070 , 40071 , 40072 , 40073</w:t>
        <w:br/>
        <w:t>5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AWO pracy 2005 : kodeks pracy wraz z rozporządzeniami wykonawczymi / red. Maciej Nałęcz. - Stan prawny: 1 lipiec 2005 r.. - Warszawa : C.H.Beck, 2005. - IX, [1], 426 s. : tab ; 21 cm . - (Beck Info Biznes)</w:t>
        <w:br/>
      </w:r>
      <w:r>
        <w:rPr>
          <w:rFonts w:cs="Arial" w:ascii="Arial" w:hAnsi="Arial"/>
          <w:b/>
          <w:bCs/>
        </w:rPr>
        <w:t>Sygn. 12515</w:t>
        <w:br/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11:00Z</dcterms:created>
  <dc:creator>Agnieszka</dc:creator>
  <dc:description/>
  <cp:keywords/>
  <dc:language>en-US</dc:language>
  <cp:lastModifiedBy>Biblioteka</cp:lastModifiedBy>
  <dcterms:modified xsi:type="dcterms:W3CDTF">2021-03-31T11:05:00Z</dcterms:modified>
  <cp:revision>22</cp:revision>
  <dc:subject/>
  <dc:title>PRAWO (KODEKSY)</dc:title>
</cp:coreProperties>
</file>