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AWO (MEDYCYN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cyfrowych danych medycznych : EDM i teleporady / autorzy: Marta Bogusiak [i 9 pozostałych] ; redaktor Michał Kowalski.- Stan prawny na dzień 1 lutego 2021 r.- Warszawa : Wiedza i Praktyka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00 , 41701 , 4170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ŁĄD medyczny / Zdzisław Marek. - Kraków : Krakowskie Wydaw. Medyczne, 1999. - 168 s. ; 21 cm</w:t>
        <w:br/>
      </w:r>
      <w:r>
        <w:rPr>
          <w:rFonts w:cs="Arial" w:ascii="Arial" w:hAnsi="Arial"/>
          <w:b/>
          <w:bCs/>
        </w:rPr>
        <w:t>Sygn. 7540 – 7542</w:t>
        <w:br/>
        <w:t>3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IGIENA pracy dla pielęgniarek : wybrane zagadnienia / red. Bartosz Bilski; Jacek Wysocki [et al.]; Akademia Medyczna im. Karola Marcinkowskiego w Poznaniu. - Poznań : Wydaw. Naukowe Akademii Medycznej im. Karola Marcinkowskiego w Poznaniu, 2004. - 198 s. : fot., 2 portr., rys. (w tym kolor.), schem., tab. ; 24 cm</w:t>
        <w:br/>
      </w:r>
      <w:r>
        <w:rPr>
          <w:rFonts w:cs="Arial" w:ascii="Arial" w:hAnsi="Arial"/>
          <w:b/>
        </w:rPr>
        <w:t>Sygn. 14573 – 14574</w:t>
        <w:br/>
        <w:t>2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oordynacja a dyrektywa : podobieństwa i różnice w korzystaniu z opieki zdrowotnej w aspekcie transgranicznym / [autorzy: Kinga Beda, Elżbieta Czyżowska, Iwona Grabowska, Barbara Liniewicz, Anna Rusiecka, Barbara Szymańska, Agnieszka Tyc].- Stan prawny na dzień 30 czerwca 2015 r.- Warszawa : Narodowy Fundusz Zdrowia - Centrala. Departament Współpracy Międzynarodowej, 2015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7474 , 37475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senotransplantacje : aspekty prawne i etyczne / Tomasz Borowiec.- Warszawa : Difin SA, 2019.</w:t>
      </w:r>
    </w:p>
    <w:p>
      <w:pPr>
        <w:pStyle w:val="Normal"/>
        <w:autoSpaceDE w:val="false"/>
        <w:ind w:left="720" w:right="600" w:hanging="0"/>
        <w:rPr/>
      </w:pPr>
      <w:r>
        <w:rPr>
          <w:rFonts w:eastAsia="Calibri" w:cs="Arial" w:ascii="Arial" w:hAnsi="Arial"/>
          <w:b/>
          <w:bCs/>
          <w:lang w:eastAsia="en-US"/>
        </w:rPr>
        <w:t xml:space="preserve">Sygnatura: 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40172 , 40173 , 40174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eastAsia="Calibri" w:cs="Arial" w:ascii="Arial" w:hAnsi="Arial"/>
          <w:b/>
          <w:lang w:eastAsia="en-US"/>
        </w:rPr>
        <w:t>3 egz.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CHANIZMY rozwoju prawa ochrony środowiska : studia z zakresu filozofii prawa / Dariusz Kiełczewski; Uniwersytet w Białymstoku. Wydział Ekonomiczny. - Białystok : Wydaw. UwB, 1998. - 171 s.; rys., schem., 1 tab. ; 23 cm</w:t>
        <w:br/>
      </w:r>
      <w:r>
        <w:rPr>
          <w:rFonts w:cs="Arial" w:ascii="Arial" w:hAnsi="Arial"/>
          <w:b/>
          <w:bCs/>
        </w:rPr>
        <w:t>Sygn. 114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WELIZACJA list: substancji niedozwolonych do stosowania w kosmetykach, substancji dozwolonych do stosowania w kosmetykach wyłącznie w ograniczonych ilościach, zakresie i warunkach stosowania, barwników, substancji promieniochronnych dozwolonych do stosowania w kosmetykach na podstawie 26-tej dyrektywy 2002/34/EC z dnia 15 kwietnia 2002 r. = Amendments lists of substances which must not form part on the composition of cosmetics, substances permitted with restrictions, coloring agents, preservatives and UV filters on the basic of Twenty-Sixth Commission Directive 2002/34/EC of 15 April 2002 / oprac. Bogumiła Urbanek-Karłowska [et al.] ; Pa</w:t>
      </w:r>
      <w:r>
        <w:rPr>
          <w:rFonts w:eastAsia="Arial Unicode MS" w:cs="Arial" w:ascii="Arial" w:hAnsi="Arial"/>
        </w:rPr>
        <w:t>ństwowy Zakład Higieny. Zakład Badania Żywności i Przedmiotów Użytku. - Warszawa : Wydawnictwa Metodyczne Państwowego Zakładu Higieny, 2002. - 70 s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740 – 19741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OCHRONA danych medycznych / Michał Jackowski. - Warszawa : Dom Wydawniczy ABC, cop. 2002. - 254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8468 , 25796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CHRONA środowiska : problemy społeczne, ekonomiczne i prawne / Kazimierz Górka, Bazyli Poskrobko, Wojciech Radecki. - Wyd. 4 zm. - Warszawa : Polskie Wydaw. Ekonomiczne, 2001. - 406, [2] s.; rys., tabl ; 21 cm</w:t>
        <w:br/>
      </w:r>
      <w:r>
        <w:rPr>
          <w:rFonts w:cs="Arial" w:ascii="Arial" w:hAnsi="Arial"/>
          <w:b/>
          <w:bCs/>
        </w:rPr>
        <w:t>Sygn. 491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HRONA środowiska : problemy społeczne, ekonomiczne i prawne / Kazimierz Górka, Bazyli Poskrobko, Wojciech Radecki. - Wyd. 4 zm. - Warszawa : Polskie Wydaw. Ekonomiczne, 2001. - 406, [2] s.; rys., tabl ; 21 cm + Suplement (21 cm 40 s.)</w:t>
        <w:br/>
      </w:r>
      <w:r>
        <w:rPr>
          <w:rFonts w:cs="Arial" w:ascii="Arial" w:hAnsi="Arial"/>
          <w:b/>
          <w:bCs/>
        </w:rPr>
        <w:t>Sygn. 7021 , 7713 – 7714</w:t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ieka długoterminowa : uwarunkowania medyczne i prawne / redakcja naukowa Eleonora Zielińska, Beata Guzak, Katarzyna Syroka-Marczewska.- Wydanie 1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44 , 38845 , 38846 , 3884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>OPIEKA zdrowotna po wejściu Polski do Unii Europejskiej / Anna Krowicka, Elżbieta Pitera-Czyżowska. - Warszawa : CeDeWu, 2004. - 198 s. ; 24 cm</w:t>
        <w:br/>
      </w:r>
      <w:r>
        <w:rPr>
          <w:rFonts w:cs="Arial" w:ascii="Arial" w:hAnsi="Arial"/>
          <w:b/>
          <w:bCs/>
        </w:rPr>
        <w:t>Sygn. 8480 , 9274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3091 - 23096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Powiadamianie i dysponowanie w ratownictwie medycznym / Przemysław Guła.- Kraków : Wydawnictwo Medycyna Praktyczna, cop.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Medycyna Praktycz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796 , 29797 , 29798 , 29799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WA pacjenta / Dorota Karkowska. - Warszawa : Dom Wydawniczy ABC, cop. 2004. - 436, [1] s. ; 21 cm</w:t>
        <w:br/>
      </w:r>
      <w:r>
        <w:rPr>
          <w:rFonts w:cs="Arial" w:ascii="Arial" w:hAnsi="Arial"/>
          <w:b/>
        </w:rPr>
        <w:t>Sygn. 12074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wa pacjenta / redakcja naukowa Urszula Drozdowska, Agata Wnukiewicz-Kozłowska.- Warszawa : Difin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25 , 37126 , 37127 , 37128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wne aspekty reformy systemu ochrony zdrowia w Polsce / red. Krzysztof F. Bolt, Dorota Sieniawska-Michalska[!], Bartosz Węgrzynowski ; Wyższa Szkoła Bankowa Gdańsk-Gdynia, Szkoła Wyższa Prawa i Dyplomacji.- Gdynia : ISE Wydawnictwo Instytutu Studiów Europejskich, 2013.</w:t>
        <w:br/>
        <w:t>(Monografie / Instytut Studiów Europejski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6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wo dla pielęgniarek / Małgorzata Paszkowska.- Warszawa : Difin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687 , 38688 , 38689 , 38690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WO medyczne / red. Leszek Kubicki; Marek Balicki [et al.]. - Wrocław : Urban &amp; Partner, cop. 2003. - XI, [1], 201 s. ; 24 cm</w:t>
        <w:br/>
      </w:r>
      <w:r>
        <w:rPr>
          <w:rFonts w:cs="Arial" w:ascii="Arial" w:hAnsi="Arial"/>
          <w:b/>
          <w:bCs/>
        </w:rPr>
        <w:t>Sygn. 5118 - 5121 , 9618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awo medyczne / Paweł Pampuszko. Bioetyka / Lesław Niebrój.- </w:t>
      </w:r>
      <w:r>
        <w:rPr>
          <w:rFonts w:cs="Arial" w:ascii="Arial" w:hAnsi="Arial"/>
          <w:lang w:val="en-US"/>
        </w:rPr>
        <w:t>Wrocław : Elsevier Urban &amp; Partner, cop. 2010.</w:t>
        <w:br/>
      </w:r>
      <w:r>
        <w:rPr>
          <w:rFonts w:cs="Arial" w:ascii="Arial" w:hAnsi="Arial"/>
        </w:rPr>
        <w:t>(LEPetytoriu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534 , 29535 , 29536 , 29537 , 29538 , 29539 , 29540 , 29541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AWO medyczne : prawa pacjenta i obowiązki lekarza, odpowiedzialność cywilna lekarza, odpowiedzialność cywilna pielęgniarki, położnej,personelu medycznego, odpowiedzialność cywilna zakładu opieki zdrowotnej, odpowiedzialność Kasy Chorych, odpowiedzialność gwarancyjna i ubezpieczeniowa, akty prawne / Mirosław Nesterowicz. - Wyd. 5 uaktual. i rozsz. - Toruń : Towarzystwo Naukowe Organizacji i Kierownictwa DOM ORGANIZATORA, 2001. - 583 s. ; 20 cm</w:t>
        <w:br/>
      </w:r>
      <w:r>
        <w:rPr>
          <w:rFonts w:cs="Arial" w:ascii="Arial" w:hAnsi="Arial"/>
          <w:b/>
          <w:bCs/>
        </w:rPr>
        <w:t>Sygn. 1684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WO medyczne : prawa pacjenta i obowiązki lekarza, odpowiedzialność cywilna lekarza, odpowiedzialność cywilna pielęgniarki, położnej,personelu medycznego, odpowiedzialność cywilna zakładu opieki zdrowotnej,odpowiedzialność gwarancyjna i ubezpieczeniowa, akty prawne / Mirosław Nesterowicz. - Wyd. 6 uaktual. i rozsz. - Toruń : Towarzystwo Naukowe Organizacji i Kierownictwa DOM ORGANIZATORA, 2004. - 620 s. ; 21 cm</w:t>
        <w:br/>
      </w:r>
      <w:r>
        <w:rPr>
          <w:rFonts w:cs="Arial" w:ascii="Arial" w:hAnsi="Arial"/>
          <w:b/>
          <w:bCs/>
        </w:rPr>
        <w:t>Sygn. 8650 – 8651</w:t>
        <w:br/>
        <w:t>2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RAWO medyczne : prawa pacjenta i obowiązki lekarza, odpowiedzialność cywilna lekarza, odpowiedzialność cywilna pielęgniarki, położnej,personelu medycznego, odpowiedzialność cywilna zakładu opieki zdrowotnej,odpowiedzialność gwarancyjna i ubezpieczeniowa, akty prawne / Mirosław Nesterowicz. - Wyd. 7 uaktual. - Toruń : Towarzystwo Naukowe Organizacji i Kierownictwa DOM ORGANIZATORA, 2005. - 643 s. ; 21 cm</w:t>
        <w:br/>
      </w:r>
      <w:r>
        <w:rPr>
          <w:rFonts w:cs="Arial" w:ascii="Arial" w:hAnsi="Arial"/>
          <w:b/>
        </w:rPr>
        <w:t>Sygn. 13413, 15866 – 1586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PRAWO medyczne : prawa pacjenta i obowiązki lekarza, prawo do leczenia w Polsce i w Unii Europejskiej, odpowiedzialność cywilna lekarza, odpowiedzialność cywilna pielęgniarki, położnej, personelu medycznego, odpowiedzialność cywilna zakładu opieki zdrowotnej, odpowiedzialność gwarancyjna i ubezpieczeniowa, odpowiedzialność cywilna za szkody wyrządzone przez leki / Mirosław Nesterowicz ; rozdz. III.2 Marcin Śliwka. - Wyd. 8 uaktual. i poszerz.. - Toruń : Towarzystwo Naukowe Organizacji i Kierownictwa DOM ORGANIZATORA, 2007. - 415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308 – 20311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medyczne w pytaniach i odpowiedziach / Anita Gałęska-Śliwka, Dawid Chwiałkowski.- Wydanie I, stan prawny na 15.09.2020.- Warszawa : CeDeWu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59 , 4146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WO ochrony środowiska : najnowsze akty prawne. - Stan prawny na dzień 15 października 2001 r. - Bydgoszcz : Branta, 2001. - 216, [2] s. ; 20 cm</w:t>
        <w:br/>
      </w:r>
      <w:r>
        <w:rPr>
          <w:rFonts w:cs="Arial" w:ascii="Arial" w:hAnsi="Arial"/>
          <w:b/>
          <w:bCs/>
        </w:rPr>
        <w:t>Sygn. 734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WO ochrony zdrowia / Agnieszka Sie</w:t>
      </w:r>
      <w:r>
        <w:rPr>
          <w:rFonts w:eastAsia="Arial Unicode MS" w:cs="Arial" w:ascii="Arial" w:hAnsi="Arial"/>
        </w:rPr>
        <w:t>ńko. - Warszawa : Dom Wydawniczy ABC : Wolters Kluwer, 2006. - 175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86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PRAWO ratownicze / Józef Jan Skoczylas. - Warszawa : Wydaw. Prawnicze LexisNexis, 2007. - 486, [2] 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257 – 2026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zdrowia publicznego : zarys problematyki / Stefan Poździoch. - Kraków : Zdrowie i Zarządzanie, 2004. - 726, [1] s. : tab ; 23 cm</w:t>
        <w:br/>
      </w:r>
      <w:r>
        <w:rPr>
          <w:rFonts w:cs="Arial" w:ascii="Arial" w:hAnsi="Arial"/>
          <w:b/>
        </w:rPr>
        <w:t>Sygn. 865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po leczeniu planowanym za granicą / [autorzy: Magdalena Karwowska, Adam Nowak, Urszula Zahaczewska, Małgorzata Pajączek].- Stan prawny na dzień 30 czerwca 2015 r.- Warszawa : Narodowy Fundusz Zdrowia - Centrala. Departament Współpracy Międzynarodow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76 , 3747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GULACJE prawne w kosmetyce / Henryk Gertig ; Uniwersytet Medyczny im. Karola Marcinkowskiego w Poznaniu. - Pozna</w:t>
      </w:r>
      <w:r>
        <w:rPr>
          <w:rFonts w:eastAsia="Arial Unicode MS" w:cs="Arial" w:ascii="Arial" w:hAnsi="Arial"/>
        </w:rPr>
        <w:t>ń : Wydaw. Naukowe Uniwersytetu Medycznego im. Karola Marcinkowskiego w Poznaniu, 2007. - 105 s. :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636 – 25639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ystem handlu produktem leczniczym i produktami pokrewnymi : problematyka prawna / Marcin Ożóg.- Stan prawny na dzień 1 września 2009 r.- Warszawa : LexisNexis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iblioteka Prawnik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160 , 31294</w:t>
      </w:r>
      <w:r>
        <w:rPr>
          <w:rFonts w:cs="Arial" w:ascii="Arial" w:hAnsi="Arial"/>
          <w:b/>
        </w:rPr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piączka mózgowa a tak zwana "śmierć mózgu" / Jan W. Talar.- Bydgoszcz : Wydawnictwo J. Talar ; Inowrocław : Drukarnia POZKA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6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JEMNICA zawodowa lekarza w polskim procesie karnym / Anna Huk. - Warszawa : Dom Wydawniczy ABC, cop. 2006. - 255 s. ; 2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6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a daremna : dla lekarzy i prawników / Jacek Siewiera, Andrzej Kübler.- Wrocław : Edra Urban &amp; Partner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11 , 37012 , 37013 , 3701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REGULOWANIA prawne dotyczące wykonywania zawodu pielęgniarki / Anna Stychlerz. - Stan prawny: 1 kwietnia 2009 r.. - Warszawa : Wydaw. Lekarskie PZWL, cop. 2009. - 68, [1] s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739 – 26744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STAWA o kosmetykach : z komentarzem / Bolesław Kurzępa. - Stan prawny na 1 stycznia 2009 r.. - Toru</w:t>
      </w:r>
      <w:r>
        <w:rPr>
          <w:rFonts w:eastAsia="Arial Unicode MS" w:cs="Arial" w:ascii="Arial" w:hAnsi="Arial"/>
        </w:rPr>
        <w:t>ń : Towarzystwo Naukowe Organizacji i Kierownictwa "Dom Organizatora", 2009. - 438, [2] s. :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278 - 26280 , 26640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stawodawstwo kosmetyczne w Polsce i Unii Europejskiej / Ewa Starzyk, Paulina Zachwieja.- Warszawa : Wydawnictwa Wyższej Szkoły Zawodowej Kosmetyki i Pielęgnacji Zdrowi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810 , 29811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Wybrane zagadnienia z praktyki lekarza rodzinnego. T. 2. Zagadnienia kliniczne, problemy psychospołeczne, profilaktyka, aspekty prawne / red. Andrzej Steciwko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0. - 146 s., [1] k. tabl. : fot., rys., 1 schem., tab., wykr. ; 24 cm</w:t>
      </w:r>
      <w:r>
        <w:rPr>
          <w:rFonts w:cs="Arial" w:ascii="Arial" w:hAnsi="Arial"/>
          <w:b/>
          <w:lang w:val="en-US"/>
        </w:rPr>
        <w:br/>
        <w:t>Sygn. 10071, 16313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Wybrane zagadnienia z praktyki lekarza rodzinnego. T. 6. Kardiologia, nefrologia, pulmonologia, ból i zespoły bólowe, aspekty społeczne i prawne medycyny / red. Andrzej Steciwko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4. - 309 s. : fot., schem., tab., wykr. ; 24 cm + err.</w:t>
        <w:br/>
      </w:r>
      <w:r>
        <w:rPr>
          <w:rFonts w:cs="Arial" w:ascii="Arial" w:hAnsi="Arial"/>
          <w:b/>
          <w:lang w:val="en-US"/>
        </w:rPr>
        <w:t>Sygn. 10063, 10075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Zgoda i informowanie pacjenta / Urszula Drozdowska, Wojciech Wojtal.- Warszawa : [Cegedim Group Poland]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iblioteka Esculapa)</w:t>
        <w:br/>
        <w:t>(Seria edukacyjna Prawo w Praktyce Lekarz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394 , 30395 , 30396 , 30397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ŻYWNOŚĆ a zdrowie i prawo / Henryk Gertig, Grażyna Duda. - Wyd. 2 uzup.. - Warszawa : Wydaw. Lekarskie PZWL, cop. 2004. - 339 s. : rys., schem., tab. ; 24 cm</w:t>
        <w:br/>
      </w:r>
      <w:r>
        <w:rPr>
          <w:rFonts w:cs="Arial" w:ascii="Arial" w:hAnsi="Arial"/>
          <w:b/>
        </w:rPr>
        <w:t>Sygn. 13433, 17282 – 17284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29:00Z</dcterms:created>
  <dc:creator>Agnieszka</dc:creator>
  <dc:description/>
  <cp:keywords/>
  <dc:language>en-US</dc:language>
  <cp:lastModifiedBy>Biblioteka</cp:lastModifiedBy>
  <dcterms:modified xsi:type="dcterms:W3CDTF">2021-07-08T12:29:00Z</dcterms:modified>
  <cp:revision>36</cp:revision>
  <dc:subject/>
  <dc:title>PRAWO (medyczne)</dc:title>
</cp:coreProperties>
</file>