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CJA  ZDROWIA  I  EDUKACJA  ZDROWOT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wiek w świecie natury i kultury / red. nauk. Beata Fedyn, Jerzy Pośpiech, Michał Szepelawy.- Racibórz : Państwowa Wyższa Szkoła Zawodowa w Raciborzu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9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NNIKI kształtujące zachowania zdrowotne człowieka na przestrzeni życia : teoria i praktyka / red. Grażyna Bartkowiak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148 s. : fot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06 – 25715, 39772</w:t>
        <w:br/>
        <w:t>11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STĘPNOŚĆ opieki zdrowotnej i pomocy społecznej dla osób starszych w Polsce : raport z badań / red. Katarzyna Szczerbińska; Barbara Bik [et al.]. - Kraków : Wydaw. Uniwersytetu Jagiellońskiego, 2006. - 446 s. : 2 mapy, 1 schem., tab., wykr. ; 23 cm. - (Nauki o Zdrowiu)</w:t>
        <w:br/>
      </w:r>
      <w:r>
        <w:rPr>
          <w:rFonts w:cs="Arial" w:ascii="Arial" w:hAnsi="Arial"/>
          <w:b/>
        </w:rPr>
        <w:t>Sygn. 14587 – 1458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prozdrowotna / Joanna Gromadzka-Ostrowska, Dariusz Włodarek, Zuzanna Toeplitz. - Warszawa : Wydaw. SGGW, 2003. - 372 s. : fot., 2 mapy, rys., schem., tab., wykr. ; 24 cm</w:t>
        <w:br/>
      </w:r>
      <w:r>
        <w:rPr>
          <w:rFonts w:cs="Arial" w:ascii="Arial" w:hAnsi="Arial"/>
          <w:b/>
        </w:rPr>
        <w:t>Sygn. 13545, 13626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19403 - 194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dukacja prozdrowotna i promocja zdrowia / redakcja naukowa Joanna Gromadzka-Ostrowska ; autorzy Joanna Gromadzka-Ostrowska, Dariusz Włodarek, Zuzanna Toeplitz, Joanna Myszkowska-Ryciak, Tomasz Królikowski.- Wydanie I.- Warszawa : Wydawnictwo SGGW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4 , 40145 , 40146 , 401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Edukacja zdrowotna / Ewa Syrek, Katarzyna Borzucka-Sitkiewicz.- Warszawa : Wydawnictwa Akademickie i Profesjonalne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edagogika Wobec Współczesnośc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036 , 30037 , 30038 , 30039 , 30040 , 30041 , 30042 , 30043</w:t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zdrowotna : dokonania, aktualności, perspektywy / red. nauk. Ilona Gembalczyk, Beata Fedyn ; Państwowa Wyższa Szkoła Zawodowa w Raciborzu.- Racibórz : Wydawnictwo Państwowej Wyższej Szkoły Zaw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DUKACJA zdrowotna : możliwości, problemy, ograniczenia / red. Mirosława Cylkowska-Nowak. - Poznań : Wydaw. Naukowe Uniwersytetu Medycznego im. Karola Marcinkowskiego w Poznaniu, 2008. - 278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52 – 256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zdrowotna : podręcznik akademicki / Barbara Woynarowska. - Warszawa : Wydaw. Naukowe PWN, 2007. - 604 s. : portr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24 – 204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zdrowotna w kanonie kształcenia ogólnego : pedagogiczne i medyczne aspekty / redakcja naukowa: Wojciech Błażejewski, Czesław Lewicki.- Jarosław : Wydawnictwo Państwowej Wyższej Szkoły Techniczno-Ekonomicznej im. ks. Bronisława Markiewicz, 2014.</w:t>
        <w:br/>
        <w:t>(Dyskurs Pedagogiczny,  ISSN 2083-5434 ; t. 11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9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zdrowotna w praktyce pielęgniarskiej / red. nauk. Matylda Sierakowska, Irena Wrońska ; [aut.: Anna Andruszkiewicz et al.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57 , 35558 , 35559 , 35560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żywieniowa / Isobel R. Contento ; przełożyli Olga Siara, Małgorzata Guzowska, Wojciech Szczepański ; redakcja naukowa polskiego wydania Barbara Woynarowska, Nina Ogińska-Bulik, Magdalena Woynarowska-Sołdan.- Wydanie 1.- Warszawa : Wydawnictwo Naukowe PW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55 , 39356 , 39357 , 39358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yjne aspekty promowania zdrowia w środowisku lokalnym / Ilona Gembalczyk.- Racibórz : Wydawnictwo Pa</w:t>
      </w:r>
      <w:r>
        <w:rPr>
          <w:rFonts w:eastAsia="Arial Unicode MS" w:cs="Arial" w:ascii="Arial" w:hAnsi="Arial"/>
        </w:rPr>
        <w:t>ństwowej Wyższej Szkoły Zawodowej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958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Encyklopedia zdrowia. T. 2 / red. Witold S. Gumułka, Wojciech Rewerski; Małgorzata Bednarska-Makaruk [et al.]. - Warszawa : Wydaw. Naukowe PWN, cop. 2001. - S. [5], 1110-2234 : rys., tab., wykr ; 20 cm</w:t>
        <w:br/>
      </w:r>
      <w:r>
        <w:rPr>
          <w:rFonts w:cs="Arial" w:ascii="Arial" w:hAnsi="Arial"/>
          <w:b/>
        </w:rPr>
        <w:t>Sygn. 369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Encyklopedia zdrowia. T.1 / red. Witold S. Gumułka, Wojciech Rewerski; Małgorzata Bednarska-Makaruk [et al.]. - Warszawa : Wydaw. Naukowe PWN, cop. 2001. - XXXII, 1105, [3] s., [56] s. tabl. (w tym kolor.) : fot., 1 mapa, rys., tab., wykr ; 20 cm</w:t>
        <w:br/>
      </w:r>
      <w:r>
        <w:rPr>
          <w:rFonts w:cs="Arial" w:ascii="Arial" w:hAnsi="Arial"/>
          <w:b/>
        </w:rPr>
        <w:t>Sygn. 369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ETERMINE : wspieranie działań na rzecz równości w zdrowiu w Unii Europejskiej : raport końcowy z działań Konsorcjum DETERMINE / [Ingrid Stegeman, Caroline Costongs oraz Clive Needle].- [S.l.] : [s.n.]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58 , 3005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ść życia w wymiarze psychologicznym, zdrowotnym i sprawnościowym = Quality of life in psychological, health and efficiency dimension / redakcja naukowa Marian Wolicki, Malwina Setkowicz.- Jarosław : Wydawnictwo Państwowej Wyższej Szkoły Techniczno-Ekonomicznej im. ks. Bronisława Markiewicza, 2015.</w:t>
        <w:br/>
        <w:t>(Dyskurs Pedagogiczny = Pedagogical Discourse,  ISSN 2083-5434 ; t. 15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LIKOPEN i luteina - rola prozdrowotna i ich zawartość w produktach / Jadwiga Hamułka, Agata Wawrzyniak. - Warszawa : Wydaw. SGGW, 2004. - 54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5 – 19658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of personnel education in health care / ed. </w:t>
      </w:r>
      <w:r>
        <w:rPr>
          <w:rFonts w:cs="Arial" w:ascii="Arial" w:hAnsi="Arial"/>
        </w:rPr>
        <w:t>Maria Danuta Głowacka. - Pozna</w:t>
      </w:r>
      <w:r>
        <w:rPr>
          <w:rFonts w:eastAsia="Arial Unicode MS" w:cs="Arial" w:ascii="Arial" w:hAnsi="Arial"/>
        </w:rPr>
        <w:t>ń : Wydaw. Naukowe Uniwersytetu Medycznego im. Karola Marcinkowskiego w Poznaniu, 2008. - 222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46 – 2565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stresie inaczej : wykorzystanie modelu synektycznego w edukacji zdrowotnej / Izabella Maria Łukasik. - Kraków : Oficyna Wydawnicza Impuls, 2005. - 79, [1] s. : rys., schem. (w tym kolor.) ; 24 cm</w:t>
        <w:br/>
      </w:r>
      <w:r>
        <w:rPr>
          <w:rFonts w:cs="Arial" w:ascii="Arial" w:hAnsi="Arial"/>
          <w:b/>
        </w:rPr>
        <w:t>Sygn. 11756, 17592 – 17593</w:t>
        <w:br/>
        <w:t>3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rganizacja imprez : kreowanie zdrowego stylu życia / Paweł Fryderyk Nowak.- Wydanie I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59 , 39360 , 3936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DZY wobec wartości zdrowia / Anna Gaweł. - Kraków : Wydaw. Uniwersytetu Jagiellońskiego, 2003. - 137 s. : schem., tab., wykr ; 24 cm</w:t>
        <w:br/>
      </w:r>
      <w:r>
        <w:rPr>
          <w:rFonts w:cs="Arial" w:ascii="Arial" w:hAnsi="Arial"/>
          <w:b/>
          <w:bCs/>
        </w:rPr>
        <w:t>Sygn. 6520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czne, psychologiczne i społeczne refleksje nad zdrowiem oraz skuteczną edukacją zdrowotną / redakcja naukowa: Wojciech Błażejewski, Zbigniew Ruszaj.- Jarosław : Wydawnictwo Państwowej Wyższej Szkoły Techniczno-Ekonomicznej im. ks. Bronisława Markiewicz, 2014.</w:t>
        <w:br/>
        <w:t>(Dyskurs Pedagogiczny,  ISSN 2083-5434 ; t. 12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hysical activity in disease prevention and health promotion / ed. by Barbara Bergier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olskiego Forum Profilaktyki. T. 1 / pod red. Piotra Podolca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6 , 31716 , 31717 , 31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stawy nauczycieli wychowania fizycznego wobec edukacji zdrowotnej / Paweł F. Nowak.- Wydanie I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75 , 40176 , 401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z chorym o dużym ryzyku sercowo-naczyniowym / red. Andrzej Januszewicz, Marek Naruszewicz, Witold Rużyłło; Waldemar Banasiak [et.al.]. - Kraków : Medycyna Praktyczna, cop. 2005. - 382 s. : fot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36 , 17452 – 174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Y promocji zdrowia : przegląd międzynarodowy / Jerzy B. Karski. - Warszawa : CeDeWu, 2006. - 218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i teoria promocji zdrowia : wybrane zagadnienia / Jerzy B. Karski. - Warszawa : CeDeWu, 2003. - 296 s. : schem., tab., 2 wykr ; 23 cm</w:t>
        <w:br/>
      </w:r>
      <w:r>
        <w:rPr>
          <w:rFonts w:cs="Arial" w:ascii="Arial" w:hAnsi="Arial"/>
          <w:b/>
          <w:bCs/>
        </w:rPr>
        <w:t>Sygn. 6396 , 8477 – 8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 turystyki medycznej / Jolanta Rab-Przybyło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5 , 34986 , 34987 , 349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 promocji zdrowia i profilaktyki uzależnie</w:t>
      </w:r>
      <w:r>
        <w:rPr>
          <w:rFonts w:eastAsia="Arial Unicode MS" w:cs="Arial" w:ascii="Arial" w:hAnsi="Arial"/>
        </w:rPr>
        <w:t>ń : Dziękuję, nie / Stefan Mieszalski [et al.]. - Warszawa : [b. w.] : Drukpol, 2000. - 116 s. : fot., rys. (w tym kolor.)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1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mocja zdrowia : dla studentów studiów licencjackich kierunku pielęgniarstwo i położnictwo. T. 1, Teoretyczne podstawy promocji zdrowia / red. nauk.: Anna Andruszkiewicz, Mariola Banaszkiewicz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Podręczników dla Studentów Studiów Pielęgniarskich ; 2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3782 , 23783 , 23784 , 23785 , 23786 , 23787 , 23788 , 23789 , 23790 , 237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mocja zdrowia : dla studentów studiów licencjackich kierunku pielęgniarstwo i położnictwo. T. 2, Promocja zdrowia w praktyce pielęgniarki i położnej / red. nauk. Anna Andruszkiewicz, Mariola Banaszkiewicz.- Warszawa : Wydawnictwo Lekarskie PZWL, cop. 2010.</w:t>
        <w:br/>
        <w:t>(Seria Podręczników dla Studentów Studiów Pielęgniarskich ; 2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37 , 28438 , 28439 , 28440 , 28441 , 28442 , 28443 , 28444 , 28445 , 284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: podręcznik dla studentów i lekarzy rodzinnych / red. Felicja Lwow, Andrzej Milewicz; Ryszard Andrzejak [et al.]. - Wrocław : Urban &amp; Partner, cop. 2004. - VI, [4], 205 s. : rys., schem., tab., wykr ; 21 cm</w:t>
        <w:br/>
      </w:r>
      <w:r>
        <w:rPr>
          <w:rFonts w:cs="Arial" w:ascii="Arial" w:hAnsi="Arial"/>
          <w:b/>
          <w:bCs/>
        </w:rPr>
        <w:t>Sygn. 9622 – 96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mocja zdrowia dziś i perspektywy jej rozwoju w Europie / Jerzy B. Karski.- Warszawa : CeDeWu.pl Wydawnictwa Fachow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4 , 25775 , 2577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profilaktyka uzależnień : przewodnik nauczyciela szkoły podstawowej i gimnazjum : ścieżka międzyprzedmiotowa / Hanna Jakubowska. - Wyd. 3. - Warszawa ; Łódź : Wydaw. Szkolne PWN, 2002. - 63, [8] s. : 1 tab ; 24 cm . - (Praca i Zarządzanie w Szkole)</w:t>
        <w:br/>
      </w:r>
      <w:r>
        <w:rPr>
          <w:rFonts w:cs="Arial" w:ascii="Arial" w:hAnsi="Arial"/>
          <w:b/>
          <w:bCs/>
        </w:rPr>
        <w:t>Sygn. 631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psychicznego : Materiały z Ogólnopolskiej Konferencji Naukowej, Zwierzyniec k/Zamościa, 28-29 maj 1999 r / red. Celina Łepecka-Klusek, Krzysztof Turowski; Katedra i Zakład Pielęgniarstwa Klinicznego Wydziału Pielęgniarskiego Akademii Medycznej w Lublinie; Wyższa Szkoła Umiejętności Pedagogicznych i Zarządzania w Rykach. - Lublin : Wydaw. Neurocentrum, 1999. - 213, [1] s. : rys., schem., tab., wykr ; 23 cm</w:t>
        <w:br/>
      </w:r>
      <w:r>
        <w:rPr>
          <w:rFonts w:cs="Arial" w:ascii="Arial" w:hAnsi="Arial"/>
          <w:b/>
          <w:bCs/>
        </w:rPr>
        <w:t>Sygn. 6365 – 63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w chorobach przewlekłych : odkrywanie nowej jakości zdrowia = Health promotion and chronic illness : discovering a new quality of health / red. Annette Kaplun; konsultacja red. Jan Branckaerts, Rosmarie Erben, Helmut Milz; Instytut Medycyny Pracy im. prof. dra med. Jerzego Nofera; Szkoła Zdrowia Publicznego w Łodzi; tł. Zofia Durasiewicz [et al.]; Rieke Alten [et al.]. - Łódź : Oficyna Wydawnicza IMP, 1997. - XVIII, 335 s. : fot., rys., schem., tab ; 24 cm</w:t>
        <w:br/>
      </w:r>
      <w:r>
        <w:rPr>
          <w:rFonts w:cs="Arial" w:ascii="Arial" w:hAnsi="Arial"/>
          <w:b/>
          <w:bCs/>
        </w:rPr>
        <w:t>Sygn. 9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w środowisku szkolnym / red. naukowa Paweł F. Nowak, Aleksandra M. Rogowska ; Politechnika Opolska. Państwowa Wyższa Szkoła Zawodowa w Raciborzu.- Racibórz ; Wydawnictwo Państwowej Wyższej Szkoły Zawodow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ublic health in education / ed. by Zofia Kubi</w:t>
      </w:r>
      <w:r>
        <w:rPr>
          <w:rFonts w:eastAsia="Arial Unicode MS" w:cs="Arial" w:ascii="Arial" w:hAnsi="Arial"/>
          <w:lang w:val="en-US"/>
        </w:rPr>
        <w:t xml:space="preserve">ń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ość szkolnej edukacji zdrowotnej / Beata Fedyn.- Racibórz: Wydawnictwo Pa</w:t>
      </w:r>
      <w:r>
        <w:rPr>
          <w:rFonts w:eastAsia="Arial Unicode MS" w:cs="Arial" w:ascii="Arial" w:hAnsi="Arial"/>
        </w:rPr>
        <w:t>ństwowej Wyższej Szkoły Zawodow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7491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i procedury pielęgniarskiej praktyki klinicznej na stanowisku edukatora do spraw diabetologii / redakcja naukowa Natasza Tobiasz-Kałkun, Alicja Szewczyk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5 , 39116 , 39117 , 3911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życia : czyli Diety życia ciąg dalszy / Maja Błaszczyszyn.- Warszawa : Przyjaciółka : Oferta dla Każdego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życia a zdrowie : wybrane zagadnienia / red. Violetta Tuszyńska-Bogucka, Jacek Bogucki; Tomasz Bielecki [et al.]. - Lublin : Czelej, 2005. - VIII, 184 s. : schem., tab., wykr ; 25 cm</w:t>
        <w:br/>
      </w:r>
      <w:r>
        <w:rPr>
          <w:rFonts w:cs="Arial" w:ascii="Arial" w:hAnsi="Arial"/>
          <w:b/>
        </w:rPr>
        <w:t>Sygn.: 11007,110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yl życia dla zdrowia : monografia / pod red. Marii Kosińskiej.- Żywiec : Beskidzka Wyższa Szkoła Umiejętności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edukacji zdrowotnej w przedszkolu integracyjnym / Agata Kolasa-Skiba.- Jarosław : Wydawnictwo Państwowej Wyższej Szkoły Techniczno-Ekonomicznej im. ks. Bronisława Markiewicza w Jarosławiu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koła jako środowisko edukacji zdrowotnej / pod red. Dobrosława Bilskiego.- Łódź : Wydawnictwo Wyższej Szkoły Edukacji Zdrowotnej i Nauk Społec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1: Środowiskowy program wychowania zdrowotnego w szkole podstawowej i ponadpodstawowej : założenia, cele, treści, sposób realizacji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212 s. : rys., tab ; 24 cm</w:t>
        <w:br/>
      </w:r>
      <w:r>
        <w:rPr>
          <w:rFonts w:cs="Arial" w:ascii="Arial" w:hAnsi="Arial"/>
          <w:b/>
          <w:bCs/>
        </w:rPr>
        <w:t>Sygn. 63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2: Środowiskowy program wychowania zdrowotnego w szkole podstawowej i ponadpodstawowej : scenariusze zajęć w klasach I-III szkoła podstawowa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296 s. : rys., tab ; 24 cm</w:t>
        <w:br/>
      </w:r>
      <w:r>
        <w:rPr>
          <w:rFonts w:cs="Arial" w:ascii="Arial" w:hAnsi="Arial"/>
          <w:b/>
          <w:bCs/>
        </w:rPr>
        <w:t>Sygn. 63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3: Środowiskowy program wychowania zdrowotnego w szkole podstawowej i ponadpodstawowej : scenariusze zajęć w klasach IV-VI szkoła podstawowa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306 s. : rys., schem., tab ; 24 cm</w:t>
        <w:br/>
      </w:r>
      <w:r>
        <w:rPr>
          <w:rFonts w:cs="Arial" w:ascii="Arial" w:hAnsi="Arial"/>
          <w:b/>
          <w:bCs/>
        </w:rPr>
        <w:t>Sygn. 63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4: Środowiskowy program wychowania zdrowotnego w szkole podstawowej i ponadpodstawowej : scenariusze zajęć w klasach VII - VIII : szkoła podstawowa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222 s. : rys., tab ; 24 cm</w:t>
        <w:br/>
      </w:r>
      <w:r>
        <w:rPr>
          <w:rFonts w:cs="Arial" w:ascii="Arial" w:hAnsi="Arial"/>
          <w:b/>
          <w:bCs/>
        </w:rPr>
        <w:t>Sygn. 6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5: Środowiskowy program wychowania zdrowotnego w szkole podstawowej i ponadpodstawowej : scenariusze zajęć w III klasie gimnazjum / red. Marianna Charzyńska-Gula; konsultacja nauk. Zofia Kawczyńska-Butrym; Anna Abramczyk [et al.]. - Lublin : Katedra i Zakład Pielęgniarstwa Społecznego Akademii Medycznej w Lublinie : Stowarzyszenie na Rzecz Profilaktyki Chorób Układu Krążenia i Promocji Zdrowia, 1999. - 103 s. : rys., tab ; 24 cm</w:t>
        <w:br/>
      </w:r>
      <w:r>
        <w:rPr>
          <w:rFonts w:cs="Arial" w:ascii="Arial" w:hAnsi="Arial"/>
          <w:b/>
          <w:bCs/>
        </w:rPr>
        <w:t>Sygn. 6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6: Środowiskowy program wychowania zdrowotnego w szkole podstawowej i ponadpodstawowej : scenariusze zajęć do liceum / red. Marianna Charzyńska-Gula; konsultacja nauk. Zofia Kawczyńska-Butrym; Anna Abramczyk [et al.]. - Lublin : Katedra i Zakład Pielęgniarstwa Społecznego Akademii Medycznej w Lublinie : Stowarzyszenie na Rzecz Profilaktyki Chorób Układu Krążenia i Promocji Zdrowia, 1999. - 269 s. : rys., schem., tab., 2 wykr ; 24 cm</w:t>
        <w:br/>
      </w:r>
      <w:r>
        <w:rPr>
          <w:rFonts w:cs="Arial" w:ascii="Arial" w:hAnsi="Arial"/>
          <w:b/>
          <w:bCs/>
        </w:rPr>
        <w:t>Sygn. 63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stronę socjologii zdrowia / red. Włodzimierz Piątkowski, Anna Titkow. - Lublin : Wydaw. Uniwersytetu Marii Curie-Skłodowskiej, 2002. - 316 s. ; 24 cm</w:t>
        <w:br/>
      </w:r>
      <w:r>
        <w:rPr>
          <w:rFonts w:cs="Arial" w:ascii="Arial" w:hAnsi="Arial"/>
          <w:b/>
        </w:rPr>
        <w:t>Sygn. 11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osna Promocji Zdrowia : IV Międzynarodowa Konferencja Studenckich Kół Naukowych / Krakowska Wyższa Szkoła Promocji Zdrowia ; red. nauk.: Magdalena Macko i Vanda Strelkovska.- Kraków : Krakowska Wyższa Szkoła Promocji Zdrowia, cop. 2013.</w:t>
        <w:br/>
        <w:t>(Biuletyn Studenckich Kół Naukowych KWSP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relaksacji i medycyny komplementarnej w kontekście promocji zdrowia / Beata Ogórek-Tęcza ; Państwowa Wyższa Szkoła Zawodowa im. Rotmistrza Witolda Pileckiego w Oświęcimiu.- Oświęcim : Wydawnictwo Państwowej Wyższej Szkoły Zawodowej im. Rotmistrza Witolda Pileckiego, 2011.</w:t>
        <w:br/>
        <w:t>(Publikacje Państwowej Wyższej Szkoły Zawodowej im. Rotmistrza Witolda Pileckiego w Oświęcimiu ; 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romocji zdrowia : zbiór prac studenckich / red. Norbert Krajczy. - Nysa : Oficyna Wydawnicza Państwowej Wyższej Szkoły Zawodowej w Nysie, 2004. - 279 s. : rys., tab., 2 wykr ; 23 cm . - (Prace Studenckie - Państwowa Wyższa Szkoła Zawodowa w Nysie)</w:t>
        <w:br/>
      </w:r>
      <w:r>
        <w:rPr>
          <w:rFonts w:cs="Arial" w:ascii="Arial" w:hAnsi="Arial"/>
          <w:b/>
          <w:bCs/>
        </w:rPr>
        <w:t>Sygn. 8019 – 8020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5353 , 3535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CHOWANIA zdrowotne i zdrowie publiczne : aspekty historyczno-kulturowe / Jan Nosko. - Łódź : Instytut Medycyny Pracy im. prof. Jerzego Nofera, 2005. - 332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0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 perspektywie edukacji zdrowotnej / Agnieszka Bucza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9 , 34870 , 34871 , 348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bieganie chorobom cywilizacyjnym - otyłości i niedoborowi jodu / Zbigniew Szybiński.- Gdańsk : Via Med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8 , 35769 , 35770 , 3577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współczesnej promocji zdrowia / Dorota Cianciar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28 , 29429 , 29430 , 29431 , 29432 , 29433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promocja zdrowia dla gmin i instytucji edukacyjnych / red. Marek Latoszek; Gdańskie Towarzystwo Naukowe; Bartłomiej Bartoszcze [et al.]. - Gdańsk : Akademia Medyczna, 1999. - 166, [1] s., [4] k. tabl. złoż. : tab., wykr. (w tym kolor.). ; 24 cm</w:t>
        <w:br/>
      </w:r>
      <w:r>
        <w:rPr>
          <w:rFonts w:cs="Arial" w:ascii="Arial" w:hAnsi="Arial"/>
          <w:b/>
        </w:rPr>
        <w:t>Sygn. 1184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sychiczne młodych dorosłych : wybrane zagadnienia / Ewa Sokołowska, Lidia Zabłocka-Żytka, Sylwia Kluczyńska, Joanna Wojda-Kornacka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5 , 36306 , 36307 , 3630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zwaniem dla systemów zdrowia XXI wieku / Andrzej Wojtczak. - Warszawa : Wydaw. Lekarskie PZWL, cop. 2009. - XII, [3], 225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39 – 2584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0:00Z</dcterms:created>
  <dc:creator>biblioteka2</dc:creator>
  <dc:description/>
  <cp:keywords/>
  <dc:language>en-US</dc:language>
  <cp:lastModifiedBy>Biblioteka</cp:lastModifiedBy>
  <dcterms:modified xsi:type="dcterms:W3CDTF">2021-04-23T11:16:00Z</dcterms:modified>
  <cp:revision>65</cp:revision>
  <dc:subject/>
  <dc:title>EDUKACJA  ZDROWOTNA</dc:title>
</cp:coreProperties>
</file>