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IATRIA  I  PIELĘGNIARSTWO  PSYCHIATRYCZ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A compendium of neuropsychological tests : administration, norms and commentary / Esther Strauss, Elisabeth M. S. Sherman, Otfried Spreen.- 3rd ed.- Oxford ; New York : Oxford University Press, 200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163 , 35164 , 35165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ADHD/ADD : jak pomóc dziecku ogarnąć chaos / Cheryl R. Carter ; tł. z jęz. ang. </w:t>
      </w:r>
      <w:r>
        <w:rPr>
          <w:rFonts w:eastAsia="Arial Unicode MS" w:cs="Arial" w:ascii="Arial" w:hAnsi="Arial"/>
          <w:lang w:val="en-US"/>
        </w:rPr>
        <w:t xml:space="preserve">Karolina Kraczkowska.- Warszawa : Wydawnictwo </w:t>
      </w:r>
      <w:r>
        <w:rPr>
          <w:rFonts w:eastAsia="Arial Unicode MS" w:cs="Arial" w:ascii="Arial" w:hAnsi="Arial"/>
        </w:rPr>
        <w:t>Lekarskie PZWL, cop. 201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154 , 32155 , 32156 , 32157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merykański słownik psychiatryczny / Narriman C. Shahrokh, Robert E. Hales ; [tł. z jęz. ang.: Magdalena Grzesiak et al.].- Wyd. 1 pol. / red.: Bartosz Łoza, Andrzej Czernikiewicz.- Wrocław : Elsevier Urban &amp; Partner, cop.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69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4. - Warszawa : Wydaw. Lekarskie PZWL, cop. 1998. - 63 s. : rys ; 21 cm</w:t>
        <w:br/>
      </w:r>
      <w:r>
        <w:rPr>
          <w:rFonts w:cs="Arial" w:ascii="Arial" w:hAnsi="Arial"/>
          <w:b/>
          <w:bCs/>
        </w:rPr>
        <w:t>Sygn. 5404 – 54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5. - Warszawa : Wydaw. Lekarskie PZWL, cop. 2002. - 63 s. : rys ; 21 cm</w:t>
        <w:br/>
      </w:r>
      <w:r>
        <w:rPr>
          <w:rFonts w:cs="Arial" w:ascii="Arial" w:hAnsi="Arial"/>
          <w:b/>
          <w:bCs/>
        </w:rPr>
        <w:t>Sygn. 6403 – 6404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logiczne podstawy psychiatrii / Stanisław Słowik.- Warszawa : Państwowy Zakład Wydawnictw Lekarskich, 1975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1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mencja : trafna diagnoza / red. nauk. Serge Gauthier, Pedro Rosa-Neto ; tł. i red. nauk. wyd. pol. Paweł P. Liberski ; red. neuropsychologiczna Tomasz Sobów.- Wyd. 1 pol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408 , 34409 , 34410 , 3441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Depresja / Janusz Krzyżowski.- Wyd. 2 uzup.- Warszawa : Medyk, 2002.</w:t>
        <w:br/>
        <w:t>(Z Gabinetu Prywatneg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6444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Depresja : [modele kliniczne i techniki terapeutyczne : dla praktyków i pacjentów] / Constance Hammen ; przekł. Małgorzata Trzebiatowska.- Gdańsk : Gdańskie Wydaw. Psychologiczne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sychologia Kliniczn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71 , 15172 , 151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presja : odpowiedzi na pytania / Cosmo Hallström, Nicola McClure ; [tł. Medlingua Michał Tomaszewski].- Wyd. 1 pol. / pod red. Janusza Heitzmana.- Wrocław : Elsevier Urban &amp; Partner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4664 , 24665 , 24666 , 24667 , 24668 , 24669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presja i próby samobójcze młodzieży : sposoby przeciwdziałania i reagowania / Alan Carr ; przekł. Jarosław Rybski.- Gda</w:t>
      </w:r>
      <w:r>
        <w:rPr>
          <w:rFonts w:eastAsia="Arial Unicode MS" w:cs="Arial" w:ascii="Arial" w:hAnsi="Arial"/>
        </w:rPr>
        <w:t>ńsk : Gdańskie Wydawnictwo Psychologiczne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roblemy w Klas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edagogi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92 , 15193 , 18693 , 1869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PRESJA u kobiet : zaburzenia nastroju związane z cyklem rozrodczym / Meir Steiner, Kimberly A. Yonkers; tł. z ang. Maria Bnińska. - Gdańsk : Via Medica, 1999. - [4], 99 s. : 1 schem., tab ; 19 cm</w:t>
        <w:br/>
      </w:r>
      <w:r>
        <w:rPr>
          <w:rFonts w:cs="Arial" w:ascii="Arial" w:hAnsi="Arial"/>
          <w:b/>
          <w:bCs/>
        </w:rPr>
        <w:t>Sygn. 63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presja u osób w wieku podeszłym : współwystępowanie z innymi chorobami / Cornelius Katona, Gill Livingston ; tł. Beata Godlewska.- Gda</w:t>
      </w:r>
      <w:r>
        <w:rPr>
          <w:rFonts w:eastAsia="Arial Unicode MS" w:cs="Arial" w:ascii="Arial" w:hAnsi="Arial"/>
        </w:rPr>
        <w:t>ńsk : Via Medica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06 , 317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presja w praktyce lekarza POZ / redakcja naukowa Marek Jarema ; autorzy: Justyna Holka-Pokorska, Marek Jarema, Małgorzata Maj, Monika Michalak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58 , 38259 , 38260 , 3826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presja wieku podeszłego / Jill Manthorpe, Steve Iliffe ; z jęz. ang. tł. Robert Andruszko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34 , 32335 , 32336 , 3233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RESJE i zaburzenia afektywne / Stanisław Pużyński. - Wyd 3 popr. i poszerz. - Warszawa : Wydaw. Lekarskie PZWL, cop. 2002. - 187 s. : 2 schem., tab ; 20 cm</w:t>
        <w:br/>
      </w:r>
      <w:r>
        <w:rPr>
          <w:rFonts w:cs="Arial" w:ascii="Arial" w:hAnsi="Arial"/>
          <w:b/>
          <w:bCs/>
        </w:rPr>
        <w:t>Sygn. 631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gnostyka i leczenie otępień : rekomendacje zespołu ekspertów Polskiego Towarzystwa Alzheimerowskiego.- Otwock : Medisfera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55 , 38656 , 38657 , 3865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GNOZA pielęgniarska / red. Zofia Kawczyńska-Butrym; Anna Abramczyk [et al.]. - Warszawa : Wydaw. Lekarskie PZWL, cop. 1999. - 274, [1] s. : rys., schem., tab., tabl ; 24 cm</w:t>
        <w:br/>
      </w:r>
      <w:r>
        <w:rPr>
          <w:rFonts w:cs="Arial" w:ascii="Arial" w:hAnsi="Arial"/>
          <w:b/>
          <w:bCs/>
        </w:rPr>
        <w:t>Sygn. 1831 , 6497 – 649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kumentacja medyczna w praktyce pielęgniarki i położnej / Maciej Gibiński, Renata Ciemierz.- Wyd. 1, dodr. 2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05 , 38606 , 38607 , 3860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ASCYNUJĄCY mózg : walka z chorobami psychicznymi w epoce genomu / Nancy C. Andreasen; red. wyd. pol. Anna Grzywa; tł. z ang. Hanna Karakuła [et al.]. - Lublin : Czelej, 2003. - XI, [1], 370 s., [4] k. tabl. : fot. (w tym kolor.), rys., schem., tab., wykr ; 24 cm</w:t>
        <w:br/>
      </w:r>
      <w:r>
        <w:rPr>
          <w:rFonts w:cs="Arial" w:ascii="Arial" w:hAnsi="Arial"/>
          <w:b/>
          <w:bCs/>
        </w:rPr>
        <w:t>Sygn. 87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IEKCJE, infuzje, pobieranie krwi / Nikolaus Hildebrand; tł. Elżbieta Sobolewska. - Wyd. 1 pol.. - Wrocław : Urban &amp; Partner, 2001. - [10], 108 s.; fot., rys., tab ; 20 cm</w:t>
        <w:br/>
      </w:r>
      <w:r>
        <w:rPr>
          <w:rFonts w:cs="Arial" w:ascii="Arial" w:hAnsi="Arial"/>
          <w:b/>
          <w:bCs/>
        </w:rPr>
        <w:t>Sygn. 1855 , 6456 - 6460 , 2240 – 2244</w:t>
        <w:br/>
        <w:t>1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iedy życie boli : zalecenia w leczeniu depresji, strategiczna terapia krótkoterminowa / Michael Yapko ; przekł. Anna i Magdalena Kacmajor.- Gda</w:t>
      </w:r>
      <w:r>
        <w:rPr>
          <w:rFonts w:eastAsia="Arial Unicode MS" w:cs="Arial" w:ascii="Arial" w:hAnsi="Arial"/>
        </w:rPr>
        <w:t>ńsk : Gdańskie Wydawnictwo Psychologiczne, 200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85 , 15186 , 1518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KOMPENDIUM psychiatrii, psychoterapii, medycyny psychosomatycznej = Kompendium Psychiatrie, Psychotherapie, Psychosomatische Medizin / red. </w:t>
      </w:r>
      <w:r>
        <w:rPr>
          <w:rFonts w:cs="Arial" w:ascii="Arial" w:hAnsi="Arial"/>
          <w:lang w:val="en-US"/>
        </w:rPr>
        <w:t xml:space="preserve">Harald J. Freyberger, Wolfgang Schneider, Rolf-Dieter Stieglitz; red. tł. </w:t>
      </w:r>
      <w:r>
        <w:rPr>
          <w:rFonts w:cs="Arial" w:ascii="Arial" w:hAnsi="Arial"/>
        </w:rPr>
        <w:t>Adam Bilikiewicz; tł. z niem. Bernadetta Olszyńska, Michał Lew-Starowicz; Bernd Ahrens [et al.]. - Warszawa : Wydaw. Lekarskie PZWL, cop. 2005. - XIII, 525, [2] s. : rys., schem., tab. ; 24 cm</w:t>
        <w:br/>
      </w:r>
      <w:r>
        <w:rPr>
          <w:rFonts w:cs="Arial" w:ascii="Arial" w:hAnsi="Arial"/>
          <w:b/>
        </w:rPr>
        <w:t>Sygn. 13945, 16970 – 16971, 17563 – 17565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czenie krwią : podręcznik dla studiów medycznych / Teresa Niechwiadowicz-Czapka, Anna Klimczyk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75 , 33076 , 33077 , 33078 , 33079 , 33080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Leczenie zaburzeń odżywiania : pomost między nauką a praktyką / red. </w:t>
      </w:r>
      <w:r>
        <w:rPr>
          <w:rFonts w:cs="Arial" w:ascii="Arial" w:hAnsi="Arial"/>
          <w:lang w:val="en-US"/>
        </w:rPr>
        <w:t xml:space="preserve">Margo Maine, Beth Hartman McGilley, Douglas W. Bunnell ; [tł. z jęz. ang. </w:t>
      </w:r>
      <w:r>
        <w:rPr>
          <w:rFonts w:cs="Arial" w:ascii="Arial" w:hAnsi="Arial"/>
        </w:rPr>
        <w:t>Sławomir Sidorowicz].- Wyd. 1 pol. / red. nauk. Andrzej Rajewski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26 , 34827 , 34828 , 34829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it : niezwykły lek w psychiatrii / Janusz Rybakowski.- Wydanie I.- Poznań : Termedia Wydawnictwa Medyczne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43 , 40444 , 4044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tręctwa / Maciej Żerdziński.- Wydanie I.- Poznań : Termedia Wydawnictwa Medyczn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24 , 39525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erwice a emocje : fizjologiczne mechanizmy / Elżbieta Fonberg ; Wszechnica Polskiej Akademii Nauk.- Wrocław [etc.] : Zakład Narodowy im. Ossolińskich, 197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Najnowsze Osiągnięcia Nauki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0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depresji dziś / Iwona Koszewska.- Wydanie I.- Warszawa : Wydawnictwo Lekarskie PZWL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Choroby mózgu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68 , 41669 , 4167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 depresji, o manii, o nawracających zaburzeniach nastroju / Iwona Koszewska, Ewa Habrat-Pragłowska.- Wyd. 1 (dodr.).- Warszawa : Wydawnictwo Lekarskie PZWL, cop.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99 , 14800 , 14801</w:t>
        <w:br/>
        <w:t>3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ENA jakości usług medycznych w psychiatrycznej opiece zdrowotnej / Anna Indulska [et al.]. - Warszawa : Instytut Psychiatrii i Neurologii, 2008. - 75 s. : tab. ; 21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597 – 2260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ATRUNKI / Ernst Stenger; tł. z niem. Elżbieta Sobolewska; Bernolf Eibl-Eibesfeldt, Sigurd Kessler. - Wyd. 1 pol. - Wrocław : Urban &amp; Partner, 1999. - XX, 236 s., 1 k. tabl. rozk. : fot., rys., tab ; 21 cm</w:t>
        <w:br/>
      </w:r>
      <w:r>
        <w:rPr>
          <w:rFonts w:cs="Arial" w:ascii="Arial" w:hAnsi="Arial"/>
          <w:b/>
          <w:bCs/>
        </w:rPr>
        <w:t>Sygn. 1856 , 3816 - 3825 , 2245 – 2249</w:t>
        <w:br/>
        <w:t>1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atrywanie ran : wiedza i umiejętności / Małgorzata Budynek, Cyprian Nowacki.- Wyd. 2, popr.- Lublin : Wydawnictwo Makmed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21 , 33122 , 33123 , 33124 , 33125 , 3312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lęgniarstwo psychiatryczne : podręcznik dla studiów medycznych / red. nauk. Krystyna Górna, Krystyna Jaracz, Janusz Rybakowski.- Warszawa : Wydawnictwo Lekarskie PZWL 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606 , 32607 , 32608 , 3260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LĘGNIARSTWO psychiatryczne i neurologiczne : podręcznik dla szkół medycznych / Cecylia Ugniewska. - Wyd. 2. - Warszawa : Wydaw. Lekarskie PZWL, cop. 1998. - 412, [1] s. : rys., schem., tab ; 21 cm</w:t>
        <w:br/>
      </w:r>
      <w:r>
        <w:rPr>
          <w:rFonts w:cs="Arial" w:ascii="Arial" w:hAnsi="Arial"/>
          <w:b/>
          <w:bCs/>
        </w:rPr>
        <w:t>Sygn. 18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LĘGNOWANIE chorych po udarach mózgowych / Kazimiera Adamczyk; ryc. Magdalena Socha. - Lublin : Czelej, 2003. - [4], 104 s. : rys., tab., 1 wykr ; 24 cm</w:t>
        <w:br/>
      </w:r>
      <w:r>
        <w:rPr>
          <w:rFonts w:cs="Arial" w:ascii="Arial" w:hAnsi="Arial"/>
          <w:b/>
          <w:bCs/>
        </w:rPr>
        <w:t>Sygn. 6542 – 6545</w:t>
      </w:r>
      <w:r>
        <w:rPr>
          <w:rFonts w:cs="Arial" w:ascii="Arial" w:hAnsi="Arial"/>
          <w:b/>
        </w:rPr>
        <w:t xml:space="preserve"> , 34416 , 34417 , 34418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LANOWANIE obsad pielęgniarskich w lecznictwie stacjonarnym / Anna Ksykiewicz-Dorota. - Lublin : Czelej, 2001. - 78 s. : schem., tab., wykr ; 24 cm</w:t>
        <w:br/>
      </w:r>
      <w:r>
        <w:rPr>
          <w:rFonts w:cs="Arial" w:ascii="Arial" w:hAnsi="Arial"/>
          <w:b/>
          <w:bCs/>
        </w:rPr>
        <w:t>Sygn. 59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organizacji pracy pielęgniarskiej : podręcznik dla studentów studiów licencjackich Wydziałów Pielęgniarstwa oraz Wydziałów Nauk o Zdrowiu / red. Anna Ksykiewicz-Dorota; Genowefa Gaweł [et al.]. - Lublin : Czelej, 2004. - 287 s. : rys., schem., tab., 2 wykr ; 24 cm . - (Seria Podręczników dla Studentów Studiów Pielęgniarskich ; 12)</w:t>
        <w:br/>
      </w:r>
      <w:r>
        <w:rPr>
          <w:rFonts w:cs="Arial" w:ascii="Arial" w:hAnsi="Arial"/>
          <w:b/>
          <w:bCs/>
        </w:rPr>
        <w:t>Sygn. 9686 - 9688 , 963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ielęgniarstwa psychiatrycznego / red. Ewa Wilczek-Rużyczka ; Aleksandra Cieślik [et al.]. - Lublin : Czelej, 2007. - X, 228 s. : schem., tab. ; 23 cm . - (Seria Podręczników dla Studentów Studiów Pielęgniarskich ; 22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772 – 23781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psychiatrii dla studentów pielęgniarstwa / pod red. Donaty Kurpas, Haliny Miturskiej i Marty Kaczmarek ; Państwowa Medyczna Wyższa Szkoła Zawodowa w Opolu.- Wrocław : Wydawnictwo Continuo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77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operacyjne zaburzenia świadomości : praktyczny przewodnik interdyscyplinarny / Jakub Kaźmierski.- Wrocław : Wydawnictwo Continu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61 , 35761 , 35762 , 3576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rt dożylny / Rafał Młynarski.- Lublin : INFO STUDI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39 , 33140 , 33141 , 33142 , 33143 , 33144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STĘPOWANIE w depresji = Management of depression / Gin Malhi, Paul Bridges ; tł. z ang. i adapt. Małgorzata Kantorska-Janiec. - Wrocław : Urban &amp; Partner, cop. 2001. - VIII, 124 s. : rys.,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8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STĘPOWANIE w depresji = Management of depression / Gin Malhi, Paul Bridges ; tł. z ang. i adapt. Małgorzata Kantorska-Janiec. - dodr.. - Wrocław : Urban &amp; Partner, cop. 2003. - VIII, 124 s. : rys.,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51 – 144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znanie chorego / Antoni Kępiński ; posł. Maria Orwid.- Kraków : Wydawnictwo Literacki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92 , 38593 , 38594 , 3859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cedury zabiegowe / red. nauk. Tim Nutbeam, Ron Daniels ; [aut.: Matt Boylan et al.] ; red. nauk. tł. Leon Drobnik, Iwona Trojanowska ; tł. z jęz. ang. Alicja Bartkowska-Śniatkowska [et al.] ; rozdz. 2 i 3 przypisami prawnymi opatrzyła Karolina Kierus-Jankowska.- Warszawa : Wydawnictwo Lekarskie PZWL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81 , 33082 , 33083 , 33084 , 33085 , 3308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bieg schizofrenii a rozwój osobowy : badania katamnestyczne dwudziestoletnich losów chorych / Elżbieta Sujak.- Lublin : Redakcja Wydawnictw KUL, 1984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1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MOC : uraz psychiczny i powrót do równowagi / Judith Lewis Herman; tł. z ang. Anna Kacmajor, Magdalena Kacmajor. - Wyd. 2 pol. - Gdańsk : Gdańskie Wydaw. Psychologiczne, 2002. - 278, [1] s. : 2 tab ; 24 cm . - (Na Ratunek)</w:t>
        <w:br/>
      </w:r>
      <w:r>
        <w:rPr>
          <w:rFonts w:cs="Arial" w:ascii="Arial" w:hAnsi="Arial"/>
          <w:b/>
          <w:bCs/>
        </w:rPr>
        <w:t>Sygn. 3252 , 60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PRZEWODNIK dydaktyczny z zakresu pielęgniarstw klinicznych / red. Celina Łepecka-Klusek, Krzysztof Turowski; Kazimiera Adamczyk [et al.]; Katedra i Zakład Pielęgniarstwa Klinicznego Wydziału Pielęgniarskiego Akademii Medycznej w Lublinie. - Lublin : Akademia Medyczna w Lublinie : Wydaw. Neurocentrum, 1999. - 321 s. : tab ; 24 cm                                                       </w:t>
        <w:br/>
      </w:r>
      <w:r>
        <w:rPr>
          <w:rFonts w:cs="Arial" w:ascii="Arial" w:hAnsi="Arial"/>
          <w:b/>
          <w:bCs/>
        </w:rPr>
        <w:t>Sygn. 63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/ David A. Tomb; red. wyd. pol. Sławomir Sidorowicz; tł. z ang. Monika Kantorska-Janiec [et al.]. - Wyd. 1 pol. - Wrocław : Urban &amp; Partner, 1998. - VIII, 255 s. : tab ; 20 cm . - (Seria Lekarza Praktyka)</w:t>
        <w:br/>
      </w:r>
      <w:r>
        <w:rPr>
          <w:rFonts w:cs="Arial" w:ascii="Arial" w:hAnsi="Arial"/>
          <w:b/>
          <w:bCs/>
        </w:rPr>
        <w:t>Sygn. 6585 – 658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/ David A. Tomb; red. wyd. pol. Sławomir Sidorowicz; tł. z ang. Monika Kantorska-Janiec [et al.]. - Wyd. 1 pol. dodr. - Wrocław : Urban &amp; Partner, cop. 2003. - VIII, 255 s. : tab ; 20 cm . - (Seria Lekarza Praktyka)</w:t>
        <w:br/>
      </w:r>
      <w:r>
        <w:rPr>
          <w:rFonts w:cs="Arial" w:ascii="Arial" w:hAnsi="Arial"/>
          <w:b/>
          <w:bCs/>
        </w:rPr>
        <w:t>Sygn. 6587 – 658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/ Piotr Gałecki, Agata Szulc.- Dodruk.- Wrocław : Edra Urban &amp; Partner, cop.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54 , 41355 , 41356 , 4135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/ red. Adam Bilikiewicz [et al.] Psychiatria. T. 2. Psychiatria kliniczna / red. Adam Bilikiewicz [et al.]; Aleksander Araszkiewicz [et al.]. - Wrocław : Urban &amp; Partner, cop. 2002. - XII, 751 s. : rys., schem., tab., 1 wykr ; 24 cm</w:t>
        <w:br/>
      </w:r>
      <w:r>
        <w:rPr>
          <w:rFonts w:cs="Arial" w:ascii="Arial" w:hAnsi="Arial"/>
          <w:b/>
          <w:bCs/>
        </w:rPr>
        <w:t>Sygn. 10410, 1736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/ red. Adam Bilikiewicz [et al.] Psychiatria. T. 3. Terapia, zagadnienia etyczne, prawne, organizacyjne i społeczne / red. Adam Bilikiewicz [et al.]; Jerzy Aleksandrowicz [et al.]. - Wrocław : Urban &amp; Partner, cop. 2003. - XII, 633, [1], 69 s. : rys., schem., tab ; 24 cm</w:t>
        <w:br/>
      </w:r>
      <w:r>
        <w:rPr>
          <w:rFonts w:cs="Arial" w:ascii="Arial" w:hAnsi="Arial"/>
          <w:b/>
          <w:bCs/>
        </w:rPr>
        <w:t>Sygn. 11579, 173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/ red. Adam Bilikiewicz [et al.]. - dodr Psychiatria. T. 1. Podstawy psychiatrii / red. Adam Bilikiewicz [et al.]; Alina Borkowska [et al.]. - Wrocław : Urban &amp; Partner, cop. 2004. - VIII, 616 s. : fot. (w tym kolor.), rys., schem., tab., wykr ; 24 cm</w:t>
        <w:br/>
      </w:r>
      <w:r>
        <w:rPr>
          <w:rFonts w:cs="Arial" w:ascii="Arial" w:hAnsi="Arial"/>
          <w:b/>
          <w:bCs/>
        </w:rPr>
        <w:t>Sygn. 10409, 173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IATRIA : podręcznik dla studentów medycyny / red. Adam Bilikiewicz; Stanisław Dąbrowski [et al.]. - Wyd. 3 zm. i uzup., dodr.. - Warszawa : Wydaw. Lekarskie PZWL, cop. 2006. - 748 s. :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687 – 17691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: podręcznik dla studentów medycyny / red. Adam Bilikiewicz; Stanisław Dąbrowski [et al.]. - Wyd. 3 zm. i uzup. - Warszawa : Wydaw. Lekarskie PZWL, cop. 2003. - 748 s. : fot., rys., schem., tab., wykr ; 24 cm</w:t>
        <w:br/>
      </w:r>
      <w:r>
        <w:rPr>
          <w:rFonts w:cs="Arial" w:ascii="Arial" w:hAnsi="Arial"/>
          <w:b/>
          <w:bCs/>
        </w:rPr>
        <w:t>Sygn. 5416 , 64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: podręcznik dla studentów medycyny / red. Adam Bilikiewicz; Stanisław Dąbrowski [et al.]. - Wyd. 2 dodr. - Warszawa : Wydaw. Lekarskie PZWL, 2001. - 580 s.: fot., rys., schem., tab., wykr ; 24 cm + err</w:t>
        <w:br/>
      </w:r>
      <w:r>
        <w:rPr>
          <w:rFonts w:cs="Arial" w:ascii="Arial" w:hAnsi="Arial"/>
          <w:b/>
          <w:bCs/>
        </w:rPr>
        <w:t>Sygn. 63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: podręcznik dla studiów medycznych / red. Janusz Heitzman ; Mariusz Furgał [et al.]. - Warszawa : Wydaw. Lekarskie PZWL, cop. 2007. - 328, [1]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239 – 17242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Psychiatria : praktyczny przewodnik kliniczny / Myrl R. S. Manley [red. ; tł. z jęz. ang.: Sławomir Krzysztof Sidorowicz].- </w:t>
      </w:r>
      <w:r>
        <w:rPr>
          <w:rFonts w:cs="Arial" w:ascii="Arial" w:hAnsi="Arial"/>
          <w:lang w:val="en-US"/>
        </w:rPr>
        <w:t>Wyd. 1 pol. / red. Sławomir K. Sidorowicz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43 , 28544 , 28545 , 2854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: repetytorium / Adam Bilikiewicz, Jerzy Landowski, Piotr Radziwiłłowicz. - Wyd. 2 popr. i uzup. - Warszawa : Wydaw. Lekarskie PZWL, cop. 2003. - 288, [1] s. : rys., schem., tab., 2 wykr ; 21 cm</w:t>
        <w:br/>
      </w:r>
      <w:r>
        <w:rPr>
          <w:rFonts w:cs="Arial" w:ascii="Arial" w:hAnsi="Arial"/>
          <w:b/>
          <w:bCs/>
        </w:rPr>
        <w:t>Sygn. 5417 – 54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: repetytorium / Adam Bilikiewicz, Jerzy Landowski, Piotr Radziwiłłowicz. - Wyd. 2 popr. i uzup., dodr.. - Warszawa : Wydaw. Lekarskie PZWL, cop. 2006. - 288, [1] s. : rys., schem., tab., 2 wykr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566 – 1757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Psychiatria : sedno. T. 1 / Pádraig Wright, Julian Stern, Michael Phelan ; red. wyd. pol. </w:t>
      </w:r>
      <w:r>
        <w:rPr>
          <w:rFonts w:cs="Arial" w:ascii="Arial" w:hAnsi="Arial"/>
        </w:rPr>
        <w:t>Janusz Rybakowski, Filip Rybakowski ; [z ang. tł. Daniel Bibułowicz et al.].- Wrocław : Elsevier Urban &amp; Partner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896 , 25897 , 25898 , 2589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iatria : sedno. T. 2 / Pádraig Wright, Julian Stern, Michael Phelan ; [z ang. tł. Daniel Bibułowicz et al. ; aut. Sadg</w:t>
      </w:r>
      <w:r>
        <w:rPr>
          <w:rFonts w:cs="Arial" w:ascii="Arial" w:hAnsi="Arial"/>
          <w:lang w:val="en-US"/>
        </w:rPr>
        <w:t>un Bhandari et al.].- Wyd. 1 pol. / red. Janusz Rybakowski, Filip Rybakowski.- Wrocław : Elsevier Urban &amp; Partner, cop. 2008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4965 , 24966 , 24967 , 24968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PSYCHIATRIA = Psychiatry / Alasdair D. Cameron; red. wyd. pol. </w:t>
      </w:r>
      <w:r>
        <w:rPr>
          <w:rFonts w:cs="Arial" w:ascii="Arial" w:hAnsi="Arial"/>
          <w:lang w:val="en-US"/>
        </w:rPr>
        <w:t xml:space="preserve">Sławomir K. Sidorowicz; tł. z ang. Magdalena Grzesiak [et al.]. </w:t>
      </w:r>
      <w:r>
        <w:rPr>
          <w:rFonts w:cs="Arial" w:ascii="Arial" w:hAnsi="Arial"/>
        </w:rPr>
        <w:t>- Wyd. 1 pol.. - Wrocław : Urban &amp; Partner, cop. 2005. - XII, 353 s. : schem., tab., wykr. ; 24 cm. - (Crash Course)</w:t>
        <w:br/>
      </w:r>
      <w:r>
        <w:rPr>
          <w:rFonts w:cs="Arial" w:ascii="Arial" w:hAnsi="Arial"/>
          <w:b/>
        </w:rPr>
        <w:t>Sygn. 13078 – 13079, 14173 – 14174, 23645 – 23648, 28431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= Psychiatry / James H. Scully; red. wyd. pol. Janusz Rybakowski; tł. z ang. Elżbieta Czapiewska-Zejden [et al.]. - Wyd. 1 pol., dodr. - Wrocław : Urban &amp; Partner, cop. 2003. - X, 395 s. : tab ; 24 cm . - (Seria Podręczników Medycznych do Egzaminów Testowych)</w:t>
        <w:br/>
      </w:r>
      <w:r>
        <w:rPr>
          <w:rFonts w:cs="Arial" w:ascii="Arial" w:hAnsi="Arial"/>
          <w:b/>
          <w:bCs/>
        </w:rPr>
        <w:t>Sygn. 10238 – 1024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dzieci i młodzieży / red. Irena Namysłowska; Wanda Badura-Madej [et al.]. - Warszawa : Wydaw. Lekarskie PZWL, cop. 2004. - 526, [1] s. : rys., schem., tab., 1 wykr ; 24 cm</w:t>
        <w:br/>
      </w:r>
      <w:r>
        <w:rPr>
          <w:rFonts w:cs="Arial" w:ascii="Arial" w:hAnsi="Arial"/>
          <w:b/>
          <w:bCs/>
        </w:rPr>
        <w:t>Sygn. 101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dzieci i młodzieży / red. Irena Namysłowska; Wanda Badura-Madej [et al.]. - dodr.. - Warszawa : Wydaw. Lekarskie PZWL, cop. 2005. - 526, [1] s. : rys., schem., tab., 1 wykr. ; 24 cm</w:t>
        <w:br/>
      </w:r>
      <w:r>
        <w:rPr>
          <w:rFonts w:cs="Arial" w:ascii="Arial" w:hAnsi="Arial"/>
          <w:b/>
        </w:rPr>
        <w:t>Sygn. 16972 – 16974, 17392 – 17394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dzieci i młodzieży = Child Psychiatry / Robert Goodman, Stephen Scott; red. wyd. pol. Jolanta Rabe-Jabłońska; tł. z ang. Anna Dunajska [et al.]. - Wyd. 1 pol., dodr. - Wrocław : Urban &amp; Partner, cop. 2003. - XII, 351 s. : rys., schem., tab., wykr ; 24 cm</w:t>
        <w:br/>
      </w:r>
      <w:r>
        <w:rPr>
          <w:rFonts w:cs="Arial" w:ascii="Arial" w:hAnsi="Arial"/>
          <w:b/>
          <w:bCs/>
        </w:rPr>
        <w:t>Sygn. 10407, 16984 – 16986, 17365 – 1736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kliniczna = Kaplan &amp; Sadock's Pocket Hanbook of Clinical Psychiatry / H.I. Kaplan, Benjamin J. Sadock, Virginia A. Sadock; red. wyd. pol. Sławomir K. Sidorowicz; tł. z ang. Magdalena Grzesiak [et al.]. - Wyd. 2 pol. - Wrocław : Urban &amp; Partner, cop. 2004. - X, [3], 539 s. : tab ; 21 cm</w:t>
        <w:br/>
      </w:r>
      <w:r>
        <w:rPr>
          <w:rFonts w:cs="Arial" w:ascii="Arial" w:hAnsi="Arial"/>
          <w:b/>
          <w:bCs/>
        </w:rPr>
        <w:t>Sygn. 10408 , 96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na obcasach / pod red. Dominiki Dudek i Joanny Rymaszewskiej.- Warszawa : Medical Educatio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62 , 35663 , 35664 , 3566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pod krawatem / pod redakcją Dominiki Dudek i Joanny Rymaszewskiej.- Warszawa : Medical Educatio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77 , 36978 , 36979 , 3698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ratunkowa : podręcznik dla lekarzy i studentów = Handbook of Emergency Psychiatry / Jorge R. Petit; red. wyd. pol. i tł. z ang. Sławomir Krzysztof Sidorowicz. - Wyd. 1 pol.. - Wrocław : Elsevier Urban &amp; Partner, cop. 2007. - XIV, 466 s. : schem., tab. ; 21 cm</w:t>
        <w:br/>
      </w:r>
      <w:r>
        <w:rPr>
          <w:rFonts w:cs="Arial" w:ascii="Arial" w:hAnsi="Arial"/>
          <w:b/>
        </w:rPr>
        <w:t>Sygn. 16286 – 1628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w geriatrii / Przemysław Bieńkowski, Tomasz Gabryelewicz, Ludwik Gawryś, Janusz Heitzman, Jakub Kaźmierski, Jerzy Leszek, Zbigniew Lew-Starowicz, Radosław Magierski, Dorota Parnowska, Tadeusz Parnowski, Tomasz Sobów, Jerzy Vetulani, Adam Wichniak, Aleksandra Wierzbicka ; pod redakcją Janusza Heitzmana.- Wydanie I.- Poznań : Termedia Wydawnictwo Medyczne,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39 , 39140 , 39141 , 3914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w praktyce ratownika medycznego / red. nauk. Jan Jaracz, Amelia Patrzała.- Wyd. 1, 1 dodr.- Warszawa : Wydawnictwo Lekarskie PZWL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85 , 36086 , 36087 , 3608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. T. 1, Podstawy psychiatrii / red. Janusz Rybakowski, Stanisław Pużyński, Jacek Wciórka ; [aut. Adam Bilikiewicz et al.].- Wyd. 2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9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. T. 2, Psychiatria kliniczna / red. Stanisław Pużyński, Janusz Rybakowski, Jacek Wciórka ; [aut. Aleksander Araszkiewicz et al.].- Wyd. 2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95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. T. 3, Metody leczenia, zagadnienia etyczne, prawne, publiczne, społeczne / red. Jacek Wciórka, Stanisław Pużyński, Janusz Rybakowski ; [aut. Jerzy Aleksandrowicz et al.].- Wyd. 2.- Wrocław : Elsevier Urban &amp; Partner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sychiatry / Katie Marwick, Steven Birrell.- 4th ed., repr.- Edinburgh [etc.] : Mosby/Elsevier, 2014.</w:t>
        <w:br/>
        <w:t>(Crash course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907 , 34908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Psychogeriatria / redakcja naukowa Mateusz Cybulski, Napoleon Waszkiewicz, Elżbieta Krajewska-Kułak, Kornelia Kędziora-Kornatowska ; [autorzy i redaktorzy naukowi Aleksander Araszkiewicz i 30 pozostałych].- Warszawa : Wydawnictwo Lekarskie PZWL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23 , 37824 , 37825 , 37826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sychologia zaburzeń : [człowiek we współczesnym świecie]. </w:t>
      </w:r>
      <w:r>
        <w:rPr>
          <w:rFonts w:eastAsia="Arial Unicode MS" w:cs="Arial" w:ascii="Arial" w:hAnsi="Arial"/>
          <w:lang w:val="en-US"/>
        </w:rPr>
        <w:t xml:space="preserve">Vol. 1 / Robert C. Carson, James N. Butcher, Susan Mineka ; przekł. </w:t>
      </w:r>
      <w:r>
        <w:rPr>
          <w:rFonts w:eastAsia="Arial Unicode MS" w:cs="Arial" w:ascii="Arial" w:hAnsi="Arial"/>
        </w:rPr>
        <w:t>Włodzimierz Dietrich [et al.].- Wyd. 1 w jęz. pol.- Gdańsk : Gdańskie Wydawnictwo Psychologiczne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7852 , 17853 , 17854 , 1785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Psychologia zaburzeń : [człowiek we współczesnym świecie]. </w:t>
      </w:r>
      <w:r>
        <w:rPr>
          <w:rFonts w:eastAsia="Arial Unicode MS" w:cs="Arial" w:ascii="Arial" w:hAnsi="Arial"/>
          <w:lang w:val="en-US"/>
        </w:rPr>
        <w:t xml:space="preserve">Vol. 2 / Robert C. Carson, James N. Butcher, Susan Mineka ; przekł. </w:t>
      </w:r>
      <w:r>
        <w:rPr>
          <w:rFonts w:eastAsia="Arial Unicode MS" w:cs="Arial" w:ascii="Arial" w:hAnsi="Arial"/>
        </w:rPr>
        <w:t>Włodzimierz Dietrich [et al.].- Wyd. 1 w jęz. pol.- Gdańsk : Gdańskie Wydawnictwo Psychologiczne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7856 , 17857 , 17858 , 17859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zaburzeń : DSM - 5 / James N. Butcher, Jill M. Hooley, Susan Mineka ; przekład Sylwia Pikiel, Anna Sawicka-Chrapkowicz.- Sopot : Gdańskie Wydawnictwo Psycholog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43 , 38944 , 38945 , 38946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sychopathology / John D. Stirling and Jonathan S.E. Hellewell.- Repr.- London ; New York : Routledge, 2008.</w:t>
        <w:br/>
        <w:t>(Routledge modular psychology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452 , 3445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SYCHOPATOLOGIA / John D. Stirling, Jonathan S.E. Hellewell; tł. z ang. </w:t>
      </w:r>
      <w:r>
        <w:rPr>
          <w:rFonts w:cs="Arial" w:ascii="Arial" w:hAnsi="Arial"/>
        </w:rPr>
        <w:t>Małgorzata Trzebiatowska. - Gdańsk : Gdańskie Wydaw. Psychologiczne, 2005. - 191, [1] s. : 1 tab. ; 21 cm. - (Wprowadzenie do Psychologii. Psychologia Kliniczna ; 3)</w:t>
        <w:br/>
      </w:r>
      <w:r>
        <w:rPr>
          <w:rFonts w:cs="Arial" w:ascii="Arial" w:hAnsi="Arial"/>
          <w:b/>
        </w:rPr>
        <w:t>Sygn. 11875, 17739 – 1774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SYCHOPATOLOGIA / Martin E.P. Seligman, Elaine F. Walker, David L. Rosenhan; tł. z ang. </w:t>
      </w:r>
      <w:r>
        <w:rPr>
          <w:rFonts w:cs="Arial" w:ascii="Arial" w:hAnsi="Arial"/>
        </w:rPr>
        <w:t>Joanna Gilewicz, Aleksander Wojciechowski. - Poznań : Zysk i S-ka, cop. 2003. - 864 s. : fot., rys., schem., tab., wykr. ; 26 cm</w:t>
        <w:br/>
      </w:r>
      <w:r>
        <w:rPr>
          <w:rFonts w:cs="Arial" w:ascii="Arial" w:hAnsi="Arial"/>
          <w:b/>
        </w:rPr>
        <w:t>Sygn. 16467 – 164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patologia guzów śródczaszkowych / Adam Bilikiewicz, Stefan Smoczyński.- Warszawa : Państwowy Zakład Wydawnictw Lekarskich, 1977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4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PATOLOGIA okresu dorastania : wybrane zagadnienia / red. Wioletta Radziwiłłowicz, Anita Sumiła. - Kraków : Oficyna Wydawnicza Impuls, 2006. - 265 s. : rys. (w tym kolor.)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472 - 16473 , 18700 – 187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habilitacja w pielęgniarstwie / pod red. Donaty Kurpas i Krzysztofa Kassolika.- Wrocław : Wydawnictwo Continu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45 , 33146 , 33147 , 33148 , 33149 , 331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chizofrenia u kobiet : monografia / pod redakcją Agaty Szulc i Piotra Gałeckiego.- Wydanie pierwsze.- Warszawa : Medical Educatio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61 , 4146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chizofrenia u mężczyzn : monografia / pod redakcją Jerzego Samochowca, Ernesta Tyburskiego i Błażeja Misiaka.- Wydanie pierwsze.- Warszawa : Medical Educatio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14 , 4101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OWISKO pracy pielęgniarki : aspekty organizacji i ergonomii / Maria Kosińska, Ewa Kułagowska. - Katowice : Śląska Akademia Medyczna, cop. 2003. - 119 s. : fot., schem., tab ; 20 cm</w:t>
        <w:br/>
      </w:r>
      <w:r>
        <w:rPr>
          <w:rFonts w:cs="Arial" w:ascii="Arial" w:hAnsi="Arial"/>
          <w:b/>
          <w:bCs/>
        </w:rPr>
        <w:t>Sygn. 6329 – 6330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łe w psychiatrii : podręcznik psychiatrii ratunkowej / red. nauk. Peter Neu ; aut.: Sebastian Erbe [et al. ; tł. Monika Pokorska, Anna Czajkowska-Błaziak].- Wyd. 1 pol., 1 dodr./ red. nauk. Robert Pudlo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17 , 34818 , 34819 , 3482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zagrożenia życia : wybrane standardy opieki i procedury postępowania pielęgniarskiego / red. Maria Kózka. - Kraków : Wydaw. Uniwersytetu Jagiellońskiego, 2001. - 319, [16] s. : 2 schem., tab., tabl ; 23 cm . - (Nauki o Zdrowiu)</w:t>
        <w:br/>
      </w:r>
      <w:r>
        <w:rPr>
          <w:rFonts w:cs="Arial" w:ascii="Arial" w:hAnsi="Arial"/>
          <w:b/>
          <w:bCs/>
        </w:rPr>
        <w:t>Sygn. 5324 , 6473 - 6478 , 6338 - 6339 , 5669</w:t>
        <w:br/>
        <w:t>10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Stres bojowy : teorie, badania, profilaktyka i terapia / red. nauk. </w:t>
      </w:r>
      <w:r>
        <w:rPr>
          <w:rFonts w:eastAsia="Arial Unicode MS" w:cs="Arial" w:ascii="Arial" w:hAnsi="Arial"/>
          <w:lang w:val="en-US"/>
        </w:rPr>
        <w:t xml:space="preserve">Charles R. Figley, William P. Nash ; red. nauk. wyd. pol. </w:t>
      </w:r>
      <w:r>
        <w:rPr>
          <w:rFonts w:eastAsia="Arial Unicode MS" w:cs="Arial" w:ascii="Arial" w:hAnsi="Arial"/>
        </w:rPr>
        <w:t>Stanisław Ilnicki ; [przekł. Małgorzata Dragan-Polak, Marta Höffner, Józef Radzicki].- Warszawa : Wydawnictwo Naukowe PWN : Wojskowy Instytut Medyczny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75 , 30476 , 30477 , 30478</w:t>
      </w:r>
      <w:r>
        <w:rPr>
          <w:rFonts w:eastAsia="SimSun;宋体" w:cs="Arial" w:ascii="Arial" w:hAnsi="Arial"/>
          <w:b/>
          <w:bCs/>
        </w:rPr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w etiologii przestępstw agresywnych / Janusz Heitzman. - Kraków : Wydaw. Uniwersytetu Jagiellońskiego, cop. 2002. - 301 s. : tab., 2 wykr ; 24 cm</w:t>
        <w:br/>
      </w:r>
      <w:r>
        <w:rPr>
          <w:rFonts w:cs="Arial" w:ascii="Arial" w:hAnsi="Arial"/>
          <w:b/>
          <w:bCs/>
        </w:rPr>
        <w:t>Sygn. 30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IKA zabiegów pielęgniarskich / Norma Dison; tł. z ang. Krzysztof Bielecki, Janusz Kącki, Danuta Stryjecka-Rowińska. - Wyd. 3. - Warszawa : Wydaw. Lekarskie PZWL, cop. 1998. - 423, [1] s.: rys., tab. ; 24 cm . - (Biblioteka Pielęgniarki)</w:t>
        <w:br/>
      </w:r>
      <w:r>
        <w:rPr>
          <w:rFonts w:cs="Arial" w:ascii="Arial" w:hAnsi="Arial"/>
          <w:b/>
          <w:bCs/>
        </w:rPr>
        <w:t>Sygn. 1828 - 1830 , 6415 – 6419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rapia depresji skoncentrowana na emocjach / Leslie S. Greenberg, Jeanne C. Watson ; przekł. Anna Sawicka-Chrapkowicz.- Gdańsk : Harmonia Universalis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45 , 35546 , 35547 , 3554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rapia poznawcza psychoz : powrót do życia i normalności / Douglas Turkington [et al.]. ; przedm. Aaron T. Beck ; [tł. z jęz. ang. Sławomir K. Sidorowicz].- Wyd. 1 pol. / red nauk. Sławomir K. Sidorowicz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56 , 34957 , 34958 , 3495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ENING umiejętności społecznych w rehabilitacji zaburzeń psychicznych / red. Joanna Meder. - Katowice : Śląsk, 1999. - 168, [3] s. : fot., tab. ; 20 cm. - (Biblioteka Pracownika Socjalnego)</w:t>
        <w:br/>
      </w:r>
      <w:r>
        <w:rPr>
          <w:rFonts w:cs="Arial" w:ascii="Arial" w:hAnsi="Arial"/>
          <w:b/>
        </w:rPr>
        <w:t>Sygn. 17032 – 1703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Trudne diagnozy psychiatryczne : analiza przypadków / red. nauk. Jolanta Rabe-Jabłońska.- Warszawa : Wydawnictwo Lekarskie PZWL, cop. 201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21 , 34822 , 34823 , 34824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 świecie ADHD : nadpobudliwość psychoruchowa z zaburzeniami uwagi u dzieci i dorosłych / Edward M. Hallowell, John J. Ratey ; tł. z ang. Izabela Sowa. - Pozna</w:t>
      </w:r>
      <w:r>
        <w:rPr>
          <w:rFonts w:eastAsia="Arial Unicode MS" w:cs="Arial" w:ascii="Arial" w:hAnsi="Arial"/>
        </w:rPr>
        <w:t>ń : Media Rodzina, cop. 2004. - 350 s. :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77 - 15178 , 18686 – 1868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IEDZA o opatrunkach / Małgorzata Budynek, Cyprian Nowacki. - Łodź : Wydaw. Adi, 1999. - 167 s. : fot. (w tym kolor.), rys. (w tym kolor.), schem., 1 tab ; 23 cm + err</w:t>
        <w:br/>
      </w:r>
      <w:r>
        <w:rPr>
          <w:rFonts w:cs="Arial" w:ascii="Arial" w:hAnsi="Arial"/>
          <w:b/>
          <w:bCs/>
        </w:rPr>
        <w:t>Sygn. 6377 - 6378 , 6493 – 649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Wlewy podskórne / Izabela Bętkowska.- Warszawa : Wydawnictwo Lekarskie PZWL, cop.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91 , 33092 , 33093 , 33094 , 33095 , 33096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szczegółowe standardy pielęgniarskiej opieki klinicznej / red. Kazimiera Adamczyk, Krzysztof Turowski; Katedra i Zakład Pielęgniarstwa Klinicznego. - Lublin : Akademia Medyczna w Lublinie : NeuroCentrum, 1996. - 145, [1] s. : 1 schem., tab ; 24 cm</w:t>
        <w:br/>
      </w:r>
      <w:r>
        <w:rPr>
          <w:rFonts w:cs="Arial" w:ascii="Arial" w:hAnsi="Arial"/>
          <w:b/>
          <w:bCs/>
        </w:rPr>
        <w:t>Sygn. 6371 – 637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7. Kardiologia, nefrologia, diabetologia, alergologia, pulmonologia, psychiatria, ginekologia, pediatr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6. - 263 s., [2] k. tabl. : fot., rys., schem., tab. ; 24 cm</w:t>
        <w:br/>
      </w:r>
      <w:r>
        <w:rPr>
          <w:rFonts w:cs="Arial" w:ascii="Arial" w:hAnsi="Arial"/>
          <w:b/>
          <w:lang w:val="en-US"/>
        </w:rPr>
        <w:t>Sygn. 13930 – 139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raktyki lekarza rodzinnego / Andrzej SteciwkoWybrane zagadnienia z praktyki lekarza rodzinnego. T. 8. Kardiologia, gastroenterologia, alergologia, neurologia, psychiatria / red. Andrzej Steciwko; Katedra i Zakład Medycyny Rodzinnej i Regionalny Ośrodek Kształcenia Lekarzy Rodzinnych Akademii Medycznej we Wrocławiu. - Wrocław : Wydaw. Continuo, 2006. - 191 s. : 2 fot., schem., tab., wykr. ; 24 cm</w:t>
        <w:br/>
      </w:r>
      <w:r>
        <w:rPr>
          <w:rFonts w:cs="Arial" w:ascii="Arial" w:hAnsi="Arial"/>
          <w:b/>
        </w:rPr>
        <w:t>Sygn. 15288 – 15289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zagadnienia z praktyki lekarza rodzinnego / Andrzej Steciwko Wybrane zagadnienia z praktyki lekarza rodzinnego. T. 10. Kardiologia, nefrologia, diabetologia, gastroenterologia, pediatria, psychiatria, okulistyka / red. Andrzej Steciwko, Agnieszka Mastalerz-Migas ; Katedra i Zakład Medycyny Rodzinnej i Regionalny Ośrodek Kształcenia Lekarzy Rodzinnych Akademii Medycznej we Wrocławiu. - Wrocław : Wydaw. Continuo, 2007. - 198 s. :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171 – 171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urzenia lękowe : [modele kliniczne i techniki terapeutyczne : dla praktyków i pacjentów] / Stanley Rachman ; przekł. Joanna Kowalczewska.- Gdańsk : Gdańskie Wydawnictwo Psychologiczne, 2005.</w:t>
        <w:br/>
        <w:t>(Psychologia Klini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8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urzenia nerwicowe w praktyce lekarza POZ / redakcja naukowa Marek Jarema ; autorzy: Justyna Holka-Pokorska, Marek Jarema, Monika Michalak, Ewa Poradowska, Katarzyna Romanowicz, Adam Wichniak, Adam Woźniak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52 , 38853 , 38854 , 3885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urzenia psychiczne i zaburzenia zachowania u osób niepełnosprawnych intelektualnie / red. Nick Bouras i Geraldine Holt.- Wyd. 1 pol. / red. Antoni Florkowski i Piotr Gałecki.- Wrocław : Elsevier Urban &amp; Partner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414 , 29415 , 29416 , 2941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urzenia z pogranicza : [modele kliniczne i techniki terapeutyczne] / Eda G. Goldstein ; przekł. Piotr Kołyszko.- Wyd. 1 w jęz. pol.- Gdańsk : Gdańskie Wydaw. Psychologiczne, 2003.</w:t>
        <w:br/>
        <w:t>(Psychologia Klini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880 , 17543 , 1754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ADY podnoszenia i przemieszczania pacjentów : przewodnik dla pielęgniarek / red. Paul Lloyd, Elżbieta Szwałkiewicz; tł. Jacek Smereka. - Wyd. 1 pol. - Wrocław : Urban &amp; Partner, 2000. - XV, [1], 200 s. : rys., tab. ; 29 cm</w:t>
        <w:br/>
      </w:r>
      <w:r>
        <w:rPr>
          <w:rFonts w:cs="Arial" w:ascii="Arial" w:hAnsi="Arial"/>
          <w:b/>
          <w:bCs/>
        </w:rPr>
        <w:t>Sygn. 2262 - 2266 , 3826 – 383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BIÓR standardów przyjęcia, opieki, socjalizacji i wypisu chorego ze szpitala psychiatrycznego / Krystyna Kimak, Mirosława Krokop [et al.]. - Lublin : Czelej, 2002. - 99, [3] s. : tab ; 24 cm</w:t>
        <w:br/>
      </w:r>
      <w:r>
        <w:rPr>
          <w:rFonts w:cs="Arial" w:ascii="Arial" w:hAnsi="Arial"/>
          <w:b/>
          <w:bCs/>
        </w:rPr>
        <w:t>Sygn. 6537 – 6541</w:t>
        <w:br/>
        <w:t>5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7:00Z</dcterms:created>
  <dc:creator>biblioteka2</dc:creator>
  <dc:description/>
  <cp:keywords/>
  <dc:language>en-US</dc:language>
  <cp:lastModifiedBy>Biblioteka</cp:lastModifiedBy>
  <cp:lastPrinted>2005-06-20T15:29:00Z</cp:lastPrinted>
  <dcterms:modified xsi:type="dcterms:W3CDTF">2021-07-23T11:11:00Z</dcterms:modified>
  <cp:revision>97</cp:revision>
  <dc:subject/>
  <dc:title>PIELĘGNIARSTWO PEDIATRYCZNE</dc:title>
</cp:coreProperties>
</file>