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TERAP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OREKSJA i bulimia psychiczna : rozumienie i leczenie zaburzeń odżywiania się / red. Barbara Józefik; oprac. Maciej Pilecki [et al.]. - Wyd. 2 zm. i uzup. - Kraków : Wydaw. Uniwersytetu Jagiellońskiego, 1999. - 240 s. : schem., tab ; 24 cm</w:t>
        <w:br/>
      </w:r>
      <w:r>
        <w:rPr>
          <w:rFonts w:cs="Arial" w:ascii="Arial" w:hAnsi="Arial"/>
          <w:b/>
          <w:bCs/>
        </w:rPr>
        <w:t>Sygn. 63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AGRESJA : mowa zranionego ciała / Gloria Babiker, Lois Arnold; tł. z ang. Magdalena Polaszewska-Nicke. - Wyd. 1 pol. - Gdańsk : Gdańskie Wydaw. Psychologiczne, 2002. - 220 s. : 1 schem., 2 tab ; 21 cm . - (Na Ratunek)</w:t>
        <w:br/>
      </w:r>
      <w:r>
        <w:rPr>
          <w:rFonts w:cs="Arial" w:ascii="Arial" w:hAnsi="Arial"/>
          <w:b/>
          <w:bCs/>
        </w:rPr>
        <w:t>Sygn. 32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JKOTERAPIA : o lękach dzieci i nowej metodzie terapii / Maria Molicka. - Poznań : Media Rodzina, cop. 2002. - 222 s. ; 21 cm</w:t>
        <w:br/>
      </w:r>
      <w:r>
        <w:rPr>
          <w:rFonts w:cs="Arial" w:ascii="Arial" w:hAnsi="Arial"/>
          <w:b/>
          <w:bCs/>
        </w:rPr>
        <w:t>Sygn. 63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ENNOŚĆ : jak zasnąć, spać i wypocząć / Ellen Mohr Catalano, Wilse Weeb, James Walsh, Charles Morin; tł. z ang. Marian Leon Kalinowski. - Wyd. 1 pol. - Gdańsk : Gdańskie Wydaw. Psychologiczne, 2001. - 172, [1] s. : 2 schem ; 21 cm . - (Psychologia i Zdrowie)</w:t>
        <w:br/>
      </w:r>
      <w:r>
        <w:rPr>
          <w:rFonts w:cs="Arial" w:ascii="Arial" w:hAnsi="Arial"/>
          <w:b/>
          <w:bCs/>
        </w:rPr>
        <w:t>Sygn. 3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 - Wyd. 2 zm. - Kraków : Impuls, 2002. - 317, [1] s. : rys., tab ; 23 cm</w:t>
        <w:br/>
      </w:r>
      <w:r>
        <w:rPr>
          <w:rFonts w:cs="Arial" w:ascii="Arial" w:hAnsi="Arial"/>
          <w:b/>
          <w:bCs/>
        </w:rPr>
        <w:t>Sygn. 3650 – 365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- Wyd. 3.- Kraków : Oficyna Wydawnicza "Impuls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74 , 1647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NNIKI leczące w psychoterapii / Jan Czesław Czabała. - Wyd. 3. - Warszawa : Wydaw. Naukowe PWN, 2002. - 256, [2] s. : 1 schem ; 21 cm</w:t>
        <w:br/>
      </w:r>
      <w:r>
        <w:rPr>
          <w:rFonts w:cs="Arial" w:ascii="Arial" w:hAnsi="Arial"/>
          <w:b/>
          <w:bCs/>
        </w:rPr>
        <w:t>Sygn. 63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presja : [modele kliniczne i techniki terapeutyczne : dla praktyków i pacjentów] / Constance Hammen ; przekł. Małgorzata Trzebiatowska.- Gdańsk : Gdańskie Wydaw.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sychologia Kliniczn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71 , 15172 , 151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i próby samobójcze młodzieży : sposoby przeciwdziałania i reagowania / Alan Carr ; przekł. Jarosław Rybski.- Gda</w:t>
      </w:r>
      <w:r>
        <w:rPr>
          <w:rFonts w:eastAsia="Arial Unicode MS" w:cs="Arial" w:ascii="Arial" w:hAnsi="Arial"/>
        </w:rPr>
        <w:t>ńsk : Gdańskie Wydawnictwo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roblemy w Klas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92 , 15193 , 18693 , 1869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za i psychoterapia sprawców przemocy domowej : bezpieczeństwo i zmiana / Dorota Dyjakon.- Warszawa : Difin, 2014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37 , 35538 , 35539 , 3554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edy życie boli : zalecenia w leczeniu depresji, strategiczna terapia krótkoterminowa / Michael Yapko ; przekł. Anna i Magdalena Kacmajor.- Gda</w:t>
      </w:r>
      <w:r>
        <w:rPr>
          <w:rFonts w:eastAsia="Arial Unicode MS" w:cs="Arial" w:ascii="Arial" w:hAnsi="Arial"/>
        </w:rPr>
        <w:t>ńsk : Gdańskie Wydawnictwo Psychologiczne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5 , 15186 , 1518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OMPENDIUM psychiatrii, psychoterapii, medycyny psychosomatycznej = Kompendium Psychiatrie, Psychotherapie, Psychosomatische Medizin / red. </w:t>
      </w:r>
      <w:r>
        <w:rPr>
          <w:rFonts w:cs="Arial" w:ascii="Arial" w:hAnsi="Arial"/>
          <w:lang w:val="en-US"/>
        </w:rPr>
        <w:t xml:space="preserve">Harald J. Freyberger, Wolfgang Schneider, Rolf-Dieter Stieglitz; red. tł. </w:t>
      </w:r>
      <w:r>
        <w:rPr>
          <w:rFonts w:cs="Arial" w:ascii="Arial" w:hAnsi="Arial"/>
        </w:rPr>
        <w:t>Adam Bilikiewicz; tł. z niem. Bernadetta Olszyńska, Michał Lew-Starowicz; Bernd Ahrens [et al.]. - Warszawa : Wydaw. Lekarskie PZWL, cop. 2005. - XIII, 525, [2] s. : rys., schem., tab. ; 24 cm</w:t>
        <w:br/>
      </w:r>
      <w:r>
        <w:rPr>
          <w:rFonts w:cs="Arial" w:ascii="Arial" w:hAnsi="Arial"/>
          <w:b/>
        </w:rPr>
        <w:t>Sygn. 13945, 16970 – 16971, 17563 – 17565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ADWAGA i otyłość : interwencje psychologiczne / Aleksandra Łuszczyńska. - Warszawa : Wydaw. Naukowe PWN, 2007. - 312 s. : wykr. ; 21 cm . - (Terapi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9 – 2075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ERWICA a rozwój człowieka : trudna droga do samorealizacji / Karen Horney; tł. z ang. Zofia Doroszowa. - Wyd. 1 pełne popr., dodr.. - Pozna</w:t>
      </w:r>
      <w:r>
        <w:rPr>
          <w:rFonts w:eastAsia="SimSun;宋体" w:cs="Arial" w:ascii="Arial" w:hAnsi="Arial"/>
        </w:rPr>
        <w:t>ń : Dom Wydawniczy Rebis, 2001. - 503, [1] s. ; 20 cm . - (Psychologi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7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NERWICA a rozwój człowieka : trudna droga do samorealizacji / Karen Horney; tł. z ang. Zofia Doroszowa. - Wyd. 1 pełne popr., dodr.. - Poznań : Dom Wydawniczy Rebis, 2006. - 503, [1] s. ; 20 cm . - (Psychologi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539 – 175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 depresji, o manii, o nawracających zaburzeniach nastroju / Iwona Koszewska, Ewa Habrat-Pragłowska.- Wyd. 1 (dodr.).- Warszawa : Wydawnictwo Lekarskie PZWL, cop.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99 , 14800 , 14801</w:t>
        <w:br/>
        <w:t>3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WOIĆ lęk : jak radzić sobie z niepokojem i napadami paniki? / Judith Bemis, Amr Barrada; tł. z ang. Lidia Lewicka. - Wyd. 1 pol. - Gdańsk : Gdańskie Wydaw. Psychologiczne, 2002. - 174, [1] s. ; 21 cm . - (Psychologia i Zdrowie)</w:t>
        <w:br/>
      </w:r>
      <w:r>
        <w:rPr>
          <w:rFonts w:cs="Arial" w:ascii="Arial" w:hAnsi="Arial"/>
          <w:b/>
          <w:bCs/>
        </w:rPr>
        <w:t>Sygn. 32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ADOKS w psychoterapii / Gerald R. Weeks, Luciano L'Abate; tł. z ang. Magdalena Kacmajor. - Gdańsk : Gdańskie Wydaw. Psychologiczne, 2000. - 267 s. : 1 schem., 2 tab ; 24 cm . - (Techniki Terapeutyczne)</w:t>
        <w:br/>
      </w:r>
      <w:r>
        <w:rPr>
          <w:rFonts w:cs="Arial" w:ascii="Arial" w:hAnsi="Arial"/>
          <w:b/>
          <w:bCs/>
        </w:rPr>
        <w:t>Sygn. 32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sychoterapii / Stanislav Kratochvíl; tł. z czes. Marcela Czabak, Ewa Matuska. - Poznań : Zysk i S-ka Wydaw., cop. 2003. - 386, [1] s. : fot., portr., rys., tab., 1 wykr ; 24 cm</w:t>
        <w:br/>
      </w:r>
      <w:r>
        <w:rPr>
          <w:rFonts w:cs="Arial" w:ascii="Arial" w:hAnsi="Arial"/>
          <w:b/>
          <w:bCs/>
        </w:rPr>
        <w:t>Sygn. 11485 – 114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erapii grupowej / red. Harold S. Bernard, K. Roy MacKenzie; tł. z ang. Wiesława Kampert; Robert R. Dies [et al.]. - Wyd. 1 pol. - Gdańsk : Gdańskie Wydaw. Psychologiczne, 2003. - 223, [1] s. : 1 schem., tab ; 24 cm</w:t>
        <w:br/>
      </w:r>
      <w:r>
        <w:rPr>
          <w:rFonts w:cs="Arial" w:ascii="Arial" w:hAnsi="Arial"/>
          <w:b/>
          <w:bCs/>
        </w:rPr>
        <w:t>Sygn. 6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 rodzinie : interwencja kryzysowa i psychoterapia / Wanda Badura-Madej, Agnieszka Dobrzyńska-Masterhazy. - Kraków : Wydaw. Uniwersytetu Jagiellońskiego, 2000. - 116 s. ; 21 cm</w:t>
        <w:br/>
      </w:r>
      <w:r>
        <w:rPr>
          <w:rFonts w:cs="Arial" w:ascii="Arial" w:hAnsi="Arial"/>
          <w:b/>
          <w:bCs/>
        </w:rPr>
        <w:t>Sygn. 3015 , 56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 rodzinie : psychoterapia sprawców i ofiar / Cloé Madanes ; przekł. Anna Rozwadowska.- Wyd. 2 w jęz. pol.- Gda</w:t>
      </w:r>
      <w:r>
        <w:rPr>
          <w:rFonts w:eastAsia="Arial Unicode MS" w:cs="Arial" w:ascii="Arial" w:hAnsi="Arial"/>
        </w:rPr>
        <w:t>ńsk : Gdańskie Wydaw. Psychologiczne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2 , 15183 , 15184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sychologia zaburzeń : [człowiek we współczesnym świecie]. </w:t>
      </w:r>
      <w:r>
        <w:rPr>
          <w:rFonts w:eastAsia="Arial Unicode MS" w:cs="Arial" w:ascii="Arial" w:hAnsi="Arial"/>
          <w:lang w:val="en-US"/>
        </w:rPr>
        <w:t xml:space="preserve">Vol. 2 / Robert C. Carson, James N. Butcher, Susan Mineka ; prze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6 , 17857 , 17858 , 1785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zaburzeń : DSM - 5 / James N. Butcher, Jill M. Hooley, Susan Mineka ; przekład Sylwia Pikiel, Anna Sawicka-Chrapkowicz.- Sopot : Gdańskie Wydawnictwo Psychol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43 , 38944 , 38945 , 38946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TERAPIA : podręcznik akademicki / red. Lidia Grzesiuk Psychoterapia : podręcznik akademicki. 3. Badania i szkolenie / red. Lidia Grzesiuk; Małgorzata Dragan [et al.]. - Warszawa : Eneteia Wydaw. Psychologii i Kultury, 2006. - 585, [7] s. : 1 schem., tab. ; 24 cm . - (Seria Akademic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284 – 1828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TERAPIA : podręcznik akademicki / red. Lidia Grzesiuk Psychoterapia : podręcznik akademicki. 1. Teoria / red. Lidia Grzesiuk; Zenon Waldemar Dudek [et al.]. - Warszawa : Eneteia Wydaw. Psychologii i Kultury, 2005. - 657, [7] s. : 1 rys., tab. ; 24 cm . - (Seria Akademic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280 – 1828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TERAPIA : podręcznik akademicki / red. Lidia Grzesiuk Psychoterapia : podręcznik akademicki. 2. Praktyka / red. Lidia Grzesiuk; Szymon Chrząstowski [et al.]. - Warszawa : Eneteia Wydaw. Psychologii i Kultury, 2006. - 636, [8] s. : 1 tab. ; 24 cm . - (Seria Akademic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123, 18277 – 1827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TERAPIA : podręcznik dla studentów, lekarzy i psychologów / Jerzy Aleksandrowicz. - Wyd. 3. - Warszawa : Wydaw. Lekarskie PZWL, cop. 2000. - 291, [1] s. ; 20 cm</w:t>
        <w:br/>
      </w:r>
      <w:r>
        <w:rPr>
          <w:rFonts w:cs="Arial" w:ascii="Arial" w:hAnsi="Arial"/>
          <w:b/>
          <w:bCs/>
        </w:rPr>
        <w:t>Sygn. 5753 - 5754 , 2399 - 2401 , 1845 – 184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TERAPIA : wybrane formy i techniki / Wiesław Sikorski; Pa</w:t>
      </w:r>
      <w:r>
        <w:rPr>
          <w:rFonts w:eastAsia="SimSun;宋体" w:cs="Arial" w:ascii="Arial" w:hAnsi="Arial"/>
        </w:rPr>
        <w:t>ństwowa Wyższa Szkoła Zawodowa w Nysie. - Nysa : Oficyna Wydawnicza Państwowej Wyższej Szkoły Zawodowej w Nysie, 2005. - 167 s. : 1 tab ; 24 cm . - (Skrypt - Państwowa Wyższa Szkoła Zawodowa w Nysie ; nr 7)</w:t>
        <w:br/>
      </w:r>
      <w:r>
        <w:rPr>
          <w:rFonts w:eastAsia="SimSun;宋体" w:cs="Arial" w:ascii="Arial" w:hAnsi="Arial"/>
          <w:b/>
          <w:bCs/>
        </w:rPr>
        <w:t>Sygn. 12786 – 12795, 16463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TERAPIA elementarna w opiece ogólnomedycznej / Marek Motyka. - Kraków : Wydaw. Uniwersytetu Jagiellońskiego, 2002. - 161 s. : schem., 1 tab ; 24 cm</w:t>
        <w:br/>
      </w:r>
      <w:r>
        <w:rPr>
          <w:rFonts w:cs="Arial" w:ascii="Arial" w:hAnsi="Arial"/>
          <w:b/>
          <w:bCs/>
        </w:rPr>
        <w:t>Sygn. 3952 , 5674 – 567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TERAPIA grupowa różnych pokoleń / Wiesław Sikorski. - Warszawa : Wydaw. Akademickie Żak, 2002. - 332, [1] s. ; 20 cm</w:t>
        <w:br/>
      </w:r>
      <w:r>
        <w:rPr>
          <w:rFonts w:cs="Arial" w:ascii="Arial" w:hAnsi="Arial"/>
          <w:b/>
          <w:bCs/>
        </w:rPr>
        <w:t>Sygn. 2902 - 2903 , 5680 – 5681, 11804 – 11805, 16461</w:t>
        <w:br/>
        <w:t>7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terapia w praktyce psychopedagogicznej / Wiesław Sikorski ; Państwowa Wyższa Szkoła Zawodowa w Nysie.- Nysa : Oficyna Wydawnicza PWSZ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41 , 35142 , 35143 , 35144 , 35145 , 35146 , 35147 , 35148 , 35149 , 35150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ATR, który leczy / Anna Bielańska. - Kraków : Wydaw. Uniwersytetu Jagiellońskiego, 2002. - 164 s., [2] k. tabl. : fot., rys., 1 schem ; 23 cm</w:t>
        <w:br/>
      </w:r>
      <w:r>
        <w:rPr>
          <w:rFonts w:cs="Arial" w:ascii="Arial" w:hAnsi="Arial"/>
          <w:b/>
          <w:bCs/>
        </w:rPr>
        <w:t>Sygn. 6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długo- czy krótkoterminowa / James Paul Gustafson; tł. z ang. Magdalena Kacmajor. - Wyd. 1 pol. - Gdańsk : Gdańskie Wydaw. Psychologiczne, 2001. - 350 s. : rys ; 24 cm</w:t>
        <w:br/>
      </w:r>
      <w:r>
        <w:rPr>
          <w:rFonts w:cs="Arial" w:ascii="Arial" w:hAnsi="Arial"/>
          <w:b/>
          <w:bCs/>
        </w:rPr>
        <w:t>Sygn. 32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systemowa jako dialog : odkrywanie samego siebie? / Klaus G. Deissler; red. Andrzej Cechnicki; oprac. Maria Cechnicka [et al.]. - Kraków : Wydaw. Uniwersytetu Jagiellońskiego, cop. 1998. - 210 s. : rys., schem ; 23 cm</w:t>
        <w:br/>
      </w:r>
      <w:r>
        <w:rPr>
          <w:rFonts w:cs="Arial" w:ascii="Arial" w:hAnsi="Arial"/>
          <w:b/>
          <w:bCs/>
        </w:rPr>
        <w:t>Sygn. 56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asertywności : scenariusz i wykłady / Maria Król-Fijewska. - Wyd. 2. - Warszawa : Instytut Psychologii Zdrowia i Trzeźwości, cop. 1993. - 149, [3] s. ; 20 cm</w:t>
        <w:br/>
      </w:r>
      <w:r>
        <w:rPr>
          <w:rFonts w:cs="Arial" w:ascii="Arial" w:hAnsi="Arial"/>
          <w:b/>
          <w:bCs/>
        </w:rPr>
        <w:t>Sygn. 3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interpersonalny : podstawy teoretyczne, procesy, techniki / Zbigniew Zaborowski. - Wyd. 2 zm. - Warszawa : Wydaw. Naukowe Scholar, 1997. - 176 s. : rys., schem., tab ; 21 cm</w:t>
        <w:br/>
      </w:r>
      <w:r>
        <w:rPr>
          <w:rFonts w:cs="Arial" w:ascii="Arial" w:hAnsi="Arial"/>
          <w:b/>
          <w:bCs/>
        </w:rPr>
        <w:t>Sygn. 2273 – 2274</w:t>
        <w:br/>
        <w:t>2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ysł ponad nastrojem : podręcznik terapeuty / Christine A. Padesky, Dennis Greenberger ; tł. Małgorzata Słota.- Kraków : Wydaw. Uniwersytetu Jagiellońskiego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55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ysł ponad nastrojem : zmień nastrój poprzez zmianę sposobu myślenia / Christine A. Padesky, Dennis Greenberger ; tł. Małgorzata Słota.- Kraków : Wydaw. Uniwersytetu Jagiellońskiego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55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zależnienia behawioralne / Iwona Grzegorzewska, Lidia Cierpiałkowska.- Wydanie pierwsze.- Warszawa : Wydawnictwo Naukowe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2 , 39053 , 39054 , 3905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cztery oczy / Richard Simon; tł. z ang. Ewa Zaremba. - Wyd. 1 pol. - Gdańsk : Gdańskie Wydaw. Psychologiczne, 2001. - 205, [2] s. : fot ; 24 cm . - (Prezentacje)</w:t>
        <w:br/>
      </w:r>
      <w:r>
        <w:rPr>
          <w:rFonts w:cs="Arial" w:ascii="Arial" w:hAnsi="Arial"/>
          <w:b/>
          <w:bCs/>
        </w:rPr>
        <w:t>Sygn. 32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arcie społeczne osób stygmatyzowanych : wirtualne grupy samopomocowe / Marta Kondracka-Szala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08 , 37209 , 37210 , 3721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formy terapii i rehabilitacji osób z autyzmem / pod red. nauk. Ewy Pisuli i Doroty Danielewicz.- Wyd. 2.- Kraków : Oficyna Wydawnicza "Impul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85 , 21986 , 21987 , 21988 , 21989 , 2199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burzenia z pogranicza : [modele kliniczne i techniki terapeutyczne] / Eda G. Goldstein ; przekł. Piotr Kołyszko.- Wyd. 1 w jęz. pol.- Gdańsk : Gdańskie Wydaw. Psychologiczne, 2003.</w:t>
        <w:br/>
        <w:t>(Psychologia Klin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80 , 17543 , 17544</w:t>
        <w:br/>
        <w:t>3 egz.</w:t>
        <w:br/>
      </w:r>
      <w:r>
        <w:rPr>
          <w:rFonts w:cs="Arial" w:ascii="Arial" w:hAnsi="Arial"/>
          <w:b/>
          <w:bCs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54:00Z</dcterms:created>
  <dc:creator>biblioteka2</dc:creator>
  <dc:description/>
  <cp:keywords/>
  <dc:language>en-US</dc:language>
  <cp:lastModifiedBy>Biblioteka</cp:lastModifiedBy>
  <dcterms:modified xsi:type="dcterms:W3CDTF">2020-07-14T13:16:00Z</dcterms:modified>
  <cp:revision>28</cp:revision>
  <dc:subject/>
  <dc:title>PSYCHOTERAPIA  INDYWIDUALNA</dc:title>
</cp:coreProperties>
</file>