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HABILITACJA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fazjologia : organiczne zaburzenia mowy / redakcja naukowa Zbigniew Tarkowski ; współpraca Ewa Humieniuk.- Wydanie I.- Warszawa : PZWL Wydawnictwo Lekarskie, cop. 2021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659 , 41660 , 41661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ATLAS ćwiczeń korekcyjnych / Sławomir Owczarek. - Wyd. 4. - Warszawa : Wydawnictwa Szkolne i Pedagogiczne, [2005]. - 509, [2] s. : fot., tab. ; 25 cm</w:t>
        <w:br/>
      </w:r>
      <w:r>
        <w:rPr>
          <w:rFonts w:cs="Arial" w:ascii="Arial" w:hAnsi="Arial"/>
          <w:b/>
        </w:rPr>
        <w:t>Sygn. 15831, 16243, 16727</w:t>
        <w:br/>
        <w:t>3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Atlas ćwiczeń w wybranych schorzeniach narządu ruchu / [autorzy: Dominika Szalewska, Marek Hołoweńko, Agnieszka Sobierajska-Rek].- Gdańsk : AsteriaMed, 2017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178 , 38179 , 38180 , 38181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AUTOMASAŻ leczniczy : teoria i praktyka / Leszek Magiera. - Kraków : Wydaw. Bio-Styl, 1998. - 175 s. : fot., rys., schem. ; 23 cm</w:t>
        <w:br/>
      </w:r>
      <w:r>
        <w:rPr>
          <w:rFonts w:cs="Arial" w:ascii="Arial" w:hAnsi="Arial"/>
          <w:b/>
        </w:rPr>
        <w:t>Sygn. 15870 – 15871, 18663 – 18666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Badanie i leczenie mięśniowo-powięziowych punktów spustowych : masaż leczniczy / Leon Chaitow, Sandy Fritz ; słowo wstępne Robert K. King ; il. Graeme Chambers ; [tł. z jęz. ang. Rafał Gnat].- Wyd. 1 pol. / red. Edward Saulicz.- Wrocław : Elsevier Urban &amp; Partner, cop. 2010.</w:t>
      </w:r>
      <w:r>
        <w:rPr>
          <w:rFonts w:eastAsia="SimSun;宋体"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7610 , 27611 , 27612 , 27613 , 27614 , 2761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złowiek chory - aspekty biopsychospołeczne. T. 2 / red. nauk. Konrad Janowski, Andrzej Cudo.- Lublin : Centrum Psychoedukacji i Pomocy Psychologicznej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7379 , 27380 , 27381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ziecko z niepełnosprawnością ruchową : jak wspomagać rozwój psychoruchowy / red. nauk. Maria Borkowska.- Warszawa : Wydawnictwo Lekarskie PZWL, cop.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162 , 32163 , 32164 , 3216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dukacja, rehabilitacja i terapia osób oczekujących wsparcia / red. nauk. Krystyna Barłóg, Danuta Ochojska.- Jarosław : Wydawnictwo Państwowej Wyższej Szkoły Techniczno-Ekonomicznej im. ks. Bronisława Markiewicza, 2012.</w:t>
        <w:br/>
        <w:t>(Dyskurs Pedagogiczny,  ISSN 2083-5434 ; t. 2 (2012)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858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FIZJOTERAPIA / Anna Straburzy</w:t>
      </w:r>
      <w:r>
        <w:rPr>
          <w:rFonts w:eastAsia="SimSun;宋体" w:cs="Arial" w:ascii="Arial" w:hAnsi="Arial"/>
        </w:rPr>
        <w:t>ńska-Lupa, Gerard Straburzyński. - Wyd. 3 rozsz. i uzup., dodr. - Warszawa : Wydaw. Lekarskie PZWL, cop. 2004. - XXII, [2], 725 s. : fot., rys., tab ; 23 cm</w:t>
        <w:br/>
      </w:r>
      <w:r>
        <w:rPr>
          <w:rFonts w:eastAsia="SimSun;宋体" w:cs="Arial" w:ascii="Arial" w:hAnsi="Arial"/>
          <w:b/>
          <w:bCs/>
        </w:rPr>
        <w:t>Sygn. 10142 – 1014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FIZJOTERAPIA / Anna Straburzyńska-Lupa, Gerard Straburzyński. - Wyd. 3 rozsz. i uzup., dodr.. - Warszawa : Wydaw. Lekarskie PZWL, cop. 2006. - XXII, [2], 725 s. : fot., rys., tab. ; 23 cm</w:t>
      </w:r>
      <w:r>
        <w:rPr>
          <w:rFonts w:eastAsia="SimSun;宋体" w:cs="Arial" w:ascii="Arial" w:hAnsi="Arial"/>
        </w:rPr>
        <w:br/>
      </w:r>
      <w:r>
        <w:rPr>
          <w:rFonts w:eastAsia="SimSun;宋体" w:cs="Arial" w:ascii="Arial" w:hAnsi="Arial"/>
          <w:b/>
        </w:rPr>
        <w:t>Sygn. 15548 – 15550, 15676 – 15677, 16174 – 16175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FIZJOTERAPIA oddechowa / Adam Rosławski, Marek Woźniewski; Akademia Wychowania Fizycznego we Wrocławiu. - Wyd. 3 uzup.. - Wrocław : Wydaw. Akademii Wychowania Fizycznego we Wrocławiu, 2001. - 128 s. : rys., tab. ; 24 cm. - (Seria D, Rehabilitacja - Akademia Wychowania Fizycznego we Wrocławiu)</w:t>
        <w:br/>
      </w:r>
      <w:r>
        <w:rPr>
          <w:rFonts w:cs="Arial" w:ascii="Arial" w:hAnsi="Arial"/>
          <w:b/>
        </w:rPr>
        <w:t>Sygn. 15811 – 15812, 18574 – 18577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@Arial Unicode MS" w:cs="Arial" w:ascii="Arial" w:hAnsi="Arial"/>
        </w:rPr>
        <w:t>Fizjoterapia po mastektomii : leczenie, ćwiczenia, zaopatrzenie protetyczne / Emilia Mikołajewska.- Warszawa : Wydawnictwo Lekarskie PZWL, 2010.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9959 , 29960 , 29961 , 29962</w:t>
      </w:r>
      <w:r>
        <w:rPr>
          <w:rFonts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Arial Unicode MS" w:cs="Arial" w:ascii="Arial" w:hAnsi="Arial"/>
        </w:rPr>
        <w:t>FIZJOTERAPIA w chorobach układu ruchu : podręcznik dla studentów licencjatów wydziałów fizjoterapii / Małgorzata Paprocka-Borowicz, Marcin Zawadzki. - Wrocław : Górnicki Wydaw. Medyczne, 2007. - VI, 134 s. : fot., rys., tab. ; 24 cm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338 – 20343,</w:t>
      </w:r>
      <w:r>
        <w:rPr>
          <w:rFonts w:cs="Arial" w:ascii="Arial" w:hAnsi="Arial"/>
          <w:b/>
        </w:rPr>
        <w:t xml:space="preserve"> 24829 - 24832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ZYKOTERAPIA / Tadeusz Mika, Wojciech Kasprzak. - Wyd. 4 uzup. dodr. - Warszawa : Wydaw. Lekarskie PZWL, cop. 2004. - 446, [1] s. : fot., rys., tab., wykr ; 21 cm</w:t>
        <w:br/>
      </w:r>
      <w:r>
        <w:rPr>
          <w:rFonts w:cs="Arial" w:ascii="Arial" w:hAnsi="Arial"/>
          <w:b/>
          <w:bCs/>
        </w:rPr>
        <w:t>Sygn. 950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ZYKOTERAPIA / Tadeusz Mika, Wojciech Kasprzak. - Wyd. 4 uzup. dodr.. - Warszawa : Wydaw. Lekarskie PZWL, cop. 2006. - 446, [1] s. : fot., rys., tab., wykr. ; 21 cm</w:t>
        <w:br/>
      </w:r>
      <w:r>
        <w:rPr>
          <w:rFonts w:cs="Arial" w:ascii="Arial" w:hAnsi="Arial"/>
          <w:b/>
        </w:rPr>
        <w:t>Sygn. 15765 – 15767</w:t>
        <w:br/>
        <w:t>3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Fizykoterapia : aspekty kliniczne i biofizyczne / Val Robertson [et al. ; tł. z jęz. ang.: Katarzyna Ciechanowska et al.].- Wyd. 1 pol. / red. Małgorzata Łukowicz.- Wrocław : Elsevier Urban &amp; Partner, cop.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6914 , 26915 , 26916 , 26917 , 26918 , 26919 , 26920 , 26921 , 26922 , 26923</w:t>
        <w:br/>
        <w:t>10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IMNASTYKA : teoria i metodyka / Ryszard Jezierski, Anna Rybicka; Akademia Wychowania Fizycznego we Wrocławiu. - Wyd. 6. - Wrocław : Wydawnictwo AWF we Wrocławiu, 2000. - 259, [3] s. : rys ; 24 cm</w:t>
        <w:br/>
      </w:r>
      <w:r>
        <w:rPr>
          <w:rFonts w:cs="Arial" w:ascii="Arial" w:hAnsi="Arial"/>
          <w:b/>
          <w:bCs/>
        </w:rPr>
        <w:t>Sygn. 337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IMNASTYKA : teoria i metodyka / Ryszard Jezierski, Anna Rybicka; Akademia Wychowania Fizycznego we Wrocławiu. - Wyd. 7. - Wrocław : Wydaw. Akademii Wychowania Fizycznego we Wrocławiu, 2002. - 259, [3] s. : rys. ; 24 cm</w:t>
        <w:br/>
      </w:r>
      <w:r>
        <w:rPr>
          <w:rFonts w:cs="Arial" w:ascii="Arial" w:hAnsi="Arial"/>
          <w:b/>
        </w:rPr>
        <w:t>Sygn. 1586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Cs/>
        </w:rPr>
      </w:pPr>
      <w:r>
        <w:rPr>
          <w:rFonts w:cs="Arial" w:ascii="Arial" w:hAnsi="Arial"/>
        </w:rPr>
        <w:t>KINEZYTERAPIA / Kazimiera Milanowska. - Wyd. 6 dodr.. - Warszawa : Wydaw. Lekarskie PZWL, cop. 2006. - 269, [1] s. : fot., rys. ; 21 cm</w:t>
        <w:br/>
      </w:r>
      <w:r>
        <w:rPr>
          <w:rFonts w:cs="Arial" w:ascii="Arial" w:hAnsi="Arial"/>
          <w:b/>
        </w:rPr>
        <w:t>Sygn. 15678 – 15679, 18646 - 18649</w:t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Cs/>
        </w:rPr>
      </w:pPr>
      <w:r>
        <w:rPr>
          <w:rFonts w:eastAsia="Arial Unicode MS" w:cs="Arial" w:ascii="Arial" w:hAnsi="Arial"/>
        </w:rPr>
        <w:t>KINEZYTERAPIA / red. Andrzej Zembaty Kinezyterapia. T. 2. Ćwiczenia kinezyterapii i metody kinezyterapeutyczne / red. Andrzej Zembaty ; red. t. 2 Mirosław Kokosz ; Krzysztof Klukowski [et al.]. - Kraków : Kasper, 2003. - [2], 445 s. : fot., rys., schem., tab., wykr. ; 24 cm</w:t>
      </w:r>
      <w:r>
        <w:rPr>
          <w:rFonts w:cs="Arial" w:ascii="Arial" w:hAnsi="Arial"/>
          <w:b/>
          <w:bCs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828 - 15830 , 18571 – 1857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Cs/>
        </w:rPr>
      </w:pPr>
      <w:r>
        <w:rPr>
          <w:rFonts w:cs="Arial" w:ascii="Arial" w:hAnsi="Arial"/>
        </w:rPr>
        <w:t>KINEZYTERAPIA w praktyce fizjoterapeuty / Żanna Fiodorenko-Dumas, Irena Baściuk, Bożena Bogut, Ilias Dumas. - Wrocław : Górnicki Wydaw. Medyczne, 2009. - VII, [1], 138 s. : fot., rys., schem., tab. ; 30 cm</w:t>
      </w:r>
      <w:r>
        <w:rPr>
          <w:rFonts w:cs="Arial" w:ascii="Arial" w:hAnsi="Arial"/>
          <w:b/>
          <w:bCs/>
        </w:rPr>
        <w:br/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6210 – 2621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inezyterapia w stabilizacji kompleksu lędźwiowo-miednicznego / Carolyn Richardson, Paul W. Hodges, Julie Hides ; [tł. z jęz. ang.: Rafał Gnat, Mirosław Kokosz].- Wyd. 1 polskie / red. Edward Saulicz.- Wrocław : Elsevier Urban &amp; Partner, cop. 2009.</w:t>
      </w:r>
      <w:r>
        <w:rPr>
          <w:rFonts w:cs="Arial" w:ascii="Arial" w:hAnsi="Arial"/>
          <w:b/>
          <w:bCs/>
        </w:rPr>
        <w:br/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5972 , 25973 , 25974 , 25975 , 25976 , 2597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LASYCZNY masaż leczniczy : teoria i praktyka : automasaż / Leszek Magiera. - Wyd. 2 popr. i uzupeł.. - Kraków : Wydaw. Bio-Styl, 2006. - 184 s. : fot., rys. ; 23 cm</w:t>
        <w:br/>
      </w:r>
      <w:r>
        <w:rPr>
          <w:rFonts w:cs="Arial" w:ascii="Arial" w:hAnsi="Arial"/>
          <w:b/>
        </w:rPr>
        <w:t>Sygn. 14512 – 14513, 15882 – 15885, 16725 – 16726</w:t>
        <w:br/>
        <w:t>8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Klinimetria w neurorehabilitacji : ocena wyników rehabilitacji neurologicznej / Józef Opara.- Warszawa : Wydawnictwo Lekarskie PZWL, cop. 2012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174 , 32175 , 32176 , 32177</w:t>
      </w:r>
      <w:r>
        <w:rPr>
          <w:rFonts w:eastAsia="SimSun;宋体" w:cs="Arial" w:ascii="Arial" w:hAnsi="Arial"/>
          <w:b/>
          <w:bCs/>
        </w:rPr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MPENDIUM rehabilitacji i fizjoterapii : dla studentów oddziałów fizjoterapii akademii medycznych / Ryszard Kinalski. - Wrocław : Urban &amp; Partner, cop. 2002. - XI, [1], 196 s. : fot., rys., schem., tab., wykr ; 24 cm</w:t>
        <w:br/>
      </w:r>
      <w:r>
        <w:rPr>
          <w:rFonts w:cs="Arial" w:ascii="Arial" w:hAnsi="Arial"/>
          <w:b/>
          <w:bCs/>
        </w:rPr>
        <w:t>Sygn. 3811 , 6468 - 6472 , 5268 – 5269</w:t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MPUTER w rewalidacji : wybrane problemy / red. Bronisław Siemieniecki, Joanna Buczy</w:t>
      </w:r>
      <w:r>
        <w:rPr>
          <w:rFonts w:eastAsia="SimSun;宋体" w:cs="Arial" w:ascii="Arial" w:hAnsi="Arial"/>
        </w:rPr>
        <w:t>ńska. - Toruń : Wydaw. Adam Marszałek, cop. 2001. - 128 s. : rys., schem., tab., wykr ; 23 cm . - (Multimedialna Biblioteka Pedagogiczna)</w:t>
        <w:br/>
      </w:r>
      <w:r>
        <w:rPr>
          <w:rFonts w:eastAsia="SimSun;宋体" w:cs="Arial" w:ascii="Arial" w:hAnsi="Arial"/>
          <w:b/>
          <w:bCs/>
        </w:rPr>
        <w:t>Sygn. 11496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rekcja postawy ciała : wybrane techniki manualne : poradnik dla terapeutów ilustrowany 30 przypadkami / Jane Johnson ; redakcja wydania polskiego Jacek Lewandowski ; tłumaczenie z języka angielskiego: Mirosław Kokosz.- Wrocław : Edra Urban &amp; Partner, copyright 2018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9538 , 39539 , 39540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Akapitzlis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nipulacja powięzi w leczeniu dolegliwości bólowych układu ruchu / Luigi Stecco, Antonio Stecco ; przekład z języka angielskiego Paweł Poncyljusz ; redakcja Remigiusz Halikowski.- Wydanie trzecie zmienione.- Szczecin : Odnova-Med, 2019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470 , 40471 , 40472 , 40473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nualny drenaż limfatyczny kończyn dolnych w postępowaniu po usunięciu biodrowych węzłów limfatycznych / [Sebastian Biały].- Chorzów : Rehamed, 2014.</w:t>
        <w:br/>
        <w:t>(Fizykalna terapia obrzęków / Sebastian Biały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757 , 35758 , 35759 , 35760</w:t>
        <w:br/>
        <w:t>4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SAŻ leczniczy / Grzegorz Lewandowski. - Łódź : Annał, 2005. - 240 s. : fot., rys., schem., tab. ; 24 cm</w:t>
        <w:br/>
      </w:r>
      <w:r>
        <w:rPr>
          <w:rFonts w:cs="Arial" w:ascii="Arial" w:hAnsi="Arial"/>
          <w:b/>
        </w:rPr>
        <w:t>Sygn. 14519 – 14520, 18823 – 18826</w:t>
        <w:br/>
        <w:t>6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 xml:space="preserve">Masaż leczniczy : bóle dolnego odcinka kręgosłupa i miednicy / Leon Chaitow, Sandy Fritz ; przedm. Tom Myers ; il. Graeme Chambers ; [tł. z jęz. ang.: Rafał Gnat, Mirosław Kokosz].- </w:t>
      </w:r>
      <w:r>
        <w:rPr>
          <w:rFonts w:eastAsia="@Arial Unicode MS" w:cs="Arial" w:ascii="Arial" w:hAnsi="Arial"/>
          <w:lang w:val="en-US"/>
        </w:rPr>
        <w:t>Wyd. 1 pol. / red. Artur Dziak.- Wrocław : Elsevier Urban &amp; Partner, cop. 2009.</w:t>
      </w:r>
      <w:r>
        <w:rPr>
          <w:rFonts w:cs="Arial" w:ascii="Arial" w:hAnsi="Arial"/>
          <w:lang w:val="en-US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5890 , 25891 , 25892 , 25893 , 25894 , 25895</w:t>
      </w:r>
      <w:r>
        <w:rPr>
          <w:rFonts w:cs="Arial" w:ascii="Arial" w:hAnsi="Arial"/>
          <w:b/>
          <w:bCs/>
        </w:rPr>
        <w:br/>
        <w:t>6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Masaż leczniczy : bóle głowy i górnego odcinka kręgosłupa / Sandy Fritz, Leon Chaitow ; słowo wstępne Diana Thompson ; [tł. z jęz. ang.: Rafał Gnat, Mirosław Kokosz].- </w:t>
      </w:r>
      <w:r>
        <w:rPr>
          <w:rFonts w:cs="Arial" w:ascii="Arial" w:hAnsi="Arial"/>
          <w:lang w:val="en-US"/>
        </w:rPr>
        <w:t>Wyd. 1 pol. / red. Rafał Gnat.- Wrocław : Elsevier Urban &amp; Partner, cop.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9246 , 29247 , 29248 , 29249 , 29250 , 29251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SAŻ sportowy z elementami odnowy biologicznej / Leszek Magiera, Robert Walaszek. - Kraków : Biosport, 2004. - 478 s. : fot., rys., schem., tab. ; 23 cm</w:t>
        <w:br/>
      </w:r>
      <w:r>
        <w:rPr>
          <w:rFonts w:cs="Arial" w:ascii="Arial" w:hAnsi="Arial"/>
          <w:b/>
        </w:rPr>
        <w:t>Sygn. 15876 – 15881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SAŻ z elementami rehabilitacji / red. Robert Walaszek; Tadeusz Kasperczyk, Leszek Magiera, Dariusz Mucha. - Kraków : REHMED, 2006. - 325 s. : fot., rys., schem. (w tym kolor.), wykr. ; 23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5872 - 15873 , 18671 – 1867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Metoda Weroniki Sherborne w terapii i wspomaganiu rozwoju dziecka / Marta Bogdanowicz, Bożena Kisiel, Maria Przasnyska.- Wyd. 7.- Warszawa : Wydawnictwa Szkolne i Pedagogiczne, [2005]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Psychologia, Pedagogika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1174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UZYKOTERAPIA w rehabilitacji i profilaktyce / Aldona Gąsienica-Szostak. - Warszawa : Wydaw. Lekarskie PZWL, cop. 2003. - 123 s. : fot., rys., schem., 2 tab ; 24 cm</w:t>
        <w:br/>
      </w:r>
      <w:r>
        <w:rPr>
          <w:rFonts w:cs="Arial" w:ascii="Arial" w:hAnsi="Arial"/>
          <w:b/>
          <w:bCs/>
        </w:rPr>
        <w:t>Sygn. 6610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eurorehabilitacja / Józef Opara.- Wydanie 2 uzupełnione.- Katowice : Elamed Media Group, 2017.</w:t>
        <w:br/>
        <w:t>(Biblioteka Rehabilitacja w Praktyc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135 , 39136 , 39137 , 39138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IEKTÓRE zaburzenia statyki ciała i ich korekcja : podręcznik dla studentów / Janusz Nowotny, Edward Saulicz; Akademia Wychowania Fizycznego w Katowicach. - Wyd. 3. - Katowice : Akademia Wychowania Fizycznego w Katowicach, 1998. - 280 s. : rys., schem., tab., wykr. ; 24 cm</w:t>
        <w:br/>
      </w:r>
      <w:r>
        <w:rPr>
          <w:rFonts w:cs="Arial" w:ascii="Arial" w:hAnsi="Arial"/>
          <w:b/>
        </w:rPr>
        <w:t>Sygn. 15807 – 15808, 18659 – 18662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iepełnosprawność w ujęciu interdyscyplinarnym / Joanna Konarska.- Kraków : Oficyna Wydawnicza AFM : na zlecenie Krakowskiej Akademii im. Andrzeja Frycza Modrzewskiego, 2019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692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Ocena wpływu terapii EMG-biofeedback i elektrostymulacji funkcjonalnej na jakość życia kobiet po operacjach ginekologicznych z objawami nietrzymania moczu / Krystyna Garstka-Namysł.- Poznań : Akademia Wychowania Fizycznego im. Eugeniusza Piaseckiego, 2012.</w:t>
        <w:br/>
        <w:t>(Monografie / Akademia Wychowania Fizycznego im. Eugeniusza Piaseckiego w Poznaniu,  ISSN 0239-7161 ; nr 411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061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IELĘGNIARSTWO : ćwiczenia : podręcznik dla studiów medycznych / red. Wiesława Ciechaniewicz; Joanna Czyżewska-Świecka [et al.]. - Wyd. 3 zm. i uzup.Pielęgniarstwo : ćwiczenia : podręcznik dla studiów medycznych. T. 2 / red. Wiesława Ciechaniewicz; Joanna Czyżewska-Świecka [et al.]. - Warszawa : Wydaw. Lekarskie PZWL, cop. 2006. - S. XXI, 426-938, [4], X s. : rys., schem., tab. ; 24 cm</w:t>
        <w:br/>
      </w:r>
      <w:r>
        <w:rPr>
          <w:rFonts w:cs="Arial" w:ascii="Arial" w:hAnsi="Arial"/>
          <w:b/>
        </w:rPr>
        <w:t>Sygn. 15555 – 1555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ilates w rehabilitacji / Samantha Wood ; redakcja naukowa wydania polskiego Piotr Majcher, Michał Ginszt ; tłumaczenie z języka angielskiego Marcin Pustkowski.- Wydanie I.- Warszawa : PZWL,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800 , 40801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odręcznik rehabilitacji medycznej / Michael P. Barnes, Anthony B. Ward ; [tł. z jęz. ang. Józef Opara, Mariusz Siemiński].- Wyd. 1 pol. / red. Józef Opara.- Wrocław : Elsevier Urban &amp; Partner, cop.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2002 , 22003 , 22004 , 22005 , 22006 , 22007 , 22008 , 22009</w:t>
      </w:r>
      <w:r>
        <w:rPr>
          <w:rFonts w:cs="Arial" w:ascii="Arial" w:hAnsi="Arial"/>
          <w:b/>
        </w:rPr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kompleksowej rehabilitacji kardiologicznej / Zbigniew Nowak ; patronat merytoryczny Komitet Rehabilitacji, Kultury Fizycznej i Integracji Społecznej PAN.- Warszawa : Wydawnictwo Lekarskie PZWL, 2015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381 , 36382 , 36383 , 3638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ODSTAWY manualnego drenażu limfatycznego = Grundlagen der manuellen Lymphdrainage /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iblioteka.pwsz.nysa.pl/sowa-www/sowacgi.php?KatID=0&amp;ensw=10&amp;skrypt=3&amp;RemovedRecords%5B%5D=7408&amp;ems_sorts=standardowo&amp;Frec=1&amp;Lrec=1&amp;COLL_NO=818&amp;COLL_SIZE=1&amp;ens=10&amp;typ=odpowiedz&amp;kierunek=0&amp;rnd=1210833410&amp;SelectAll=0&amp;SelectNothing=0" \l "freh%23%23freh%2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Michael Földi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iblioteka.pwsz.nysa.pl/sowa-www/sowacgi.php?KatID=0&amp;ensw=10&amp;skrypt=3&amp;RemovedRecords%5B%5D=7408&amp;ems_sorts=standardowo&amp;Frec=1&amp;Lrec=1&amp;COLL_NO=818&amp;COLL_SIZE=1&amp;ens=10&amp;typ=odpowiedz&amp;kierunek=0&amp;rnd=1210833410&amp;SelectAll=0&amp;SelectNothing=0" \l "freh%23%23freh%2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Roman Strößenreuther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; red. wyd. pol.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iblioteka.pwsz.nysa.pl/sowa-www/sowacgi.php?KatID=0&amp;ensw=10&amp;skrypt=3&amp;RemovedRecords%5B%5D=7408&amp;ems_sorts=standardowo&amp;Frec=1&amp;Lrec=1&amp;COLL_NO=818&amp;COLL_SIZE=1&amp;ens=10&amp;typ=odpowiedz&amp;kierunek=0&amp;rnd=1210833410&amp;SelectAll=0&amp;SelectNothing=0" \l "freh%23%23freh%2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Marek Woźniewski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; tł.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iblioteka.pwsz.nysa.pl/sowa-www/sowacgi.php?KatID=0&amp;ensw=10&amp;skrypt=3&amp;RemovedRecords%5B%5D=7408&amp;ems_sorts=standardowo&amp;Frec=1&amp;Lrec=1&amp;COLL_NO=818&amp;COLL_SIZE=1&amp;ens=10&amp;typ=odpowiedz&amp;kierunek=0&amp;rnd=1210833410&amp;SelectAll=0&amp;SelectNothing=0" \l "freh%23%23freh%2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Grzegorz Żurek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. - Wyd. 1 pol. </w:t>
        <w:br/>
        <w:t xml:space="preserve">Wrocław :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iblioteka.pwsz.nysa.pl/sowa-www/sowacgi.php?KatID=0&amp;ensw=10&amp;skrypt=3&amp;RemovedRecords%5B%5D=7408&amp;ems_sorts=standardowo&amp;Frec=1&amp;Lrec=1&amp;COLL_NO=818&amp;COLL_SIZE=1&amp;ens=10&amp;typ=odpowiedz&amp;kierunek=0&amp;rnd=1210833410&amp;SelectAll=0&amp;SelectNothing=0" \l "freh%23%23freh%2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Urban &amp; Partner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, cop. 2005. - [10], 102 s. : fot., rys., schem., tab.; 24 cm</w:t>
        <w:br/>
      </w:r>
      <w:r>
        <w:rPr>
          <w:rFonts w:cs="Arial" w:ascii="Arial" w:hAnsi="Arial"/>
          <w:b/>
        </w:rPr>
        <w:t>Sygn. 12511, 17139 - 1714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ODSTAWY masażu leczniczego / Zygmunt Prochowicz. - Wyd. 5 dodr.. - Warszawa : Wydaw. Lekarskie PZWL, cop. 2006. - 163 s. : fot., rys., tab., tabl. ; 24 cm</w:t>
        <w:br/>
      </w:r>
      <w:r>
        <w:rPr>
          <w:rFonts w:cs="Arial" w:ascii="Arial" w:hAnsi="Arial"/>
          <w:b/>
        </w:rPr>
        <w:t>Sygn. 14726 – 14728</w:t>
        <w:br/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masażu leczniczego / Zygmunt Prochowicz. - Wyd. 5. - Warszawa : Wydaw. Lekarskie PZWL, cop. 2004. - 163 s. : fot., rys., tab., tabl ; 24 cm</w:t>
        <w:br/>
      </w:r>
      <w:r>
        <w:rPr>
          <w:rFonts w:cs="Arial" w:ascii="Arial" w:hAnsi="Arial"/>
          <w:b/>
          <w:bCs/>
        </w:rPr>
        <w:t>Sygn. 951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ORADNIK fizjoterapeuty : badanie, techniki, leczenie, rehabilitacja / red. wyd. niem. </w:t>
      </w:r>
      <w:r>
        <w:rPr>
          <w:rFonts w:cs="Arial" w:ascii="Arial" w:hAnsi="Arial"/>
          <w:lang w:val="en-US"/>
        </w:rPr>
        <w:t xml:space="preserve">Bernard Kolster, Gisela Ebelt-Paprotny; P. Appenroth [et al.]; ryc. </w:t>
      </w:r>
      <w:r>
        <w:rPr>
          <w:rFonts w:cs="Arial" w:ascii="Arial" w:hAnsi="Arial"/>
        </w:rPr>
        <w:t>Susanne Adler; tł. z niem. Ewa Wołoszyn. - Wrocław ; Warszawa : Zakład Narodowy im. Ossolińskich, cop. 2001. - [12], 693 s. : fot., rys., schem., tab., wykr. ; 19 cm</w:t>
        <w:br/>
      </w:r>
      <w:r>
        <w:rPr>
          <w:rFonts w:cs="Arial" w:ascii="Arial" w:hAnsi="Arial"/>
          <w:b/>
        </w:rPr>
        <w:t>Sygn. 964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STAWA ciała : fizjologia, patologia i korekcja / Stanisław Tuzinek. - Wyd. 4 popr. i uzup. - Radom : Politechnika Radomska, cop. 2003. - 241 s. : fot., rys., schem., tab., wykr ; 24 cm</w:t>
        <w:br/>
      </w:r>
      <w:r>
        <w:rPr>
          <w:rFonts w:cs="Arial" w:ascii="Arial" w:hAnsi="Arial"/>
          <w:b/>
        </w:rPr>
        <w:t>Sygn. 1006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STAWA ciała : fizjologia, patologia i korekcja / Stanisław Tuzinek. - Wyd. 5 popr. i uzup.. - Radom : Politechnika Radomska, 2004. - 245 s. : fot., rys., schem., tab., wykr. ; 24 cm</w:t>
        <w:br/>
      </w:r>
      <w:r>
        <w:rPr>
          <w:rFonts w:cs="Arial" w:ascii="Arial" w:hAnsi="Arial"/>
          <w:b/>
        </w:rPr>
        <w:t>Sygn. 15680 – 15684</w:t>
        <w:br/>
        <w:t>5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ostępowanie ortopedyczne w chorobach biodra i miednicy / Scott W. Cheatham, Morey J. Kolber, redakcja wydania polskiego Wojciech J. Marczyński ; autorzy: Darla Bowen Cathcart, Whitney Chambers, Scott W. Cheatham, Keelan Enseki, Alicia Fernandez-Fernandez, Fran Guardo, William J. Hanney, Aimie F. Kachingwe, Dave Kohlrieser, Morey J. Kolber, Peter Aaron  Sprague, Melissa Moran Tovin ; tłumaczenie z języka angielskiego : Paweł Bartosz, Bartosz Gaj, Michał Ignarski, Maciej Kogut, Andrzej Kolbuszewski, Julia Macias, Marcin Para, Rafał Śmietana, Mirosław Trzaska.- Wrocław : Edra Urban &amp; Partner, 2019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450</w:t>
      </w:r>
    </w:p>
    <w:p>
      <w:pPr>
        <w:pStyle w:val="Normal"/>
        <w:tabs>
          <w:tab w:val="clear" w:pos="708"/>
          <w:tab w:val="left" w:pos="4850" w:leader="none"/>
        </w:tabs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  <w:tab/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blemy rehabilitacji w stwardnieniu rozsianym = Problems of rehabilitation in multiple sclerosis / pod red. Józefa Opary ; Akademia Wychowania Fizycznego im. Jerzego Kukuczki w Katowicach.- Katowice : Wydawnictwo Akademii Wychowania Fizycznego im. Jerzego Kukuczki, 2013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089 , 37122 , 37123 , 37124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sychologia rehabilitacji / Stanisław Kowalik.- Warszawa : Wydawnictwa Akademickie i Profesjonalne, cop. 2007.</w:t>
        <w:br/>
        <w:t>(Psychologia Wobec Współczesności : pomoc psychologiczn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7220 , 17221 , 17222 , 17223</w:t>
      </w:r>
      <w:r>
        <w:rPr>
          <w:rFonts w:cs="Arial" w:ascii="Arial" w:hAnsi="Arial"/>
          <w:b/>
          <w:bCs/>
        </w:rPr>
        <w:br/>
        <w:t>4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SYCHOSPOŁECZNE podstawy rehabilitacji osób niepełnosprawnych / Stanisław Kowalik. - Katowice : Śląsk, 1999. - 215, [1] s. : rys., tab., wykr. ; 20 cm . - (Biblioteka Pracownika Socjalnego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1782</w:t>
      </w:r>
      <w:r>
        <w:rPr>
          <w:rFonts w:cs="Arial" w:ascii="Arial" w:hAnsi="Arial"/>
          <w:b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ehabilitacja : nauka chodu / Marcin Rosiński.- Warszawa : Wydawnictwo Lekarskie PZWL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385 , 36386 , 36387 , 3638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ehabilitacja : podręcznik dla studentów medycyny / pod red. Jerzego Kucha ; aut. Jadwiga Bojanowicz [et al.].- Warszawa : Państwowy Zakład Wydawnictw Lekarskich, 1989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806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EHABILITACJA i pielęgnowanie osób niepełnosprawnych : podręcznik dla zawodowych studiów licencjackich w zakresie pielęgniarstwa / red. Elżbieta Rutkowska; Andrzej Juros [et al.]. - Lublin : Czelej, 2002. - 280 s. : fot., 2 schem., tab., 1 wykr ; 24 cm . - (Seria Podręczników dla Studentów Studiów Pielęgniarskich ; 3)</w:t>
        <w:br/>
      </w:r>
      <w:r>
        <w:rPr>
          <w:rFonts w:cs="Arial" w:ascii="Arial" w:hAnsi="Arial"/>
          <w:b/>
          <w:bCs/>
        </w:rPr>
        <w:t>Sygn. 5968 - 5969 , 6555 – 6560</w:t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EHABILITACJA medyczna / red. Andrzej Kwolek Rehabilitacja medyczna. T. 2. Rehabilitacja kliniczna / red. Andrzej Kwolek; Grażyna Banaszek [et al.]. - Wrocław : Urban &amp; Partner, cop. 2003. - X, 630 s. : fot., rys., schem., tab., tabl., wykr ; 24 cm</w:t>
        <w:br/>
      </w:r>
      <w:r>
        <w:rPr>
          <w:rFonts w:cs="Arial" w:ascii="Arial" w:hAnsi="Arial"/>
          <w:b/>
          <w:bCs/>
        </w:rPr>
        <w:t>Sygn. 5271 – 527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EHABILITACJA medyczna / red. Andrzej Kwolek Rehabilitacja medyczna. T. 1. Podstawowa wiedza o rehabilitacji, podstawy anatomiczne i fizjologiczne fizjoterapii i rehabilitacji medycznej, ocena kliniczna i funkcjonalna poszczególnych układów, metody terapeutyczne w rehabilitacji / red. Andrzej Kwolek; Grażyna Banaszek [et al.]. - Wrocław : Urban &amp; Partner, cop. 2003. - XII, 555 s. : fot., rys., schem., tab., wykr ; 24 cm + err</w:t>
        <w:br/>
      </w:r>
      <w:r>
        <w:rPr>
          <w:rFonts w:cs="Arial" w:ascii="Arial" w:hAnsi="Arial"/>
          <w:b/>
          <w:bCs/>
        </w:rPr>
        <w:t>Sygn. 3810 , 527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EHABILITACJA medyczna / red. Jerzy Kiwerski; Izabella Barci</w:t>
      </w:r>
      <w:r>
        <w:rPr>
          <w:rFonts w:eastAsia="SimSun;宋体" w:cs="Arial" w:ascii="Arial" w:hAnsi="Arial"/>
        </w:rPr>
        <w:t>ńska [et al.]. - Warszawa : Wydaw. Lekarskie PZWL, cop. 2005. - 699, [1] s. : fot., rys., schem., tab., wykr ; 24 cm</w:t>
        <w:br/>
      </w:r>
      <w:r>
        <w:rPr>
          <w:rFonts w:eastAsia="SimSun;宋体" w:cs="Arial" w:ascii="Arial" w:hAnsi="Arial"/>
          <w:b/>
          <w:bCs/>
        </w:rPr>
        <w:t>Sygn. 12297, 12633</w:t>
        <w:br/>
        <w:t>2 egz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EHABILITACJA medyczna / red. Kazimiera Milanowska, Wiktor Dega; Piotr Dylewicz [et al.]. - Wyd. 4 dodr. - Warszawa : Wydaw. Lekarskie PZWL, cop. 2003. - 524, [1] s. : fot., rys., schem., tab., 1 wykr ; 24 cm</w:t>
        <w:br/>
      </w:r>
      <w:r>
        <w:rPr>
          <w:rFonts w:cs="Arial" w:ascii="Arial" w:hAnsi="Arial"/>
          <w:b/>
          <w:bCs/>
        </w:rPr>
        <w:t>Sygn. 6325 – 6328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ehabilitacja osób z dysfunkcjami zmysłu słuchu i wzroku / [red. nauk.: Dorota Hojan-Jezierska, Feliks Jaroszyk, Leszek Kubisz].- Piła : Państwowa Wyższa Szkoła Zawodowa im. Stanisława Staszica w Pile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097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ehabilitacja osób z zaburzeniami funkcji poznawczych / Adrianna Maria Borowicz, Maria Forycka, Katarzyna Wieczorowska-Tobis ; patronat merytoryczny Komitet Rehabilitacji, Kultury Fizycznej i Integracji Społecznej PAN.- Warszawa : Wydawnictwo Lekarskie PZWL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573 , 36574 , 36575 , 36576</w:t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EHABILITACJA w chirurgii / red. Marek Woźniewski, Jerzy Kołodziej ; Grażyna Dąbrowska [et al.]. - Warszawa : Wydaw. Lekarskie PZWL, cop. 2006. - 247, [1] s. : fot., schem., tab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3904 , 18749 – 18751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Rehabilitacja w onkologii / red.: Marek Woźniewski, Jan Kornafel.- Wrocław : Elsevier Urban &amp; Partner, cop.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9186 , 29187 , 29188 , 29189 , 29190 , 29191</w:t>
      </w:r>
      <w:r>
        <w:rPr>
          <w:rFonts w:eastAsia="SimSun;宋体" w:cs="Arial" w:ascii="Arial" w:hAnsi="Arial"/>
          <w:b/>
          <w:bCs/>
        </w:rPr>
        <w:br/>
        <w:t>6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ehabilitacja w pielęgniarstwie / pod red. Donaty Kurpas i Krzysztofa Kassolika.- Wrocław : Wydawnictwo Continuo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145 , 33146 , 33147 , 33148 , 33149 , 3315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EHABILITACJA w położnictwie i ginekologii : wybrane fazy rozwoju wewnątrzłonowego i profilaktyki uszkodze</w:t>
      </w:r>
      <w:r>
        <w:rPr>
          <w:rFonts w:eastAsia="Arial Unicode MS" w:cs="Arial" w:ascii="Arial" w:hAnsi="Arial"/>
        </w:rPr>
        <w:t>ń okołoporodowych dziecka i matki / Włodzimierz Fijałkowski [et al.] ; Akademia Wychowania Fizycznego we Wrocławiu. - Wyd. 2. - Wrocław : Wydaw. Akademii Wychowania Fizycznego we Wrocławiu, 1998. - 186 s. : fot., rys., schem., wykr. ; 24 cm . - (Seria D, Rehabilitacja - Akademia Wychowania Fizycznego we Wrocławiu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809 - 15810 , 18578 – 18581</w:t>
      </w:r>
      <w:r>
        <w:rPr>
          <w:rFonts w:cs="Arial" w:ascii="Arial" w:hAnsi="Arial"/>
          <w:b/>
          <w:bCs/>
        </w:rPr>
        <w:br/>
        <w:t>6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 xml:space="preserve">Rehabilitacja w sporcie / red. Robert Donatelli ; [tł. z jęz. ang. </w:t>
      </w:r>
      <w:r>
        <w:rPr>
          <w:rFonts w:cs="Arial" w:ascii="Arial" w:hAnsi="Arial"/>
          <w:lang w:val="en-US"/>
        </w:rPr>
        <w:t xml:space="preserve">Marcin Banat et al.].- Wyd. 1 pol. / red. Rafał Gnat.- </w:t>
      </w:r>
      <w:r>
        <w:rPr>
          <w:rFonts w:cs="Arial" w:ascii="Arial" w:hAnsi="Arial"/>
        </w:rPr>
        <w:t>Wrocław : Elsevier Urban &amp; Partner, cop.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532 , 30533 , 30534 , 3053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ehabilitacja zawodowa osób z niepełnosprawnością intelektualną : od zależności ku samodzielności życiowej / Mariola Wolan-Nowakowska.- Wydanie pierwsze.- Warszawa : Difin, 2021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  <w:t>(Engram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546 , 41547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EKOMENDACJE krajowego konsultanta / Irena Ponikowska. - Toruń : Wydaw. Adam Marszałek, cop. 2001. - 225 s. : fot. (w tym kolor.), 2 mapy, schem., tab., wykr. ; 24 cm</w:t>
        <w:br/>
      </w:r>
      <w:r>
        <w:rPr>
          <w:rFonts w:cs="Arial" w:ascii="Arial" w:hAnsi="Arial"/>
          <w:b/>
        </w:rPr>
        <w:t>Sygn. 11495,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261 - 20262</w:t>
      </w:r>
      <w:r>
        <w:rPr>
          <w:rFonts w:cs="Arial" w:ascii="Arial" w:hAnsi="Arial"/>
          <w:b/>
        </w:rPr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REKOMENDACJE krajowego konsultanta / Irena Ponikowska. - Toruń : Wydaw. Adam Marszałek, cop. 2007. - 225 s. : fot. (w tym kolor.), 2 mapy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263 – 20265</w:t>
      </w:r>
      <w:r>
        <w:rPr>
          <w:rFonts w:cs="Arial" w:ascii="Arial" w:hAnsi="Arial"/>
          <w:b/>
        </w:rPr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SEGMENTARNY masaż leczniczy : teoria i praktyka / Leszek Magiera, Tadeusz Kasperczyk. - Wyd. 2 popr.. - Kraków : Wydaw. Bio-Styl, 2005. - 240 s. : fot., rys., schem. (w tym kolor.), tab. ; 23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5874 - 15875, 18667 – 18669</w:t>
        <w:br/>
        <w:t>5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EGMENTARNY masaż leczniczy : teoria i praktyka / Leszek Magiera, Tadeusz Kasperczyk. - Wyd. 2 popr.. - Kraków : Wydaw. Bio-Styl, 2007. - 240 s. : fot., rys., schem. (w tym kolor.), tab. ; 23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867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przęt szpitalny i rehabilitacyjny / Jan Marciniak, Anna Szewczenko.- Gliwice : Wydawnictwo Politechniki Śląskiej, 200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864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retching powięziowy / Ann Frederick, Chris Frederick ; słowo wstępne Thomas W. Myers ; redakcja wydania polskiego Rafał Gnat ; tłumaczenie z języka angielskiego Rafał Gnat.- I wydanie polskie, dodruk.- Wrocław : Edra Urban &amp; Partner, copyright 2019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409 , 41410 , 41411 , 41412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udia nad niepełnosprawnością w poszukiwaniach naukowych młodych badaczy : prezentacja prac Laureatów XIII Edycji Konkursu Państwowego Funduszu Rehabilitacji Osób Niepełnosprawnych "Otwarte Drzwi" / pod red. naukową Doroty Podgórskiej-Jachnik i Hanny Żuraw.- Warszawa : Państwowy Fundusz Rehabilitacji Osób Niepełnosprawnych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123 , 38124</w:t>
        <w:br/>
        <w:t>2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Śpiączka mózgowa a tak zwana "śmierć mózgu" / Jan W. Talar.- Bydgoszcz : Wydawnictwo J. Talar ; Inowrocław : Drukarnia POZKAL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86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CHNIKA wykonywania ćwiczeń leczniczych / Adam Rosławski, Tadeusz Skolimowski. - Wyd. 8. - Warszawa : Wydaw. Lekarskie PZWL, cop. 2003. - 139, [1] s. : rys ; 24 cm</w:t>
        <w:br/>
      </w:r>
      <w:r>
        <w:rPr>
          <w:rFonts w:cs="Arial" w:ascii="Arial" w:hAnsi="Arial"/>
          <w:b/>
          <w:bCs/>
        </w:rPr>
        <w:t>Sygn. 6611 – 6616</w:t>
        <w:br/>
        <w:t>6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chniki rozluźnienia pozycyjnego / Leon Chaitow ; [współpr.: J. Brooks et al.] ; słowo wstępne John McPartland ; il. Graeme Chambers ; [tł. ks. i płyty DVD Michał Plewa].- Wyd. 1 pol. / red. Rafał Gnat.- Wrocław : Elsevier Urban &amp; Partner, cop.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1250 , 31251 , 31252 , 31253 , 3125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5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rapia manualna : blizny / Bruno Davide Bordoni, Emiliano Zanier ; redakcja naukowa wydania polskiego Paweł Sip ; z języka włoskiego przetłumaczyła Sabina Malara.- Wydanie I.- Warszawa : PZWL Wydawnictwo Lekarskie,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933 , 40934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RENING zdrowotny z elementami fizjoterapii / Aleksander Bator, Tadeusz Kasperczyk; Akademia Wychowania Fizycznego im. Bronisława Czecha w Krakowie. - Kraków : Akademia Wychowania Fizycznego w Krakowie, 2000. - 288 s. : fot., rys., tab. ; 23 cm. - (Podręczniki i Skrypty - Akademia Wychowania Fizycznego im. Bronisława Czecha w Krakowie, ISSN 1429-8635 ; Nr 11)</w:t>
        <w:br/>
      </w:r>
      <w:r>
        <w:rPr>
          <w:rFonts w:cs="Arial" w:ascii="Arial" w:hAnsi="Arial"/>
          <w:b/>
        </w:rPr>
        <w:t>Sygn. 15817 – 15820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razy i kontuzje treningu siłowego i fitness / redakcja Dominik Sieroń.- Wrocław : Edra Urban &amp; Partner, cop.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552 , 39553 , 39554 , 3955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SPRAWNIANIE lecznicze krytycznie chorych / red. Roman Szulc; Jan Celichowski [et al.]. - Wrocław : Urban &amp; Partner, 2001. - 214 s. : fot., rys., schem., tab., tabl., wykr ; 24 cm</w:t>
        <w:br/>
      </w:r>
      <w:r>
        <w:rPr>
          <w:rFonts w:cs="Arial" w:ascii="Arial" w:hAnsi="Arial"/>
          <w:b/>
          <w:bCs/>
        </w:rPr>
        <w:t>Sygn. 3809 , 6466 - 6467 , 5273 – 5274, 11728 – 11729, 14698 – 14699</w:t>
        <w:br/>
        <w:t>9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SPRAWNIANIE po udarze mózgu : poradnik dla terapeutów i pracowników podstawowej opieki zdrowotnej / Disability and Rehabilitation World Health Organization; Associazione Italiana Amici di Raoul Follereau; tł. z ang. Aleksandra Cieślar-Korfel. - Kraków : Elipsa-Jaim, 2002. - 167 s. : rys ; 23 cm . - (Biblioteka Specjalisty Rehabilitacji)</w:t>
        <w:br/>
      </w:r>
      <w:r>
        <w:rPr>
          <w:rFonts w:cs="Arial" w:ascii="Arial" w:hAnsi="Arial"/>
          <w:b/>
          <w:bCs/>
        </w:rPr>
        <w:t>Sygn. 6348 – 635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ADY postawy ciała : diagnostyka i leczenie / Tadeusz Kasperczyk. - Wyd. 5. - Kraków : Kasper, 2004. - 266 s. : fot., rys., schem., tab. ; 23 cm</w:t>
        <w:br/>
      </w:r>
      <w:r>
        <w:rPr>
          <w:rFonts w:cs="Arial" w:ascii="Arial" w:hAnsi="Arial"/>
          <w:b/>
        </w:rPr>
        <w:t>Sygn. 15813 – 15816</w:t>
      </w:r>
      <w:r>
        <w:rPr>
          <w:rFonts w:cs="MS Sans Serif" w:ascii="MS Sans Serif" w:hAnsi="MS Sans Serif"/>
          <w:sz w:val="22"/>
          <w:szCs w:val="22"/>
        </w:rPr>
        <w:t xml:space="preserve"> </w:t>
      </w:r>
      <w:r>
        <w:rPr>
          <w:rFonts w:cs="Arial" w:ascii="Arial" w:hAnsi="Arial"/>
          <w:b/>
        </w:rPr>
        <w:t>, 25792 - 25795</w:t>
        <w:br/>
        <w:t>8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arto być! : program profilaktyczno-rewalidacyjny dla dzieci z upośledzeniem umysłowym w stopniu lekkim : działania profilaktyczne skierowane do rodziców wychowujących dzieci z upośledzeniem umysłowym w stopniu lekkim / Maria Łukawska ; wykonawca utworów prezentowanych na płycie Przemysław Chwałek.- Jarosław : Wydawnictwo Państwowej Wyższej Szkoły Techniczno-Ekonomicznej im. ks. Bronisława Markiewicza, 201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216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Wielowymiarowość procesu rehabilitacji / pod red. Jerzego Rottermunda.- Kraków : Oficyna Wydawnicza "Impuls", 2007.</w:t>
        <w:br/>
        <w:t>(Problemy Edukacji, Rehabilitacji i Socjalizacji Osób Niepełnosprawnych t. 2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6007 , 26008 , 26009 , 26010 , 26011 , 26012</w:t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IKTORA Degi ortopedia i rehabilitacja / red. Witold Marciniak, Andrzej Szulc; Karol Bernardczyk [et al.]. - dodr Wiktora Degi ortopedia i rehabilitacja. T. 2 / red. Witold Marciniak, Andrzej Szulc; Karol Bernardczyk [et al.]. - Warszawa : Wydaw. Lekarskie PZWL, cop. 2004. - XII, 597 s. : fot., rys., schem., tab., wykr ; 29 cm</w:t>
        <w:br/>
      </w:r>
      <w:r>
        <w:rPr>
          <w:rFonts w:cs="Arial" w:ascii="Arial" w:hAnsi="Arial"/>
          <w:b/>
          <w:bCs/>
        </w:rPr>
        <w:t>Sygn. 9670 , 967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IKTORA Degi ortopedia i rehabilitacja / red. Witold Marciniak, Andrzej Szulc; Karol Bernardczyk [et al.]. - dodr Wiktora Degi ortopedia i rehabilitacja. T. 1 / red. Witold Marciniak, Andrzej Szulc; Karol Bernardczyk [et al.]. - Warszawa : Wydaw. Lekarskie PZWL, cop. 2004. - XIV, 330 s. : 1 faks., fot., rys., schem., tab., wykr ; 29 cm</w:t>
        <w:br/>
      </w:r>
      <w:r>
        <w:rPr>
          <w:rFonts w:cs="Arial" w:ascii="Arial" w:hAnsi="Arial"/>
          <w:b/>
          <w:bCs/>
        </w:rPr>
        <w:t>Sygn. 9669 , 967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ŁAŚCIWOŚCI i metodyka ćwiczeń fizycznych oraz sport inwalidzki : podręcznik dla medycznych studiów zawodowych - wydziałów fizjoterapii / Jadwiga Bahrynowska-Fic. - Wyd. 2 zm. i rozsz. - Warszawa : Wydaw. Lekarskie PZWL, cop. 1999. - 480 s. : fot., rys., schem., tab., tabl., wykr ; 23 cm</w:t>
        <w:br/>
      </w:r>
      <w:r>
        <w:rPr>
          <w:rFonts w:cs="Arial" w:ascii="Arial" w:hAnsi="Arial"/>
          <w:b/>
        </w:rPr>
        <w:t>Sygn. 327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brane formy terapii i rehabilitacji osób z autyzmem / pod red. nauk. Ewy Pisuli i Doroty Danielewicz.- Wyd. 2.- Kraków : Oficyna Wydawnicza "Impuls"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1985 , 21986 , 21987 , 21988 , 21989 , 21990</w:t>
      </w:r>
      <w:r>
        <w:rPr>
          <w:rFonts w:cs="Arial" w:ascii="Arial" w:hAnsi="Arial"/>
          <w:b/>
          <w:bCs/>
        </w:rPr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  <w:bCs/>
          <w:lang w:val="en-US"/>
        </w:rPr>
      </w:pPr>
      <w:r>
        <w:rPr>
          <w:rFonts w:cs="Arial" w:ascii="Arial" w:hAnsi="Arial"/>
        </w:rPr>
        <w:t>Wyroby medyczne : zaopatrzenie indywidualne / redakcja naukowa Krzysztof Gieremek, Szymon Janicki, Bogumił Przeździak, Marek Woźniewski.- Warszawa : Wydawnictwo Lekarskie PZWL, 2016.</w:t>
      </w:r>
      <w:r>
        <w:rPr>
          <w:rFonts w:eastAsia="SimSun;宋体" w:cs="Arial" w:ascii="Arial" w:hAnsi="Arial"/>
          <w:b/>
          <w:bCs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628 , 37629 , 37630 , 37631</w:t>
        <w:br/>
        <w:t>4 egz.</w:t>
      </w:r>
      <w:r>
        <w:rPr>
          <w:rFonts w:cs="Arial" w:ascii="Arial" w:hAnsi="Arial"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OPATRZENIE rehabilitacyjne / Bogumił Przeździak. - Gda</w:t>
      </w:r>
      <w:r>
        <w:rPr>
          <w:rFonts w:eastAsia="SimSun;宋体" w:cs="Arial" w:ascii="Arial" w:hAnsi="Arial"/>
        </w:rPr>
        <w:t>ńsk : Via Medica, 2003. - [6], 156 s. : fot., rys ; 24 cm</w:t>
        <w:br/>
      </w:r>
      <w:r>
        <w:rPr>
          <w:rFonts w:eastAsia="SimSun;宋体" w:cs="Arial" w:ascii="Arial" w:hAnsi="Arial"/>
          <w:b/>
          <w:bCs/>
        </w:rPr>
        <w:t xml:space="preserve">Sygn. 12250, </w:t>
      </w:r>
      <w:r>
        <w:rPr>
          <w:rFonts w:eastAsia="Arial Unicode MS" w:cs="Arial" w:ascii="Arial" w:hAnsi="Arial"/>
          <w:b/>
        </w:rPr>
        <w:t>20696 - 20698</w:t>
      </w:r>
      <w:r>
        <w:rPr>
          <w:rFonts w:eastAsia="SimSun;宋体" w:cs="Arial" w:ascii="Arial" w:hAnsi="Arial"/>
          <w:b/>
          <w:bCs/>
        </w:rPr>
        <w:br/>
        <w:t>4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wroty głowy : podstawy diagnostyki i rehabilitacji : atlas ćwiczeń / pod redakcją Ewy Zamysłowskiej-Szmytke, Jacka Durmały ; autorzy Krzysztof Czernicki, Zuzanna Fizia, Joanna Majak, Magdalena Pikuła, Sylwia Szostek-Rogula.- Wydanie pierwsze.- Wrocław : MedPharm, cop.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451 , 40452 , 40453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Akapitzlis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ZDROJE Ziemi Kłodzkiej : historia, przyroda, kultura, przyszłość / red. Wojciech Ciężkowski, Jacek Dębicki, Ryszard Gładkiewicz ; Uniwersytet Wrocławski. Centrum Badań Śląskoznawczych i Bohemistycznych ; Muzeum Ziemi Kłodzkiej. - Wrocław : Uniwersytet Wrocławski. Centrum Badań Śląskoznawczych i Bohemistycznych ; Kłodzko : Muzeum Ziemi Kłodzkiej, 2000. - 184, [2] s., [1] k. tabl. złoż., [11] k. tabl.: faks., fot. (w tym kolor.), rys. (w tym kolor.)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2856 – 22861</w:t>
        <w:br/>
        <w:t>6 eg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1">
    <w:name w:val="WW8Num14z1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1:16:00Z</dcterms:created>
  <dc:creator>biblioteka2</dc:creator>
  <dc:description/>
  <cp:keywords/>
  <dc:language>en-US</dc:language>
  <cp:lastModifiedBy>Biblioteka</cp:lastModifiedBy>
  <dcterms:modified xsi:type="dcterms:W3CDTF">2021-07-06T10:25:00Z</dcterms:modified>
  <cp:revision>100</cp:revision>
  <dc:subject/>
  <dc:title>REHABILITACJA</dc:title>
</cp:coreProperties>
</file>