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STEMY  WSPARCIA  W  SYTUACJACH  KRYZYSOW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OREKSJA i bulimia psychiczna : rozumienie i leczenie zaburzeń odżywiania się / red. Barbara Józefik; oprac. Maciej Pilecki [et al.]. - Wyd. 2 zm. i uzup. - Kraków : Wydaw. Uniwersytetu Jagiellońskiego, 1999. - 240 s. : schem., tab ; 24 cm</w:t>
        <w:br/>
      </w:r>
      <w:r>
        <w:rPr>
          <w:rFonts w:cs="Arial" w:ascii="Arial" w:hAnsi="Arial"/>
          <w:b/>
          <w:bCs/>
        </w:rPr>
        <w:t>Sygn. 633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wa oblicza traumy : negatywne i pozytywne skutki zdarzeń traumatycznych u pracowników służb ratowniczych / Nina Ogińska-Bulik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78 , 36179 , 36180 , 3618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WENCJA kryzysowa / James L. Greenstone, Sharon C. Leviton; tł. z ang. Monika Gajdzi</w:t>
      </w:r>
      <w:r>
        <w:rPr>
          <w:rFonts w:eastAsia="SimSun;宋体" w:cs="Arial" w:ascii="Arial" w:hAnsi="Arial"/>
        </w:rPr>
        <w:t>ńska. - Wyd. 1 pol. - Gdańsk : Gdańskie Wydaw. Psychologiczne, 2004. - 147 s. : rys., tab ; 21 cm . - (Psychologia dla Praktyków)</w:t>
        <w:br/>
      </w:r>
      <w:r>
        <w:rPr>
          <w:rFonts w:eastAsia="SimSun;宋体" w:cs="Arial" w:ascii="Arial" w:hAnsi="Arial"/>
          <w:b/>
          <w:bCs/>
        </w:rPr>
        <w:t>Sygn. 118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INTERWENCJA kryzysowa / James L. Greenstone, Sharon C. Leviton; tł. z ang. Monika Gajdzińska. - Wyd. 1 pol. - Gdańsk : Gdańskie Wydaw. Psychologiczne, 2006. - 147 s. : rys., tab ; 21 cm . - (Psychologia dla Praktyków)</w:t>
        <w:br/>
      </w:r>
      <w:r>
        <w:rPr>
          <w:rFonts w:eastAsia="SimSun;宋体" w:cs="Arial" w:ascii="Arial" w:hAnsi="Arial"/>
          <w:b/>
          <w:bCs/>
        </w:rPr>
        <w:t>Sygn. 13681 – 1368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wencja kryzysowa : konteksty indywidualne i społeczne / redakcja naukowa: Dorota Kubacka-Jasiecka, Piotr Passowicz.- Kraków : Krakowskie Towarzystwo Edukacyjne - Oficyna Wydawnicza AFM : na zlec. Krakowskiej Akademii im. Andrzeja Frycza Modrze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2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I</w:t>
      </w:r>
      <w:r>
        <w:rPr>
          <w:rFonts w:eastAsia="@Arial Unicode MS" w:cs="Arial" w:ascii="Arial" w:hAnsi="Arial"/>
          <w:caps/>
        </w:rPr>
        <w:t>nterwencja</w:t>
      </w:r>
      <w:r>
        <w:rPr>
          <w:rFonts w:eastAsia="@Arial Unicode MS" w:cs="Arial" w:ascii="Arial" w:hAnsi="Arial"/>
        </w:rPr>
        <w:t xml:space="preserve"> kryzysowa : pomoc w kryzysach psychologicznych / Dorota Kubacka-Jasiecka.- Warszawa : Wydawnictwa Akademickie i Profesjonalne, 2010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Psychologia Wobec Współczesności : pomoc psychologi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8413 , 28414 , 28415 , 28416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iedy trauma innych staje się własną : negatywne i pozytywne konsekwencje pomagania osobom po doświadczeniach traumatycznych / Nina Ogińska-Bulik, Zygfryd Juczyński.- Wydanie pierwsze.- Warszawa : Wydawnictwo Naukowe PW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86 , 41287 , 4128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NOW how : jak rozwiązać codzienne i niecodzienne problemy? / Leslie Cameron-Bandler, David Gordon, Michael Lebeau; tł. z ang. Danuta Golec. - Wyd. 4 pol.. - Gdańsk : Gdańskie Wydaw. Psychologiczne, 2001. - 238, [1] s. ; 21 cm . - (NLP Programowanie Neurolingwistyczne)</w:t>
        <w:br/>
      </w:r>
      <w:r>
        <w:rPr>
          <w:rFonts w:cs="Arial" w:ascii="Arial" w:hAnsi="Arial"/>
          <w:b/>
          <w:bCs/>
        </w:rPr>
        <w:t>Sygn. 32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OBOWOŚĆ a ekstremalny stres / red. Jan Strelau; tł. Anna Jeglińska [et al.]; Per Olof Alm [et al.]. - Gdańsk : Gdańskie Wydaw. Psychologiczne, 2004. - XXIV, 368 s. : portr., schem., tab., wykr. ; 24 cm</w:t>
        <w:br/>
      </w:r>
      <w:r>
        <w:rPr>
          <w:rFonts w:cs="Arial" w:ascii="Arial" w:hAnsi="Arial"/>
          <w:b/>
        </w:rPr>
        <w:t>Sygn. 11801, 15179 – 1518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WOIĆ lęk : jak radzić sobie z niepokojem i napadami paniki? / Judith Bemis, Amr Barrada; tł. z ang. Lidia Lewicka. - Wyd. 1 pol. - Gdańsk : Gdańskie Wydaw. Psychologiczne, 2002. - 174, [1] s. ; 21 cm . - (Psychologia i Zdrowie)</w:t>
        <w:br/>
      </w:r>
      <w:r>
        <w:rPr>
          <w:rFonts w:cs="Arial" w:ascii="Arial" w:hAnsi="Arial"/>
          <w:b/>
          <w:bCs/>
        </w:rPr>
        <w:t>Sygn. 32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CTWO i pomoc / Stephen J. Murgatroyd; tł. z ang. Elżbieta Turlejska. - Poznań : Zysk i S-ka. Wydaw., cop. 2000. - 207, [1] s. : 2 schem ; 20 cm</w:t>
        <w:br/>
      </w:r>
      <w:r>
        <w:rPr>
          <w:rFonts w:cs="Arial" w:ascii="Arial" w:hAnsi="Arial"/>
          <w:b/>
          <w:bCs/>
        </w:rPr>
        <w:t>Sygn. 6571 – 6572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: uraz psychiczny i powrót do równowagi / Judith Lewis Herman; tł. z ang. Anna Kacmajor, Magdalena Kacmajor. - Wyd. 2 pol. - Gdańsk : Gdańskie Wydaw. Psychologiczne, 2002. - 278, [1] s. : 2 tab ; 24 cm . - (Na Ratunek)</w:t>
        <w:br/>
      </w:r>
      <w:r>
        <w:rPr>
          <w:rFonts w:cs="Arial" w:ascii="Arial" w:hAnsi="Arial"/>
          <w:b/>
          <w:bCs/>
        </w:rPr>
        <w:t>Sygn. 3252 , 6066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MOC w rodzinie : interwencja kryzysowa i psychoterapia / Wanda Badura-Madej, Agnieszka Dobrzyńska-Masterhazy. - Kraków : Wydaw. Uniwersytetu Jagiellońskiego, 2000. - 116 s. ; 21 cm</w:t>
        <w:br/>
      </w:r>
      <w:r>
        <w:rPr>
          <w:rFonts w:cs="Arial" w:ascii="Arial" w:hAnsi="Arial"/>
          <w:b/>
          <w:bCs/>
        </w:rPr>
        <w:t>Sygn. 3015 , 5655</w:t>
        <w:br/>
        <w:t>2 egz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w rodzinie : psychoterapia sprawców i ofiar / Cloé Madanes ; przekł. Anna Rozwadowska.- Wyd. 2 w jęz. pol.- Gda</w:t>
      </w:r>
      <w:r>
        <w:rPr>
          <w:rFonts w:eastAsia="Arial Unicode MS" w:cs="Arial" w:ascii="Arial" w:hAnsi="Arial"/>
        </w:rPr>
        <w:t>ńsk : Gdańskie Wydaw. Psychologiczne, 2003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Na Ratunek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2 , 15183 , 15184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MOC w rodzinie : teoria i rzeczywistość / Jadwiga Mazur. - Warszawa : Wydaw. Akademickie Żak, 2002. - 203, [1] s. : rys., schem., 1 tab. ; 21 cm</w:t>
      </w:r>
      <w:r>
        <w:rPr>
          <w:rFonts w:cs="Arial" w:ascii="Arial" w:hAnsi="Arial"/>
          <w:b/>
          <w:bCs/>
        </w:rPr>
        <w:br/>
        <w:t>Sygn. 11748, 17730 – 17732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SimSun;宋体" w:cs="Arial" w:ascii="Arial" w:hAnsi="Arial"/>
        </w:rPr>
        <w:t>STRATEGIE interwencji kryzysowej : pomoc psychologiczna poprzedzająca terapię / Richard K. James, Burl E. Gilliland; tł. z ang. Andrzej Bidziński. - Warszawa : Państwowa Agencja Rozwiązywania Problemów Alkoholowych : Wydaw. Edukacyjne PARPA, 2006. - 804 s. : rys., tab ; 24 cm</w:t>
        <w:br/>
      </w:r>
      <w:r>
        <w:rPr>
          <w:rFonts w:eastAsia="SimSun;宋体" w:cs="Arial" w:ascii="Arial" w:hAnsi="Arial"/>
          <w:b/>
          <w:bCs/>
        </w:rPr>
        <w:t>Sygn. 13684 – 13685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ES w etiologii przestępstw agresywnych / Janusz Heitzman. - Kraków : Wydaw. Uniwersytetu Jagiellońskiego, cop. 2002. - 301 s. : tab., 2 wykr ; 24 cm</w:t>
        <w:br/>
      </w:r>
      <w:r>
        <w:rPr>
          <w:rFonts w:cs="Arial" w:ascii="Arial" w:hAnsi="Arial"/>
          <w:b/>
          <w:bCs/>
        </w:rPr>
        <w:t>Sygn. 3033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RES zawodowy w służbach ratowniczych / Nina Ogińska-Bulik, Martyna Kaflik-Pieróg. - Łódź : Wydaw. Wyższej Szkoły Humanistyczno-Ekonomicznej w Łodzi, 2006. - 215 s. : schem., tab., wykr. ; 21 cm</w:t>
        <w:br/>
      </w:r>
      <w:r>
        <w:rPr>
          <w:rFonts w:cs="Arial" w:ascii="Arial" w:hAnsi="Arial"/>
          <w:b/>
        </w:rPr>
        <w:t>Sygn. 16142, 13850 – 13853, 16859 – 16863</w:t>
        <w:br/>
        <w:t>10 egz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ÓJ stres : sens życia, równowaga i zdrowie / Ed Boenisch, C. Michele Haney; tł. z ang. Ewa Jusewicz-Kalter. - Wyd. 1 pol. - Gdańsk : Gdańskie Wydaw. Psychologiczne, 2002. - 197, [1] s. : rys., schem., tab ; 21 cm . - (Zadbaj o Siebie)</w:t>
        <w:br/>
      </w:r>
      <w:r>
        <w:rPr>
          <w:rFonts w:cs="Arial" w:ascii="Arial" w:hAnsi="Arial"/>
          <w:b/>
          <w:bCs/>
        </w:rPr>
        <w:t>Sygn. 3256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PARCIE psychologiczne w służbach ratowniczych / Angela Hetherington; tł. z ang. Olena Waśkiewicz. - Wyd. 1 pol. - Gdańsk : Gdańskie Wydaw. Psychologiczne, 2004. - 134 s. ; 21 cm . - (Psychologia dla Praktyków)</w:t>
        <w:br/>
      </w:r>
      <w:r>
        <w:rPr>
          <w:rFonts w:cs="Arial" w:ascii="Arial" w:hAnsi="Arial"/>
          <w:b/>
          <w:bCs/>
        </w:rPr>
        <w:t>Sygn. 8015 – 801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parcie społeczne, stres i zdrowie / pod red. Heleny Sęk i Romana Cieślaka.- Wyd. 1, 2 dodr.- Warszawa : Wydawnictwo Naukowe PWN, 2006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Nowe Tendencje w Psychologii ; t. 9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5873 , 25874 , 25875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ESPÓŁ ostrego stresu : teoria, pomiar, terapia / Richard A. Bryant, Allison G. Harvey; tł. z ang. Jacek Suchecki. - Warszawa : Wydaw. Naukowe PWN, 2003. - XIII, [1], 209, [1] s. : 2 schem., tab ; 24 cm</w:t>
        <w:br/>
      </w:r>
      <w:r>
        <w:rPr>
          <w:rFonts w:cs="Arial" w:ascii="Arial" w:hAnsi="Arial"/>
          <w:b/>
          <w:bCs/>
        </w:rPr>
        <w:t>Sygn. 6171, 15045, 15199 – 15200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48:00Z</dcterms:created>
  <dc:creator>biblioteka2</dc:creator>
  <dc:description/>
  <cp:keywords/>
  <dc:language>en-US</dc:language>
  <cp:lastModifiedBy>Biblioteka</cp:lastModifiedBy>
  <cp:lastPrinted>2005-06-16T15:07:00Z</cp:lastPrinted>
  <dcterms:modified xsi:type="dcterms:W3CDTF">2021-06-28T10:47:00Z</dcterms:modified>
  <cp:revision>32</cp:revision>
  <dc:subject/>
  <dc:title>1</dc:title>
</cp:coreProperties>
</file>