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API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OREKSJA i bulimia psychiczna : rozumienie i leczenie zaburzeń odżywiania się / red. Barbara Józefik; oprac. Maciej Pilecki [et al.]. - Wyd. 2 zm. i uzup. - Kraków : Wydaw. Uniwersytetu Jagiellońskiego, 1999. - 240 s. : schem., tab ; 24 cm</w:t>
        <w:br/>
      </w:r>
      <w:r>
        <w:rPr>
          <w:rFonts w:cs="Arial" w:ascii="Arial" w:hAnsi="Arial"/>
          <w:b/>
          <w:bCs/>
        </w:rPr>
        <w:t>Sygn. 63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tediagnoza : psychologiczna specyfika twórczości plastycznej dzieci neurotycznych / Elżbieta Głowacka.- Kraków : Wydawnictwo Uniwersytetu Jagiello</w:t>
      </w:r>
      <w:r>
        <w:rPr>
          <w:rFonts w:eastAsia="Arial Unicode MS" w:cs="Arial" w:ascii="Arial" w:hAnsi="Arial"/>
        </w:rPr>
        <w:t>ńskiego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08 , 1870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rteterapia w teorii i praktyce / Ewelina J. Konieczna.- Wyd. 4.- Kraków : Oficyna Wydawnicza "Impuls"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606 , 20607 , 20608 , 2060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AJKOTERAPIA : o lękach dzieci i nowej metodzie terapii / Maria Molicka. - Poznań : Media Rodzina, cop. 2002. - 222 s. ; 21 cm</w:t>
        <w:br/>
      </w:r>
      <w:r>
        <w:rPr>
          <w:rFonts w:cs="Arial" w:ascii="Arial" w:hAnsi="Arial"/>
          <w:b/>
          <w:bCs/>
        </w:rPr>
        <w:t>Sygn. 6308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za i psychoterapia sprawców przemocy domowej : bezpieczeństwo i zmiana / Dorota Dyjakon.- Warszawa : Difin, 2014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37 , 35538 , 35539 , 35540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ci z głodującymi mózgami : przewodnik terapii medycznych dla chorób spektrum autyzmu / Jaquelyn McCandless ; przy współudziale: Teresy Binstock [et al. ; tł. Kornel Zdanowski].- Wyd. 3, 1 w jęz. pol.- Warszawa : Fraszka Edukacyjn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063 , 26064 , 26065 , 2606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dy życie boli : zalecenia w leczeniu depresji, strategiczna terapia krótkoterminowa / Michael Yapko ; przekł. Anna i Magdalena Kacmajor.- Gda</w:t>
      </w:r>
      <w:r>
        <w:rPr>
          <w:rFonts w:eastAsia="Arial Unicode MS" w:cs="Arial" w:ascii="Arial" w:hAnsi="Arial"/>
        </w:rPr>
        <w:t>ńsk : Gdańskie Wydawnictwo Psychologiczne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5 , 15186 , 15187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w terapii / Herschel Knapp ; tł. z ang. Magdalena Trzcińska. - Warszawa : Wydaw. Naukowe PWN, 2009. - 272, [2] s. : tab. ; 24 cm . - (Terap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23 – 25928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czenie zaburzeń odżywiania : pomost między nauką a praktyką / red. </w:t>
      </w:r>
      <w:r>
        <w:rPr>
          <w:rFonts w:cs="Arial" w:ascii="Arial" w:hAnsi="Arial"/>
          <w:lang w:val="en-US"/>
        </w:rPr>
        <w:t xml:space="preserve">Margo Maine, Beth Hartman McGilley, Douglas W. Bunnell ; [tł. z jęz. ang. </w:t>
      </w:r>
      <w:r>
        <w:rPr>
          <w:rFonts w:cs="Arial" w:ascii="Arial" w:hAnsi="Arial"/>
        </w:rPr>
        <w:t>Sławomir Sidorowicz].- Wyd. 1 pol. / red. nauk. Andrzej Rajew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6 , 34827 , 34828 , 3482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a Weroniki Sherborne w terapii i wspomaganiu rozwoju dziecka / Marta Bogdanowicz, Bożena Kisiel, Maria Przasnyska.- Wyd. 7.- Warszawa : Wydawnictwa Szkolne i Pedagogiczne, [2005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, Pedagog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1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oterapia : tożsamość - transgresja - transdyscyplinarność / Redakcja naukowa: Paweł Cylulko, Joanna Gładyszewska-Cylulko ; Akademia Muzyczna im. Karola Lipińskiego we Wrocławiu ; Stowarzyszenie Muzykoterapeutów Polskich.- Wrocław : Wydawnictwo Akademii Muzycznej im. Karola Lipińskiego we Wrocławiu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21 , 34922 , 34923 , 3492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OTERAPIA w rehabilitacji i profilaktyce / Aldona Gąsienica-Szostak. - Warszawa : Wydaw. Lekarskie PZWL, cop. 2003. - 123 s. : fot., rys., schem., 2 tab ; 24 cm</w:t>
        <w:br/>
      </w:r>
      <w:r>
        <w:rPr>
          <w:rFonts w:cs="Arial" w:ascii="Arial" w:hAnsi="Arial"/>
          <w:b/>
          <w:bCs/>
        </w:rPr>
        <w:t>Sygn. 66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dwaga, otyłość i psychologia : zastosowanie oddziaływań poznawczo-behawioralnych w pracy z pacjentami z nadmierną masą ciała i zaburzeniami współistniejącymi / Małgorzata Obara-Gołębiowska.- Wydanie pierwsze.- Warszawa : Difin SA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7 , 40848 , 40849 , 4085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CTWO i pomoc / Stephen J. Murgatroyd; tł. z ang. Elżbieta Turlejska. - Poznań : Zysk i S-ka. Wydaw., cop. 2000. - 207, [1] s. : 2 schem ; 20 cm</w:t>
        <w:br/>
      </w:r>
      <w:r>
        <w:rPr>
          <w:rFonts w:cs="Arial" w:ascii="Arial" w:hAnsi="Arial"/>
          <w:b/>
          <w:bCs/>
        </w:rPr>
        <w:t>Sygn. 6571 – 6572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interwencja kryzysowa i psychoterapia / Wanda Badura-Madej, Agnieszka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psychoterapia sprawców i ofiar / Cloé Madanes ; przekł. Anna Rozwadowska.- Wyd. 2 w jęz. pol.- Gda</w:t>
      </w:r>
      <w:r>
        <w:rPr>
          <w:rFonts w:eastAsia="Arial Unicode MS" w:cs="Arial" w:ascii="Arial" w:hAnsi="Arial"/>
        </w:rPr>
        <w:t>ńsk : Gdańskie Wydaw. Psychologiczne, 2003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2 , 15183 , 1518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SYCHOTERAPIA : podręcznik akademicki / red. Lidia Grzesiuk Psychoterapia : podręcznik akademicki. 2. Praktyka / red. Lidia Grzesiuk; Szymon Chrząstowski [et al.]. - Warszawa : Eneteia Wydaw. Psychologii i Kultury, 2006. - 636, [8] s. : 1 tab. ; 24 cm . - (Seria Akademic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123, 18277 – 18279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ozwój daje radość : terapia dzieci upośledzonych umysłowo w stopniu głębokim / pod red. Jacka Kielina.- Gdańsk : Gdańskie Wydawnictwo Psychologiczne, 200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1187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SimSun;宋体" w:cs="Arial" w:ascii="Arial" w:hAnsi="Arial"/>
        </w:rPr>
        <w:t>SEKTY : manipulacja psychologiczna / Jean-Marie Abgrall; tł. z fr. Wiesława Dzieża. - Gdańsk : Gdańskie Wydaw. Psychologiczne, 2005. - 264 s. : tab ; 24 cm</w:t>
        <w:br/>
      </w:r>
      <w:r>
        <w:rPr>
          <w:rFonts w:eastAsia="SimSun;宋体" w:cs="Arial" w:ascii="Arial" w:hAnsi="Arial"/>
          <w:b/>
          <w:bCs/>
        </w:rPr>
        <w:t>Sygn. 13293 - 13294 , 11877</w:t>
        <w:br/>
        <w:t>3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terapia w praktyce psychopedagogicznej / Wiesław Sikorski ; Państwowa Wyższa Szkoła Zawodowa w Nysie.- Nysa : Oficyna Wydawnicza PWSZ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41 , 35142 , 35143 , 35144 , 35145 , 35146 , 35147 , 35148 , 35149 , 35150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es traumatyczny : występowanie, następstwa, terapia / Maria Lis-Turlejska.- Warszawa : Wydaw. Akademickie "Żak"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490 , 15491 , 15492 , 1549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DOMY dotyk czyli terapie manualne : terapia przez dotyk / Stefan Bukowski. - Białystok : Studio Astropsychologii, 2002. - 303 s. : rys., schem ; 21 cm</w:t>
        <w:br/>
      </w:r>
      <w:r>
        <w:rPr>
          <w:rFonts w:cs="Arial" w:ascii="Arial" w:hAnsi="Arial"/>
          <w:b/>
          <w:bCs/>
        </w:rPr>
        <w:t>Sygn. 294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TR, który leczy / Anna Bielańska. - Kraków : Wydaw. Uniwersytetu Jagiellońskiego, 2002. - 164 s., [2] k. tabl. : fot., rys., 1 schem ; 23 cm</w:t>
        <w:br/>
      </w:r>
      <w:r>
        <w:rPr>
          <w:rFonts w:cs="Arial" w:ascii="Arial" w:hAnsi="Arial"/>
          <w:b/>
          <w:bCs/>
        </w:rPr>
        <w:t>Sygn. 650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depresji skoncentrowana na emocjach / Leslie S. Greenberg, Jeanne C. Watson ; przekł. Anna Sawicka-Chrapkowicz.- Gdańsk : Harmonia Universali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5 , 35546 , 35547 , 3554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długo- czy krótkoterminowa / James Paul Gustafson; tł. z ang. Magdalena Kacmajor. - Wyd. 1 pol. - Gdańsk : Gdańskie Wydaw. Psychologiczne, 2001. - 350 s. : rys ; 24 cm</w:t>
        <w:br/>
      </w:r>
      <w:r>
        <w:rPr>
          <w:rFonts w:cs="Arial" w:ascii="Arial" w:hAnsi="Arial"/>
          <w:b/>
          <w:bCs/>
        </w:rPr>
        <w:t>Sygn. 3254</w:t>
        <w:br/>
        <w:t>1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poznawcza psychoz : powrót do życia i normalności / Douglas Turkington [et al.]. ; przedm. Aaron T. Beck ; [tł. z jęz. ang. Sławomir K. Sidorowicz].- Wyd. 1 pol. / red nauk. Sławomir K. Sidorowicz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56 , 34957 , 34958 , 3495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poznawcza uzależnie</w:t>
      </w:r>
      <w:r>
        <w:rPr>
          <w:rFonts w:eastAsia="Arial Unicode MS" w:cs="Arial" w:ascii="Arial" w:hAnsi="Arial"/>
        </w:rPr>
        <w:t>ń / Aaron T. Beck [et al.] ; tł. Jan Chodkiewicz, Joanna Witkowska.- Kraków : Wydawnictwo Uniwersytetu Jagiellońskiego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63 , 21564 , 21565 , 215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poznawczo-behawioralna i zaburzenia odżywiania / Christopher G. Fairburn ; tł. Magdalena Stec.- Kraków : Wydawnictwo Uniwersytetu Jagiellońskiego, 2013.</w:t>
        <w:br/>
        <w:t>(Psychiatria i Psychoterap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97 , 36298 , 36299 , 3630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sauną : w celach detoksykacyjnych i leczniczych / Lawrence Wilson ; [przekład z języka angielskiego: Anna Raczek].- [S.l.] : Wydawnictwo Lekarskie Similimum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2 , 38353 , 38354 , 3835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uzależnień : metody oparte na dowodach naukowych / red. nauk. Peter M. Miller ; [przekł. Elżbieta Józefowicz].- Warszawa : Wydawnictwa Uniwersytetu Warsza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02 , 34603 , 34604 , 3460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zajęciowa w geriatrii / Edyta Janus, Aneta Bac, Aleksandra Kulis, Agnieszka Smrokowska-Reichmann ; patronat merytoryczny Komitet Rehabilitacji, Kultury Fizycznej i Integracji Społecznej PAN.- Warszawa : Wydawnictwo Lekarskie PZWL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66 , 38167 , 38168 , 3816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e uzupełniające w leczeniu bólu / red. Edzard Ernst, Max H. Pittler, Barbara Wider ; [tł. z jęz. ang. Beata Śmietana, Rafał Śmietana ; aut. Daniel J. Benor et al.].- Wyd. 1 pol. / red. Jan Dobrogowski, Jerzy Wordliczek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08 , 29409 , 29410 , 29411 , 29412 , 2941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ysł ponad nastrojem : podręcznik terapeuty / Christine A. Padesky, Dennis Greenberger ; tł. Małgorzata Słota.- Kraków : Wydaw. Uniwersytetu Jagiellońskiego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>Sygnatura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11555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ysł ponad nastrojem : zmień nastrój poprzez zmianę sposobu myślenia / Christine A. Padesky, Dennis Greenberger ; tł. Małgorzata Słota.- Kraków : Wydaw. Uniwersytetu Jagiellońskiego, 200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55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UZALEŻNIENIA / Maree Teesson, Louisa Degenhardt, Wayne Hall; tł. z ang. </w:t>
      </w:r>
      <w:r>
        <w:rPr>
          <w:rFonts w:cs="Arial" w:ascii="Arial" w:hAnsi="Arial"/>
        </w:rPr>
        <w:t>Zofia Pelc. - Gda</w:t>
      </w:r>
      <w:r>
        <w:rPr>
          <w:rFonts w:eastAsia="SimSun;宋体" w:cs="Arial" w:ascii="Arial" w:hAnsi="Arial"/>
        </w:rPr>
        <w:t>ńsk : Gdańskie Wydaw. Psychologiczne, 2005. - 140 s. : tab., wykr ; 24 cm . - (Psychologia Kliniczna)</w:t>
        <w:br/>
      </w:r>
      <w:r>
        <w:rPr>
          <w:rFonts w:eastAsia="SimSun;宋体" w:cs="Arial" w:ascii="Arial" w:hAnsi="Arial"/>
          <w:b/>
          <w:bCs/>
        </w:rPr>
        <w:t>Sygn. 11797 – 11799</w:t>
        <w:br/>
        <w:t>3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zależnienia behawioralne / Iwona Grzegorzewska, Lidia Cierpiałkowska.- Wydanie pierwsze.- Warszawa : Wydawnictwo Naukowe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52 , 39053 , 39054 , 390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zależnienie od narkotyków : od teorii do praktyki terapeutycznej / Anna Kurzeja (red.).- Warszawa : Difin, cop. 2012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33 , 34634 , 34635 , 3463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ademecum terapeuty rodzinnego / Jacek Kubitsky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8 , 36479 , 36480 , 36481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cztery oczy / Richard Simon; tł. z ang. Ewa Zaremba. - Wyd. 1 pol. - Gdańsk : Gdańskie Wydaw. Psychologiczne, 2001. - 205, [2] s. : fot ; 24 cm . - (Prezentacje)</w:t>
        <w:br/>
      </w:r>
      <w:r>
        <w:rPr>
          <w:rFonts w:cs="Arial" w:ascii="Arial" w:hAnsi="Arial"/>
          <w:b/>
          <w:bCs/>
        </w:rPr>
        <w:t>Sygn. 325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 być! : program profilaktyczno-rewalidacyjny dla dzieci z upośledzeniem umysłowym w stopniu lekkim : działania profilaktyczne skierowane do rodziców wychowujących dzieci z upośledzeniem umysłowym w stopniu lekkim / Maria Łukawska ; wykonawca utworów prezentowanych na płycie Przemysław Chwałek.- Jarosław : Wydawnictwo Państwowej Wyższej Szkoły Techniczno-Ekonomicznej im. ks. Bronisława Markiewicza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formy terapii i rehabilitacji osób z autyzmem / pod red. nauk. Ewy Pisuli i Doroty Danielewicz.- Wyd. 2.- Kraków : Oficyna Wydawnicza "Impul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85 , 21986 , 21987 , 21988 , 21989 , 21990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łącz, zanim będzie za późno : uzależnienie od komputera i internetu / Petra Schuhler, Monika Vogelgesang ; przekł. Paweł Kaźmierczak, Elżbieta Sierosławska, Izabela Walczak.- Kraków : Wydawnictwo WAM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10 , 34611 , 34612 , 3461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mowy w wybranych zespołach uwarunkowanych genetycznie / pod redakcją Jagody Cieszyńskiej-Rożek, Piotra Sobolewskiego, Danuty Grzesiak-Witek.- Wydanie I.- Lublin : Wydawnictwo Czel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43 , 39144 , 39145 , 39146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burzenie po stresie traumatycznym : [cena strachu] / Bohdan Dudek.- Gdańsk : Gdańskie Wydawnictwo Psychologiczne, 2003.</w:t>
        <w:br/>
        <w:t>(Psychologia Klin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adnik terapeutyczny : jak pracować z seniorami w domu pomocy społecznej? / Małgorzata Brzezińska, Małgorzata Graczkowska.- Warszawa  : Difin, 201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1 , 35642 , 35643 , 35644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terapii dziecka : metody psychologicznej i pedagogicznej pomocy wspomagającej rozwój dziecka / Barbara Kaja; Akademia Bydgoska im. Kazimierza Wielkiego. - Bydgoszcz : Wydaw. Akademii Bydgoskiej im. Kazimierza Wielkiego, 2001. - 169 s. : schem., tab., tabl. ; 24 cm</w:t>
        <w:br/>
      </w:r>
      <w:r>
        <w:rPr>
          <w:rFonts w:cs="Arial" w:ascii="Arial" w:hAnsi="Arial"/>
          <w:b/>
        </w:rPr>
        <w:t>Sygn. 15634 – 15635, 18029 – 1803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j lepiej, kochaj mądrzej : jak uwolnić się od przeszłości, cieszyć się teraźniejszością i tworzyć idealną przyszłość / Philip G. Zimbardo, Rosemary K. M. Sword ; przełożyła Olga Siara.- Wydanie I, 1 dodruk.- Warszawa :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19</w:t>
        <w:br/>
        <w:t>1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8:00Z</dcterms:created>
  <dc:creator>biblioteka2</dc:creator>
  <dc:description/>
  <cp:keywords/>
  <dc:language>en-US</dc:language>
  <cp:lastModifiedBy>Biblioteka</cp:lastModifiedBy>
  <dcterms:modified xsi:type="dcterms:W3CDTF">2021-03-26T14:08:00Z</dcterms:modified>
  <cp:revision>49</cp:revision>
  <dc:subject/>
  <dc:title>TERAPIA RODZINNA</dc:title>
</cp:coreProperties>
</file>