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KSYK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i toksykologia kliniczna w środowisku wiejskim / red. Cezary Pałczyński, Marta Kieć-Świerczyńska; Wojciech Hanke [et al.]; Instytut Medycyny Pracy im. prof. dra med. Jerzego Nofera. - Łódź : Oficyna Wydawnicza Instytutu Medycyny Pracy im. prof. dra med. Jerzego Nofera, 2000. - 153 s. : schem., tab ; 21 cm . - (Kliniczna Medycyna Pracy)</w:t>
        <w:br/>
      </w:r>
      <w:r>
        <w:rPr>
          <w:rFonts w:cs="Arial" w:ascii="Arial" w:hAnsi="Arial"/>
          <w:b/>
          <w:bCs/>
        </w:rPr>
        <w:t xml:space="preserve">Sygn. 9270, </w:t>
      </w:r>
      <w:r>
        <w:rPr>
          <w:rFonts w:eastAsia="Arial Unicode MS" w:cs="Arial" w:ascii="Arial" w:hAnsi="Arial"/>
          <w:b/>
        </w:rPr>
        <w:t>22594 - 2259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KTERYJNE zatrucia pokarmowe / Anna Pliszka. - [Warszawa] : Państwowy Zakład Wydawnictw Lekarskich, [1976]. - 154, [1] s. : fot., rys., tab., wykr. ; 20 cm</w:t>
        <w:br/>
      </w:r>
      <w:r>
        <w:rPr>
          <w:rFonts w:cs="Arial" w:ascii="Arial" w:hAnsi="Arial"/>
          <w:b/>
        </w:rPr>
        <w:t>Sygn. 80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CZNE i chemiczne zanieczyszczenia produktów rolniczych / Tadeusz Kośla; Szkoła Główna Gospodarstwa Wiejskiego w Warszawie. - Warszawa : Wydaw. SGGW, 1999. - 115 s. : rys., tab., 1 wykr ; 24 cm</w:t>
        <w:br/>
      </w:r>
      <w:r>
        <w:rPr>
          <w:rFonts w:cs="Arial" w:ascii="Arial" w:hAnsi="Arial"/>
          <w:b/>
        </w:rPr>
        <w:t>Sygn. 13547, 1362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Ń chemiczna i biologiczna : raport dla obywatela / Eric Croddy, Clarisa Perez-Armendariz, John Hart; tł. z ang. Zygfryd Witkiewicz [et al.]. - Warszawa : Wydawnictwa Naukowo-Techniczne, 2003. - 364 s. : fot., 2 portr., 1 rys., tab ; 24 cm</w:t>
        <w:br/>
      </w:r>
      <w:r>
        <w:rPr>
          <w:rFonts w:cs="Arial" w:ascii="Arial" w:hAnsi="Arial"/>
          <w:b/>
          <w:bCs/>
        </w:rPr>
        <w:t>Sygn. 7591 – 7592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asarett &amp; Doull podstawy toksykologii / Curtis D. Klaassen, John B. Watkins III ; [tł.: Elżbieta Bruchajzer et al.].- Wyd. 1 pol. / red. Barbara Zielińska-Psuja, Andrzej Sapota.- Wrocław : MedPharm Polska, cop. 201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5584 , 35585 , 35586 , 35587</w:t>
        <w:br/>
        <w:t>4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</w:rPr>
        <w:t>Sygn. 16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84 , 17708 – 17709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Warszawa : Wydaw. Lekarskie PZWL, cop. 2001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82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dodr. - Warszawa : Wydaw. Lekarskie PZWL, cop. 2003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13586 – 135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toksykologii / Jadwiga Jodynis-Liebert, Wiesław Młynarczyk, Jerzy Orłowski, Barbara Zielińska-Psuja, Witold Seńczuk; Akademia Medyczna im. Karola Marcinkowskiego w Poznaniu. - Wyd. 2. uzup. - Poznań : Wydawnictwa Uczelniane Akademi Medycznej im. Karola Marcinkowskiego w Poznaniu, 1995. - 209, [3] s. : rys., tab., wykr ; 24 cm</w:t>
        <w:br/>
      </w:r>
      <w:r>
        <w:rPr>
          <w:rFonts w:cs="Arial" w:ascii="Arial" w:hAnsi="Arial"/>
          <w:b/>
          <w:bCs/>
        </w:rPr>
        <w:t>Sygn. 6721 – 67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ITOTERAPIA i leki roślinne / red. Eliza Lamer-Zarawska, Barbara Kowal-Gierczak, Jan Niedworok; Zofia Błach-Olszewska [et al.]. - Warszawa : Wydaw. Lekarskie PZWL, cop. 2007. - 500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71 – 20574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EKI nasenne i psychotropowe / oprac. Sławomir Czerczak, Zbigniew Kołaciński ; Jacek Rzepecki, Sylwestra Kruszewska, Stefania Szymańska ; Krajowe Centrum Informacji Toksykologicznej. - Łódź : Instytut Medycyny Pracy im. prof. dra med. Jerzego Nofera, 1999. - 139 s. ; 29 cm . - (Ostre Zatrucia, ISSN 1425-2112 ; T. 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6720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narkomanii / Mariusz Jędrzejko, Krystyna Piórkowska; współpr. aut. Wiesław Bożejewicz; Wyższa Szkoła Humanistyczna im. Aleksandra Gieysztora. - Pułtusk : Wyższa Szkoła Humanistyczna im. Aleksandra Gieysztora w Pułtusku, 2004. - 235 s., [8] k. tabl. : fot. (w tym kolor.), rys., tab ; 24 cm</w:t>
        <w:br/>
      </w:r>
      <w:r>
        <w:rPr>
          <w:rFonts w:cs="Arial" w:ascii="Arial" w:hAnsi="Arial"/>
          <w:b/>
          <w:bCs/>
        </w:rPr>
        <w:t>Sygn. 100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ostrych zatruć / Janusz Szajewski, Ryszard Feldman, Maria Glińska-Serwin. - Warszawa : Wydaw. Lekarskie PZWL, cop. 2000. - III, [1], 409, [1] s. : rys., tab., wykr ; 20 cm</w:t>
        <w:br/>
      </w:r>
      <w:r>
        <w:rPr>
          <w:rFonts w:cs="Arial" w:ascii="Arial" w:hAnsi="Arial"/>
          <w:b/>
          <w:bCs/>
        </w:rPr>
        <w:t>Sygn. 2988 , 9508 - 9509 , 47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exikon Ökotoxikologie / Bruno Streit.- 1. korrigierter Nachdr.- Weinheim [etc.] : VCH Verlagsgesellschaft, 199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0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katastrof chemicznych / Marek Kowalczyk, Sławomir Rump, Zbigniew Kołaciński. - Warszawa : Wydaw. Lekarskie PZWL, cop. 2004. - 231, [1] s. : schem., rys. (w tym kolor.), tab., 1 tabl ; 21 cm</w:t>
        <w:br/>
      </w:r>
      <w:r>
        <w:rPr>
          <w:rFonts w:cs="Arial" w:ascii="Arial" w:hAnsi="Arial"/>
          <w:b/>
          <w:bCs/>
        </w:rPr>
        <w:t>Sygn. 6756 - 6759 , 95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MUTSCHLER farmakologia i toksykologia : podręcznik = Mutschler Arzneimittelwirkungen : Lehrbuch der Pharmakologie und Toxikologie / Ernst Mutschler, Gerd Geisslinger, Heyo K. Kroemer, Monika Schäfer-Korting; red. wyd. pol. i tł. Andrzej Danysz; tł. z niem. Wojciech Danysz [et al.]. - Wyd. 1 pol.. - Wrocław : Urban &amp; Partner, cop. 2004. - XXVIII, 1075 s. : 1 fot., 1 mapa, rys., schem., tab., tabl., wykr ; 28 cm</w:t>
        <w:br/>
      </w:r>
      <w:r>
        <w:rPr>
          <w:rFonts w:cs="Arial" w:ascii="Arial" w:hAnsi="Arial"/>
          <w:b/>
          <w:bCs/>
        </w:rPr>
        <w:t>Sygn. 9619 , 10229 – 1023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ARKOMANIA : podręcznik dla nauczycieli, wychowawców i rodziców / Zygfryd Juczy</w:t>
      </w:r>
      <w:r>
        <w:rPr>
          <w:rFonts w:eastAsia="SimSun;宋体" w:cs="Arial" w:ascii="Arial" w:hAnsi="Arial"/>
        </w:rPr>
        <w:t>ński. - Warszawa : Wydaw. Lekarskie PZWL, cop. 2002. - 140 s. : 1 schem., tab ; 21 cm</w:t>
        <w:br/>
      </w:r>
      <w:r>
        <w:rPr>
          <w:rFonts w:eastAsia="SimSun;宋体" w:cs="Arial" w:ascii="Arial" w:hAnsi="Arial"/>
          <w:b/>
          <w:bCs/>
        </w:rPr>
        <w:t>Sygn. 84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NARKOMANIA : podręcznik dla nauczycieli, wychowawców i rodziców / Zygfryd Juczyński. - dodr. - Warszawa : Wydaw. Lekarskie PZWL, cop. 2003. - 140 s. : 1 schem., tab ; 21 cm</w:t>
        <w:br/>
      </w:r>
      <w:r>
        <w:rPr>
          <w:rFonts w:eastAsia="SimSun;宋体" w:cs="Arial" w:ascii="Arial" w:hAnsi="Arial"/>
          <w:b/>
          <w:bCs/>
        </w:rPr>
        <w:t>Sygn. 11738 – 117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ARKOTYKI / Iwona Niewiadomska, Piotr Stanisławczyk. - Lublin : Wydaw. KUL : Wydaw. Archidiecezji Lubelskiej Gaudium, 2004. - 286 s. : rys., 1 tab., 1 wykr ; 16 cm. - (Uzależnienia. Fakty i Mity)</w:t>
        <w:br/>
      </w:r>
      <w:r>
        <w:rPr>
          <w:rFonts w:cs="Arial" w:ascii="Arial" w:hAnsi="Arial"/>
          <w:b/>
        </w:rPr>
        <w:t>Sygn. 1188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arkotyki i narkomania : odlot donikąd / Wojciech Wanat.- Warszawa : Iskry, cop. 2006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683, 143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rkotyki i nowe substancje psychoaktywne : zjawisko, zagrożenia, profilaktyka / Mariusz Z. Jędrzejko, Tomasz Białas, współpraca autorska Zbigniew Staśczak.- Wydanie III zmienione, uzupełnione i uaktualnione.- Warszawa : Oficyna wydawnicza ASPRA ; [Milanówek] : Centrum Profilaktyki Społecznej Oficyna Wydawnicza von Velk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18 , 40419 , 40420 , 4042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NARKOTYKI  i środki odurzające / Sylwestra Kruszewska, Jacek Rzepecki, Stefania Szymańska ; Krajowe Centrum Informacji Toksykologicznej. - Łódź : Instytut Medycyny Pracy im. prof. dra med. Jerzego Nofera, 1998. - 125 s. ; 29 cm . - (Ostre Zatrucia, ISSN 1425-2112 ; T. 4)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671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bezpieczne kosmetyki : jak uniknąć nowotworów, bezpłodności, chorób tarczycy, przedwczesnego starzenia i innych dolegliwości / Marion Schimmelpfennig ; tłumaczenie Aneta Trybulska.- Wydanie I.- Białystok : Vital Gwarancja Zdrowi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62 , 40463 , 40464 , 4046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TRUWANIE człowieka : sposoby samoodtruwania organizmu / Stefan Ball. - Warszawa : Medyk, 2001. - 171 s. : tab ; 21 cm</w:t>
        <w:br/>
      </w:r>
      <w:r>
        <w:rPr>
          <w:rFonts w:cs="Arial" w:ascii="Arial" w:hAnsi="Arial"/>
          <w:b/>
          <w:bCs/>
        </w:rPr>
        <w:t>Sygn. 47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łów jako czynnik ryzyka chorób układu krążenia / Anna Skoczy</w:t>
      </w:r>
      <w:r>
        <w:rPr>
          <w:rFonts w:eastAsia="Arial Unicode MS" w:cs="Arial" w:ascii="Arial" w:hAnsi="Arial"/>
        </w:rPr>
        <w:t>ńska.- Wrocław : Górnicki Wydawnictwo Medyczne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145 , 24146 , 24147 , 24148 , 24149 , 2415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e zatrucia / Lech Panasiuk [et al.].- Warszawa : Wydawnictwo Lekarskie PZWL, cop. 2010.</w:t>
        <w:br/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594 , 27595 , 27596 , 27597 , 27598 , 27599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stre zatrucia lekami / Tadeusz Bogdanik.- Warszawa : Przedsiębiorstwo Wydawnictw i Wystaw Przemysłu Chemicznego i Lekkiego, 198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3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E zatrucia u dzieci : zasady postępowania / red. Irena Szajner-Milart, Elżbieta Wójcik-Skierucha. - Warszawa : Wydaw. Lekarskie PZWL, cop. 2000. - 379 s. : tab. ; 21 cm . - (Biblioteka Pediatry ; 35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5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e zatrucia w praktyce ratownika medycznego / redakcja naukowa Magdalena Łukasik-Głębocka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80 , 39381 , 39382 , 393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ARADOKS trucizn : substancje chemiczne przyjazne i wrogie / John Timbrell ; tł. z ang. Zygfryd Witkiewicz, R. Łakomy, R Kubica. - Warszawa : Wydawnictwa Naukowo-Techniczne, 2008. - XV, [2], 335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554 – 2456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ESTYCYDY / Jacek Rzepecki, Sylwestra Kruszewska, Stefania Szymańska ; Krajowe Centrum Informacji Toksykologicznej. - Wyd. 2 popr. i uzup.. - Łódź : Instytut Medycyny Pracy im. prof. dra med. Jerzego Nofera, 2002. - 139 s. ; 30 cm . - (Ostre Zatrucia, ISSN 1425-2112 ; T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53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kotoksykologii / Colin H. Walker, Steve P. Hopkin, Richard M. Sibly, David B. Peakall; red. tł. z ang. Paweł Migula; tł. z ang. Andrzej Kędziorski [et al.]. - Warszawa : Wydaw. Naukowe PWN, 2002. - XVIII, 373, [1] s. : fot., mapy, rys., schem., tab., wykr ; 24 cm . - (Środowisko)</w:t>
        <w:br/>
      </w:r>
      <w:r>
        <w:rPr>
          <w:rFonts w:cs="Arial" w:ascii="Arial" w:hAnsi="Arial"/>
          <w:b/>
          <w:bCs/>
        </w:rPr>
        <w:t>Sygn. 7602 – 760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oksykologii : kompendium dla studentów szkół wyższych / red. Jerzy K. Piotrowski ; Ewa Bem [ et al.]. - Warszawa : Wydawnictwa Naukowo-Techniczne, 2006. - 491, [1]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16 – 132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OZPUSZCZALNIKI organiczne / oprac. Sławomir Czerczak, Zbigniew Kołaci</w:t>
      </w:r>
      <w:r>
        <w:rPr>
          <w:rFonts w:eastAsia="Arial Unicode MS" w:cs="Arial" w:ascii="Arial" w:hAnsi="Arial"/>
        </w:rPr>
        <w:t>ński ; Sylwestra Kruszewska, Jacek Rzepecki, Stefania Szymańska ; Krajowe Centrum Informacji Toksykologicznej. - Wyd. 2 uzup.. - Łódź : Instytut Medycyny Pracy im. prof. dra med. Jerzego Nofera, 1998. - 113 s. ; 29 cm . - (Ostre Zatrucia, ISSN 1425-2112 ; T. 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671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: podręcznik dla studentów, lekarzy i farmaceutów / red. Witold Seńczuk; Tadeusz Bogdanik [et al.]. - Wyd. 4. - Warszawa : Wydaw. Lekarskie PZWL, cop. 2002. - 887, [1] s. : 1 mapa, rys., tab., wykr ; 23 cm</w:t>
        <w:br/>
      </w:r>
      <w:r>
        <w:rPr>
          <w:rFonts w:cs="Arial" w:ascii="Arial" w:hAnsi="Arial"/>
          <w:b/>
          <w:bCs/>
        </w:rPr>
        <w:t>Sygn. 1879 , 4942 , 6859 - 6861 , 29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: wybrane zagadnienia / red. Jerzy Brandys; oprac. Maciej Gawlik [et al.]. - Kraków : Wydaw. Uniwersytetu Jagiellońskiego, 1999. - 302 s. : rys., schem., tab., wykr ; 23 cm</w:t>
        <w:br/>
      </w:r>
      <w:r>
        <w:rPr>
          <w:rFonts w:cs="Arial" w:ascii="Arial" w:hAnsi="Arial"/>
          <w:b/>
          <w:bCs/>
        </w:rPr>
        <w:t>Sygn. 3018 - 3019 , 6705 - 6709 , 5660 – 566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i ocena bezpieczeństwa kosmetyków / Kamil Jurowski, Wojciech Piekoszewski.- Wydanie I.- Warszawa : PZWL Wydawnictwo Lekarskie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12 , 40113 , 40114 , 4011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narządowa / Andrzej Starek.- Warszawa : Wydawnictwo Lekarskie PZWL, 2007 (2006)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037 , 22038 , 22039 , 22040 , 22041 , 22042 , 22043 , 22044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środowiska : aspekty chemiczne i biochemiczne / Stanley E. Manahan ; tł. z ang. Władysław Boczo</w:t>
      </w:r>
      <w:r>
        <w:rPr>
          <w:rFonts w:eastAsia="Arial Unicode MS" w:cs="Arial" w:ascii="Arial" w:hAnsi="Arial"/>
        </w:rPr>
        <w:t>ń, Henryk Koroniak. - Warszawa : Wydaw. Naukowe PWN, 2006. - XXV, [1], 530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150 – 27156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TOKSYKOLOGIA współczesna / red. Witold Seńczuk; Tadeusz Bogdanik [et al.]. - Warszawa : Wydaw. Lekarskie PZWL, cop. 2005. - 992, [1] s. : 1 mapa, schem., tab., wykr ; 24 cm</w:t>
        <w:br/>
      </w:r>
      <w:r>
        <w:rPr>
          <w:rFonts w:eastAsia="SimSun;宋体" w:cs="Arial" w:ascii="Arial" w:hAnsi="Arial"/>
          <w:b/>
          <w:bCs/>
        </w:rPr>
        <w:t xml:space="preserve">Sygn. 12595, </w:t>
      </w:r>
      <w:r>
        <w:rPr>
          <w:rFonts w:cs="Arial" w:ascii="Arial" w:hAnsi="Arial"/>
          <w:b/>
        </w:rPr>
        <w:t>12813 - 12815, 13508 - 13510</w:t>
      </w:r>
      <w:r>
        <w:rPr>
          <w:rFonts w:eastAsia="SimSun;宋体" w:cs="Arial" w:ascii="Arial" w:hAnsi="Arial"/>
          <w:b/>
          <w:bCs/>
        </w:rPr>
        <w:br/>
        <w:t>7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OKSYKOLOGIA współczesna / red. Witold Seńczuk ; Tadeusz Bogdanik [et al.]. - dodr.. - Warszawa : Wydaw. Lekarskie PZWL, cop. 2006. - 992, [1] s. : 1 mapa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440 – 19443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żywności bez tajemnic / Stefan Ball. - Warszawa : Medyk, cop. 1998. - 144 s. : rys., tab ; 21 cm</w:t>
        <w:br/>
      </w:r>
      <w:r>
        <w:rPr>
          <w:rFonts w:cs="Arial" w:ascii="Arial" w:hAnsi="Arial"/>
          <w:b/>
        </w:rPr>
        <w:t>Sygn. 13849, 13936 – 13938, 19627 – 19636</w:t>
        <w:br/>
        <w:t>1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NA botulinowa w praktyce lekarskiej : dystonie, spastyczność, ból i inne wskazania do leczenia / Teofan M. Domżał. - Lublin : Czelej, 2002. - 128 s. : fot., rys. (w tym kolor.), tab ; 24 cm</w:t>
        <w:br/>
      </w:r>
      <w:r>
        <w:rPr>
          <w:rFonts w:cs="Arial" w:ascii="Arial" w:hAnsi="Arial"/>
          <w:b/>
          <w:bCs/>
        </w:rPr>
        <w:t>Sygn. 96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zależnienie od narkotyków : od teorii do praktyki terapeutycznej / Anna Kurzeja (red.).- Warszawa : Difin, cop. 2012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33 , 34634 , 34635 , 3463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substancje psychoaktywne w praktyce ZRM i SOR : postępowanie w zatruciach / Kamil Kociołek.- Katowice : Elamed Media Group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na Ratunek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60 , 41261 , 41262 , 4126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TRUCIA : postępowanie w stanach nagłych : szybkie rozpoznanie, pewne potwierdzenie i celowane leczenie / L.S. Weilemann, H.J. Reinecke; tł. z niem. Paweł Walicki. - Warszawa : Wydaw. Lekarskie PZWL, cop. 1998. - 251 s. : schem., tab., wykr ; 19 cm</w:t>
        <w:br/>
      </w:r>
      <w:r>
        <w:rPr>
          <w:rFonts w:cs="Arial" w:ascii="Arial" w:hAnsi="Arial"/>
          <w:b/>
          <w:bCs/>
        </w:rPr>
        <w:t>Sygn. 2987 , 6714 – 6717</w:t>
        <w:br/>
        <w:t>5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17:00Z</dcterms:created>
  <dc:creator>biblioteka2</dc:creator>
  <dc:description/>
  <cp:keywords/>
  <dc:language>en-US</dc:language>
  <cp:lastModifiedBy>Biblioteka</cp:lastModifiedBy>
  <dcterms:modified xsi:type="dcterms:W3CDTF">2021-05-04T11:20:00Z</dcterms:modified>
  <cp:revision>45</cp:revision>
  <dc:subject/>
  <dc:title>TOKSYKOLOGIA</dc:title>
</cp:coreProperties>
</file>