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UZJOLOGIA.  HEMA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hematologii klinicznej / A. Victor Hoffbrand, John E. Pettit ; red. wyd. pol. </w:t>
      </w:r>
      <w:r>
        <w:rPr>
          <w:rFonts w:cs="Arial" w:ascii="Arial" w:hAnsi="Arial"/>
        </w:rPr>
        <w:t>Anna Dmoszy</w:t>
      </w:r>
      <w:r>
        <w:rPr>
          <w:rFonts w:eastAsia="Arial Unicode MS" w:cs="Arial" w:ascii="Arial" w:hAnsi="Arial"/>
        </w:rPr>
        <w:t>ńska ; tł. z ang. Maria Cioch [et al.]. - Wyd. 1 pol.. - Lublin : Czelej, 2003. - VI, 346 s. : fot. (w tym kolor.), schem., tab., wykr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nadciśnienia tętniczego / red. Piotr Hoffman [et al.] ; Paweł Banyś [et al.]. - Kraków : Medycyna Praktyczna, cop. 2006. - 352 s. : fot. (w tym kolor.), schem., tab., wykr. 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3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laboratoryjne w hematologii : podręcznik dla słuchaczy studiów medycznych / Bożena Maria</w:t>
      </w:r>
      <w:r>
        <w:rPr>
          <w:rFonts w:eastAsia="Arial Unicode MS" w:cs="Arial" w:ascii="Arial" w:hAnsi="Arial"/>
        </w:rPr>
        <w:t>ńska, Jadwiga Fabijańska-Mitek, Jerzy Windyga.- Wyd. 1 (dodr.).- Warszawa : Wydawnictwo Lekarskie PZWL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61 , 24162 , 24163 , 24164 , 24165 , 24166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90 , 30591 , 30592 , 3059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krwi i układu krwiotwórczego / pod red. Juliana Aleksandrowicza ; aut. Julian Aleksandrowicz [et al.].- Warszawa : Państwowy Zakład Wydawnictw Lekarskich, 196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KRZYCA i choroby układu sercowo-naczyniowego / red. </w:t>
      </w:r>
      <w:r>
        <w:rPr>
          <w:rFonts w:cs="Arial" w:ascii="Arial" w:hAnsi="Arial"/>
          <w:lang w:val="en-US"/>
        </w:rPr>
        <w:t xml:space="preserve">Steven P. Marso; Darren K. McGuire [et al.]; tł. z ang. </w:t>
      </w:r>
      <w:r>
        <w:rPr>
          <w:rFonts w:cs="Arial" w:ascii="Arial" w:hAnsi="Arial"/>
        </w:rPr>
        <w:t>Anna Korzon-Burakowska [et al.]. - Gdańsk : Via Medica, 2004. - [10], 198 s. : fot., 1 mapa, rys., schem., tab., wykr. ; 21 cm</w:t>
        <w:br/>
      </w:r>
      <w:r>
        <w:rPr>
          <w:rFonts w:cs="Arial" w:ascii="Arial" w:hAnsi="Arial"/>
          <w:b/>
        </w:rPr>
        <w:t>Sygn. 11766, 168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i zakaźne istotne w transfuzjologii / pod redakcją Ewy Brojer i Piotra Grabarczyka.- Warszawa : Fundacja Pro Pharmacia Futur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7 , 35658 , 35659 , 356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/ Kazimierz Janicki. - Warszawa : Wydaw. Lekarskie PZWL, cop. 2001. - 467 s., [30] k. tabl. : fot. (w tym kolor.), schem., tab., wykr. ; 24 cm</w:t>
        <w:br/>
      </w:r>
      <w:r>
        <w:rPr>
          <w:rFonts w:cs="Arial" w:ascii="Arial" w:hAnsi="Arial"/>
          <w:b/>
        </w:rPr>
        <w:t>Sygn. 12289 – 12290, 17160 – 171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/ Larry Waterbury; red. wyd. pol. Kazimierz Sułek; tł. z ang. Leszek Czerchawski. - Wyd. 1 pol. - Wrocław : Urban &amp; Partner, 1998. - V, [3], 161 s. : schem., tab ; 20 cm . - (Seria Lekarza Praktyka)</w:t>
        <w:br/>
      </w:r>
      <w:r>
        <w:rPr>
          <w:rFonts w:cs="Arial" w:ascii="Arial" w:hAnsi="Arial"/>
          <w:b/>
          <w:bCs/>
        </w:rPr>
        <w:t>Sygn. 5129 , 7237 , 10233 – 10234, 14425 – 14428, 14686 – 146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EMATOLOGIA / N.C. Hughes-Jones, S.N. Wickramasinghe; red. wyd. pol. </w:t>
      </w:r>
      <w:r>
        <w:rPr>
          <w:rFonts w:cs="Arial" w:ascii="Arial" w:hAnsi="Arial"/>
        </w:rPr>
        <w:t>Kazimierz Sułek; tł. z ang. Leszek Czerchawski [et al.]. - Wyd. 1 pol. - Wrocław : Urban &amp; Partner, 2000. - VIII, 320 s., [5] k. tabl. : fot. (w tym kolor.), schem., tab., wykr ; 21 cm</w:t>
        <w:br/>
      </w:r>
      <w:r>
        <w:rPr>
          <w:rFonts w:cs="Arial" w:ascii="Arial" w:hAnsi="Arial"/>
          <w:b/>
          <w:bCs/>
        </w:rPr>
        <w:t>Sygn. 5130 , 7236 , 10231 – 10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ematologia : skrypt / red. nauk. Kazimierz Kuliczkowski, Maria Podolak-Dawidziak.- Wrocław : Akademia Medyczna im. Piastów Śląskich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961 , 18962 , 18963 , 189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EMATOLOGIA kliniczna = Oxford Handbook of Clinical Haematology / Drew Provan [et al.] ; red. tł. z ang. Jerzy Hołowiecki ; tł. z ang. Sebastian Giebel [et al.]. - Warszawa : Wydaw. Lekarskie PZWL, cop. 2006. - 752 s. : fot., rys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76 - 16177 , 18644 – 186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mnemotechnicznie / Andrzej Brodziak; Śląska Akademia Medyczna im. L. Waryńskiego w Katowicach. - Wyd. 2. - Katowice : Śląska Akademia Medyczna, 1987. - 127 s. : rys., tab., tabl., wykr ; 24 cm</w:t>
        <w:br/>
      </w:r>
      <w:r>
        <w:rPr>
          <w:rFonts w:cs="Arial" w:ascii="Arial" w:hAnsi="Arial"/>
          <w:b/>
          <w:bCs/>
        </w:rPr>
        <w:t>Sygn. 7767 – 77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w gabinecie lekarza Podstawowej Opieki Zdrowotnej / redakcja naukowa Dariusz Wołowiec, Iwona Hus, Anna Korycka-Wołowiec ; [autorzy: Maria Bieniaszewska i trzydziestu siedmiu pozostałych]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35 , 38036 , 38037 , 380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EMATOLOGIA w praktyce / Kazimierz Sułek, Ewa Wąsak-Szulkowska. - Warszawa : Wydaw. Lekarskie PZWL, cop. 2007. - 285, [1] s. : schem., tab., wykr. ; 20 cm . - (Biblioteka Lekarza Rodzinnego ;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28 – 172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w praktyce pediatrycznej / pod red. Michała Matysiaka.- Warszawa : Wydaw. Lekarskie PZWL, cop. 2002.</w:t>
        <w:br/>
        <w:t>(Biblioteka Pediatry,  ISSN 0303-7827 ; 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439 , 24440 , 24441 , 24442 , 24443 , 244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otransfuzja, autohemotransfuzja i hemodylucja sterowana w zastosowaniu klinicznym / red. nauk. Zygmunt Antoszewski, Janusz Skalski, Dariusz Maciejewski ; [aut. Zygmunt Antoszewski et al.].- Katowice : "Śląsk"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TERNA / red. Włodzimierz Januszewicz, Franciszek Kokot. - dodr Interna. T. 2 / red. Włodzimierz Januszewicz, Franciszek Kokot; Witold Bartnik [et al.]. - Warszawa : Wydaw. Lekarskie PZWL, cop. 2002. - VI, [2], S. 603-965, [1], XXXI, [1] s., 1 k. tabl. : fot., rys. </w:t>
      </w:r>
      <w:r>
        <w:rPr>
          <w:rFonts w:cs="Arial" w:ascii="Arial" w:hAnsi="Arial"/>
          <w:lang w:val="de-DE"/>
        </w:rPr>
        <w:t>(w tym kolor.), schem., tab ; 29 cm</w:t>
        <w:br/>
      </w:r>
      <w:r>
        <w:rPr>
          <w:rFonts w:cs="Arial" w:ascii="Arial" w:hAnsi="Arial"/>
          <w:b/>
          <w:bCs/>
          <w:lang w:val="de-DE"/>
        </w:rPr>
        <w:t>Sygn. 2909 , 33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PIDY i lipoproteidy osocza (W OPRACOWANIU) / Małgorzata Sznajderman, Aleksander Michajlik. - Warszawa : Państ. Zakład Wydawnictw Lekarskich, 1979. - 111, [1] s., [1] k. tabl.: il., tab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laserowo-dopplerowska w badaniach mikrokrążenia krwi / Roman Maniewski, Adam Liebert // Problemy Współczesnej Nauki. Teoria i Zastosowania. Biopomiary Warszawa : Akademicka Oficyna Wydawnicza EXIT, 2003. - 176 s. : fot.(w tym kolor.), rys., schem., tab., wykr.(w tym kolor.); 24 cm</w:t>
        <w:br/>
      </w:r>
      <w:r>
        <w:rPr>
          <w:rFonts w:cs="Arial" w:ascii="Arial" w:hAnsi="Arial"/>
          <w:b/>
        </w:rPr>
        <w:t>Sygn. 15006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dciśnienie tętnicze / pod red. Andrzeja Januszewicza [et al. ; aut. Halina Adamska-Dyniewska et al.].- Kraków : Medycyna Praktyczna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4 , 316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/ red. Andrzej Januszewicz [et al.]; Stefan Angielski  [et al.]. - Wyd. 2. - Kraków : Medycyna Praktyczna, cop. 2004. - 984 s. : fot., rys., schem., wykr. ; 30 cm</w:t>
        <w:br/>
      </w:r>
      <w:r>
        <w:rPr>
          <w:rFonts w:cs="Arial" w:ascii="Arial" w:hAnsi="Arial"/>
          <w:b/>
        </w:rPr>
        <w:t>Sygn. 12435, 16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].- Wyd. 3.- Kraków : Medycyna Praktyczna, cop. 2007.</w:t>
        <w:br/>
        <w:t>(MP Medycyna Praktyczna  ISSN 0867-499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IEDOKRWISTOŚCI wieku dziecięcego / Maria Ochocka, Michał Matysiak. - Warszawa : Wydaw. Lekarskie PZWL, cop. 2000. - 182 s. : fot. (w tym kolor), tab. ; 21 cm . - (Biblioteka Pediatry ; 3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objawu do nowotworu : wczesne rozpoznawanie chorób nowotworowych u dzieci / red. Alicja Chybicka ; [aut.: Jolanta Bonar et al.].- Wrocław : Elsevier Urban &amp; Partner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8 , 25979 , 25980 , 2598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hematologii / red. Anna Dmoszyńska, Tadeusz Robak; Janusz Hansz [et al.]. - Lublin : Czelej, 2003. - IX, [3], 502 s. : fot. (w tym kolor.), schem. (w tym kolor.), tab., wykr ; 23 cm</w:t>
        <w:br/>
      </w:r>
      <w:r>
        <w:rPr>
          <w:rFonts w:cs="Arial" w:ascii="Arial" w:hAnsi="Arial"/>
          <w:b/>
          <w:bCs/>
        </w:rPr>
        <w:t>Sygn. 9629 , 10353 – 103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hematologii : praca zbiorowa / pod red. Anny Dmoszyńskiej i Tadeusza Robaka.- Wyd. 2, popr. i rozs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48 , 23449 , 23450 , 23451 , 23452 , 23453 , 23454 , 23455 , 23456 , 2345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OCZNICA / Jacek Juszczyk, Alfred Samet. - Gda</w:t>
      </w:r>
      <w:r>
        <w:rPr>
          <w:rFonts w:eastAsia="Arial Unicode MS" w:cs="Arial" w:ascii="Arial" w:hAnsi="Arial"/>
        </w:rPr>
        <w:t>ńsk : Via Medica, 2007. - [6], 186 s. :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608 – 1761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IKŁANIA po operacjach naczyń krwionośnych / Henryk Rykowski. - Wyd. 2 uzup. - Warszawa : Państwowy Zakład Wydawnictw Lekarskich, 1982. - 210, [1] s., [2] k. tabl. : fot., rys., tab., 1 wykr ; 19 cm . - (Biblioteka Chirurga i Anestezjologa, ISSN 0137-4974 ; 4)</w:t>
        <w:br/>
      </w:r>
      <w:r>
        <w:rPr>
          <w:rFonts w:cs="Arial" w:ascii="Arial" w:hAnsi="Arial"/>
          <w:b/>
          <w:bCs/>
        </w:rPr>
        <w:t>Sygn. 80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psychosomatyczne w pierwotnym nadciśnieniu tętniczym i chorobie wieńcowej / red. Jan Łazowski ; Michał Mikłaszewicz [et al.]. - Warszawa : Państ. Zakład Wydawnictw Lekarskich, 1982. - 237, [3] s.: rys., schem., tab.,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zetaczanie krwi / Elżbieta Wiszniewska-Gauer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35 , 28536 , 28537 , 28538 , 28539 , 28540 , 28541 , 285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zypadki w hematologii laboratoryjnej / Gillian Rozenberg ; [tł. z jęz. ang. Joanna Urbaniak].- Wyd. 1 pol. / red. Mieczysław Woźniak.- Wrocław : Elsevier Urban &amp; Partner, cop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36 , 37637 , 37638 , 376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psa / Andrzej Kübler.- Wrocław : Edra Urban &amp; Partner, cop.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52 , 38253 , 38254 , 38255</w:t>
        <w:br/>
        <w:t>4 egz.</w:t>
      </w:r>
    </w:p>
    <w:p>
      <w:pPr>
        <w:pStyle w:val="Normal"/>
        <w:tabs>
          <w:tab w:val="clear" w:pos="708"/>
          <w:tab w:val="left" w:pos="1698" w:leader="none"/>
        </w:tabs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czak plazmocytowy i inne dyskrazje plazmocytowe / pod redakcją Anny Dmoszyńskiej i Krzysztofa Giannopoulosa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23 , 36224 , 36225 , 3622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TRZYKNIĘCIA śródskórne, podskórne, domięśniowe i dożylne : podręcznik dla studiów medycznych / Wiesława Ciechaniewicz, Elżbieta Grochans, Ewa Łoś. - Warszawa : Wydaw. Lekarskie PZWL, cop. 2007. - 229 s. : fot., rys., schem., tab. ; 24 cm</w:t>
        <w:br/>
      </w:r>
      <w:r>
        <w:rPr>
          <w:rFonts w:cs="Arial" w:ascii="Arial" w:hAnsi="Arial"/>
          <w:b/>
        </w:rPr>
        <w:t>Sygn. 17165 – 1717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</w:t>
        <w:br/>
        <w:t>1 egz.</w:t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0:00Z</dcterms:created>
  <dc:creator>biblioteka2</dc:creator>
  <dc:description/>
  <cp:keywords/>
  <dc:language>en-US</dc:language>
  <cp:lastModifiedBy>biblioteka2</cp:lastModifiedBy>
  <cp:lastPrinted>2005-06-20T13:35:00Z</cp:lastPrinted>
  <dcterms:modified xsi:type="dcterms:W3CDTF">2018-02-01T11:56:00Z</dcterms:modified>
  <cp:revision>45</cp:revision>
  <dc:subject/>
  <dc:title>TRANSFUZJOLOGIA  (HEMATOLOGIA)</dc:title>
</cp:coreProperties>
</file>