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IN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LAKSACYJNY,  INTERPERSONALN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ERTYWNOŚĆ : sięgaj po to czego chcesz, nie raniąc innych / Robert Alberti, Michael Emmons; tł. z ang. Maciej Adam Michalski. - Wyd. 1 pol. - Gdańsk : Gdańskie Wydaw. Psychologiczne, 2003. - 245, [1] s. : 2 rys., tab ; 21 cm . - (Zadbaj o Siebie)</w:t>
        <w:br/>
      </w:r>
      <w:r>
        <w:rPr>
          <w:rFonts w:cs="Arial" w:ascii="Arial" w:hAnsi="Arial"/>
          <w:b/>
          <w:bCs/>
        </w:rPr>
        <w:t>Sygn. 6067 – 606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tawa, mimika, gest / Lech Tkaczyk.- Wyd. 1 przetworzone.- Wrocław : Wydawnictwo Astrum, cop. 2000.</w:t>
        <w:br/>
        <w:t>(Eduk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1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ING NLP : poradnik, dzięki któremu odniesiesz sukces w życiu osobistym i zawodowym / Ian McDermott, Wendy Jago; tł. z ang. Anna Sawicka-Chrapkowicz. - Poznań : Dom Wydawniczy Rebis, 2003. - 471, [1] s. : rys ; 20 cm . - (Poradnik - Rebis)</w:t>
        <w:br/>
      </w:r>
      <w:r>
        <w:rPr>
          <w:rFonts w:cs="Arial" w:ascii="Arial" w:hAnsi="Arial"/>
          <w:b/>
          <w:bCs/>
        </w:rPr>
        <w:t>Sygn. 607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4:00Z</dcterms:created>
  <dc:creator>biblioteka2</dc:creator>
  <dc:description/>
  <cp:keywords/>
  <dc:language>en-US</dc:language>
  <cp:lastModifiedBy>biblioteka2</cp:lastModifiedBy>
  <dcterms:modified xsi:type="dcterms:W3CDTF">2015-02-27T08:19:00Z</dcterms:modified>
  <cp:revision>8</cp:revision>
  <dc:subject/>
  <dc:title>TRENING  (RELAKSACYJNY, INTERPERSONALNY)</dc:title>
</cp:coreProperties>
</file>