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ROLOGIA</w:t>
      </w:r>
    </w:p>
    <w:p>
      <w:pPr>
        <w:pStyle w:val="Normal"/>
        <w:autoSpaceDE w:val="false"/>
        <w:ind w:right="6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t>ANDROLOGIA / red. Marian Semczuk, Maciej Kurpisz; Leszek Bablok [et al.]. - Wyd. 2 popr. i uaktual.. - Warszawa : Wydaw. Lekarskie PZWL, cop. 2006. - XIV, 492, [3] s., [2] k. tabl. : fot. (w tym kolor.), rys., schem., tab., wykr. ; 24 cm</w:t>
        <w:br/>
      </w:r>
      <w:r>
        <w:rPr>
          <w:b/>
        </w:rPr>
        <w:t>Sygn. 15547</w:t>
        <w:br/>
        <w:t>1 egz.</w:t>
      </w:r>
      <w:r>
        <w:rPr/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  <w:bCs/>
        </w:rPr>
        <w:t>S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y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g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n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a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t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u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r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a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: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6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5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e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g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z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br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autoSpaceDE w:val="false"/>
        <w:ind w:left="720" w:right="600" w:hanging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  <w:bCs/>
        </w:rPr>
        <w:t>S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y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g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n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a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t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u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r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a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: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3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4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9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e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g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z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autoSpaceDE w:val="false"/>
        <w:ind w:left="720" w:right="600" w:hanging="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autoSpaceDE w:val="false"/>
        <w:ind w:left="720" w:right="600" w:hanging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  <w:bCs/>
        </w:rPr>
        <w:t>S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y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g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n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a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t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u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r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a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: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</w:rPr>
        <w:t>4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5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3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4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,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4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5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3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5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autoSpaceDE w:val="false"/>
        <w:ind w:left="720" w:hanging="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e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g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z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autoSpaceDE w:val="false"/>
        <w:ind w:left="720" w:right="600" w:hanging="0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  <w:bCs/>
        </w:rPr>
        <w:t>S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y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g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n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a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t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u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r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a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>: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1</w:t>
      </w:r>
      <w:r>
        <w:rPr>
          <w:b/>
          <w:bCs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</w:rPr>
        <w:t>3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3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3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8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,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3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3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3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9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,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3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3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4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,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3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3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4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</w:rPr>
        <w:t>4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e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g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z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 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</w:rPr>
        <w:t>S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y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g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n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5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6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7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,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8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5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3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8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2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5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5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br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4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e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g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z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autoSpaceDE w:val="false"/>
        <w:ind w:left="720" w:right="600" w:hanging="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[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|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b/>
          <w:bCs/>
        </w:rPr>
        <w:t>S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y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g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n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a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t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u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r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a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: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4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9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7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3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br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e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g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z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[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b/>
          <w:bCs/>
        </w:rPr>
        <w:t>S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y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g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n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a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t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u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r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a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: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7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9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7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6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br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e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g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z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br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[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b/>
          <w:bCs/>
        </w:rPr>
        <w:t>S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y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g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n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.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7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7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6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-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7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7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7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,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7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8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7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 xml:space="preserve"> 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7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8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7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4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b/>
        </w:rPr>
        <w:t>6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e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g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z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b/>
          <w:bCs/>
        </w:rPr>
        <w:t>S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y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g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n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.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7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0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8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1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br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1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e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g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z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.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br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b/>
          <w:bCs/>
        </w:rPr>
        <w:t>S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y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g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n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.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1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1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3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0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8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,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1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2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1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1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9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br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2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e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g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z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.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br/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b/>
          <w:bCs/>
        </w:rPr>
        <w:t>S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y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g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n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a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t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u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r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a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: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7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9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7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9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br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e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g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z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br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B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en-US"/>
        </w:rPr>
        <w:br/>
      </w:r>
      <w:r>
        <w:rPr>
          <w:lang w:val="en-US"/>
        </w:rPr>
        <w:fldChar w:fldCharType="begin"/>
      </w:r>
      <w:r>
        <w:rPr>
          <w:lang w:val="en-US"/>
        </w:rPr>
        <w:instrText xml:space="preserve"> PAGE \* ARABIC </w:instrText>
      </w:r>
      <w:r>
        <w:rPr>
          <w:lang w:val="en-US"/>
        </w:rPr>
        <w:fldChar w:fldCharType="separate"/>
      </w:r>
      <w:r>
        <w:rPr>
          <w:lang w:val="en-US"/>
        </w:rPr>
        <w:t>2</w:t>
      </w:r>
      <w:r>
        <w:rPr>
          <w:lang w:val="en-US"/>
        </w:rPr>
        <w:fldChar w:fldCharType="end"/>
      </w:r>
      <w:r>
        <w:rPr>
          <w:b/>
          <w:bCs/>
        </w:rPr>
        <w:t>S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y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g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n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a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t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u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r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a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>: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PAGE \* ARABIC </w:instrText>
      </w:r>
      <w:r>
        <w:rPr>
          <w:b/>
          <w:bCs/>
        </w:rPr>
        <w:fldChar w:fldCharType="separate"/>
      </w:r>
      <w:r>
        <w:rPr>
          <w:b/>
          <w:bCs/>
        </w:rPr>
        <w:t>2</w:t>
      </w:r>
      <w:r>
        <w:rPr>
          <w:b/>
          <w:bCs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7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9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9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0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br/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1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e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g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z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.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  <w:lang w:val="en-US"/>
        </w:rPr>
        <w:br/>
      </w:r>
      <w:r>
        <w:rPr>
          <w:b/>
          <w:lang w:val="en-US"/>
        </w:rPr>
        <w:fldChar w:fldCharType="begin"/>
      </w:r>
      <w:r>
        <w:rPr>
          <w:b/>
          <w:lang w:val="en-US"/>
        </w:rPr>
        <w:instrText xml:space="preserve"> PAGE \* ARABIC </w:instrText>
      </w:r>
      <w:r>
        <w:rPr>
          <w:b/>
          <w:lang w:val="en-US"/>
        </w:rPr>
        <w:fldChar w:fldCharType="separate"/>
      </w:r>
      <w:r>
        <w:rPr>
          <w:b/>
          <w:lang w:val="en-US"/>
        </w:rPr>
        <w:t>2</w:t>
      </w:r>
      <w:r>
        <w:rPr>
          <w:b/>
          <w:lang w:val="en-US"/>
        </w:rPr>
        <w:fldChar w:fldCharType="end"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 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 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1:14:00Z</dcterms:created>
  <dc:creator>biblioteka2</dc:creator>
  <dc:description/>
  <cp:keywords/>
  <dc:language>en-US</dc:language>
  <cp:lastModifiedBy>Biblioteka</cp:lastModifiedBy>
  <dcterms:modified xsi:type="dcterms:W3CDTF">2021-04-21T12:34:00Z</dcterms:modified>
  <cp:revision>24</cp:revision>
  <dc:subject/>
  <dc:title>UROLOGIA</dc:title>
</cp:coreProperties>
</file>