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RUSOLOGI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u dzieci / Zbigniew Rudkowski.- Warszawa : Wydawnictwo Lekarskie PZWL, 2001.</w:t>
        <w:br/>
        <w:t>(Biblioteka Pediatry ; 3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nniki zakaźne istotne w transfuzjologii / pod redakcją Ewy Brojer i Piotra Grabarczyka.- Warszawa : Fundacja Pro Pharmacia Futur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57 , 35658 , 35659 , 356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wirusowych / Jacek Juszczyk. - Wrocław : Volumed, cop. 2000. - 228 s. : tab ; 21 cm . - (Seria Specjalistyczna)</w:t>
        <w:br/>
      </w:r>
      <w:r>
        <w:rPr>
          <w:rFonts w:cs="Arial" w:ascii="Arial" w:hAnsi="Arial"/>
          <w:b/>
          <w:bCs/>
        </w:rPr>
        <w:t>Sygn. 5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akaże</w:t>
      </w:r>
      <w:r>
        <w:rPr>
          <w:rFonts w:eastAsia="Arial Unicode MS" w:cs="Arial" w:ascii="Arial" w:hAnsi="Arial"/>
        </w:rPr>
        <w:t>ń układu oddechowego / John G. Bartlett; konsultacja nauk. Danuta Dzierżanowska; tł. z ang. Dariusz Kubicz [et al.]. - Kraków : Medycyna Praktyczna, cop. 2000. - 230 s. : schem., tab., 1 wykr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92 , 17442 – 174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wirusologii molekularnej / Andrzej Piekarowicz. - Warszawa : Wydaw. Naukowe PWN, 2004. - X, 611, [3] s. : tab., rys., schem., wykr. ; 24 cm</w:t>
        <w:br/>
      </w:r>
      <w:r>
        <w:rPr>
          <w:rFonts w:cs="Arial" w:ascii="Arial" w:hAnsi="Arial"/>
          <w:b/>
        </w:rPr>
        <w:t>Sygn. 15467 – 154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RUSOLOGIA : podręcznik dla studentów medycyny, stomatologii i mikrobiologii / Leslie Collier, John Oxford; red. tł. z ang. Mirosław Łuczak; tł. z ang. Marta Małgorzata Wróblewska [et al.]. - Wyd. 2 popr. - Warszawa : Wydaw. Lekarskie PZWL, cop. 2001. - 467 s. : fot., mapy, rys., schem., tab., wykr ; 26 cm</w:t>
        <w:br/>
      </w:r>
      <w:r>
        <w:rPr>
          <w:rFonts w:cs="Arial" w:ascii="Arial" w:hAnsi="Arial"/>
          <w:b/>
          <w:bCs/>
        </w:rPr>
        <w:t>Sygn. 8493, 14729 – 147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RUSOLOGIA kliniczna / red. Leon Jabłoński; Maria Teresa Cybulska [et al.]. - Warszawa : Państwowy Zakład Wydawnictw Lekarskich, [1972]. - XVI, 384 s. : fot., rys., schem., tab., wykr. ; 25 cm + err.</w:t>
        <w:br/>
      </w:r>
      <w:r>
        <w:rPr>
          <w:rFonts w:cs="Arial" w:ascii="Arial" w:hAnsi="Arial"/>
          <w:b/>
        </w:rPr>
        <w:t>Sygn. 798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atogenami atypowymi w praktyce lekarskiej / red. Aneta Nitsch-Osuch, Kazimierz A. Wardyn, Irena Choroszy-Król ; Sławomir Majewski [et al.]. - Wrocław : Górnicki Wydaw. Medyczne, 2007. - VIII, 234 s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833 – 2483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ALENIE wątroby a zakażenie HIV = Koinfektion Hepatitis und HIV / red. </w:t>
      </w:r>
      <w:r>
        <w:rPr>
          <w:rFonts w:cs="Arial" w:ascii="Arial" w:hAnsi="Arial"/>
          <w:lang w:val="en-US"/>
        </w:rPr>
        <w:t xml:space="preserve">Stefan Mauss, Jürgen K. Rockstroh, Hans Jäger; T. Berg [et al.]; red. wyd. pol. </w:t>
      </w:r>
      <w:r>
        <w:rPr>
          <w:rFonts w:cs="Arial" w:ascii="Arial" w:hAnsi="Arial"/>
        </w:rPr>
        <w:t>Krzysztof Simon; tł. z niem. Małgorzata Klimczak, Ilona Dziemianko. - Wyd. 1 pol.. - Wrocław : Urban &amp; Partner, cop. 2004. - XI, [1], 183 s. : fot., rys., schem., tab., wykr. ; 24 cm</w:t>
        <w:br/>
      </w:r>
      <w:r>
        <w:rPr>
          <w:rFonts w:cs="Arial" w:ascii="Arial" w:hAnsi="Arial"/>
          <w:b/>
        </w:rPr>
        <w:t>Sygn. 96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11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8-02-01T07:27:00Z</dcterms:modified>
  <cp:revision>15</cp:revision>
  <dc:subject/>
  <dc:title>WIRUSOLOGIA (BAKTERIOLOGIA)</dc:title>
</cp:coreProperties>
</file>