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OWIE  PUBLICZ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zbest : ekspozycja zawodowa i środowiskowa : skutki, profilaktyka / pod red. Neonili Szeszeni-Dąbrowskiej ; [aut.: Agata Duch-Szczęsna et al.].- Łódź : Oficyna Wydawnicza Instytutu Medycyny Pracy im. prof. J. Nofer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7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Warszawa : Wydaw. Lekarskie PZWL, cop. 2001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8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dodr. - Warszawa : Wydaw. Lekarskie PZWL, cop. 2003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13586 – 13587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NNIKI kształtujące zachowania zdrowotne człowieka na przestrzeni życia : teoria i praktyka / red. Grażyna Bartkowiak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8. - 148 s. : fot.,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06 – 25715, 39772</w:t>
        <w:br/>
        <w:t>1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 prozdrowotna / Joanna Gromadzka-Ostrowska, Dariusz Włodarek, Zuzanna Toeplitz. - Warszawa : Wydaw. SGGW, 2003. - 372 s. : fot., 2 mapy, rys., schem., tab., wykr. ; 24 cm</w:t>
        <w:br/>
      </w:r>
      <w:r>
        <w:rPr>
          <w:rFonts w:cs="Arial" w:ascii="Arial" w:hAnsi="Arial"/>
          <w:b/>
        </w:rPr>
        <w:t>Sygn. 13545, 13626, 19403 - 1940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dukacja prozdrowotna i promocja zdrowia / redakcja naukowa Joanna Gromadzka-Ostrowska ; autorzy Joanna Gromadzka-Ostrowska, Dariusz Włodarek, Zuzanna Toeplitz, Joanna Myszkowska-Ryciak, Tomasz Królikowski.- Wydanie I.- Warszawa : Wydawnictwo SGGW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44 , 40145 , 40146 , 4019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medycyny : kompendium dla lekarzy i studentów medycyny / red. Jarosław J. Fedorowski, Rafał Niżankowski; Małgorzata Bała [et al.]. - Warszawa : Wydaw. Lekarskie PZWL, cop. 2002. - 201, [1] s. : rys., schem., tab., wykr ; 21 cm</w:t>
        <w:br/>
      </w:r>
      <w:r>
        <w:rPr>
          <w:rFonts w:cs="Arial" w:ascii="Arial" w:hAnsi="Arial"/>
          <w:b/>
          <w:bCs/>
        </w:rPr>
        <w:t>Sygn. 7078 , 7550 , 8297 – 82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zdrowia / Thomas E. Getzen; tł. z ang. Małgorzata Jakubiak, Tomasz Żukowski; red. Katarzyna Tymowska. - Warszawa : Wydaw. Naukowe PWN, 2000. - 510, [1] s. : rys., schem., tab., wykr ; 24 cm + err</w:t>
        <w:br/>
      </w:r>
      <w:r>
        <w:rPr>
          <w:rFonts w:cs="Arial" w:ascii="Arial" w:hAnsi="Arial"/>
          <w:b/>
          <w:bCs/>
        </w:rPr>
        <w:t>Sygn. 3233 , 7711 , 8376 – 83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zdrowia. - Wyd. 9 dodr. 3 Encyklopedia zdrowia. T.1 / red. Witold S. Gumułka, Wojciech Rewerski; Małgorzata Bednarska-Makaruk [et al.]. - Warszawa : Wydaw. Naukowe PWN, cop. 2001. - XXXII, 1105, [3] s., [56] s. tabl. (w tym kolor.) : fot., 1 mapa, rys., tab., wykr ; 20 cm</w:t>
        <w:br/>
      </w:r>
      <w:r>
        <w:rPr>
          <w:rFonts w:cs="Arial" w:ascii="Arial" w:hAnsi="Arial"/>
          <w:b/>
          <w:bCs/>
        </w:rPr>
        <w:t>Sygn. 36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zdrowia. - Wyd. 9 dodr. 3 Encyklopedia zdrowia. T. 2 / red. Witold S. Gumułka, Wojciech Rewerski; Małgorzata Bednarska-Makaruk [et al.]. - Warszawa : Wydaw. Naukowe PWN, cop. 2001. - S. [5], 1110-2234 : rys., tab., wykr ; 20 cm</w:t>
        <w:br/>
      </w:r>
      <w:r>
        <w:rPr>
          <w:rFonts w:cs="Arial" w:ascii="Arial" w:hAnsi="Arial"/>
          <w:b/>
          <w:bCs/>
        </w:rPr>
        <w:t>Sygn. 36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pidemiologia w medycynie klinicznej i zdrowiu publicznym / Wiesław Jędrychowski.- Kraków : Wydawnictwo Uniwersytetu Jagiellońskiego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73 , 29474 , 29818 , 29819 , 29820 , 29821 , 29822 , 29823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pidemiologia w zdrowiu publicznym / red. nauk. Jerzy Bzdęga, Anita Gębska-Kuczer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547 , 28548 , 28549 , 28550 , 28551 , 28552 , 28553 , 28554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CJA naukowa w zdrowiu publicznym / red. Piotr Franaszek. - Kraków : Wydaw. Uniwersytetu Jagiellońskiego, 2001. - 192 s. : rys., schem., tab., 1 wykr ; 23 cm . - (Nauki o Zdrowiu)</w:t>
        <w:br/>
      </w:r>
      <w:r>
        <w:rPr>
          <w:rFonts w:cs="Arial" w:ascii="Arial" w:hAnsi="Arial"/>
          <w:b/>
          <w:bCs/>
        </w:rPr>
        <w:t>Sygn. 8319 – 83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isciplinary nature of modern medicine = Interdyscyplinarność współczesnej medycyny / ed. Sławomir Rudzki [et al.].- Jarosław : Wydawnictwo Państwowej Wyższej Szkoły Techniczno-Ekonomicznej im. ks. Bronisława Markiewicz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EKSTY społeczno-kulturowe zdrowia i medycyny. 1 / red. Michał Musielak; Stanisław Antczak [et al.]; Akademia Medyczna im. Karola Marcinkowskiego w Poznaniu, Katedra Nauk Społecznych. - Poznań : Wydawnictwa Uczelniane Akademi Medycznej im. Karola Marcinkowskiego w Poznaniu, 2000. - 180, [2] s. : tab ; 24 cm</w:t>
        <w:br/>
      </w:r>
      <w:r>
        <w:rPr>
          <w:rFonts w:cs="Arial" w:ascii="Arial" w:hAnsi="Arial"/>
          <w:b/>
          <w:bCs/>
        </w:rPr>
        <w:t>Sygn. 316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of personnel education in health care / ed. </w:t>
      </w:r>
      <w:r>
        <w:rPr>
          <w:rFonts w:cs="Arial" w:ascii="Arial" w:hAnsi="Arial"/>
        </w:rPr>
        <w:t>Maria Danuta Głowacka. - Pozna</w:t>
      </w:r>
      <w:r>
        <w:rPr>
          <w:rFonts w:eastAsia="Arial Unicode MS" w:cs="Arial" w:ascii="Arial" w:hAnsi="Arial"/>
        </w:rPr>
        <w:t>ń : Wydaw. Naukowe Uniwersytetu Medycznego im. Karola Marcinkowskiego w Poznaniu, 2008. - 222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46 – 2565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specjalistycznych ambulatoryjnych usług medycznych / Rafał S. Filip. - Lublin : Czelej, [1998]. - 125 s. : 2 rys., 1 schem., 1 wykr ; 20 cm</w:t>
        <w:br/>
      </w:r>
      <w:r>
        <w:rPr>
          <w:rFonts w:cs="Arial" w:ascii="Arial" w:hAnsi="Arial"/>
          <w:b/>
          <w:bCs/>
        </w:rPr>
        <w:t>Sygn. 5946 , 87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andry widzenia i niewidzenia / Alina Bernadetta Jagiełłowicz, Andrzej Bałandynowicz, Marcin Pleśniak.- Wydanie pierwsze.- Warszawa : Difin, 202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Filozofia Zdrowi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07 , 41508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pracy w praktyce lekarskiej / red. Zofia Byczkowska, Lech T. Dawydzik; Jolanta Chmielewska-Badora [et al.]. - Łódź : Oficyna Wydawnicza IMP, cop. 1999. - 277, [3] s. : rys., schem., tab., wykr ; 25 cm</w:t>
        <w:br/>
      </w:r>
      <w:r>
        <w:rPr>
          <w:rFonts w:cs="Arial" w:ascii="Arial" w:hAnsi="Arial"/>
          <w:b/>
          <w:bCs/>
        </w:rPr>
        <w:t>Sygn. 92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zne, społeczne, etyczne aspekty zdrowia i choroby / red. Lechosław Putowski, Anna Lewandowska, Irena Brukwicka.- Jarosław : Wydawnictwo Państwowej Wyższej Szkoły Techniczno-Ekonomicznej im. ks. Bronisława Markiewicz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9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KI i wskaźniki w systemie ochrony zdrowia / red. Józefina Hrynkiewicz; Instytut Spraw Publicznych; Alina Baran [et al.]. - Warszawa : Instytut Spraw Publicznych, 2001. - 17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49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zarządzanie zakładem opieki zdrowotnej : podręcznik dla studentów studiów podyplomowych / red. Bogdan Nogalski, Jacek M. Rybicki; Iwona Aponowicz [et al.]. - Toruń : Towarzystwo Naukowe Organizacji i Kierownictwa DOM ORGANIZATORA, 2002. - 424 s. : rys., schem., tab ; 24 cm</w:t>
        <w:br/>
      </w:r>
      <w:r>
        <w:rPr>
          <w:rFonts w:cs="Arial" w:ascii="Arial" w:hAnsi="Arial"/>
          <w:b/>
          <w:bCs/>
        </w:rPr>
        <w:t>Sygn. 8653 – 86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łączeniu spraw zdrowotnych i społecznych w przebiegu życia / Stanisława Golinowska, Marzena Tambor.- Warszawa : Wydawnictwo Naukowe PWN, copyright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99 , 41300 , 4130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stanu zdrowia populacji na podstawie ogólnopolskiego zbioru wyników badań laboratoryjnych wraz z rekomendacjami : opracowano w ramach umowy nr 6/7/11/NPZ/2019/1094/79 na realizację zadania pn.: przygotowanie za 2016 r., 2018 r. i 2020 r. kompleksowej publikacji opisującej sytuację zdrowotną ludności Polskiej i jej uwarunkowania z uwzględnieniem społecznych nierówności w zdrowiu : raport końcowy / redakcja naukowa Adam Kozierkiewicz, Bogdan Wojtyniak.- Warszawa : Narodowy Instytut Zdrowia Publicznego - Państwowy Zakład Higieny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14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ONA zdrowia pracujących : poradnik dla lekarzy i pracodawców / Lech T. Dawydzik. - Warszawa : Wydaw. Lekarskie PZWL, cop. 2003. - 163, [1] s. : rys., tab ; 21 cm</w:t>
        <w:br/>
      </w:r>
      <w:r>
        <w:rPr>
          <w:rFonts w:cs="Arial" w:ascii="Arial" w:hAnsi="Arial"/>
          <w:b/>
          <w:bCs/>
        </w:rPr>
        <w:t>Sygn. 13588 - 13589 , 95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 8480 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zdrowotna w Polsce po reformie / Stanisława Golinowska [et al.]; CASE - Centrum Analiz Społeczno-Ekonomicznych. - Warszawa : CASE - Centrum Analiz Społeczno-Ekonomicznych, 2002. - 308 s. : schem., tab., wykr ; 24 cm . - (Raporty CASE, ISSN 1506-1647 ; nr 53/2002)</w:t>
        <w:br/>
      </w:r>
      <w:r>
        <w:rPr>
          <w:rFonts w:cs="Arial" w:ascii="Arial" w:hAnsi="Arial"/>
          <w:b/>
          <w:bCs/>
        </w:rPr>
        <w:t>Sygn. 6395 , 8637 , 8602 – 86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OPTYMALIZACJA systemu ochrony zdrowia : koszty i korzyści / Piotr Krasucki. - Warszawa : CeDeWu, 2005. - 187 s. : 2 schem., tab., wykr ; 23 cm</w:t>
        <w:br/>
      </w:r>
      <w:r>
        <w:rPr>
          <w:rFonts w:eastAsia="SimSun;宋体" w:cs="Arial" w:ascii="Arial" w:hAnsi="Arial"/>
          <w:b/>
          <w:bCs/>
        </w:rPr>
        <w:t>Sygn. 11257 , 12681, 157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zarządzania opieką zdrowotną / Stephen M. Shortell, Arnold D. Kaluzny; tł. z ang. Barbara Matuszyńska, Włodzimierz Warmiński, Henryk Zwolski. - Kraków : Uniwersyteckie Wydaw. Medyczne Vesalius, 2001. - 520 s. : rys., schem., tab., wykr ; 24 cm</w:t>
        <w:br/>
      </w:r>
      <w:r>
        <w:rPr>
          <w:rFonts w:cs="Arial" w:ascii="Arial" w:hAnsi="Arial"/>
          <w:b/>
          <w:bCs/>
        </w:rPr>
        <w:t>Sygn. 8640 – 8641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zarządzania zakładem opieki zdrowotnej / red. Monika Dobska, Kazimierz Rogoziński ; Grażyna Bartkowiak [et al.]. - Warszawa : Wydaw. Naukowe PWN, 2008. - 473, [1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367 – 2137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YKA zdrowotna a zdrowie publiczne : ochrona zdrowia w gospodarce rynkowej / Jerzy Leowski. - Warszawa : CeDeWu, 2004. - 188 s. : 1 schem., tab ; 23 cm</w:t>
        <w:br/>
      </w:r>
      <w:r>
        <w:rPr>
          <w:rFonts w:cs="Arial" w:ascii="Arial" w:hAnsi="Arial"/>
          <w:b/>
          <w:bCs/>
        </w:rPr>
        <w:t>Sygn. 8481 – 84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a zdrowie publiczne : ochrona zdrowia w gospodarce rynkowej / Jerzy Leowski. - Wyd. 2. - Warszawa : CeDeWu, 2009. - 188 s. : 1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81 – 2309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samorządu terytorialnego / Jerzy B. Karski. - Wyd. 2. - Warszawa : CeDeWu, 2009. - 116 s. : 2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767 – 25772</w:t>
        <w:br/>
        <w:t>6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samorządu terytorialnego a członkostwo Polski w Unii Europejskiej / Jerzy B. Karski. - Warszawa : CeDeWu, 2005. - 116 s. : 1 schem., 1 tab., wykr ; 23 cm</w:t>
        <w:br/>
      </w:r>
      <w:r>
        <w:rPr>
          <w:rFonts w:cs="Arial" w:ascii="Arial" w:hAnsi="Arial"/>
          <w:b/>
          <w:bCs/>
        </w:rPr>
        <w:t>Sygn. 13410 - 13412 , 129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KA i teoria promocji zdrowia : wybrane zagadnienia / Jerzy B. Karski. - Warszawa : CeDeWu, 2003. - 296 s. : schem., tab., 2 wykr ; 23 cm</w:t>
        <w:br/>
      </w:r>
      <w:r>
        <w:rPr>
          <w:rFonts w:cs="Arial" w:ascii="Arial" w:hAnsi="Arial"/>
          <w:b/>
          <w:bCs/>
        </w:rPr>
        <w:t>Sygn. 6396 , 8477 – 847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ne aspekty reformy systemu ochrony zdrowia w Polsce / red. Krzysztof F. Bolt, Dorota Sieniawska-Michalska[!], Bartosz Węgrzynowski ; Wyższa Szkoła Bankowa Gdańsk-Gdynia, Szkoła Wyższa Prawa i Dyplomacji.- Gdynia : ISE Wydawnictwo Instytutu Studiów Europejskich, 2013.</w:t>
        <w:br/>
        <w:t>(Monografie / Instytut Studiów Europejski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: podręcznik dla studentów i lekarzy rodzinnych / red. Felicja Lwow, Andrzej Milewicz; Ryszard Andrzejak [et al.]. - Wrocław : Urban &amp; Partner, cop. 2004. - VI, [4], 205 s. : rys., schem., tab., wykr ; 21 cm</w:t>
        <w:br/>
      </w:r>
      <w:r>
        <w:rPr>
          <w:rFonts w:cs="Arial" w:ascii="Arial" w:hAnsi="Arial"/>
          <w:b/>
          <w:bCs/>
        </w:rPr>
        <w:t>Sygn. 9622 – 96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i profilaktyka uzależnień : przewodnik nauczyciela szkoły podstawowej i gimnazjum : ścieżka międzyprzedmiotowa / Hanna Jakubowska. - Wyd. 3. - Warszawa ; Łódź : Wydaw. Szkolne PWN, 2002. - 63, [8] s. : 1 tab ; 24 cm . - (Praca i Zarządzanie w Szkole)</w:t>
        <w:br/>
      </w:r>
      <w:r>
        <w:rPr>
          <w:rFonts w:cs="Arial" w:ascii="Arial" w:hAnsi="Arial"/>
          <w:b/>
          <w:bCs/>
        </w:rPr>
        <w:t>Sygn. 63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psychicznego : Materiały z Ogólnopolskiej Konferencji Naukowej, Zwierzyniec k/Zamościa, 28-29 maj 1999 r / red. Celina Łepecka-Klusek, Krzysztof Turowski; Katedra i Zakład Pielęgniarstwa Klinicznego Wydziału Pielęgniarskiego Akademii Medycznej w Lublinie; Wyższa Szkoła Umiejętności Pedagogicznych i Zarządzania w Rykach. - Lublin : Wydaw. Neurocentrum, 1999. - 213, [1] s. : rys., schem., tab., wykr ; 23 cm</w:t>
        <w:br/>
      </w:r>
      <w:r>
        <w:rPr>
          <w:rFonts w:cs="Arial" w:ascii="Arial" w:hAnsi="Arial"/>
          <w:b/>
          <w:bCs/>
        </w:rPr>
        <w:t>Sygn. 6365 – 63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w chorobach przewlekłych : odkrywanie nowej jakości zdrowia = Health promotion and chronic illness : discovering a new quality of health / red. Annette Kaplun; konsultacja red. Jan Branckaerts, Rosmarie Erben, Helmut Milz; Instytut Medycyny Pracy im. prof. dra med. Jerzego Nofera; Szkoła Zdrowia Publicznego w Łodzi; tł. Zofia Durasiewicz [et al.]; Rieke Alten [et al.]. - Łódź : Oficyna Wydawnicza IMP, 1997. - XVIII, 335 s. : fot., rys., schem., tab ; 24 cm</w:t>
        <w:br/>
      </w:r>
      <w:r>
        <w:rPr>
          <w:rFonts w:cs="Arial" w:ascii="Arial" w:hAnsi="Arial"/>
          <w:b/>
          <w:bCs/>
        </w:rPr>
        <w:t>Sygn. 9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PEDEUTYKA medycyny klinicznej i zdrowia publicznego / Mieczysław Uszyński; Akademia Medyczna im. Ludwika Rydygiera w Bydgoszczy. - Bydgoszcz : Wydaw. Uczelniane Akademii Medycznej im. Ludwika Rydygiera w Bydgoszczy, 2001. - 139 s. : fot., 2 mapy, rys., schem., tab., wykr. ; 24 cm</w:t>
      </w:r>
      <w:r>
        <w:rPr>
          <w:rFonts w:cs="Arial" w:ascii="Arial" w:hAnsi="Arial"/>
          <w:b/>
        </w:rPr>
        <w:br/>
        <w:t>Sygn. 14969 – 1497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Public health in education / ed. by Zofia Kubi</w:t>
      </w:r>
      <w:r>
        <w:rPr>
          <w:rFonts w:eastAsia="Arial Unicode MS" w:cs="Arial" w:ascii="Arial" w:hAnsi="Arial"/>
          <w:lang w:val="en-US"/>
        </w:rPr>
        <w:t xml:space="preserve">ńs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8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FORMY zdrowotne : uniwersalny kłopot / Cezary Włodarczyk. - Kraków : Wydaw. Uniwersytetu Jagiellońskiego, 2003. - 293 s. : tab ; 23 cm . - (Nauki o Zdrowiu)</w:t>
        <w:br/>
      </w:r>
      <w:r>
        <w:rPr>
          <w:rFonts w:cs="Arial" w:ascii="Arial" w:hAnsi="Arial"/>
          <w:b/>
          <w:bCs/>
        </w:rPr>
        <w:t>Sygn. 8327 – 8328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PAWACZ : środowisko pracy, zdrowie i jego ochrona / Marian Sygit.- Warszawa : Instytut Wydawniczy Związków Zawodowych, 1989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58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YL życia a zdrowie : wybrane zagadnienia / red. Violetta Tuszyńska-Bogucka, Jacek Bogucki; Tomasz Bielecki [et al.]. - Lublin : Czelej, 2005. - VIII, 184 s. : schem., tab., wykr ; 25 cm</w:t>
        <w:br/>
      </w:r>
      <w:r>
        <w:rPr>
          <w:rFonts w:cs="Arial" w:ascii="Arial" w:hAnsi="Arial"/>
          <w:b/>
        </w:rPr>
        <w:t>Sygn.: 11007,11008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EM opieki zdrowotnej : efekty zmian w Polsce i krajach sąsiednich / red. Bożena Chołuj. - Warszawa : Wydaw. Naukowe Scholar, 2002. - 149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6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zdrowotne : zarys problematyki / Cezary Włodarczyk, Stefan Poździoch. - Kraków : Wydaw. Uniwersytetu Jagiellońskiego, 2001. - 310 s. : tab ; 23 cm . - (Nauki o Zdrowiu)</w:t>
        <w:br/>
      </w:r>
      <w:r>
        <w:rPr>
          <w:rFonts w:cs="Arial" w:ascii="Arial" w:hAnsi="Arial"/>
          <w:b/>
          <w:bCs/>
        </w:rPr>
        <w:t>Sygn. 3024 , 8313 – 83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tuacja zdrowotna ludności Polski i jej uwarunkowania 2020 / pod redakcją Bogdana Wojtyniaka i Pawła Goryńskiego.- Warszawa : Narodowy Instytut Zdrowia Publicznego - Państwowy Zakład Higieny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1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PITALNE systemy informatyczne / Wojciech Trąbka [et al.]; red. Adam Kozierkiewicz. - Wyd. 2. - Kraków : Uniwersyteckie Wydaw. Medyczne Vesalius, 1999. - 263 s. : rys., schem., tab., wykr ; 23 cm</w:t>
        <w:br/>
      </w:r>
      <w:r>
        <w:rPr>
          <w:rFonts w:cs="Arial" w:ascii="Arial" w:hAnsi="Arial"/>
          <w:b/>
          <w:bCs/>
        </w:rPr>
        <w:t>Sygn. 8469 – 8472,</w:t>
      </w:r>
      <w:r>
        <w:rPr>
          <w:rFonts w:eastAsia="Arial Unicode MS" w:cs="Arial" w:ascii="Arial" w:hAnsi="Arial"/>
          <w:b/>
        </w:rPr>
        <w:t xml:space="preserve"> 25799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racjonalnego systemu finansowania ochrony zdrowia / Joanna Niżnik. - Bydgoszcz ; Kraków : Branta, 2004. - 219 s. : schem., tab., wykr ; 23 cm</w:t>
        <w:br/>
      </w:r>
      <w:r>
        <w:rPr>
          <w:rFonts w:cs="Arial" w:ascii="Arial" w:hAnsi="Arial"/>
          <w:b/>
        </w:rPr>
        <w:t>Sygn. 10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edza, zdrowie, uroda / red. Tomasz Malczyk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Wiedzą w Regionie. Nauki Medy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478 , 31479 , 31480 , 31481 , 31482 , 31483 , 31484 , 31485 , 31486 , 3148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spółczesna problematyka zdrowia publicznego i pielęgniarstwa holistycznego / redakcja: Andrzej Brodziak, Marzena Zołoteńka-Synowiec ; Państwowa Wyższa Szkoła Zawodowa w Nysie.- Nysa : Oficyna Wydawnicza PWSZ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75 , 39676 , 39677 , 39678 , 39679 , 39846 , 39847 , 39848 , 39849 , 3985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Współczesne zagrożenia zdrowia i bezpieczeństwa publicznego = Contemporary threats to health and public security / redakcja Zbysław W. Grajek, Małgorzata Knaś, Andrzej Sęk.- Suwałki : Wydawnictwo Uczelniane Państwowej Wyższej Szkoły Zawodowej im. prof. Edwarda F. Szczepanika, 2016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80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kondycji fizycznej i zachowań zdrowotnych młodzieży wiejskiej z terenu Południowego Podlasia / Elżbieta Huk-Wieliczuk ; Akademia Wychowania Fizycznego Józefa Piłsudskiego w Warszawie, Zamiejscowy Wydział Wychowania Fizycznego w Białej Podlaskiej.- Warszawa : Akademia Wychowania Fizycznego Józefa Piłsudskiego, 200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Studia i Monografie / Akademia Wychowania Fizycznego Józefa Piłsudskiego ; nr 118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6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promocji zdrowia : zbiór prac studenckich / red. Norbert Krajczy. - Nysa : Oficyna Wydawnicza Państwowej Wyższej Szkoły Zawodowej w Nysie, 2004. - 279 s. : rys., tab., 2 wykr ; 23 cm . - (Prace Studenckie - Państwowa Wyższa Szkoła Zawodowa w Nysie)</w:t>
        <w:br/>
      </w:r>
      <w:r>
        <w:rPr>
          <w:rFonts w:cs="Arial" w:ascii="Arial" w:hAnsi="Arial"/>
          <w:b/>
          <w:bCs/>
        </w:rPr>
        <w:t>Sygn. 8019 – 8020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35353 , 3535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drowia publicznego. T. 2, Wybrane aspekty administracyjnego zarządzania zakładem opieki zdrowotnej / pod red. Jarosława Drobnika i Romualda Cichonia ; Dolnośląskie Centrum Zdrowia Publicznego we Wrocławiu.- Wrocław : Wydawnictwo Continuo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535 , 17536 , 17537 , 1753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drowia publicznego dla lekarzy rodzinnych / red. Zbigniew J. Król, Jacek, R. Łuczak; Maciej Godycki-Ćwirko [et al.]. - Kraków : Zdrowie i Zarządzanie, 2005. - 240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606 – 13607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CHOWANIA zdrowotne i zdrowie publiczne : aspekty historyczno-kulturowe / Jan Nosko. - Łódź : Instytut Medycyny Pracy im. prof. Jerzego Nofera, 2005. - 332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60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w usługach zdrowotnych : teoria i praktyka / Krzysztof Opolski, Grażyna Dykowska, Monika Możdżonek. - Warszawa : CeDeWu, 2003. - 245 s. : schem., tab., wykr ; 23 cm</w:t>
        <w:br/>
      </w:r>
      <w:r>
        <w:rPr>
          <w:rFonts w:cs="Arial" w:ascii="Arial" w:hAnsi="Arial"/>
          <w:b/>
          <w:bCs/>
        </w:rPr>
        <w:t>Sygn. 6397 , 86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w usługach zdrowotnych : teoria i praktyka / Krzysztof Opolski, Grażyna Dykowska, Monika Możdżonek. - dodr. - Warszawa : CeDeWu, 2003. - 245 s. : schem., tab., wykr ; 23 cm</w:t>
        <w:br/>
      </w:r>
      <w:r>
        <w:rPr>
          <w:rFonts w:cs="Arial" w:ascii="Arial" w:hAnsi="Arial"/>
          <w:b/>
          <w:bCs/>
        </w:rPr>
        <w:t>Sygn. 8638 – 86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 opiece zdrowotnej : polsko-brytyjskie spojrzenie na zagadnienia zarządzania w ochronie zdrowia w nowym stuleciu / red. Marcin Kautsch, Malcolm Whitfield, Jacek Klich. - Kraków : Wydaw. Uniwersytetu Jagiellońskiego, 2001. - 423, [2] s. : rys., schem., tab., wykr ; 23 cm . - (Nauki o Zdrowiu)</w:t>
        <w:br/>
      </w:r>
      <w:r>
        <w:rPr>
          <w:rFonts w:cs="Arial" w:ascii="Arial" w:hAnsi="Arial"/>
          <w:b/>
          <w:bCs/>
        </w:rPr>
        <w:t>Sygn. 3025 , 8316 – 83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TRUDNIENIE w zdrowiu publicznym w Europie = Employment in public health in Europe / red. Katarzyna Czabanowska, Cezary Włodarczyk; Bartosz Balcerzak [et al.]. - Kraków : Wydaw. Uniwersytetu Jagiellońskiego, cop. 2004. - 440 s. : tab., wykr. ; 23 cm . - (Nauki o Zdrowi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57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WIERANIE umów na świadczenia medyczne / Tamara Zimna. - Stan prawny na 1 stycznia 2004 r.. - Warszawa : Dom Wydawniczy ABC, cop. 2004. - 205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5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i choroba : promocja zdrowia dla gmin i instytucji edukacyjnych / red. Marek Latoszek; Gdańskie Towarzystwo Naukowe; Bartłomiej Bartoszcze [et al.]. - Gdańsk : Akademia Medyczna, 1999. - 166, [1] s., [4] k. tabl. złoż. : tab., wykr. (w tym kolor.). ; 24 cm</w:t>
        <w:br/>
      </w:r>
      <w:r>
        <w:rPr>
          <w:rFonts w:cs="Arial" w:ascii="Arial" w:hAnsi="Arial"/>
          <w:b/>
        </w:rPr>
        <w:t>Sygn. 1184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i medycyna - wyzwania przyszłości / red. nauk. Mieczysław Pasowicz.- Kraków : Krakowskie Towarzystwo Edukacyjne - Oficyna Wydawnicza AFM : Medycyna Praktyczn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drowie publiczne / Marian Sygit.- Warszawa : Wolters Kluwer Polsk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Akademicka / Wolters Kluwer Polska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386 , 30387 , 30388 , 30389 , 30390 , 30391 , 30392 , 303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/ Marian Sygit.- 2. wyd.- Warszawa : Wolters Kluwer Pols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0 , 39321 , 39322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/ red. nauk. Teresa Bernadetta Kulik, Anna Pacian ; [aut. Andrzej Horoch et al.]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82 , 35083 , 35084 , 350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drowie publiczne : najważniejsze zagadnienia dla studiujących i zainteresowanych nauką o zdrowiu / Andrzej Wojtczak.- Wydanie I.- Warszawa : CeDeWu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83 , 39284 , 39285 , 3928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: podręcznik dla studentów i absolwentów wydziałów pielęgniarstwa i nauk o zdrowiu akademii medycznych / red. Teresa Bernadetta Kulik, Maciej Latalski; Iwona Bojar [et al.]. - Lublin : Czelej, 2002. - 311 s. : 1 mapa, rys., schem., tab., wykr ; 24 cm . - (Seria Podręczników dla Studentów Studiów Pielęgniarskich ; 7)</w:t>
        <w:br/>
      </w:r>
      <w:r>
        <w:rPr>
          <w:rFonts w:cs="Arial" w:ascii="Arial" w:hAnsi="Arial"/>
          <w:b/>
          <w:bCs/>
        </w:rPr>
        <w:t>Sygn. 6521 - 6524 , 8692 – 8697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 xml:space="preserve">23864 – 23869, </w:t>
      </w:r>
      <w:r>
        <w:rPr>
          <w:rFonts w:cs="Arial" w:ascii="Arial" w:hAnsi="Arial"/>
          <w:b/>
        </w:rPr>
        <w:t>28733</w:t>
      </w:r>
      <w:r>
        <w:rPr>
          <w:rFonts w:cs="Arial" w:ascii="Arial" w:hAnsi="Arial"/>
          <w:b/>
          <w:bCs/>
        </w:rPr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DROWIE publiczne : wybrane zagadnienia / red. Janusz A. Indulski, Zbigniew Jethon, Lech T. Dawydzik; Andrzej Buczy</w:t>
      </w:r>
      <w:r>
        <w:rPr>
          <w:rFonts w:eastAsia="SimSun;宋体" w:cs="Arial" w:ascii="Arial" w:hAnsi="Arial"/>
        </w:rPr>
        <w:t>ński [et al.]; Instytut Medycyny Pracy im. prof. dra med. Jerzego Nofera. - Łódź : Oficyna Wydawnicza Instytutu Medycyny Pracy im. prof. dra med. Jerzego Nofera, 2000. - 527 s. : schem., tab., wykr ; 24 cm</w:t>
        <w:br/>
      </w:r>
      <w:r>
        <w:rPr>
          <w:rFonts w:eastAsia="SimSun;宋体" w:cs="Arial" w:ascii="Arial" w:hAnsi="Arial"/>
          <w:b/>
          <w:bCs/>
        </w:rPr>
        <w:t>Sygn. 92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: wybrane zagadnienia. - Wyd. 2 popr. i poszerz Zdrowie publiczne : wybrane zagadnienia. T. 2 / red. Antonii Czupryna, Stefan Poździoch, Andrzej Ryś, W. Cezary Włodarczyk; Barbara Bik [et al.]. - Kraków : Uniwersyteckie Wydaw. Medyczne Vesalius, 2001. - 446 s. : rys., schem., tab., wykr ; 25 cm + err</w:t>
        <w:br/>
      </w:r>
      <w:r>
        <w:rPr>
          <w:rFonts w:cs="Arial" w:ascii="Arial" w:hAnsi="Arial"/>
          <w:b/>
          <w:bCs/>
        </w:rPr>
        <w:t>Sygn. 13507, 13634 – 13636, 16905 – 1690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: wybrane zagadnienia. - Wyd. 2 popr. i poszerz Zdrowie publiczne : wybrane zagadnienia. T. 1 / red. Antonii Czupryna, Stefan Poździoch, Andrzej Ryś, W. Cezary Włodarczyk; Katarzyna Kissimowa-Skarbek [et al.]. - Kraków : Uniwersyteckie Wydaw. Medyczne Vesalius, 2000. - 403 s. : rys., schem., tab., wykr ; 25 cm</w:t>
        <w:br/>
      </w:r>
      <w:r>
        <w:rPr>
          <w:rFonts w:cs="Arial" w:ascii="Arial" w:hAnsi="Arial"/>
          <w:b/>
          <w:bCs/>
        </w:rPr>
        <w:t>Sygn. 13506,13631 – 13633, 16903 – 1690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: wyzwaniem dla systemów zdrowia XXI wieku / Andrzej Wojtczak. - Warszawa : Wydaw. Lekarskie PZWL, cop. 2009. - XII, [3], 225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39 – 2584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i medycyna społeczna / red. Eugeniusz P. Wąsiewicz; Akademia Medyczna im. Karola Marcinkowskiego w Poznaniu. - Poznań : Wydawnictwa Uczelniane Akademi Medycznej im. Karola Marcinkowskiego w Poznaniu, 2000. - 223 s. : schem., tab ; 24 cm</w:t>
        <w:br/>
      </w:r>
      <w:r>
        <w:rPr>
          <w:rFonts w:cs="Arial" w:ascii="Arial" w:hAnsi="Arial"/>
          <w:b/>
          <w:bCs/>
        </w:rPr>
        <w:t>Sygn. 31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drowie publiczne w Polsce / Maria Danuta Głowacka, Joanna Zdanowska.- Stan prawny na 1 lutego 2013 r.- Warszawa : Wolters Kluwer business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753 , 33754 , 33755 , 3375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w zmieniającej się Europie i w Polsce / red. Jan Nosko ; Vladimir Bencko [et al.], Zdrowia Publicznego Instytutu Medycyny Pracy im. prof. J. Nofera w Łodzi Szkoła, Towarzystwo Zdrowia Publicznego. Zarząd Główny Polskie. - Łódź : Oficyna Wydawnicza Instytutu Medycyny Pracy im. prof. dra med. Jerzego Nofera, cop. 2004. - 316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28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INTEGROWANY system informacyjny w pracy szpitala : HIS, LIS, PIS, RIS, PACS, IHE / Ewa Piętka. - Warszawa : Wydaw. Naukowe PWN, 2004. - 203, [1] s. : fot., rys., schem., tab ; 24 cm</w:t>
        <w:br/>
      </w:r>
      <w:r>
        <w:rPr>
          <w:rFonts w:cs="Arial" w:ascii="Arial" w:hAnsi="Arial"/>
          <w:b/>
          <w:bCs/>
        </w:rPr>
        <w:t>Sygn. 8384 – 8387</w:t>
      </w:r>
      <w:r>
        <w:rPr>
          <w:rFonts w:eastAsia="Arial Unicode MS" w:cs="Arial" w:ascii="Arial" w:hAnsi="Arial"/>
          <w:b/>
        </w:rPr>
        <w:t>, 25797</w:t>
      </w:r>
      <w:r>
        <w:rPr>
          <w:rFonts w:cs="Arial" w:ascii="Arial" w:hAnsi="Arial"/>
          <w:b/>
          <w:bCs/>
        </w:rPr>
        <w:br/>
        <w:t>5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MIANA zachowa</w:t>
      </w:r>
      <w:r>
        <w:rPr>
          <w:rFonts w:eastAsia="Arial Unicode MS" w:cs="Arial" w:ascii="Arial" w:hAnsi="Arial"/>
        </w:rPr>
        <w:t>ń zdrowotnych : dlaczego dobre chęci nie wystarczają? / Aleksandra Łuszczyńska. - Gdańsk : Gdańskie Wydaw. Psychologiczne, 2004. - 244 s. : schem., tab., wykr. ; 23 cm + err. . - (Psychologia w Monografiach Naukowych ; 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IENIE człowieka / red. Jan Gawęcki Żywienie człowieka. T.3. A zdrowie publiczne / red. nauk. Jan Gawęcki, Wojciech Roszkowski ; Jerzy Bertrandt [et al.]. - Warszawa : Wydaw. Naukowe PWN, 2009. - 405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76 – 26690, 30550 , 30551 , 30552 , 30553 , 30554 , 30555</w:t>
        <w:br/>
        <w:t>21 egz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58:00Z</dcterms:created>
  <dc:creator>biblioteka2</dc:creator>
  <dc:description/>
  <cp:keywords/>
  <dc:language>en-US</dc:language>
  <cp:lastModifiedBy>Biblioteka</cp:lastModifiedBy>
  <dcterms:modified xsi:type="dcterms:W3CDTF">2021-07-15T08:01:00Z</dcterms:modified>
  <cp:revision>74</cp:revision>
  <dc:subject/>
  <dc:title>ZDROWIE  PUBLICZNE</dc:title>
</cp:coreProperties>
</file>