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TROPOMOTORYKA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6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left="360" w:right="6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Antropomotoryka : przewodnik do ćwiczeń / Adam Wilczewski, Ireneusz Chaliburda, Jerzy Saczuk.- Warszawa : Wydawnictwo Lekarskie PZWL, cop. 2011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553 , 36554 , 36555 , 36556</w:t>
        <w:br/>
        <w:t>4 egz.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Antropomotoryka : teoria motoryczności człowieka z zarysie / Joachim Raczek.- Warszawa : Wydaw. Lekarskie PZWL, cop. 201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8270 , 28271 , 28272 , 28273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Barbarzyńca w Pałacu Nauki / Wacław Petryński.- Leszno : Państwowa Wyższa Szkoła Zawodowa im. Jana Amosa Komeńskiego, 2006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636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iomechanika sportu / Paul Grimshaw [et al.] ; przekł. Mirosław Łukaszewski, Wacław Petryński.- Wyd. 1, 1 dodr.- Warszawa : Wydawnictwo Naukowe PWN, [ca 2014]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  <w:t>(Krótkie Wykłady)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40095 , 40096 , 40097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Biomechanika w sporcie i ćwiczeniach ruchowych / Peter M. McGinnis ; redakcja polskiego wydania Sławomir Winiarski, Krzysztof Buśko, Jan Gajewski, Robert Michnik, Alicja Rutkowska-Kucharska, Adam Siemieński, Andrzej Wit ; przekład z języka angielskiego Wacław Petryński.- Wrocław : Edra Urban &amp; Partner, © copyright 2021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593 , 41594 , 41595 , 41596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otoryczność człowieka : podstawowe zagadnienia z antropomotoryki / Jarosław Fugiel, Kamila Czajka, Paweł Posłuszny, Teresa Sławińska.- Wrocław : MedPharm Polska, cop. 2017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632 , 41633 , 41634 , 41635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Normal"/>
        <w:autoSpaceDE w:val="false"/>
        <w:ind w:left="72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Nabywanie umiejętności ruchowych : teoria i praktyka w zarysie / Stanisław Czyż.- Wrocław ; Długołęka : MWW Mirosław Matoga, 2013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775 , 37776 , 37777 , 37778</w:t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tłuszczenie ciała i dystrybucja tłuszczu podskórnego jak wyznacznik poziomu sportowego zawodniczek i zawodników zespołowych gier sportowych / Aleksandra Stachoń.- Wydanie I.- Wrocław : Wydawnictwo Akademii Wychowania Fizycznego, 2020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  <w:t>(Studia i Monografie Akademii Wychowania Fizycznego we Wrocławiu,  ISSN 0239-6009 ; nr 138)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617 , 41618 , 41619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1:28:00Z</dcterms:created>
  <dc:creator>biblioteka2</dc:creator>
  <dc:description/>
  <cp:keywords/>
  <dc:language>en-US</dc:language>
  <cp:lastModifiedBy>Biblioteka</cp:lastModifiedBy>
  <cp:lastPrinted>2005-06-22T13:35:00Z</cp:lastPrinted>
  <dcterms:modified xsi:type="dcterms:W3CDTF">2021-07-20T11:32:00Z</dcterms:modified>
  <cp:revision>65</cp:revision>
  <dc:subject/>
  <dc:title>SIECI</dc:title>
</cp:coreProperties>
</file>