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MIA  ŻYWNOŚCI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LIZA ilościowa związków organicznych (W OPRACOWANIU) / Bogusław Bobrański, Edmund Kozłowski. - Wyd. 2 zm. - Warszawa : Państ. Wydaw. Naukowe, 1979. - 328 s., [4] k. portr.: il., tab., wykr., err. ; 25 cm . - (Biblioteka Chemii, ISSN 0137-5040 ; t. 3)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liza instrumentalna : podręcznik dla słuchaczy medycznych studiów zawodowych wydziałów analityki / Agnieszka Adamowicz [et al.].- Wyd. 3 popr. i uzup.- Warszawa : Państwowy Zakład Wydawnictw Lekarskich, 198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8021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LIZA techniczna w przemyśle spożywczym : część ogólna : podręcznik dla technikum / Bohdan Drzazga. - Wyd. 5. - Warszawa : Wydawnictwa Szkolne i Pedagogiczne, 1999. - 418, [1] s. : fot., rys., schem., tab., wykr ; 20 cm</w:t>
        <w:br/>
      </w:r>
      <w:r>
        <w:rPr>
          <w:rFonts w:cs="Arial" w:ascii="Arial" w:hAnsi="Arial"/>
          <w:b/>
          <w:bCs/>
        </w:rPr>
        <w:t>Sygn. 474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logicznie aktywne peptydy i białka żywności : praca zbiorowa / pod red. Jerzego Dziuby i Łucji Fornal ; aut. Włodzimierz Bednarski [et al.].- Warszawa : Wydawnictwa Naukowo-Techniczne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443 , 29444 , 29445 , 29446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EMIA / Anna Czerwińska. - Warszawa : Wydawnictwa Szkolne i Pedagogiczne, 1995. - 267, [1] s., [1] k. tabl. złoż.: rys. kolor., tab., wykr. kol. ; 16 cm . - (Słowniczek Ucznia)</w:t>
        <w:br/>
      </w:r>
      <w:r>
        <w:rPr>
          <w:rFonts w:cs="Arial" w:ascii="Arial" w:hAnsi="Arial"/>
          <w:b/>
          <w:bCs/>
        </w:rPr>
        <w:t>Sygn. 26 – 2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EMIA / red. Małgorzata Wiśniewska. - Warszawa : Wydawnictwa Naukowo-Techniczne, 2001. - [8], 453, [3] s. : rys. (w tym kolor.), kolor. portr., schem., tab., wykr ; 25 cm . - (Encyklopedia dla Wszystkich)</w:t>
        <w:br/>
      </w:r>
      <w:r>
        <w:rPr>
          <w:rFonts w:cs="Arial" w:ascii="Arial" w:hAnsi="Arial"/>
          <w:b/>
          <w:bCs/>
        </w:rPr>
        <w:t>Sygn. 102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EMIA : podstawy i zastosowania / Michell J. Sienko, Robert A. Plane; tł. z ang. Teresa Stańczuk-Różycka, Cezary Różycki. - Wyd. 6. - Warszawa : Wydawnictwa Naukowo-Techniczne, 2002. - 725, [1] s.: rys.(w tym kol.), tabl., wykr. kol. ; 25 cm</w:t>
        <w:br/>
      </w:r>
      <w:r>
        <w:rPr>
          <w:rFonts w:cs="Arial" w:ascii="Arial" w:hAnsi="Arial"/>
          <w:b/>
          <w:bCs/>
        </w:rPr>
        <w:t xml:space="preserve">Sygn. 1867, 2676 – 2677, 3716, 5581 - 5582, </w:t>
      </w:r>
      <w:r>
        <w:rPr>
          <w:rFonts w:eastAsia="Arial Unicode MS" w:cs="Arial" w:ascii="Arial" w:hAnsi="Arial"/>
          <w:b/>
        </w:rPr>
        <w:t>19494 - 19497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EMIA analityczna : podręcznik dla studentów / red. Ryszard Kocjan. - Wyd. 2 popr Chemia analityczna : podręcznik dla studentów. T.1. Analiza jakościowa, analiza ilościowa klasyczna / red. Ryszard Kocjan; Anna Flieger [et al.]. - Warszawa : Wydaw. Lekarskie PZWL, cop. 2002. - 632, [1] s. : 2 fot., rys., schem., tab., wykr ; 24 cm</w:t>
        <w:br/>
      </w:r>
      <w:r>
        <w:rPr>
          <w:rFonts w:cs="Arial" w:ascii="Arial" w:hAnsi="Arial"/>
          <w:b/>
          <w:bCs/>
        </w:rPr>
        <w:t>Sygn. 188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EMIA analityczna : podręcznik dla studentów / red. Ryszard Kocjan. - Wyd. 2 popr Chemia analityczna : podręcznik dla studentów. T.2. Analiza instrumentalna / red. Ryszard Kocjan; Anna Błażewicz [et al.]. - Warszawa : Wydaw. Lekarskie PZWL, cop. 2002. - 567 s. : 2 fot., rys., schem., tab., wykr ; 24 cm</w:t>
        <w:br/>
      </w:r>
      <w:r>
        <w:rPr>
          <w:rFonts w:cs="Arial" w:ascii="Arial" w:hAnsi="Arial"/>
          <w:b/>
          <w:bCs/>
        </w:rPr>
        <w:t>Sygn. 188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EMIA analityczna. - Wyd. 8 zm. Chemia analityczna : 1 podstawy teoretyczne i analiza jakościowa / Jerzy Minczewski, Zygmunt Marczenko. - Warszawa : Wydaw. Naukowe PWN, 2001. - 391, [1] s.; rys., schem., tabl., wykr. ; 24 cm</w:t>
        <w:br/>
      </w:r>
      <w:r>
        <w:rPr>
          <w:rFonts w:cs="Arial" w:ascii="Arial" w:hAnsi="Arial"/>
          <w:b/>
          <w:bCs/>
        </w:rPr>
        <w:t>Sygn. 2075 - 2080 , 2026 , 2037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EMIA analityczna. - Wyd. 9 zm. Chemia analityczna : 2 chemiczne metody analizy ilościowej / Jerzy Minczewski, Zygmunt Marczenko. - Warszawa : Wydaw. Naukowe PWN, 2001. - 410, [2] s.; rys., tabl., wykr. ; 24 cm</w:t>
        <w:br/>
      </w:r>
      <w:r>
        <w:rPr>
          <w:rFonts w:cs="Arial" w:ascii="Arial" w:hAnsi="Arial"/>
          <w:b/>
          <w:bCs/>
        </w:rPr>
        <w:t>Sygn. 2081 - 2086 , 2027 , 2036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EMIA medyczna : podstawowe zagadnienia / Graham L. Patrick; tł. z ang. Elżbieta Mikiciuk-Olasik, Małgorzata Witczak. - Warszawa : Wydawnictwa Naukowo-Techniczne, 2003. - 697, [1] s. : rys., schem., tab., tabl.,  wykr ; 24 cm</w:t>
        <w:br/>
      </w:r>
      <w:r>
        <w:rPr>
          <w:rFonts w:cs="Arial" w:ascii="Arial" w:hAnsi="Arial"/>
          <w:b/>
          <w:bCs/>
        </w:rPr>
        <w:t>Sygn. 510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EMIA organiczna / Przemysław Mastalerz. - Wrocław : Wydaw. Chemiczne, 2000. - 682 s. : rys., schem., tab., wykr ; 24 cm</w:t>
        <w:br/>
      </w:r>
      <w:r>
        <w:rPr>
          <w:rFonts w:cs="Arial" w:ascii="Arial" w:hAnsi="Arial"/>
          <w:b/>
          <w:bCs/>
        </w:rPr>
        <w:t>Sygn. 6592 – 6596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Chemia organiczna : ćwiczenia laboratoryjne / Jan Jasiczak [et al.].- Wyd. 2 popr.- Poznań : Wydaw. Akademii Ekonomicznej w Poznaniu, 2003.</w:t>
        <w:br/>
        <w:t>(Materiały Dydaktyczne / Akademia Ekonomiczna w Poznaniu,  ISSN 1427-1117 ; 13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189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EMIA organiczna : krótki kurs / Harold Hart, Leslie E. Craine, David J. Hart; koordynator tł. z ang. Marek Gniazdowski; tł. z ang. Ewa Ciesielska [et al.]. - Warszawa : Wydaw. Lekarskie PZWL, cop. 1999. - 557 s. : 1 fot, w tym kolor.: rys., schem., tab., wykr ; 26 cm</w:t>
        <w:br/>
      </w:r>
      <w:r>
        <w:rPr>
          <w:rFonts w:cs="Arial" w:ascii="Arial" w:hAnsi="Arial"/>
          <w:b/>
          <w:bCs/>
        </w:rPr>
        <w:t>Sygn. 298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EMIA organiczna : repetytorium i rozwiązania zadań / David J. Hart, Harold Hart; koordynator tł. z ang. Marek Gniazdowski; tł. z ang. Ewa Ciesielska [et al.]. - Warszawa : Wydaw. Lekarskie PZWL, cop. 2000. - 414 s. : rys., wykr ; 23 cm</w:t>
        <w:br/>
      </w:r>
      <w:r>
        <w:rPr>
          <w:rFonts w:cs="Arial" w:ascii="Arial" w:hAnsi="Arial"/>
          <w:b/>
          <w:bCs/>
        </w:rPr>
        <w:t>Sygn. 299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EMIA przed egzaminem na akademie medyczne / Małgorzata Kwaśniak. - Warszawa : Wydaw. Lekarskie PZWL, cop. 1999. - 330, [2] s.: rys., tab., wykr ; 20 cm</w:t>
        <w:br/>
      </w:r>
      <w:r>
        <w:rPr>
          <w:rFonts w:cs="Arial" w:ascii="Arial" w:hAnsi="Arial"/>
          <w:b/>
          <w:bCs/>
        </w:rPr>
        <w:t>Sygn. 2991 - 2992 , 5189 , 280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EMIA żywności / Zdzisław E. Sikorski. - Wyd. 5 zm. Chemia żywności. T. 1. Składniki żywności / red. Zdzisław E. Sikorski; Emilia Barbara Cybulska [et al.]. - Warszawa : Wydawnictwa Naukowo-Techniczne, 2007. - 233, [3] s. :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9712 – 19717, </w:t>
      </w:r>
      <w:r>
        <w:rPr>
          <w:rFonts w:eastAsia="Arial Unicode MS" w:cs="Arial" w:ascii="Arial" w:hAnsi="Arial"/>
          <w:b/>
        </w:rPr>
        <w:t>24115 – 24124,</w:t>
      </w:r>
      <w:r>
        <w:rPr>
          <w:rFonts w:cs="Arial" w:ascii="Arial" w:hAnsi="Arial"/>
          <w:b/>
        </w:rPr>
        <w:t xml:space="preserve"> 31668</w:t>
        <w:br/>
        <w:t>1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CHEMIA żywności / Zdzisław E. Sikorski. - Wyd. 5 zm. Chemia żywności. T. 2. Sacharydy, lipidy i białka / red. Zdzisław E. Sikorski; Bronisław Drozdowski [et al.]. - Warszawa : Wydawnictwa Naukowo-Techniczne, 2007. - 303, [1] s. :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9498 – 19503, 24105 – 24114, 31669</w:t>
        <w:br/>
        <w:t>17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EMIA żywności / Zdzisław E. Sikorski. - Wyd. 5 zm. Chemia żywności. T. 3. Odżywcze i zdrowotne właściwości składników żywności / red. Zdzisław E. Sikorski; Ewa Babicz-Zieli</w:t>
      </w:r>
      <w:r>
        <w:rPr>
          <w:rFonts w:eastAsia="SimSun;宋体" w:cs="Arial" w:ascii="Arial" w:hAnsi="Arial"/>
        </w:rPr>
        <w:t>ńska [et al.]. - Warszawa : Wydawnictwa Naukowo-Techniczne, 2007. - 246 s. : 1 fot., rys., schem., tab., wykr. ; 24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9504 – 19509,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</w:rPr>
        <w:t>24125 – 24134, 31670</w:t>
      </w:r>
      <w:r>
        <w:rPr>
          <w:rFonts w:eastAsia="SimSun;宋体" w:cs="Arial" w:ascii="Arial" w:hAnsi="Arial"/>
          <w:b/>
        </w:rPr>
        <w:br/>
        <w:t>17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EMIA żywności : skład, przemiany i właściwości żywności / red. Zdzisław E. Sikorski; Ewa Babicz-Zielińska [et al.]. - Wyd. 4 uaktual., dodr. - Warszawa : Wydawnictwa Naukowo-Techniczne, 2006. - 578 s. : rys., schem., tab., wykr ; 24 cm</w:t>
        <w:br/>
      </w:r>
      <w:r>
        <w:rPr>
          <w:rFonts w:cs="Arial" w:ascii="Arial" w:hAnsi="Arial"/>
          <w:b/>
        </w:rPr>
        <w:t>Sygn. 13744 – 1374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EMIA żywności z elementami biochemii / Maria Śmiechowska, Piotr Przybyłowski. - Gdynia : Wydaw. Akademii Morskiej w Gdyni, 2004. - 199 s. : rys., schem., tab., wykr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044 – 20049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</w:rPr>
        <w:t xml:space="preserve">Ćwiczenia laboratoryjne z chemii żywności / [aut. </w:t>
      </w:r>
      <w:r>
        <w:rPr>
          <w:rFonts w:eastAsia="Arial Unicode MS" w:cs="Arial" w:ascii="Arial" w:hAnsi="Arial"/>
          <w:lang w:val="en-US"/>
        </w:rPr>
        <w:t>Witold Bekas et al. ; red. Agata Górska, Marta Łobacz].- Wyd. 2, popr.- Warszawa : Wydawnictwo SGGW, 2009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30195 , 30196 , 30197 , 30198 , 30199 , 30200</w:t>
      </w:r>
      <w:r>
        <w:rPr>
          <w:rFonts w:cs="Arial" w:ascii="Arial" w:hAnsi="Arial"/>
          <w:b/>
          <w:bCs/>
          <w:lang w:val="en-US"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DICTIONARY of chemical terminology in five languages  : English, German, French, Polish, Russian / ed. Dobromiła Kryt; współpr. </w:t>
      </w:r>
      <w:r>
        <w:rPr>
          <w:rFonts w:cs="Arial" w:ascii="Arial" w:hAnsi="Arial"/>
        </w:rPr>
        <w:t>A. Basiński [et al.]; tł. W. Biernacki [et al.]. - Warszawa : Wydawnictwa Naukowo-Techniczne, 1980. - [12], 600 s. : rys., schem., wykr. ; 25 cm</w:t>
        <w:br/>
      </w:r>
      <w:r>
        <w:rPr>
          <w:rFonts w:cs="Arial" w:ascii="Arial" w:hAnsi="Arial"/>
          <w:b/>
        </w:rPr>
        <w:t>Sygn. 441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LEMENTARNA chemia nieorganiczna / Przemysław Mastalerz. - Wyd. 2. - Wrocław : Wydaw. Chemiczne, 2000. - 261, [4] s. : rys., 1 schem., tab., wykr ; 24 cm</w:t>
        <w:br/>
      </w:r>
      <w:r>
        <w:rPr>
          <w:rFonts w:cs="Arial" w:ascii="Arial" w:hAnsi="Arial"/>
          <w:b/>
          <w:bCs/>
        </w:rPr>
        <w:t>Sygn. 6597 – 660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LEMENTARNA chemia organiczna / Przemysław Mastalerz. - Wyd. 2. - Wrocław : Wydaw. Chemiczne, 2000. - 229 s. : rys., schem., tab., 2 wykr ; 24 cm</w:t>
        <w:br/>
      </w:r>
      <w:r>
        <w:rPr>
          <w:rFonts w:cs="Arial" w:ascii="Arial" w:hAnsi="Arial"/>
          <w:b/>
          <w:bCs/>
        </w:rPr>
        <w:t>Sygn. 6601 – 660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CHANIZMY reakcji organicznych / Richard A. Jackson; tł. z ang. Władysław Boczo</w:t>
      </w:r>
      <w:r>
        <w:rPr>
          <w:rFonts w:eastAsia="Arial Unicode MS" w:cs="Arial" w:ascii="Arial" w:hAnsi="Arial"/>
        </w:rPr>
        <w:t>ń, Henryk Koroniak. - Warszawa : Wydaw. Naukowe PWN, 2007. - IX, 204, [2] s. : rys., schem., tab., wykr. ; 24 cm . - (Niezbędnik Chemika)</w:t>
      </w:r>
    </w:p>
    <w:p>
      <w:pPr>
        <w:pStyle w:val="Normal"/>
        <w:autoSpaceDE w:val="false"/>
        <w:ind w:left="360" w:right="600" w:hanging="0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025 – 20028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bCs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chemii / Jacek Młochowski. - Wyd. 3 uzup. - Wrocław : Oficyna Wydawnicza Politechniki Wrocławskiej, 1999. - 510 s. : rys., schem., tab., wykr ; 24 cm</w:t>
        <w:br/>
      </w:r>
      <w:r>
        <w:rPr>
          <w:rFonts w:cs="Arial" w:ascii="Arial" w:hAnsi="Arial"/>
          <w:b/>
          <w:bCs/>
        </w:rPr>
        <w:t>Sygn. 4968 – 496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chemii nieorganicznej / Adam Bielański. - Wyd. 5 zm. i popr. dodr Podstawy chemii nieorganicznej T.1 / Adam Bielański. - Warszawa : Wydaw. Naukowe PWN, 2004. - IX, [1], 510, S13, [1] s. : fot., rys., schem., tab., wykr ; 24 cm</w:t>
        <w:br/>
      </w:r>
      <w:r>
        <w:rPr>
          <w:rFonts w:cs="Arial" w:ascii="Arial" w:hAnsi="Arial"/>
          <w:b/>
          <w:bCs/>
        </w:rPr>
        <w:t>Sygn. 6575 – 6579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chemii nieorganicznej / Adam Bielański. - Wyd. 5 zm. i popr Podstawy chemii nieorganicznej T.2 / Adam Bielański. - Warszawa : Wydaw. Naukowe PWN, 2002. - XII, S. 511-1016, S20, [2] s. : rys., schem., tab., wykr ; 24 cm</w:t>
        <w:br/>
      </w:r>
      <w:r>
        <w:rPr>
          <w:rFonts w:cs="Arial" w:ascii="Arial" w:hAnsi="Arial"/>
          <w:b/>
          <w:bCs/>
        </w:rPr>
        <w:t>Sygn. 6580 – 6584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RADNIK chemika analityka / Franciszek Buhl [et al.]. - Wyd. 2 Poradnik chemika analityka. T.1 Dane fizykochemiczne. Analiza chemiczna / Franciszek Buhl, Jerzy Ciba, Lidia Ciba [ et al.]. - Warszawa : Wydawnictwa Naukowo-Techniczne, 1994. - 243 s. : rys., schem., tab., tabl., wykr ; 24 cm</w:t>
        <w:br/>
      </w:r>
      <w:r>
        <w:rPr>
          <w:rFonts w:cs="Arial" w:ascii="Arial" w:hAnsi="Arial"/>
          <w:b/>
          <w:bCs/>
        </w:rPr>
        <w:t>Sygn. 660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RADNIK chemika analityka / Franciszek Buhl [et al.]. - Wyd. 2 zm Poradnik chemika analityka. T.2 Analiza instrumentalna / Ryszard Baranowski [et al.]; red. Jerzy Ciba. - Warszawa : Wydawnictwa Naukowo-Techniczne, 1998. - 332 s. : rys., schem., tab., tabl., wykr ; 24 cm</w:t>
        <w:br/>
      </w:r>
      <w:r>
        <w:rPr>
          <w:rFonts w:cs="Arial" w:ascii="Arial" w:hAnsi="Arial"/>
          <w:b/>
          <w:bCs/>
        </w:rPr>
        <w:t>Sygn. 660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radnik inżyniera : przemysł tłuszczowy / [aut.: Karol Bystram et al.].- Warszawa : Wydawnictwa Naukowo-Techniczne, 197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151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CIWUTLENIACZE w żywności : aspekty zdrowotne, technologiczne, molekularne i analityczne / red. Włodzimierz Grajek ; Wanda Baer-Dubowska [et al.]. - Warszawa : Wydawnictwa Naukowo-Techniczne, 2007. - 582, [5] s. :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264 – 1926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rzewodnik do ćwiczeń z chemii żywności / Jarosława Rutkowska.- Warszawa : Wydawnictwo SGGW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0218 , 30219 , 30220 , 30221 , 30222 , 30223 , 30224 , 30225 , 30226 , 30227</w:t>
        <w:br/>
        <w:t>10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ŁOWNIK chemiczny angielsko-polski = English-Polish Chemical Dictionary / red. Bazyli Semeniuk, Grażyna Maludzińska. - Wyd. 3 zm. i uzup., dodr.. - Warszawa : Wydawnictwa Naukowo-Techniczne, 2003. - X, 516 s. ; 24 cm</w:t>
        <w:br/>
      </w:r>
      <w:r>
        <w:rPr>
          <w:rFonts w:cs="Arial" w:ascii="Arial" w:hAnsi="Arial"/>
          <w:b/>
        </w:rPr>
        <w:t>Sygn. 12234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NIK chemiczny polsko-angielski = Polish-English Chemical Dictionary / red. Bazyli Semeniuk, Grażyna Maludzińska. - Wyd. 2 zm. i uzup.. - Warszawa : Wydawnictwa Naukowo-Techniczne, 2003. - X, 475, [1] s. ; 24 cm</w:t>
        <w:br/>
      </w:r>
      <w:r>
        <w:rPr>
          <w:rFonts w:cs="Arial" w:ascii="Arial" w:hAnsi="Arial"/>
          <w:b/>
        </w:rPr>
        <w:t>Sygn. 1223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kodliwe substancje w żywności : pochodzenie działanie zagrożenia zdrowotne / redakcja naukowa Agata Witczak, Zdzisław E. Sikorski.- Wydanie I, dodruk 1.- Warszawa : Wydawnictwo Naukowe PWN, 202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310 , 41311 , 41312 , 41313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ABLICE matematyczne, fizyczne, chemiczne, astronomiczne / Tomasz Szymczyk, Stanisłw Rabiej, Anna Pielesz, Jan Desselberger. - Wyd. 6. - Bielsko-Biała : Park, cop. 2001. - 412 s., [3] k. tabl. złoż. : rys., tab., tabl. (w tym kolor.), wykr. ; 21 cm</w:t>
        <w:br/>
      </w:r>
      <w:r>
        <w:rPr>
          <w:rFonts w:cs="Arial" w:ascii="Arial" w:hAnsi="Arial"/>
          <w:b/>
        </w:rPr>
        <w:t>Sygn. 16385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ablice matematyczne, fizyczne, chemiczne, astronomiczne / Tomasz Szymczyk [et al.].- Wyd. 8.- Bielsko-Biała : PPU "Park", cop.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56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potrzebowanie na białko w niektórych chorobach wewnętrznych i stanach pooperacyjnych / Jan Hasik, Lech Hryniewiecki.- Warszawa : Państwowy Zakład Wydawnictw Lekarskich, 197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802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BIÓR zadań z analizy chemicznej / Marek Wesołowski, Krystyna Szefer, Danuta Zimna. - Wyd. 2 uzup. - Warszawa : Wydawnictwa Naukowo-Techniczne, 2002. - 298 s.: tab. ; 20 cm</w:t>
        <w:br/>
      </w:r>
      <w:r>
        <w:rPr>
          <w:rFonts w:cs="Arial" w:ascii="Arial" w:hAnsi="Arial"/>
          <w:b/>
          <w:bCs/>
        </w:rPr>
        <w:t>Sygn. 2911 – 291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BIÓR zadań z chemii dla maturzystów i kandydatów na wyższe uczelnie / Irena Liebert-Krach. - Warszawa : Wydawnictwa Naukowo-Techniczne, 1996. - 64, [2] s.: 1 rys., 2 tab. ; 21 cm</w:t>
        <w:br/>
      </w:r>
      <w:r>
        <w:rPr>
          <w:rFonts w:cs="Arial" w:ascii="Arial" w:hAnsi="Arial"/>
          <w:b/>
          <w:bCs/>
        </w:rPr>
        <w:t>Sygn. 2857 – 2861</w:t>
        <w:br/>
        <w:t>5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1:52:00Z</dcterms:created>
  <dc:creator>biblioteka2</dc:creator>
  <dc:description/>
  <cp:keywords/>
  <dc:language>en-US</dc:language>
  <cp:lastModifiedBy>Biblioteka</cp:lastModifiedBy>
  <cp:lastPrinted>2005-06-10T14:15:00Z</cp:lastPrinted>
  <dcterms:modified xsi:type="dcterms:W3CDTF">2021-06-22T08:54:00Z</dcterms:modified>
  <cp:revision>39</cp:revision>
  <dc:subject/>
  <dc:title>CHEMIA</dc:title>
</cp:coreProperties>
</file>