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TNES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las treningu siłowego / Frédéric Delavier ; tł. z fr. Ryszard Jasiński, Urszula Zemełko.- Warszawa : Wydaw. Lekarskie PZWL, cop. 2007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8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itness : nowoczesne formy gimnastyki : podstawy teoretyczne : podręcznik dla instruktorów, studentów i nauczycieli wychowania fizycznego / Lidia Kuba, Marzena Paruzel-Dyja ; Akademia Wychowania Fizycznego im. Jerzego Kukuczki w Katowicach.- Wyd. 2.- Katowice : Wydawnictwo Akademii Wychowania Fizycznego im. Jerzego Kukuczki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67 , 37768 , 37769 , 377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etching : ilustrowany przewodnik / Jean-Pierre Clémenceau, Frédéric Delavier, Michael Gundill ; red. nauk. tł. Tadeusz Stefaniak, Ryszard Jasiński ; z jęz. franc. tł. Urszula Zemełko.- Warszawa : Wydawnictwo Lekarskie PZWL. cop. 2012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82 , 37583 , 37584 , 3758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retching powięziowy / Ann Frederick, Chris Frederick ; słowo wstępne Thomas W. Myers ; redakcja wydania polskiego Rafał Gnat ; tłumaczenie z języka angielskiego Rafał Gnat.- I wydanie polskie, dodruk.- Wrocław : Edra Urban &amp; Partner, copyright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09 , 41410 , 41411 , 414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igerfeeling : trening mięśni dna miednicy dla niej i dla niego / Benita Cantieni ; redakcja wydania polskiego Edward Saulicz ; [tłumaczenie z języka niemieckiego Mariola Saulicz].- Wrocław : Edra Urban &amp; Partner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90 , 38191 , 38192 , 38193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dna miednicy dla mężczyzn : zmniejszanie i przezwyciężanie nietrzymania moczu oraz zaburzeń erekcji / Ute Michaelis ; słowo wstępne M. Sochn ; redakcja naukowa wydania polskiego: Edward Saulicz ; tłumaczenie z jezyka niemieckiego: Mariola Saulicz.- Wrocław : Edra Urban &amp; Partner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49 , 39550 , 39551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azy i kontuzje treningu siłowego i fitness / redakcja Dominik Sieroń.- Wrocław : Edra Urban &amp; Partner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52 , 39553 , 39554 , 3955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28:00Z</dcterms:created>
  <dc:creator>biblioteka2</dc:creator>
  <dc:description/>
  <cp:keywords/>
  <dc:language>en-US</dc:language>
  <cp:lastModifiedBy>Biblioteka</cp:lastModifiedBy>
  <cp:lastPrinted>2005-06-22T13:35:00Z</cp:lastPrinted>
  <dcterms:modified xsi:type="dcterms:W3CDTF">2021-04-26T10:10:00Z</dcterms:modified>
  <cp:revision>66</cp:revision>
  <dc:subject/>
  <dc:title>SIECI</dc:title>
</cp:coreProperties>
</file>