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ZJOLOGIA WYSIŁKU FIZYCZN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kardiologiczne sportowców amatorów / redakcja naukowa Renata Główczyńska, Anna Turska-Kmieć, Andrzej Folga.- Wydanie I.- Warszawa : PZWL Wydawnictwo Lekarskie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70 , 40371 , 40372 , 4037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energetyka i biochemia tlenowego wysiłku fizycznego : dla studentów i trenerów oraz wszystkich tych, którzy są ciekawi, skąd bierze się energia do pracy mięśni / Jacek Borkowski ; Akademia Wychowania Fizycznego we Wrocławiu.- Wydanie trzecie poprawione i uaktualnione.- Wrocław : Wydawnictwo Akademii Wychowania Fizycznego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24 , 41625 , 41626 , 4162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iagnostyka w sporcie : podręcznik nowoczesnego trenera / pod redakcją Krzysztofa Kusego i Jacka Zielińskiego.- Poznań : Akademia Wychowania Fizycznego im. Eugeniusza Piaseckiego w Poznaniu, 201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eria: Podręczniki / Akademia Wychowania Fizycznego im. Eugeniusza Piaseckiego w Poznaniu,  ISSN 0303-5107 ; nr 78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351 , 39352 , 39353 , 393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Fizjologia człowieka / Daniel P. McLaughlin, Jonathan A. Stamford, David A. White ; red. tł. zbiorowego i tł. z ang. Joanna Gromadzka-Ostrowska ; tł. z ang. Ewa Fürstenberg, Danuta Rosołowska-Huszcz.- Warszawa : Wydaw. Naukowe PWN, 2008.</w:t>
        <w:br/>
        <w:t>(Krótkie Wykła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032 , 25033 , 25034 , 25035 , 25036 , 25037 , 25038 , 25039 , 25040 , 25041</w:t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Fizjologia człowieka : podręcznik dla studentów medycyny / red. Stanisław J. Konturek ;</w:t>
        <w:br/>
        <w:t>Tomasz Brzozowski [et al.].- Wrocław : Elsevier Urban &amp; Partner, cop.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080 , 24081 , 24082 , 24083 , 24084 , 24085 , 24086 , 24087 , 24089 , 24088 , 33062</w:t>
        <w:br/>
        <w:t>11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Fizjologia sportu / K. Birch, D. MacLaren, K. George ; przekł. </w:t>
      </w:r>
      <w:r>
        <w:rPr>
          <w:rFonts w:cs="Arial" w:ascii="Arial" w:hAnsi="Arial"/>
        </w:rPr>
        <w:t>Joanna Gromadzka-Ostrowska [et al.].- Wyd. 1, 4 dodr.- Warszawa : Wydawnictwo Naukowe PWN,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Krótkie Wykła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32 , 37633 , 37634 , 37635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Fizjologia wysiłku i treningu fizycznego / autorzy Zdzisław Adach, Wioletta Brzenczek-Owczarzak, Irena Celejowa, Krzysztof Duda, Jan Górski, Bruno Grassi, Anna Jegier, Krzysztof Klukowski, Marian Krawczyński, Anna Lubkowska, Joanna Majerczak, Mariusz Naczk, Andrzej Pokrywka, Jerzy Smorawiński, Zbigniew Szyguła, Małgorzata Żendzian-Piotrowska, Jerzy A. Żołądź ; red. nauk. Jan Górski.- Wyd. 1 - 5 dodr.- Warszawa : Wydawnictwo Lekarskie PZWL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66 , 37567 , 37568 , 37569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Fizjologiczne podstawy wysiłku fizycznego : podręcznik dla studentów akademii wychowania fizycznego i akademii medycznych / redakcja naukowa Jan Górski ; współautorzy: Jan Celichowski, Ewa Czyżewska, Krzysztof Duda, Maria Górska, Jan Górski, Hanna Kaciuba-Uściłko, Piotr Krutki, Krystyna Nazar, Łucja Pilaczyńska-Szcześniak, Olgierd Smoleński, Krzysztof Sporadyk [!], Jan Stasiewicz, Jerzy A. Żołądź.- Wyd. 2 zm. i uzup. - 3 dodr.- Warszawa : Wydawnictwo Lekarskie PZWL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590 , 37591 , 37592 , 3759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graniczenia kardiologiczne w sporcie amatorskim / redakcja naukowa Andrzej Folga, Renata Główczyńska, Anna Turska-Kmieć ; autorzy Katarzyna Bieganowska [i 24 pozostałych].- Wydanie I.- Warszawa : PZWL Wydawnictwo Lekarskie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06 , 41007 , 41008 , 4100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tłuszczenie ciała i dystrybucja tłuszczu podskórnego jak wyznacznik poziomu sportowego zawodniczek i zawodników zespołowych gier sportowych / Aleksandra Stachoń.- Wydanie I.- Wrocław : Wydawnictwo Akademii Wychowania Fizycznego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Akademii Wychowania Fizycznego we Wrocławiu,  ISSN 0239-6009 ; nr 138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17 , 41618 , 4161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ort wyczynowy i rekreacyjny : problemy kardiologa i internisty / pod redakcją Mirosława Dłużniewskiego, Zbigniewa Kalarusa, Witolda Pikto-Pietkiewicza, Ryszarda Piotrowicza, Beaty Średniawy ; [Kamila Adach i 84 pozostałych].- Wyd. 2 rozsz. i uaktualnione.- Lublin : Wydawnictwo Czelej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17 , 38018 , 38019 , 380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y fizjologiczne w ocenie wydolności fizycznej / red. nauk. Marek Zatoń, Agnieszka Jastrzębska ; [aut. Piotr Albiński et al.].- Wyd. 1, dodr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4 , 37115 , 37116 , 37117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Testy wysiłkowe : stanowisko ekspertów Sekcji Rehabilitacji Kardiologicznej i Fizjologii Wysiłku, Sekcji Elektrokardiologii Nieinwazyjnej i Telemedycyny, Sekcji Kardiologii Sportowej Polskiego Towarzystwa Kardiologicznego / redakcja Ewa Straburzyńska-Migaj, Bronisław Bednarz, Ryszard Piotrowicz ; autorzy Rafał Baranowski [i 21 pozostałych].- Gdańsk : VM Media VM Group Grupa Via Medica, 201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50 , 38051 , 38052</w:t>
        <w:br/>
        <w:t>3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fizjologii wysiłku fizycznego : podręcznik dla studentów / pod red. Bożeny Czarkowskiej-Pączek, Jacka Przybylskiego.- Wrocław : Wydawnictwo Medyczne Urban &amp; Partner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299 , 25300 , 25301 , 25302 , 25303 , 25304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32:00Z</dcterms:created>
  <dc:creator>biblioteka2</dc:creator>
  <dc:description/>
  <cp:keywords/>
  <dc:language>en-US</dc:language>
  <cp:lastModifiedBy>Biblioteka</cp:lastModifiedBy>
  <cp:lastPrinted>2005-06-20T15:40:00Z</cp:lastPrinted>
  <dcterms:modified xsi:type="dcterms:W3CDTF">2021-07-20T11:33:00Z</dcterms:modified>
  <cp:revision>184</cp:revision>
  <dc:subject/>
  <dc:title>DIAGNOSTYKA,  BADANIA LABORATORYJNE</dc:title>
</cp:coreProperties>
</file>