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RONTOPSYCHOLOGIA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sychiatria w geriatrii / Przemysław Bieńkowski, Tomasz Gabryelewicz, Ludwik Gawryś, Janusz Heitzman, Jakub Kaźmierski, Jerzy Leszek, Zbigniew Lew-Starowicz, Radosław Magierski, Dorota Parnowska, Tadeusz Parnowski, Tomasz Sobów, Jerzy Vetulani, Adam Wichniak, Aleksandra Wierzbicka ; pod redakcją Janusza Heitzmana.- Wydanie I.- Poznań : Termedia Wydawnictwo Medyczne, 2018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39 , 39140 , 39141 , 39142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sychogeriatria / redakcja naukowa Mateusz Cybulski, Napoleon Waszkiewicz, Elżbieta Krajewska-Kułak, Kornelia Kędziora-Kornatowska ; [autorzy i redaktorzy naukowi Aleksander Araszkiewicz i 30 pozostałych].- Warszawa : Wydawnictwo Lekarskie PZWL, 2017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23 , 37824 , 37825 , 3782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potrzeb osób starszych : potrzeby psychospołeczne po 65. roku życia / Joanna Kliszcz.- Wydanie pierwsze.- Warszawa : Difin, 201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178 , 40179 , 4018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sychologia starzenia się i starości / Stanisława Steuden.- Wyd. 1, dodr. 2.- Warszawa : Wydawnictwo Naukowe PWN, 2014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60 , 37661 , 37662 , 3766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sychologia zdrowia / George D. Bishop ; tł. z ang. Anna Śliwa, Leszek Śliwa.- Wrocław : Astrum, 2000.</w:t>
        <w:br/>
        <w:t>(Kreatywność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410 , 741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sychospołeczne uwarunkowania funkcjonowania osób w podeszłym wieku / Ryszard Pichalski.- Toruń : Wydawnictwo Adam Marszałek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89 , 38090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zybkość i siła po 50-tce : jak intensywnie trenować, nie przejmując się wiekiem / Joe Friel ; przekład: Piotr Pazdej.- Łódź : Galaktyka, cop. 2016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92 , 38293 , 38294 , 38295</w:t>
        <w:br/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erapia zajęciowa w geriatrii / Edyta Janus, Aneta Bac, Aleksandra Kulis, Agnieszka Smrokowska-Reichmann ; patronat merytoryczny Komitet Rehabilitacji, Kultury Fizycznej i Integracji Społecznej PAN.- Warszawa : Wydawnictwo Lekarskie PZWL, 2017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66 , 38167 , 38168 , 38169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28:00Z</dcterms:created>
  <dc:creator>biblioteka2</dc:creator>
  <dc:description/>
  <cp:keywords/>
  <dc:language>en-US</dc:language>
  <cp:lastModifiedBy>Biblioteka</cp:lastModifiedBy>
  <cp:lastPrinted>2005-06-22T13:35:00Z</cp:lastPrinted>
  <dcterms:modified xsi:type="dcterms:W3CDTF">2019-11-06T11:20:00Z</dcterms:modified>
  <cp:revision>68</cp:revision>
  <dc:subject/>
  <dc:title>SIECI</dc:title>
</cp:coreProperties>
</file>