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Y ZESPOŁOW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czanie w koszykówce dzieci i młodzieży : wiedza, umiejętności i kompetencje przyszłych olimpijczyków : 130 umiejętności technicznych z podziałem na kategorie wiekowe : opracowanie przy udziale uczestniczek Igrzysk Olimpijskich w Sydney, mistrzyń Europy w 1999 r., wielokrotnych mistrzyń Polski, reprezentantek kadry narodowej Beaty Krupskiej-Tyszkiewicz, Elżbiety Trześniowskiej-Nowak / Tadeusz Huciński, Agnieszka Połaniecka, Agnieszka Kühnl-Kinel ; Państwowa Wyższa Szkoła Zawodowa w Koszalinie.- Koszalin : Państwowa Wyższa Szkoła Zawodow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tłuszczenie ciała i dystrybucja tłuszczu podskórnego jak wyznacznik poziomu sportowego zawodniczek i zawodników zespołowych gier sportowych / Aleksandra Stachoń.- Wydanie I.- Wrocław : Wydawnictwo Akademii Wychowania Fizycznego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Akademii Wychowania Fizycznego we Wrocławiu,  ISSN 0239-6009 ; nr 138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17 , 41618 , 4161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esjonalne przygotowanie motoryczne i mentalne piłkarzy / Dawid Piątkowski, Leszek Dyja.- Zabrze : Dawid Piątkowski, [2016]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66 , 39367 , 393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y system szkolenia w zespołowych grach sportowych / pod redakcją Adama Zająca i Jana Chmury ; Akademia Wychowania Fizycznego im. Jerzego Kukuczki w Katowicach.- Katowice : Wydawnictwo Akademii Wychowania Fizycznego im. Jerzego Kukuczki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83 , 37684 , 37685 , 3768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7-20T11:31:00Z</dcterms:modified>
  <cp:revision>61</cp:revision>
  <dc:subject/>
  <dc:title>SIECI</dc:title>
</cp:coreProperties>
</file>